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and 174265, effective April 21, 2000.)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effective April 21, 2000.)</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not in the possession of any person. A copy of the demolition warrant shall be conspicuously posted on the property. Upon posting of the warrant, the Director shall cause a copy of the Demolition Warrant to be mailed to the owner, at the owner’s address as recorded in the county assessment and taxation records for the property.</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r>
        <w:br w:type="page"/>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2000-07-31T14:36:00Z</cp:lastPrinted>
  <dcterms:modified xsi:type="dcterms:W3CDTF">2000-08-29T18:03:00Z</dcterms:modified>
  <cp:revision>17</cp:revision>
  <dc:subject/>
  <dc:title>Chapter 29</dc:title>
</cp:coreProperties>
</file>