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7.02</w:t>
      </w:r>
    </w:p>
    <w:p>
      <w:pPr>
        <w:pStyle w:val="ChapterTitle"/>
        <w:rPr/>
      </w:pPr>
      <w:r>
        <w:rPr/>
      </w:r>
    </w:p>
    <w:p>
      <w:pPr>
        <w:pStyle w:val="ChapterTitle"/>
        <w:rPr/>
      </w:pPr>
      <w:r>
        <w:rPr/>
        <w:t>BUSINESS LICENSE LAW</w:t>
      </w:r>
    </w:p>
    <w:p>
      <w:pPr>
        <w:pStyle w:val="Normal"/>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66676, effective</w:t>
      </w:r>
    </w:p>
    <w:p>
      <w:pPr>
        <w:pStyle w:val="Normal"/>
        <w:tabs>
          <w:tab w:val="clear" w:pos="720"/>
          <w:tab w:val="center" w:pos="4860" w:leader="none"/>
        </w:tabs>
        <w:jc w:val="center"/>
        <w:rPr/>
      </w:pPr>
      <w:r>
        <w:rPr/>
        <w:t>Dec. 31,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02.005</w:t>
        <w:tab/>
        <w:t>Short Title.</w:t>
      </w:r>
    </w:p>
    <w:p>
      <w:pPr>
        <w:pStyle w:val="Normal"/>
        <w:tabs>
          <w:tab w:val="clear" w:pos="720"/>
          <w:tab w:val="left" w:pos="-1440" w:leader="none"/>
        </w:tabs>
        <w:ind w:left="1440" w:hanging="1440"/>
        <w:jc w:val="both"/>
        <w:rPr/>
      </w:pPr>
      <w:r>
        <w:rPr/>
        <w:t>7.02.010</w:t>
        <w:tab/>
        <w:t>Fees for Revenue.</w:t>
      </w:r>
    </w:p>
    <w:p>
      <w:pPr>
        <w:pStyle w:val="Normal"/>
        <w:tabs>
          <w:tab w:val="clear" w:pos="720"/>
          <w:tab w:val="left" w:pos="-1440" w:leader="none"/>
        </w:tabs>
        <w:ind w:left="1440" w:hanging="1440"/>
        <w:jc w:val="both"/>
        <w:rPr/>
      </w:pPr>
      <w:r>
        <w:rPr/>
        <w:t>7.02.020</w:t>
        <w:tab/>
        <w:t>Conformity to State Income Tax Laws.</w:t>
      </w:r>
    </w:p>
    <w:p>
      <w:pPr>
        <w:pStyle w:val="Normal"/>
        <w:tabs>
          <w:tab w:val="clear" w:pos="720"/>
          <w:tab w:val="left" w:pos="-1440" w:leader="none"/>
        </w:tabs>
        <w:ind w:left="1440" w:hanging="1440"/>
        <w:jc w:val="both"/>
        <w:rPr/>
      </w:pPr>
      <w:r>
        <w:rPr/>
        <w:t>7.02.100</w:t>
        <w:tab/>
        <w:t>Definitions.</w:t>
      </w:r>
    </w:p>
    <w:p>
      <w:pPr>
        <w:pStyle w:val="Normal"/>
        <w:tabs>
          <w:tab w:val="clear" w:pos="720"/>
          <w:tab w:val="left" w:pos="-1440" w:leader="none"/>
        </w:tabs>
        <w:ind w:left="1440" w:hanging="1440"/>
        <w:jc w:val="both"/>
        <w:rPr/>
      </w:pPr>
      <w:r>
        <w:rPr/>
        <w:t>7.02.110</w:t>
        <w:tab/>
        <w:t>Income Defined.</w:t>
      </w:r>
    </w:p>
    <w:p>
      <w:pPr>
        <w:pStyle w:val="Normal"/>
        <w:tabs>
          <w:tab w:val="clear" w:pos="720"/>
          <w:tab w:val="left" w:pos="-1440" w:leader="none"/>
        </w:tabs>
        <w:ind w:left="1440" w:hanging="1440"/>
        <w:jc w:val="both"/>
        <w:rPr/>
      </w:pPr>
      <w:r>
        <w:rPr/>
        <w:t>7.02.200</w:t>
        <w:tab/>
        <w:t>Administration.</w:t>
      </w:r>
    </w:p>
    <w:p>
      <w:pPr>
        <w:pStyle w:val="Normal"/>
        <w:tabs>
          <w:tab w:val="clear" w:pos="720"/>
          <w:tab w:val="left" w:pos="-1440" w:leader="none"/>
        </w:tabs>
        <w:ind w:left="1440" w:hanging="1440"/>
        <w:jc w:val="both"/>
        <w:rPr/>
      </w:pPr>
      <w:r>
        <w:rPr/>
        <w:t>7.02.210</w:t>
        <w:tab/>
        <w:t>Administrative Authority.</w:t>
      </w:r>
    </w:p>
    <w:p>
      <w:pPr>
        <w:pStyle w:val="Normal"/>
        <w:tabs>
          <w:tab w:val="clear" w:pos="720"/>
          <w:tab w:val="left" w:pos="-1440" w:leader="none"/>
        </w:tabs>
        <w:ind w:left="1440" w:hanging="1440"/>
        <w:jc w:val="both"/>
        <w:rPr/>
      </w:pPr>
      <w:r>
        <w:rPr/>
        <w:t xml:space="preserve">7.02.220 </w:t>
        <w:tab/>
        <w:t>Presumption of Doing Business.</w:t>
      </w:r>
    </w:p>
    <w:p>
      <w:pPr>
        <w:pStyle w:val="Normal"/>
        <w:tabs>
          <w:tab w:val="clear" w:pos="720"/>
          <w:tab w:val="left" w:pos="-1440" w:leader="none"/>
        </w:tabs>
        <w:ind w:left="1440" w:hanging="1440"/>
        <w:jc w:val="both"/>
        <w:rPr/>
      </w:pPr>
      <w:r>
        <w:rPr/>
        <w:t>7.02.230</w:t>
        <w:tab/>
        <w:t>Confidentiality.</w:t>
      </w:r>
    </w:p>
    <w:p>
      <w:pPr>
        <w:pStyle w:val="Normal"/>
        <w:tabs>
          <w:tab w:val="clear" w:pos="720"/>
          <w:tab w:val="left" w:pos="-1440" w:leader="none"/>
        </w:tabs>
        <w:ind w:left="1440" w:hanging="1440"/>
        <w:jc w:val="both"/>
        <w:rPr/>
      </w:pPr>
      <w:r>
        <w:rPr/>
        <w:t>7.02.240</w:t>
        <w:tab/>
        <w:t>Persons to Whom Information May be Furnished.</w:t>
      </w:r>
    </w:p>
    <w:p>
      <w:pPr>
        <w:pStyle w:val="Normal"/>
        <w:tabs>
          <w:tab w:val="clear" w:pos="720"/>
          <w:tab w:val="left" w:pos="-1440" w:leader="none"/>
        </w:tabs>
        <w:ind w:left="1440" w:hanging="1440"/>
        <w:jc w:val="both"/>
        <w:rPr/>
      </w:pPr>
      <w:r>
        <w:rPr/>
        <w:t>7.02.250</w:t>
        <w:tab/>
        <w:t>Licensee Representation.</w:t>
      </w:r>
    </w:p>
    <w:p>
      <w:pPr>
        <w:pStyle w:val="Normal"/>
        <w:tabs>
          <w:tab w:val="clear" w:pos="720"/>
          <w:tab w:val="left" w:pos="-1440" w:leader="none"/>
        </w:tabs>
        <w:ind w:left="1440" w:hanging="1440"/>
        <w:jc w:val="both"/>
        <w:rPr/>
      </w:pPr>
      <w:r>
        <w:rPr/>
        <w:t>7.02.255</w:t>
        <w:tab/>
        <w:t>Representation Restrictions.</w:t>
      </w:r>
    </w:p>
    <w:p>
      <w:pPr>
        <w:pStyle w:val="Normal"/>
        <w:tabs>
          <w:tab w:val="clear" w:pos="720"/>
          <w:tab w:val="left" w:pos="-1440" w:leader="none"/>
        </w:tabs>
        <w:ind w:left="1440" w:hanging="1440"/>
        <w:jc w:val="both"/>
        <w:rPr/>
      </w:pPr>
      <w:r>
        <w:rPr/>
        <w:t>7.02.260</w:t>
        <w:tab/>
        <w:t>Examination of Books, Records or Persons.</w:t>
      </w:r>
    </w:p>
    <w:p>
      <w:pPr>
        <w:pStyle w:val="Normal"/>
        <w:tabs>
          <w:tab w:val="clear" w:pos="720"/>
          <w:tab w:val="left" w:pos="-1440" w:leader="none"/>
        </w:tabs>
        <w:ind w:left="1440" w:hanging="1440"/>
        <w:jc w:val="both"/>
        <w:rPr/>
      </w:pPr>
      <w:r>
        <w:rPr/>
        <w:t>7.02.270</w:t>
        <w:tab/>
        <w:t>Records.</w:t>
      </w:r>
    </w:p>
    <w:p>
      <w:pPr>
        <w:pStyle w:val="Normal"/>
        <w:tabs>
          <w:tab w:val="clear" w:pos="720"/>
          <w:tab w:val="left" w:pos="-1440" w:leader="none"/>
        </w:tabs>
        <w:ind w:left="1440" w:hanging="1440"/>
        <w:jc w:val="both"/>
        <w:rPr/>
      </w:pPr>
      <w:r>
        <w:rPr/>
        <w:t>7.02.280</w:t>
        <w:tab/>
        <w:t>Deficiencies and Refunds.</w:t>
      </w:r>
    </w:p>
    <w:p>
      <w:pPr>
        <w:pStyle w:val="Normal"/>
        <w:tabs>
          <w:tab w:val="clear" w:pos="720"/>
          <w:tab w:val="left" w:pos="-1440" w:leader="none"/>
        </w:tabs>
        <w:ind w:left="1440" w:hanging="1440"/>
        <w:jc w:val="both"/>
        <w:rPr/>
      </w:pPr>
      <w:r>
        <w:rPr/>
        <w:t>7.02.290</w:t>
        <w:tab/>
        <w:t>Protests and Appeals.</w:t>
      </w:r>
    </w:p>
    <w:p>
      <w:pPr>
        <w:pStyle w:val="Normal"/>
        <w:tabs>
          <w:tab w:val="clear" w:pos="720"/>
          <w:tab w:val="left" w:pos="-1440" w:leader="none"/>
        </w:tabs>
        <w:ind w:left="1440" w:hanging="1440"/>
        <w:jc w:val="both"/>
        <w:rPr/>
      </w:pPr>
      <w:r>
        <w:rPr/>
        <w:t>7.02.295</w:t>
        <w:tab/>
        <w:t>Business License Appeals Board.</w:t>
      </w:r>
    </w:p>
    <w:p>
      <w:pPr>
        <w:pStyle w:val="Normal"/>
        <w:tabs>
          <w:tab w:val="clear" w:pos="720"/>
          <w:tab w:val="left" w:pos="-1440" w:leader="none"/>
        </w:tabs>
        <w:ind w:left="1440" w:hanging="1440"/>
        <w:jc w:val="both"/>
        <w:rPr/>
      </w:pPr>
      <w:r>
        <w:rPr/>
        <w:t>7.02.300</w:t>
        <w:tab/>
        <w:t>License Required.</w:t>
      </w:r>
    </w:p>
    <w:p>
      <w:pPr>
        <w:pStyle w:val="Normal"/>
        <w:tabs>
          <w:tab w:val="clear" w:pos="720"/>
          <w:tab w:val="left" w:pos="-1440" w:leader="none"/>
        </w:tabs>
        <w:ind w:left="1440" w:hanging="1440"/>
        <w:jc w:val="both"/>
        <w:rPr/>
      </w:pPr>
      <w:r>
        <w:rPr/>
        <w:t>7.02.310</w:t>
        <w:tab/>
        <w:t>Duplicate License.</w:t>
      </w:r>
    </w:p>
    <w:p>
      <w:pPr>
        <w:pStyle w:val="Normal"/>
        <w:tabs>
          <w:tab w:val="clear" w:pos="720"/>
          <w:tab w:val="left" w:pos="-1440" w:leader="none"/>
        </w:tabs>
        <w:ind w:left="1440" w:hanging="1440"/>
        <w:jc w:val="both"/>
        <w:rPr/>
      </w:pPr>
      <w:r>
        <w:rPr/>
        <w:t>7.02.320</w:t>
        <w:tab/>
        <w:t>License Transfer.</w:t>
      </w:r>
    </w:p>
    <w:p>
      <w:pPr>
        <w:pStyle w:val="Normal"/>
        <w:tabs>
          <w:tab w:val="clear" w:pos="720"/>
          <w:tab w:val="left" w:pos="-1440" w:leader="none"/>
        </w:tabs>
        <w:ind w:left="1440" w:hanging="1440"/>
        <w:jc w:val="both"/>
        <w:rPr/>
      </w:pPr>
      <w:r>
        <w:rPr/>
        <w:t>7.02.330</w:t>
        <w:tab/>
        <w:t>License Merger or Division.</w:t>
      </w:r>
    </w:p>
    <w:p>
      <w:pPr>
        <w:pStyle w:val="Normal"/>
        <w:tabs>
          <w:tab w:val="clear" w:pos="720"/>
          <w:tab w:val="left" w:pos="-1440" w:leader="none"/>
        </w:tabs>
        <w:ind w:left="1440" w:hanging="1440"/>
        <w:jc w:val="both"/>
        <w:rPr/>
      </w:pPr>
      <w:r>
        <w:rPr/>
        <w:t>7.02.350</w:t>
        <w:tab/>
        <w:t>License Term.</w:t>
      </w:r>
    </w:p>
    <w:p>
      <w:pPr>
        <w:pStyle w:val="Normal"/>
        <w:tabs>
          <w:tab w:val="clear" w:pos="720"/>
          <w:tab w:val="left" w:pos="-1440" w:leader="none"/>
        </w:tabs>
        <w:ind w:left="1440" w:hanging="1440"/>
        <w:jc w:val="both"/>
        <w:rPr/>
      </w:pPr>
      <w:r>
        <w:rPr/>
        <w:t>7.02.360</w:t>
        <w:tab/>
        <w:t>Temporary Licenses and Fees.</w:t>
      </w:r>
    </w:p>
    <w:p>
      <w:pPr>
        <w:pStyle w:val="Normal"/>
        <w:tabs>
          <w:tab w:val="clear" w:pos="720"/>
          <w:tab w:val="left" w:pos="-1440" w:leader="none"/>
        </w:tabs>
        <w:ind w:left="1440" w:hanging="1440"/>
        <w:jc w:val="both"/>
        <w:rPr/>
      </w:pPr>
      <w:r>
        <w:rPr/>
        <w:t>7.02.400</w:t>
        <w:tab/>
        <w:t>Exemptions.</w:t>
      </w:r>
    </w:p>
    <w:p>
      <w:pPr>
        <w:pStyle w:val="Normal"/>
        <w:tabs>
          <w:tab w:val="clear" w:pos="720"/>
          <w:tab w:val="left" w:pos="-1440" w:leader="none"/>
        </w:tabs>
        <w:ind w:left="1440" w:hanging="1440"/>
        <w:jc w:val="both"/>
        <w:rPr/>
      </w:pPr>
      <w:r>
        <w:rPr/>
        <w:t>7.02.500</w:t>
        <w:tab/>
        <w:t>Fee Rate.</w:t>
      </w:r>
    </w:p>
    <w:p>
      <w:pPr>
        <w:pStyle w:val="Normal"/>
        <w:tabs>
          <w:tab w:val="clear" w:pos="720"/>
          <w:tab w:val="left" w:pos="-1440" w:leader="none"/>
        </w:tabs>
        <w:ind w:left="1440" w:hanging="1440"/>
        <w:jc w:val="both"/>
        <w:rPr/>
      </w:pPr>
      <w:r>
        <w:rPr/>
        <w:t>7.02.510</w:t>
        <w:tab/>
        <w:t>License Application and Fee Due Dates.</w:t>
      </w:r>
    </w:p>
    <w:p>
      <w:pPr>
        <w:pStyle w:val="Normal"/>
        <w:tabs>
          <w:tab w:val="clear" w:pos="720"/>
          <w:tab w:val="left" w:pos="-1440" w:leader="none"/>
        </w:tabs>
        <w:ind w:left="1440" w:hanging="1440"/>
        <w:jc w:val="both"/>
        <w:rPr/>
      </w:pPr>
      <w:r>
        <w:rPr/>
        <w:t>7.02.520</w:t>
        <w:tab/>
        <w:t>Quarterly Estimates.</w:t>
      </w:r>
    </w:p>
    <w:p>
      <w:pPr>
        <w:pStyle w:val="Normal"/>
        <w:tabs>
          <w:tab w:val="clear" w:pos="720"/>
          <w:tab w:val="left" w:pos="-1440" w:leader="none"/>
        </w:tabs>
        <w:ind w:left="1440" w:hanging="1440"/>
        <w:jc w:val="both"/>
        <w:rPr/>
      </w:pPr>
      <w:r>
        <w:rPr/>
        <w:t>7.02.530</w:t>
        <w:tab/>
        <w:t>Schedule for Payment of Estimated Tax.</w:t>
      </w:r>
    </w:p>
    <w:p>
      <w:pPr>
        <w:pStyle w:val="Normal"/>
        <w:tabs>
          <w:tab w:val="clear" w:pos="720"/>
          <w:tab w:val="left" w:pos="-1440" w:leader="none"/>
        </w:tabs>
        <w:ind w:left="1440" w:hanging="1440"/>
        <w:jc w:val="both"/>
        <w:rPr/>
      </w:pPr>
      <w:r>
        <w:rPr/>
        <w:t>7.02.540</w:t>
        <w:tab/>
        <w:t>Fee - New Applications.</w:t>
      </w:r>
    </w:p>
    <w:p>
      <w:pPr>
        <w:pStyle w:val="Normal"/>
        <w:tabs>
          <w:tab w:val="clear" w:pos="720"/>
          <w:tab w:val="left" w:pos="-1440" w:leader="none"/>
        </w:tabs>
        <w:ind w:left="1440" w:hanging="1440"/>
        <w:jc w:val="both"/>
        <w:rPr/>
      </w:pPr>
      <w:r>
        <w:rPr/>
        <w:t>7.02.545</w:t>
        <w:tab/>
        <w:t>Fee - Renewal Applications.</w:t>
      </w:r>
    </w:p>
    <w:p>
      <w:pPr>
        <w:pStyle w:val="Normal"/>
        <w:tabs>
          <w:tab w:val="clear" w:pos="720"/>
          <w:tab w:val="left" w:pos="-1440" w:leader="none"/>
        </w:tabs>
        <w:ind w:left="1440" w:hanging="1440"/>
        <w:jc w:val="both"/>
        <w:rPr/>
      </w:pPr>
      <w:r>
        <w:rPr/>
        <w:t>7.02.550</w:t>
        <w:tab/>
        <w:t>Presumptive Fee.</w:t>
      </w:r>
    </w:p>
    <w:p>
      <w:pPr>
        <w:pStyle w:val="Normal"/>
        <w:tabs>
          <w:tab w:val="clear" w:pos="720"/>
          <w:tab w:val="left" w:pos="-1440" w:leader="none"/>
        </w:tabs>
        <w:ind w:left="1440" w:hanging="1440"/>
        <w:jc w:val="both"/>
        <w:rPr/>
      </w:pPr>
      <w:r>
        <w:rPr/>
        <w:t>7.02.600</w:t>
        <w:tab/>
        <w:t>Income Determinations.</w:t>
      </w:r>
    </w:p>
    <w:p>
      <w:pPr>
        <w:pStyle w:val="Normal"/>
        <w:tabs>
          <w:tab w:val="clear" w:pos="720"/>
          <w:tab w:val="left" w:pos="-1440" w:leader="none"/>
        </w:tabs>
        <w:ind w:left="1440" w:hanging="1440"/>
        <w:jc w:val="both"/>
        <w:rPr/>
      </w:pPr>
      <w:r>
        <w:rPr/>
        <w:t>7.02.610</w:t>
        <w:tab/>
        <w:t>Apportionment of Income.</w:t>
      </w:r>
    </w:p>
    <w:p>
      <w:pPr>
        <w:pStyle w:val="Normal"/>
        <w:tabs>
          <w:tab w:val="clear" w:pos="720"/>
          <w:tab w:val="left" w:pos="-1440" w:leader="none"/>
        </w:tabs>
        <w:ind w:left="1440" w:hanging="1440"/>
        <w:jc w:val="both"/>
        <w:rPr/>
      </w:pPr>
      <w:r>
        <w:rPr/>
        <w:t>7.02.620</w:t>
        <w:tab/>
        <w:t>Changes to Federal and/or State Tax Returns.</w:t>
      </w:r>
    </w:p>
    <w:p>
      <w:pPr>
        <w:pStyle w:val="Normal"/>
        <w:tabs>
          <w:tab w:val="clear" w:pos="720"/>
          <w:tab w:val="left" w:pos="-1440" w:leader="none"/>
        </w:tabs>
        <w:ind w:left="1440" w:hanging="1440"/>
        <w:jc w:val="both"/>
        <w:rPr/>
      </w:pPr>
      <w:r>
        <w:rPr/>
        <w:t>7.02.630</w:t>
        <w:tab/>
        <w:t>Income - Long Term Construction Method.</w:t>
      </w:r>
    </w:p>
    <w:p>
      <w:pPr>
        <w:pStyle w:val="Normal"/>
        <w:tabs>
          <w:tab w:val="clear" w:pos="720"/>
          <w:tab w:val="left" w:pos="-1440" w:leader="none"/>
        </w:tabs>
        <w:ind w:left="1440" w:hanging="1440"/>
        <w:jc w:val="both"/>
        <w:rPr/>
      </w:pPr>
      <w:r>
        <w:rPr/>
        <w:t>7.02.700</w:t>
        <w:tab/>
        <w:t>Penalties.</w:t>
      </w:r>
    </w:p>
    <w:p>
      <w:pPr>
        <w:pStyle w:val="Normal"/>
        <w:tabs>
          <w:tab w:val="clear" w:pos="720"/>
          <w:tab w:val="left" w:pos="-1440" w:leader="none"/>
        </w:tabs>
        <w:ind w:left="1440" w:hanging="1440"/>
        <w:jc w:val="both"/>
        <w:rPr/>
      </w:pPr>
      <w:r>
        <w:rPr/>
        <w:t>7.02.710</w:t>
        <w:tab/>
        <w:t>Interest.</w:t>
      </w:r>
    </w:p>
    <w:p>
      <w:pPr>
        <w:pStyle w:val="Normal"/>
        <w:tabs>
          <w:tab w:val="clear" w:pos="720"/>
          <w:tab w:val="left" w:pos="-1440" w:leader="none"/>
        </w:tabs>
        <w:ind w:left="1440" w:hanging="1440"/>
        <w:jc w:val="both"/>
        <w:rPr/>
      </w:pPr>
      <w:r>
        <w:rPr/>
        <w:t>7.02.715</w:t>
        <w:tab/>
        <w:t>Payments Applied.</w:t>
      </w:r>
    </w:p>
    <w:p>
      <w:pPr>
        <w:pStyle w:val="Normal"/>
        <w:tabs>
          <w:tab w:val="clear" w:pos="720"/>
          <w:tab w:val="left" w:pos="-1440" w:leader="none"/>
        </w:tabs>
        <w:ind w:left="1440" w:hanging="1440"/>
        <w:jc w:val="both"/>
        <w:rPr/>
      </w:pPr>
      <w:r>
        <w:rPr/>
        <w:t>7.02.720</w:t>
        <w:tab/>
        <w:t>Interest on Refunds.</w:t>
      </w:r>
    </w:p>
    <w:p>
      <w:pPr>
        <w:pStyle w:val="Normal"/>
        <w:tabs>
          <w:tab w:val="clear" w:pos="720"/>
          <w:tab w:val="left" w:pos="-1440" w:leader="none"/>
        </w:tabs>
        <w:ind w:left="1440" w:hanging="1440"/>
        <w:jc w:val="both"/>
        <w:rPr/>
      </w:pPr>
      <w:r>
        <w:rPr/>
        <w:t>7.02.730</w:t>
        <w:tab/>
        <w:t>Criminal Penalties for Violation of the Business License Law by City Official, Employee or Agent.</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r>
    </w:p>
    <w:p>
      <w:pPr>
        <w:pStyle w:val="SectionHeading"/>
        <w:rPr/>
      </w:pPr>
      <w:r>
        <w:rPr/>
        <w:t>7.02.005</w:t>
        <w:tab/>
        <w:t xml:space="preserve">Short Title.  </w:t>
      </w:r>
    </w:p>
    <w:p>
      <w:pPr>
        <w:pStyle w:val="Normal"/>
        <w:tabs>
          <w:tab w:val="clear" w:pos="720"/>
          <w:tab w:val="left" w:pos="-1440" w:leader="none"/>
        </w:tabs>
        <w:ind w:left="720" w:hanging="0"/>
        <w:jc w:val="both"/>
        <w:rPr/>
      </w:pPr>
      <w:r>
        <w:rPr/>
        <w:t>Chapter 7.02 of the Portland City Code shall be known as the Business License Law.</w:t>
      </w:r>
    </w:p>
    <w:p>
      <w:pPr>
        <w:pStyle w:val="Normal"/>
        <w:tabs>
          <w:tab w:val="clear" w:pos="720"/>
          <w:tab w:val="left" w:pos="-1440" w:leader="none"/>
        </w:tabs>
        <w:jc w:val="both"/>
        <w:rPr/>
      </w:pPr>
      <w:r>
        <w:rPr/>
      </w:r>
    </w:p>
    <w:p>
      <w:pPr>
        <w:pStyle w:val="SectionHeading"/>
        <w:rPr/>
      </w:pPr>
      <w:r>
        <w:rPr/>
        <w:t>7.02.010</w:t>
        <w:tab/>
        <w:t xml:space="preserve">Fees for Revenue.  </w:t>
      </w:r>
    </w:p>
    <w:p>
      <w:pPr>
        <w:pStyle w:val="Normal"/>
        <w:tabs>
          <w:tab w:val="clear" w:pos="720"/>
          <w:tab w:val="left" w:pos="-1440" w:leader="none"/>
        </w:tabs>
        <w:ind w:left="720" w:hanging="0"/>
        <w:jc w:val="both"/>
        <w:rPr/>
      </w:pPr>
      <w:r>
        <w:rPr/>
        <w:t>The term “license” as used in the Business License Law shall not be construed to mean a permit.  The fees prescribed herein are for revenue purposes, and are not regulatory permit fees.</w:t>
      </w:r>
    </w:p>
    <w:p>
      <w:pPr>
        <w:pStyle w:val="Normal"/>
        <w:tabs>
          <w:tab w:val="clear" w:pos="720"/>
          <w:tab w:val="left" w:pos="-1440" w:leader="none"/>
        </w:tabs>
        <w:jc w:val="both"/>
        <w:rPr/>
      </w:pPr>
      <w:r>
        <w:rPr/>
      </w:r>
    </w:p>
    <w:p>
      <w:pPr>
        <w:pStyle w:val="SectionHeading"/>
        <w:rPr/>
      </w:pPr>
      <w:r>
        <w:rPr/>
        <w:t>7.02.020</w:t>
        <w:tab/>
        <w:t xml:space="preserve">Conformity to State Income Tax Laws.  </w:t>
      </w:r>
    </w:p>
    <w:p>
      <w:pPr>
        <w:pStyle w:val="Normal"/>
        <w:tabs>
          <w:tab w:val="clear" w:pos="720"/>
          <w:tab w:val="left" w:pos="-1440" w:leader="none"/>
        </w:tabs>
        <w:ind w:left="720" w:hanging="0"/>
        <w:jc w:val="both"/>
        <w:rPr/>
      </w:pPr>
      <w:r>
        <w:rPr/>
        <w:t>(Amended by Ordinance No. 171910, effective January 30, 1998.)  The Business License Law shall be construed in conformity with the laws and regulations of the State of Oregon imposing taxes on or measured by net income.  Any reference in this Chapter to the laws of the State of Oregon means the laws of the State of Oregon imposing taxes on or measured by net income as they are amended on or before December 31, 1997.  The Bureau shall have the authority by administrative rule(s) adopted in accordance with Section 7.02.210, to connect to and/or disconnect from any legislative enactment that deals with income or excise taxation or the definition of net income.  Should a question arise under the Business License Law on which this Chapter is silent, the Bureau may look to the laws of the State of Oregon for guidance in resolving the question, provided that the determination under State law is not in conflict with any provision of this Chapter or the State law is otherwise inapplicable.</w:t>
      </w:r>
    </w:p>
    <w:p>
      <w:pPr>
        <w:pStyle w:val="Normal"/>
        <w:tabs>
          <w:tab w:val="clear" w:pos="720"/>
          <w:tab w:val="left" w:pos="-1440" w:leader="none"/>
        </w:tabs>
        <w:jc w:val="both"/>
        <w:rPr/>
      </w:pPr>
      <w:r>
        <w:rPr/>
      </w:r>
    </w:p>
    <w:p>
      <w:pPr>
        <w:pStyle w:val="SectionHeading"/>
        <w:rPr/>
      </w:pPr>
      <w:r>
        <w:rPr/>
        <w:t>7.02.100</w:t>
        <w:tab/>
        <w:t xml:space="preserve">Definitions.  </w:t>
      </w:r>
    </w:p>
    <w:p>
      <w:pPr>
        <w:pStyle w:val="Normal"/>
        <w:tabs>
          <w:tab w:val="clear" w:pos="720"/>
          <w:tab w:val="left" w:pos="-1440" w:leader="none"/>
        </w:tabs>
        <w:ind w:left="720" w:hanging="0"/>
        <w:jc w:val="both"/>
        <w:rPr/>
      </w:pPr>
      <w:r>
        <w:rPr/>
        <w:t>(Amended by Ordinance No. 171910, effective January 30, 1998.)  For the purpose of this Chapter, the terms used in this Chapter shall be defined as provided in this Chapter or in Administrative Rules adopted under Section 7.02.210, unless the context requires otherwi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Business”</w:t>
      </w:r>
      <w:r>
        <w:rPr/>
        <w:t xml:space="preserve"> means an enterprise, activity, profession or undertaking of any nature, whether related or unrelated, by a person in the pursuit of profit, gain, or the production of income, including services performed by an individual for remuneration, but does not include wages earned as an employee.</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B.</w:t>
        <w:tab/>
        <w:t>“Doing Business”</w:t>
      </w:r>
      <w:r>
        <w:rPr/>
        <w:t xml:space="preserve"> means to engage in any activity in pursuit of profit or gain, including but not limited to, any transaction involving the holding, sale, rental or lease of property, the manufacture or sale of goods or the sale or rendering of services other than as an employee.  Doing business includes activities carried on by a person through officers, agents or employees as well as activities carried on by a person on his or her own behal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 xml:space="preserve">“Employee” </w:t>
      </w:r>
      <w:r>
        <w:rPr/>
        <w:t>means any individual who performs services for another individual or organization having the right to control the employee as to the services to be performed and as to the manner of performan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t>“Person”</w:t>
      </w:r>
      <w:r>
        <w:rPr/>
        <w:t xml:space="preserve"> includes, but is not limited to, a natural person, sole proprietorship, partnership, limited partnership, family limited partnerships, joint venture, association, cooperative, trust, estate, corporation, personal holding company , limited liability company, limited liability partnership or any other form of organization for doing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Licensee”</w:t>
      </w:r>
      <w:r>
        <w:rPr/>
        <w:t xml:space="preserve"> means a person licensed to do business within the City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Individual”</w:t>
      </w:r>
      <w:r>
        <w:rPr/>
        <w:t xml:space="preserve"> means a natural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 xml:space="preserve">“Controlling Shareholder” </w:t>
      </w:r>
      <w:r>
        <w:rPr/>
        <w:t>means any person, either alone or together with that person’s spouse, parents, and children, who, directly or indirectly, owns more than 5 percent of any class of outstanding stock or securities of the licensee.  The term “controlling shareholder” may mean the controlling shareholder individually or in the aggrega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wnership of Outstanding Stock or Securities”</w:t>
      </w:r>
      <w:r>
        <w:rPr/>
        <w:t xml:space="preserve"> means the incidents of ownership which include the power to vote on the corporation’s business affairs or for the directors, officers, operators or other managers of the licens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t>“Nonbusiness Income”</w:t>
      </w:r>
      <w:r>
        <w:rPr/>
        <w:t xml:space="preserve"> means income not created in the course of the licensee’s business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t>“Net Operating Loss”</w:t>
      </w:r>
      <w:r>
        <w:rPr/>
        <w:t xml:space="preserve"> means the negative taxable income that may result after the deductions allowed by the Business License Law in determining net income for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t>“Notice”</w:t>
      </w:r>
      <w:r>
        <w:rPr/>
        <w:t xml:space="preserve"> means a written document mailed first class by the Bureau to the last known address of a licensee as provided to the Bureau in the latest application on file with the Bureau.</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L.</w:t>
        <w:tab/>
        <w:t xml:space="preserve">“Received” </w:t>
      </w:r>
      <w:r>
        <w:rPr/>
        <w:t>means the postmark date affixed by the United States Postal Service if mailed or the date stamp if delivered by hand or sent by facsimi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M.</w:t>
        <w:tab/>
        <w:t>“Tax Year”</w:t>
      </w:r>
      <w:r>
        <w:rPr/>
        <w:t xml:space="preserve"> means the taxable year of a person for Federal and/or State income tax purpo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N.</w:t>
        <w:tab/>
        <w:t>“License Year”</w:t>
      </w:r>
      <w:r>
        <w:rPr/>
        <w:t xml:space="preserve"> means the term of a license issued under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O.</w:t>
        <w:tab/>
        <w:t>“Bureau”</w:t>
      </w:r>
      <w:r>
        <w:rPr/>
        <w:t xml:space="preserve"> means the Bureau of Licenses of the City of Portland, Oregon, along with its employees and agents.</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720"/>
        <w:jc w:val="both"/>
        <w:rPr/>
      </w:pPr>
      <w:r>
        <w:rPr>
          <w:b/>
        </w:rPr>
        <w:t>P.</w:t>
        <w:tab/>
        <w:t>“Director”</w:t>
      </w:r>
      <w:r>
        <w:rPr/>
        <w:t xml:space="preserve"> means the Director of the Bureau of Licenses.</w:t>
      </w:r>
    </w:p>
    <w:p>
      <w:pPr>
        <w:pStyle w:val="Normal"/>
        <w:tabs>
          <w:tab w:val="clear" w:pos="720"/>
          <w:tab w:val="left" w:pos="-1440" w:leader="none"/>
        </w:tabs>
        <w:jc w:val="both"/>
        <w:rPr/>
      </w:pPr>
      <w:r>
        <w:rPr/>
      </w:r>
    </w:p>
    <w:p>
      <w:pPr>
        <w:pStyle w:val="SectionHeading"/>
        <w:rPr/>
      </w:pPr>
      <w:r>
        <w:rPr/>
        <w:t xml:space="preserve">7.02.110  </w:t>
        <w:tab/>
        <w:t xml:space="preserve">Income Defined.  </w:t>
      </w:r>
    </w:p>
    <w:p>
      <w:pPr>
        <w:pStyle w:val="Normal"/>
        <w:tabs>
          <w:tab w:val="clear" w:pos="720"/>
          <w:tab w:val="left" w:pos="-1440" w:leader="none"/>
        </w:tabs>
        <w:ind w:left="720" w:hanging="0"/>
        <w:jc w:val="both"/>
        <w:rPr/>
      </w:pPr>
      <w:r>
        <w:rPr/>
        <w:t>(Amended by Ordinance Nos. 167154 and 171910, effective January 30, 1998.)  “Income” means the net income arising from any business, as reportable to the State of Oregon for personal income, corporation excise or income tax purposes, before any allocation or apportionment for operation out of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rtnerships, S corporations, limited liability companies, limited liability partnerships, family limited partnerships, estates and trusts, shall be liable for the business license and not the individual partners, shareholders, members or beneficiaries.  The income of these entities shall include all incomes received by the entity, including ordinary income, interest and dividend incomes, income from sales of business assets and other incomes attributable to the ent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one or more persons are required or elect to report their income to the State of Oregon for corporation excise or income tax purposes or personal income tax purposes in a consolidated, combined or joint return, a single license shall be issued to the person filing such return.  In such cases, “income” means the net income of the consolidated, combined or joint group of tax filers before any allocation or apportionment for operation out of the state, or deduction for a net operating loss carry-forward or carry-bac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bsence of reporting income to the Internal Revenue Service or the State of Oregon shall not limit the ability of the Bureau to determine the correct income of the licensee through examination under Section 7.02.260.</w:t>
      </w:r>
    </w:p>
    <w:p>
      <w:pPr>
        <w:pStyle w:val="Normal"/>
        <w:tabs>
          <w:tab w:val="clear" w:pos="720"/>
          <w:tab w:val="left" w:pos="-1440" w:leader="none"/>
        </w:tabs>
        <w:ind w:left="1440" w:hanging="1440"/>
        <w:jc w:val="both"/>
        <w:rPr>
          <w:b/>
          <w:b/>
        </w:rPr>
      </w:pPr>
      <w:r>
        <w:rPr>
          <w:b/>
        </w:rPr>
      </w:r>
      <w:r>
        <w:br w:type="page"/>
      </w:r>
    </w:p>
    <w:p>
      <w:pPr>
        <w:pStyle w:val="SectionHeading"/>
        <w:rPr/>
      </w:pPr>
      <w:r>
        <w:rPr/>
        <w:t>7.02.200</w:t>
        <w:tab/>
        <w:t xml:space="preserve">Administration.  </w:t>
      </w:r>
    </w:p>
    <w:p>
      <w:pPr>
        <w:pStyle w:val="Normal"/>
        <w:tabs>
          <w:tab w:val="clear" w:pos="720"/>
          <w:tab w:val="left" w:pos="-1440" w:leader="none"/>
        </w:tabs>
        <w:ind w:left="720" w:hanging="0"/>
        <w:jc w:val="both"/>
        <w:rPr/>
      </w:pPr>
      <w:r>
        <w:rPr/>
        <w:t xml:space="preserve">(Amended by Ordinance No. 171910, effective January 30, 1998.)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siness License Law shall be administered by the Bureau of Licenses.  Authority granted to the Director may be delegated, in writing, to another employee within the Bureau.</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The Bureau may, upon request, interpret how the Business License Law applies, in general or for a certain set of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hing in this Chapter shall preclude the informal disposition of controversy by stipulation or agreed settlement, through correspondence or a conference with the Director.</w:t>
      </w:r>
    </w:p>
    <w:p>
      <w:pPr>
        <w:pStyle w:val="Normal"/>
        <w:tabs>
          <w:tab w:val="clear" w:pos="720"/>
          <w:tab w:val="left" w:pos="-1440" w:leader="none"/>
        </w:tabs>
        <w:jc w:val="both"/>
        <w:rPr/>
      </w:pPr>
      <w:r>
        <w:rPr/>
      </w:r>
    </w:p>
    <w:p>
      <w:pPr>
        <w:pStyle w:val="SectionHeading"/>
        <w:rPr/>
      </w:pPr>
      <w:r>
        <w:rPr/>
        <w:t>7.02.210</w:t>
        <w:tab/>
        <w:t xml:space="preserve">Administrative Authority.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rector may implement procedures, forms, and written policies for administering the provis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may adopt rules relating to matters within the scope of this Chapter to administer compliance with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Before adopting a new rule, the Director shall hold a public hearing.  Prior to the hearing, the Director shall publish a notice in a newspaper of general circulation in the City.  The notice shall be published not less than ten nor more than thirty days before the hearing.  Such notice shall include the place, time and purpose of the public hearing, a brief description of the subjects covered by the proposed rule, and the location where copies of the full text of the proposed rule may be obtain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t the public hearing, the Director or designee, shall hear oral and written testimony concerning the proposed rule.  The Director shall either adopt the proposed rule, modify, or reject it, taking into consideration the testimony received during the public hearing.  If a substantial modification is made, additional public review shall be conducted, but no additional public notice shall be required if an announcement is made at the hearing of a future hearing for a date, time and place certain at which the modification will be discussed.  Unless otherwise stated, all rules shall be effective upon adoption by the Director.  All rules adopted by the Director shall be filed in the Bureau’s office.  Copies of all current rules shall be made available to the public upon request.</w:t>
      </w:r>
    </w:p>
    <w:p>
      <w:pPr>
        <w:pStyle w:val="Normal"/>
        <w:tabs>
          <w:tab w:val="clear" w:pos="720"/>
          <w:tab w:val="left" w:pos="-1440" w:leader="none"/>
        </w:tabs>
        <w:ind w:left="1440" w:hanging="720"/>
        <w:jc w:val="both"/>
        <w:rPr>
          <w:b/>
          <w:b/>
        </w:rPr>
      </w:pPr>
      <w:r>
        <w:rPr>
          <w:b/>
        </w:rPr>
      </w:r>
      <w:r>
        <w:br w:type="page"/>
      </w:r>
    </w:p>
    <w:p>
      <w:pPr>
        <w:pStyle w:val="Normal"/>
        <w:tabs>
          <w:tab w:val="clear" w:pos="720"/>
          <w:tab w:val="left" w:pos="-1440" w:leader="none"/>
        </w:tabs>
        <w:ind w:left="1440" w:hanging="720"/>
        <w:jc w:val="both"/>
        <w:rPr/>
      </w:pPr>
      <w:r>
        <w:rPr>
          <w:b/>
        </w:rPr>
        <w:t>E.</w:t>
        <w:tab/>
      </w:r>
      <w:r>
        <w:rPr/>
        <w:t>Notwithstanding subsections C and D of this Section, the Director may adopt an interim rule without prior public notice upon a finding that failure to act promptly will result in serious prejudice to the public interest or the interest of the affected parties, stating the specific reasons for such prejudice.  Any interim rule adopted pursuant to this paragraph shall be effective for a period of not longer than 180 days.</w:t>
      </w:r>
    </w:p>
    <w:p>
      <w:pPr>
        <w:pStyle w:val="Normal"/>
        <w:tabs>
          <w:tab w:val="clear" w:pos="720"/>
          <w:tab w:val="left" w:pos="-1440" w:leader="none"/>
        </w:tabs>
        <w:jc w:val="both"/>
        <w:rPr>
          <w:b/>
          <w:b/>
        </w:rPr>
      </w:pPr>
      <w:r>
        <w:rPr>
          <w:b/>
        </w:rPr>
      </w:r>
    </w:p>
    <w:p>
      <w:pPr>
        <w:pStyle w:val="SectionHeading"/>
        <w:rPr/>
      </w:pPr>
      <w:r>
        <w:rPr/>
        <w:t>7.02.220</w:t>
        <w:tab/>
        <w:t xml:space="preserve">Presumption of Doing Business.  </w:t>
      </w:r>
    </w:p>
    <w:p>
      <w:pPr>
        <w:pStyle w:val="Normal"/>
        <w:tabs>
          <w:tab w:val="clear" w:pos="720"/>
          <w:tab w:val="left" w:pos="-1440" w:leader="none"/>
        </w:tabs>
        <w:ind w:left="720" w:hanging="0"/>
        <w:jc w:val="both"/>
        <w:rPr/>
      </w:pPr>
      <w:r>
        <w:rPr/>
        <w:t>(Amended by Ordinance No. 171910, effective January 30, 1998).  A person is presumed to be doing business in the City and subject to this Chapter if engaged in any of the following activ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dvertising or otherwise professing to be doing busines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Delivering goods or providing services to customers within the City;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wning, leasing, or renting personal or real property within the City which is used in a trade or business;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Engaging in any transaction involving the production of income from holding property or the gain from the sale of property, which is not otherwise exempted in this Chapter.  Property may be personal, including intangible or real in nature;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r>
      <w:r>
        <w:rPr/>
        <w:tab/>
        <w:t xml:space="preserve">Engaging in any activity in pursuit of gain which is not otherwise exempted in this Chapter.  </w:t>
      </w:r>
    </w:p>
    <w:p>
      <w:pPr>
        <w:pStyle w:val="Normal"/>
        <w:tabs>
          <w:tab w:val="clear" w:pos="720"/>
          <w:tab w:val="left" w:pos="-1440" w:leader="none"/>
        </w:tabs>
        <w:jc w:val="both"/>
        <w:rPr/>
      </w:pPr>
      <w:r>
        <w:rPr/>
      </w:r>
    </w:p>
    <w:p>
      <w:pPr>
        <w:pStyle w:val="SectionHeading"/>
        <w:rPr/>
      </w:pPr>
      <w:r>
        <w:rPr/>
        <w:t>7.02.230</w:t>
        <w:tab/>
        <w:t xml:space="preserve">Confidentiality.  </w:t>
      </w:r>
    </w:p>
    <w:p>
      <w:pPr>
        <w:pStyle w:val="Normal"/>
        <w:tabs>
          <w:tab w:val="clear" w:pos="720"/>
          <w:tab w:val="left" w:pos="-1440" w:leader="none"/>
        </w:tabs>
        <w:ind w:left="720" w:hanging="0"/>
        <w:jc w:val="both"/>
        <w:rPr/>
      </w:pPr>
      <w:r>
        <w:rPr/>
        <w:t>(Amended by Ordinance No. 167154, effective Dec. 1, 1993.)  Except as otherwise required by law, it shall be unlawful for the Bureau, or any elected official, employee or agent of the City, or for any person who has acquired information pursuant to Section 7.02.240 A and C to divulge, release or make known in any manner any financial information submitted or disclosed to the City under the terms of the Business License Law.  Nothing in this Section shall be construed to prohib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disclosure of the names and addresses of any persons to whom business licenses have been issued;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sclosure of general statistics in a form which would prevent the identification of financial information regarding an individual licensee.</w:t>
      </w:r>
    </w:p>
    <w:p>
      <w:pPr>
        <w:pStyle w:val="Normal"/>
        <w:tabs>
          <w:tab w:val="clear" w:pos="720"/>
          <w:tab w:val="left" w:pos="-1440" w:leader="none"/>
        </w:tabs>
        <w:ind w:left="1440" w:hanging="1440"/>
        <w:jc w:val="both"/>
        <w:rPr>
          <w:b/>
          <w:b/>
        </w:rPr>
      </w:pPr>
      <w:r>
        <w:rPr>
          <w:b/>
        </w:rPr>
      </w:r>
      <w:r>
        <w:br w:type="page"/>
      </w:r>
    </w:p>
    <w:p>
      <w:pPr>
        <w:pStyle w:val="SectionHeading"/>
        <w:rPr/>
      </w:pPr>
      <w:r>
        <w:rPr/>
        <w:t>7.02.240</w:t>
        <w:tab/>
        <w:t>Persons to Whom Information May be Furnish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disclose and give access to information described in Section 7.02.230 to an authorized representative of the Department of Revenue, State of Oregon, or any local government of the State of Oregon imposing taxes upon or measured by gross receipts or net income, for the following purpo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inspect the license application of any licens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obtain an abstract or copy of the license appl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o obtain information concerning any item contained in any application; o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4.</w:t>
        <w:tab/>
      </w:r>
      <w:r>
        <w:rPr/>
        <w:t>To obtain information of any financial audit of the license applications of any licensee.</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Such disclosure and access shall be granted only if the laws, regulations or practices of such other jurisdiction maintain the confidentiality of such information at least to the extent provided by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quest of a licensee, or authorized representative, the Bureau shall provide copies of the licensee’s applications filed with the Bureau for any licens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lso disclose and give access to information described in Section 7.02.230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City Attorney, his or her assistants and employees, or other legal representatives of the City, to the extent the Bureau deems disclosure or access necessary for the performance of the duties of advising or representing the Bureau.</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ther employees, agents and officials of the City, to the extent the Bureau deems disclosure or access necessary for such employees, agents or officials to perform their duties under contracts or agreements between the Bureau and any other department, bureau, agency or subdivision of the City relating to the administration of the Business License Law.</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r>
      <w:r>
        <w:rPr/>
        <w:t>Officials, employees and agents of the Bureau or City, prior to the performance of duties involving access to financial information submitted to the Bureau under the terms of the Business License Law, shall be advised in writing of the provision of Section 7.02.730 relating to penalties for the violation of Sections 7.02.230, 7.02.240 and 7.02.255.  Such employees, agents and officials shall execute a certificate in a form prescribed by the Bureau, stating that the person has reviewed these provisions of law and is aware of the penalties for the violation of Sections 7.02.230, 7.02.240 and 7.02.255.</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Prior to any disclosures permitted by this Section, all persons described in subsection A above, to whom disclosure or access to financial information is given, shal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 advised in writing of the provisions of Section 7.02.730 relating to penalties for the violation of Section 7.02.230;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Execute a certificate, in a form prescribed by the Bureau, stating these provisions of law have been reviewed and they are aware of the penalties for the violation of Section 7.02.230.</w:t>
      </w:r>
    </w:p>
    <w:p>
      <w:pPr>
        <w:pStyle w:val="Normal"/>
        <w:tabs>
          <w:tab w:val="clear" w:pos="720"/>
          <w:tab w:val="left" w:pos="-1440" w:leader="none"/>
        </w:tabs>
        <w:jc w:val="both"/>
        <w:rPr/>
      </w:pPr>
      <w:r>
        <w:rPr/>
      </w:r>
    </w:p>
    <w:p>
      <w:pPr>
        <w:pStyle w:val="SectionHeading"/>
        <w:rPr/>
      </w:pPr>
      <w:r>
        <w:rPr/>
        <w:t>7.02.250</w:t>
        <w:tab/>
        <w:t xml:space="preserve">Licensee Representation.  </w:t>
      </w:r>
    </w:p>
    <w:p>
      <w:pPr>
        <w:pStyle w:val="Normal"/>
        <w:tabs>
          <w:tab w:val="clear" w:pos="720"/>
          <w:tab w:val="left" w:pos="-1440" w:leader="none"/>
        </w:tabs>
        <w:ind w:left="720" w:hanging="0"/>
        <w:jc w:val="both"/>
        <w:rPr/>
      </w:pPr>
      <w:r>
        <w:rPr/>
        <w:t>No person shall be recognized as representing any applicant or licensee in regard to any matter relating to the fee of such applicant or licensee without written authorization of the applicant or licensee or unless the Bureau determines from other available information the person has authority to represent the applicant or licensee.</w:t>
      </w:r>
    </w:p>
    <w:p>
      <w:pPr>
        <w:pStyle w:val="Normal"/>
        <w:tabs>
          <w:tab w:val="clear" w:pos="720"/>
          <w:tab w:val="left" w:pos="-1440" w:leader="none"/>
        </w:tabs>
        <w:jc w:val="both"/>
        <w:rPr/>
      </w:pPr>
      <w:r>
        <w:rPr/>
      </w:r>
    </w:p>
    <w:p>
      <w:pPr>
        <w:pStyle w:val="SectionHeading"/>
        <w:rPr/>
      </w:pPr>
      <w:r>
        <w:rPr/>
        <w:t>7.02.255</w:t>
        <w:tab/>
        <w:t>Representation Restri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employee or official of the City shall represent any licensee in any matter before the Bureau.  This restriction against licensee representation shall continue for two years after termination of employment or official statu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embers of the Appeals Board, as described in Section 7.02.295 of the Business License Law shall not represent a licensee before the Appeals Board.  No member of the Appeals Board shall participate in any matter before the Board if the appellant is a client of the member or the member’s firm.</w:t>
      </w:r>
    </w:p>
    <w:p>
      <w:pPr>
        <w:pStyle w:val="Normal"/>
        <w:tabs>
          <w:tab w:val="clear" w:pos="720"/>
          <w:tab w:val="left" w:pos="-1440" w:leader="none"/>
        </w:tabs>
        <w:jc w:val="both"/>
        <w:rPr/>
      </w:pPr>
      <w:r>
        <w:rPr/>
      </w:r>
    </w:p>
    <w:p>
      <w:pPr>
        <w:pStyle w:val="SectionHeading"/>
        <w:rPr/>
      </w:pPr>
      <w:r>
        <w:rPr/>
        <w:t>7.02.260</w:t>
        <w:tab/>
        <w:t>Examination of Books, Records or Pers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Bureau may examine any books, papers, records or memoranda, including state and federal income or excise tax returns, to ascertain the correctness of any license application or to make an estimate of any license fee.  The Bureau shall have the authority, after notic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Require the attendance of any person required to be licensed under the Business License Law, or officers, agents, or other persons with knowledge of the person’s business operations, at any reasonable time and place the Bureau may designat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Take testimony, with or without the power to administer oaths to any person required to be in attendance;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Require proof for the information sought, necessary to carry out the provisions of this Chap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Director shall designate the employees who shall have the power to administer oaths hereunder.  Such employees shall be notaries public of the State of Oregon.</w:t>
      </w:r>
    </w:p>
    <w:p>
      <w:pPr>
        <w:pStyle w:val="Normal"/>
        <w:tabs>
          <w:tab w:val="clear" w:pos="720"/>
          <w:tab w:val="left" w:pos="-1440" w:leader="none"/>
        </w:tabs>
        <w:jc w:val="both"/>
        <w:rPr/>
      </w:pPr>
      <w:r>
        <w:rPr/>
      </w:r>
    </w:p>
    <w:p>
      <w:pPr>
        <w:pStyle w:val="SectionHeading"/>
        <w:rPr/>
      </w:pPr>
      <w:r>
        <w:rPr/>
        <w:t>7.02.270</w:t>
        <w:tab/>
        <w:t xml:space="preserve">Records.  </w:t>
      </w:r>
    </w:p>
    <w:p>
      <w:pPr>
        <w:pStyle w:val="Normal"/>
        <w:tabs>
          <w:tab w:val="clear" w:pos="720"/>
          <w:tab w:val="left" w:pos="-1440" w:leader="none"/>
        </w:tabs>
        <w:ind w:left="720" w:hanging="0"/>
        <w:jc w:val="both"/>
        <w:rPr/>
      </w:pPr>
      <w:r>
        <w:rPr/>
        <w:t>Every person required to be licensed under the Business License Law shall keep and preserve for not less than seven (7) years such documents and records, including state and federal income or excise tax returns, accurately supporting the information reported on the licensee’s application and calculation of fee for each license year.</w:t>
      </w:r>
    </w:p>
    <w:p>
      <w:pPr>
        <w:pStyle w:val="Normal"/>
        <w:tabs>
          <w:tab w:val="clear" w:pos="720"/>
          <w:tab w:val="left" w:pos="-1440" w:leader="none"/>
        </w:tabs>
        <w:jc w:val="both"/>
        <w:rPr/>
      </w:pPr>
      <w:r>
        <w:rPr/>
      </w:r>
    </w:p>
    <w:p>
      <w:pPr>
        <w:pStyle w:val="SectionHeading"/>
        <w:rPr/>
      </w:pPr>
      <w:r>
        <w:rPr/>
        <w:t>7.02.280</w:t>
        <w:tab/>
        <w:t xml:space="preserve">Deficiencies and Refund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Deficiencies may be assessed and refunds granted any time within the period provided under ORS 314.410, ORS 314.415, and ORS 317.950.  The Bureau may by agreement with the licensee extend such time periods to the same extent as provided by statut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subsection A, if no license application is filed, the Bureau may determine fees due under the Business License Law at any time based on the best information available to the Bureau.  Fees determined under this subsection shall be assessed and subject to penalties and interest from the date the fees should have been paid as provided in Section 7.02.510 in accordance with Sections 7.02.700 and 7.02.710.  The Bureau shall send notice of the determination and assessment to the person doing business 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Consistent with ORS 314.410 (3), in cases where no license application has been filed, there shall be no time limit for a notice of deficiency and/or the assessment of fees, penalty, and interest due.</w:t>
      </w:r>
    </w:p>
    <w:p>
      <w:pPr>
        <w:pStyle w:val="Normal"/>
        <w:tabs>
          <w:tab w:val="clear" w:pos="720"/>
          <w:tab w:val="left" w:pos="-1440" w:leader="none"/>
        </w:tabs>
        <w:jc w:val="both"/>
        <w:rPr/>
      </w:pPr>
      <w:r>
        <w:rPr/>
      </w:r>
      <w:r>
        <w:br w:type="page"/>
      </w:r>
    </w:p>
    <w:p>
      <w:pPr>
        <w:pStyle w:val="SectionHeading"/>
        <w:rPr/>
      </w:pPr>
      <w:r>
        <w:rPr/>
        <w:t>7.02.290</w:t>
        <w:tab/>
        <w:t>Protests and Appeal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ny determination by the Bureau may be protested by the licensee.  Written notice of the protest must be received by the Bureau within 30 days after the notice of determination was mailed or delivered to the licensee.  The protest shall state the name and address of the licensee and an explanation of the grounds for the protest.  The Bureau shall respond within 30 days after the protest is filed with the Bureau with either a revised determination or a final determination.  The Bureau’s determination shall include the reasons for the determination and state the time and manner for appealing the determination.  The time to file a protest or the time for the Bureau’s response may be extended by the Bureau for good cause.  Requests for extensions of time must be received prior to the expiration of the original 30 day protest deadline.  Written notice shall be given to the licensee if the Bureau’s deadline is exten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final determination by the Bureau may be appealed by the licensee to the Business License Appeals Board.  Written notice of the appeal must be received by the Bureau within 30 days after the final determination was mailed or delivered to the appellant.  The notice of appeal shall state the name and address of the appellant and include a copy of the final determi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Within 90 days after the final determination was mailed or delivered to the licensee, the appellant shall file with the Business License Appeals Board a written statement contain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reasons the Bureau’s determination is incorrect,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What the correct determination should be.</w:t>
      </w:r>
    </w:p>
    <w:p>
      <w:pPr>
        <w:pStyle w:val="Normal"/>
        <w:tabs>
          <w:tab w:val="clear" w:pos="720"/>
          <w:tab w:val="left" w:pos="-1440" w:leader="none"/>
        </w:tabs>
        <w:ind w:left="2160" w:hanging="0"/>
        <w:jc w:val="both"/>
        <w:rPr/>
      </w:pPr>
      <w:r>
        <w:rPr/>
        <w:t>Failure to file such a written statement within the time permitted shall be deemed a waiver of any objections, and the appeal shall be dismiss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ithin 150 days after the final determination was mailed or delivered to the licensee, the Bureau shall file with the Business License Appeals Board a written response to the appellant’s statement.  A copy of the Bureau’s response shall be promptly mailed to the address provided by the appella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appellant shall be given not less than 14 days prior written notice of the hearing date and location.  The appellant and the Bureau shall have the opportunity to present relevant testimony and oral argument.  The Business License Appeals Board may request such additional written comment and documents as it deems appropriate.</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F.</w:t>
        <w:tab/>
      </w:r>
      <w:r>
        <w:rPr/>
        <w:t>Decisions of the Business License Appeals Board shall be in writing, state the basis for the decision and be signed by the Business License Appeals Board Chai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decision of the Business License Appeals Board shall be final on the date it is issued and no further administrative appeal shall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filing of an appeal with the Business License Appeals Board shall temporarily suspend the obligation to pay any fee that is the subject of the appeal pending a final decision by the Business License Appeals Board.</w:t>
      </w:r>
    </w:p>
    <w:p>
      <w:pPr>
        <w:pStyle w:val="Normal"/>
        <w:tabs>
          <w:tab w:val="clear" w:pos="720"/>
          <w:tab w:val="left" w:pos="-1440" w:leader="none"/>
        </w:tabs>
        <w:ind w:left="1440" w:hanging="1440"/>
        <w:jc w:val="both"/>
        <w:rPr>
          <w:b/>
          <w:b/>
        </w:rPr>
      </w:pPr>
      <w:r>
        <w:rPr>
          <w:b/>
        </w:rPr>
      </w:r>
    </w:p>
    <w:p>
      <w:pPr>
        <w:pStyle w:val="SectionHeading"/>
        <w:rPr/>
      </w:pPr>
      <w:r>
        <w:rPr/>
        <w:t>7.02.295</w:t>
        <w:tab/>
        <w:t xml:space="preserve">Business License Appeals Board.  </w:t>
      </w:r>
    </w:p>
    <w:p>
      <w:pPr>
        <w:pStyle w:val="Normal"/>
        <w:tabs>
          <w:tab w:val="clear" w:pos="720"/>
          <w:tab w:val="left" w:pos="-1440" w:leader="none"/>
        </w:tabs>
        <w:ind w:left="720" w:hanging="0"/>
        <w:jc w:val="both"/>
        <w:rPr/>
      </w:pPr>
      <w:r>
        <w:rPr/>
        <w:t>There is hereby created a Business License Appeals Board which shall consist of the following memb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representative of the City Auditor, appointed by the City Auditor for a two year term which expires every even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representative of the Commissioner In Charge of the Bureau, appointed by the Commissioner for a two year term which expires every odd year.</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ree members of the public appointed by the Mayor, subject to confirmation by the council.  In making the initial appointments, one member shall be appointed for one year, one for two years and one for three years.  After making the initial appointments, each member shall serve for a term of thre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ppointments to the Business License Appeals Board shall be made to provide for an appropriate level of expertise in accounting methods and tax regul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employee or agent of the Bureau may be appointed to or serve on the Business License Appeals Board.</w:t>
      </w:r>
    </w:p>
    <w:p>
      <w:pPr>
        <w:pStyle w:val="Normal"/>
        <w:tabs>
          <w:tab w:val="clear" w:pos="720"/>
          <w:tab w:val="left" w:pos="-1440" w:leader="none"/>
        </w:tabs>
        <w:jc w:val="both"/>
        <w:rPr/>
      </w:pPr>
      <w:r>
        <w:rPr/>
      </w:r>
    </w:p>
    <w:p>
      <w:pPr>
        <w:pStyle w:val="SectionHeading"/>
        <w:rPr/>
      </w:pPr>
      <w:r>
        <w:rPr/>
        <w:t>7.02.300</w:t>
        <w:tab/>
        <w:t>License Required.</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do business within the City unless such person shall have first paid a license fee under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1.</w:t>
        <w:tab/>
      </w:r>
      <w:r>
        <w:rPr/>
        <w:t>The payment of a license fee required hereunder and the acceptance of such fee by the City shall not entitle a licensee to carry on any business not in compliance with all requirements of this Code and all other applicable law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In the event that a court of competent jurisdiction determines that the requirement to obtain a license hereby imposed is unconstitutional with respect to any person, such person shall pay a tax determined as provided in this Chapter with respect to license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licensee shall be deemed to be doing business within the City within any fiscal year he or she receives income from business activity conducted within the City, notwithstanding that such activity has ceased.  Income from business activity that has ceased includes, but not be limited to, income from installment sales, collection of accounts receivable, covenants not to compete, and income from contractual agreements related to the trade or business activity.</w:t>
      </w:r>
    </w:p>
    <w:p>
      <w:pPr>
        <w:pStyle w:val="Normal"/>
        <w:tabs>
          <w:tab w:val="clear" w:pos="720"/>
          <w:tab w:val="left" w:pos="-1440" w:leader="none"/>
        </w:tabs>
        <w:ind w:left="1440" w:hanging="1440"/>
        <w:jc w:val="both"/>
        <w:rPr>
          <w:b/>
          <w:b/>
        </w:rPr>
      </w:pPr>
      <w:r>
        <w:rPr>
          <w:b/>
        </w:rPr>
      </w:r>
    </w:p>
    <w:p>
      <w:pPr>
        <w:pStyle w:val="SectionHeading"/>
        <w:rPr/>
      </w:pPr>
      <w:r>
        <w:rPr/>
        <w:t>7.02.310</w:t>
        <w:tab/>
        <w:t xml:space="preserve">Duplicate Licenses.  </w:t>
      </w:r>
    </w:p>
    <w:p>
      <w:pPr>
        <w:pStyle w:val="Normal"/>
        <w:tabs>
          <w:tab w:val="clear" w:pos="720"/>
          <w:tab w:val="left" w:pos="-1440" w:leader="none"/>
        </w:tabs>
        <w:ind w:left="720" w:hanging="0"/>
        <w:jc w:val="both"/>
        <w:rPr/>
      </w:pPr>
      <w:r>
        <w:rPr/>
        <w:t>Upon application and payment of a fee of $10, a duplicate license shall be issued to replace any license previously issued which has been lost or destroyed.</w:t>
      </w:r>
    </w:p>
    <w:p>
      <w:pPr>
        <w:pStyle w:val="Normal"/>
        <w:tabs>
          <w:tab w:val="clear" w:pos="720"/>
          <w:tab w:val="left" w:pos="-1440" w:leader="none"/>
        </w:tabs>
        <w:jc w:val="both"/>
        <w:rPr/>
      </w:pPr>
      <w:r>
        <w:rPr/>
      </w:r>
    </w:p>
    <w:p>
      <w:pPr>
        <w:pStyle w:val="SectionHeading"/>
        <w:rPr/>
      </w:pPr>
      <w:r>
        <w:rPr/>
        <w:t>7.02.320</w:t>
        <w:tab/>
        <w:t>License Transfer.</w:t>
      </w:r>
    </w:p>
    <w:p>
      <w:pPr>
        <w:pStyle w:val="Normal"/>
        <w:tabs>
          <w:tab w:val="clear" w:pos="720"/>
          <w:tab w:val="left" w:pos="-1440" w:leader="none"/>
        </w:tabs>
        <w:ind w:left="720" w:hanging="0"/>
        <w:jc w:val="both"/>
        <w:rPr/>
      </w:pPr>
      <w:r>
        <w:rPr/>
        <w:t>(Substitut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ab/>
        <w:t>The Bureau shall require transfer of a license if, in the judgement of the Bureau, the successor or transferee represents a continuity of business which does not change the substance of a business licensed under the Code.  The Bureau shall establish guidelines through written policy to explain the requirements of a license transf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n the event of a license transfer, the license fees for each partial or full year shall be computed upon the incomes earned by each entity involved in the transfer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30</w:t>
        <w:tab/>
        <w:t xml:space="preserve">License Merger or Division.  </w:t>
      </w:r>
    </w:p>
    <w:p>
      <w:pPr>
        <w:pStyle w:val="Normal"/>
        <w:tabs>
          <w:tab w:val="clear" w:pos="720"/>
          <w:tab w:val="left" w:pos="-1440" w:leader="none"/>
        </w:tabs>
        <w:ind w:left="720" w:hanging="0"/>
        <w:jc w:val="both"/>
        <w:rPr/>
      </w:pPr>
      <w:r>
        <w:rPr/>
        <w:t>When two or more licensees combine by merger or acquisition into one reporting entity, or one licensee divides or spins off into more than one reporting entity, the license fee for the license year after the combination or division shall be computed upon the incomes earned by all entities for all tax periods required to be reported under state and federal tax laws and regulations.</w:t>
      </w:r>
    </w:p>
    <w:p>
      <w:pPr>
        <w:pStyle w:val="Normal"/>
        <w:tabs>
          <w:tab w:val="clear" w:pos="720"/>
          <w:tab w:val="left" w:pos="-1440" w:leader="none"/>
        </w:tabs>
        <w:jc w:val="both"/>
        <w:rPr/>
      </w:pPr>
      <w:r>
        <w:rPr/>
      </w:r>
    </w:p>
    <w:p>
      <w:pPr>
        <w:pStyle w:val="SectionHeading"/>
        <w:rPr/>
      </w:pPr>
      <w:r>
        <w:rPr/>
        <w:t>7.02.340</w:t>
        <w:tab/>
        <w:t xml:space="preserve">Contents of License.  </w:t>
      </w:r>
    </w:p>
    <w:p>
      <w:pPr>
        <w:pStyle w:val="Normal"/>
        <w:tabs>
          <w:tab w:val="clear" w:pos="720"/>
          <w:tab w:val="left" w:pos="-1440" w:leader="none"/>
        </w:tabs>
        <w:ind w:left="720" w:hanging="0"/>
        <w:jc w:val="both"/>
        <w:rPr/>
      </w:pPr>
      <w:r>
        <w:rPr/>
        <w:t>(Repealed by Ordinance No. 171910, effective January 30, 1998.)</w:t>
      </w:r>
    </w:p>
    <w:p>
      <w:pPr>
        <w:pStyle w:val="Normal"/>
        <w:tabs>
          <w:tab w:val="clear" w:pos="720"/>
          <w:tab w:val="left" w:pos="-1440" w:leader="none"/>
        </w:tabs>
        <w:jc w:val="both"/>
        <w:rPr/>
      </w:pPr>
      <w:r>
        <w:rPr/>
      </w:r>
      <w:r>
        <w:br w:type="page"/>
      </w:r>
    </w:p>
    <w:p>
      <w:pPr>
        <w:pStyle w:val="SectionHeading"/>
        <w:rPr/>
      </w:pPr>
      <w:r>
        <w:rPr/>
        <w:t>7.02.350</w:t>
        <w:tab/>
        <w:t>License Term.</w:t>
      </w:r>
    </w:p>
    <w:p>
      <w:pPr>
        <w:pStyle w:val="Normal"/>
        <w:tabs>
          <w:tab w:val="clear" w:pos="720"/>
          <w:tab w:val="left" w:pos="-1440" w:leader="none"/>
        </w:tabs>
        <w:ind w:left="720" w:hanging="0"/>
        <w:jc w:val="both"/>
        <w:rPr/>
      </w:pPr>
      <w:r>
        <w:rPr/>
        <w:t>(Amended by Ordinance No.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license year shall begin on the first day of the month in which such license was required to have been obtained.  Each license year shall expire at the end of the applicable tax period on the basis of which the licensee computes net income under the applicable laws of the State of Oregon imposing taxes on or measured by net income, but shall not exceed one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withstanding the expiration of the license term, no person shall be deemed to be in violation of any provision of the Business License Law on account of such person not having renewed a license during the period of time permitted under Section 7.02.510 for the filing of a renewal application, provided that such renewal application shall have been filed before the end of such period.</w:t>
      </w:r>
    </w:p>
    <w:p>
      <w:pPr>
        <w:pStyle w:val="Normal"/>
        <w:tabs>
          <w:tab w:val="clear" w:pos="720"/>
          <w:tab w:val="left" w:pos="-1440" w:leader="none"/>
        </w:tabs>
        <w:ind w:left="1440" w:hanging="1440"/>
        <w:jc w:val="both"/>
        <w:rPr>
          <w:b/>
          <w:b/>
        </w:rPr>
      </w:pPr>
      <w:r>
        <w:rPr>
          <w:b/>
        </w:rPr>
      </w:r>
    </w:p>
    <w:p>
      <w:pPr>
        <w:pStyle w:val="SectionHeading"/>
        <w:rPr/>
      </w:pPr>
      <w:r>
        <w:rPr/>
        <w:t>7.02.360</w:t>
        <w:tab/>
        <w:t>Temporary Licenses and F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twithstanding other provisions of the Business License Law, persons doing business as provided in this Section shall apply for and obtain temporary business licenses and pay the fees as provided herei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Vendors not located in a permanent structure and operators of amusement rides not in the same location for more than 14 days shall pay a temporary license fee of $10 per day per vendor and $10 a day for each ride oper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Promoters of commercial entertainment doing business in the City and production companies filming in the City for no more than 3 days in any calendar year shall pay a temporary license fee of $25 per day.  Any person doing business as a performing artist at a commercial entertainment event conducted by a licensed promoter shall be deemed to be in compliance with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endors conducting limited, seasonal sales (including, but not limited to, Christmas trees or fireworks), operating in temporary locations shall pay a temporary license fee of $10 per day for each location, not to exceed $100 per lo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from activity for which a temporary license has been obtained shall be exempt from the business license requirements of Section 7.02.540 and 7.02.545.</w:t>
      </w:r>
    </w:p>
    <w:p>
      <w:pPr>
        <w:pStyle w:val="Normal"/>
        <w:tabs>
          <w:tab w:val="clear" w:pos="720"/>
          <w:tab w:val="left" w:pos="-1440" w:leader="none"/>
        </w:tabs>
        <w:jc w:val="both"/>
        <w:rPr/>
      </w:pPr>
      <w:r>
        <w:rPr/>
      </w:r>
    </w:p>
    <w:p>
      <w:pPr>
        <w:pStyle w:val="SectionHeading"/>
        <w:rPr/>
      </w:pPr>
      <w:r>
        <w:rPr/>
        <w:t>7.02.400</w:t>
        <w:tab/>
        <w:t xml:space="preserve">Exemptions.  </w:t>
      </w:r>
    </w:p>
    <w:p>
      <w:pPr>
        <w:pStyle w:val="Normal"/>
        <w:tabs>
          <w:tab w:val="clear" w:pos="720"/>
          <w:tab w:val="left" w:pos="-1440" w:leader="none"/>
        </w:tabs>
        <w:ind w:left="720" w:hanging="0"/>
        <w:jc w:val="both"/>
        <w:rPr/>
      </w:pPr>
      <w:r>
        <w:rPr/>
        <w:t>(Amended by Ordinance Nos. 167154, 171910 and 172019, effective January 1, 1999.)  To the extent set forth below, the following persons or incomes are exempt from the requirements of the Business License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ersons whom the City is prohibited from taxing under the Constitution or laws of the United States, the Constitution or laws of the State of Oregon, or the Charter of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ncome arising from transactions which the City is prohibited from taxing under the Constitution or the laws of the United States, the Constitution or laws of the State of Oregon, or the Charter of the C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Persons whose gross receipts from all business, both within and without the City, amounts to less than $25,000 in any tax year.  The Bureau may demand a statement that the person’s gross receipts for the license year will be less than $25,000.  If such person shall have been exempt hereunder during the prior tax year, an additional statement shall be filed indicating the gross receipts for such year were less than $25,000 or indicating the amount thereof.</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Corporations exempt from the Oregon Corporation Excise Tax under ORS 317.080, provided that any such corporation subject to the tax on unrelated business income under ORS 317.920 to 317.930 shall pay a license fee based solely on such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rusts exempt from Federal income tax under Internal Revenue Code Section 501, provided that any exempt trust subject to tax on unrelated business income and certain other activities under Internal Revenue Code Section 501 (b), shall pay a license fee based solely on that incom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F.</w:t>
        <w:tab/>
      </w:r>
      <w:r>
        <w:rPr/>
        <w:t>Any individual whose only business transactions are exclusively limited to the following activit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exchanges or involuntary conversions of real property not held for sale in the ordinary course of a trade or business, unless the real property is used in the trade or business in connection with the production of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sale of personal property acquired for household or other personal use by the sell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Interest and dividend income earned from investments if the income is not created in the course of or related to the licensee’s business activities; o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Gains and losses incurred from the sale of assets which are not a part of a trade or business; o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4.</w:t>
        <w:tab/>
      </w:r>
      <w:r>
        <w:rPr/>
        <w:t>The renting or leasing of residential real property, if the beneficial owner of such real property does not rent or lease more than nine dwelling units, at least one of which is within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Any person whose only business transactions are exclusively limited to the following activiti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Raising, harvesting and selling of the person’s own crops, or the feeding, breeding, management and sale of the person’s own livestock, poultry, furbearing animals or honeybees, or sale of the produce thereof, or any other agricultural, horticultural or animal husbandry activity carried on by any person on said person’s own behalf and not for others, or dairying and the sale of dairy products to processors.  This exemption shall not apply if, in addition to the farm activities described in this subsection, the person does any processing of the person’s own farm products which changes their character or form, or the person’s business includes the handling, preparation, storage, processing or marketing of farm products raised or produced by others; or the processing of milk or milk products whether produced by said person or by others for retail or wholesale distribu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Operating within a permanent structure a display space, booth or table for selling or displaying merchandise by an affiliated participant at any trade show, convention, festival, fair, circus, market, flea market, swap meet or similar event for less than 14 days in any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Incomes subject to Chapters 7.12 or 7.14.  Unless otherwise prohibited by law, income which is not otherwise subject to Chapters 7.12 or 7.14 is subject to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ncomes subject to franchise fees under residential solid waste, recycling and yard debris collection franchises issued by the City of Portland.  Income which is not otherwise subject to such franchise fees is subject to the Business License Law.</w:t>
      </w:r>
    </w:p>
    <w:p>
      <w:pPr>
        <w:pStyle w:val="Normal"/>
        <w:tabs>
          <w:tab w:val="clear" w:pos="720"/>
          <w:tab w:val="left" w:pos="-1440" w:leader="none"/>
        </w:tabs>
        <w:jc w:val="both"/>
        <w:rPr/>
      </w:pPr>
      <w:r>
        <w:rPr/>
      </w:r>
    </w:p>
    <w:p>
      <w:pPr>
        <w:pStyle w:val="SectionHeading"/>
        <w:rPr/>
      </w:pPr>
      <w:r>
        <w:rPr/>
        <w:t>7.02.500</w:t>
        <w:tab/>
        <w:t xml:space="preserve">Fee Rate.  </w:t>
      </w:r>
    </w:p>
    <w:p>
      <w:pPr>
        <w:pStyle w:val="Normal"/>
        <w:tabs>
          <w:tab w:val="clear" w:pos="720"/>
          <w:tab w:val="left" w:pos="-1440" w:leader="none"/>
        </w:tabs>
        <w:ind w:left="720" w:hanging="0"/>
        <w:jc w:val="both"/>
        <w:rPr/>
      </w:pPr>
      <w:r>
        <w:rPr/>
        <w:t>(Amended by Ordinance No. 171910, effective January 30, 1990.)  The fee established by the Business License Law shall be 2.2 percent of adjusted net income.</w:t>
      </w:r>
    </w:p>
    <w:p>
      <w:pPr>
        <w:pStyle w:val="Normal"/>
        <w:tabs>
          <w:tab w:val="clear" w:pos="720"/>
          <w:tab w:val="left" w:pos="-1440" w:leader="none"/>
        </w:tabs>
        <w:jc w:val="both"/>
        <w:rPr/>
      </w:pPr>
      <w:r>
        <w:rPr/>
      </w:r>
    </w:p>
    <w:p>
      <w:pPr>
        <w:pStyle w:val="SectionHeading"/>
        <w:rPr/>
      </w:pPr>
      <w:r>
        <w:rPr/>
        <w:t>7.02.510</w:t>
        <w:tab/>
        <w:t xml:space="preserve">License Application and Fee Due Dates.  </w:t>
      </w:r>
    </w:p>
    <w:p>
      <w:pPr>
        <w:pStyle w:val="Normal"/>
        <w:tabs>
          <w:tab w:val="clear" w:pos="720"/>
          <w:tab w:val="left" w:pos="-1440" w:leader="none"/>
        </w:tabs>
        <w:ind w:left="720" w:hanging="0"/>
        <w:jc w:val="both"/>
        <w:rPr/>
      </w:pPr>
      <w:r>
        <w:rPr/>
        <w:t>(Amended by Ordinance No. 167154, effective Dec. 1, 1993.)</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persons required to obtain a business license shall apply to the Bureau upon forms provided or approved by the Bureau.  Applications shall be filed, together with the specified license fe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Before the applicant begin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the case of an application for renewal of a prior license, by the 15th day of the 4th month following the end of the term of such prior licens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Bureau may, for good cause, grant extensions for filing applications, except that no extension may be granted for more than six (6) months beyond the initial filing due date.  This extension does not extend the time to pay the f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pplication shall contain a written declaration, verified by the applicant, to the effect that the statements made therein are tr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ureau shall prepare blank applications and make them available at its office upon request.  Failure to receive or secure a form shall not relieve any person from the obligation to pay a license fee and obtain a license under the Business License Law.</w:t>
      </w:r>
    </w:p>
    <w:p>
      <w:pPr>
        <w:pStyle w:val="Normal"/>
        <w:tabs>
          <w:tab w:val="clear" w:pos="720"/>
          <w:tab w:val="left" w:pos="-1440" w:leader="none"/>
        </w:tabs>
        <w:jc w:val="both"/>
        <w:rPr/>
      </w:pPr>
      <w:r>
        <w:rPr/>
      </w:r>
    </w:p>
    <w:p>
      <w:pPr>
        <w:pStyle w:val="SectionHeading"/>
        <w:rPr/>
      </w:pPr>
      <w:r>
        <w:rPr/>
        <w:t>7.02.520</w:t>
        <w:tab/>
        <w:t xml:space="preserve">Quarterly Estimates.  </w:t>
      </w:r>
    </w:p>
    <w:p>
      <w:pPr>
        <w:pStyle w:val="Normal"/>
        <w:tabs>
          <w:tab w:val="clear" w:pos="720"/>
          <w:tab w:val="left" w:pos="-1440" w:leader="none"/>
        </w:tabs>
        <w:ind w:left="720" w:hanging="0"/>
        <w:jc w:val="both"/>
        <w:rPr/>
      </w:pPr>
      <w:r>
        <w:rPr/>
        <w:t>For tax years beginning on or after January 1, 1994, every licensee expecting to have a fee liability under Section 7.02.500 of $1,000 or greater shall make an estimate of the fee based upon the licensee’s current tax year and pay the amount of fee determined as provided in Section 7.02.530.</w:t>
      </w:r>
    </w:p>
    <w:p>
      <w:pPr>
        <w:pStyle w:val="Normal"/>
        <w:tabs>
          <w:tab w:val="clear" w:pos="720"/>
          <w:tab w:val="left" w:pos="-1440" w:leader="none"/>
        </w:tabs>
        <w:jc w:val="both"/>
        <w:rPr/>
      </w:pPr>
      <w:r>
        <w:rPr/>
      </w:r>
    </w:p>
    <w:p>
      <w:pPr>
        <w:pStyle w:val="SectionHeading"/>
        <w:rPr/>
      </w:pPr>
      <w:r>
        <w:rPr/>
        <w:t>7.02.530</w:t>
        <w:tab/>
        <w:t xml:space="preserve">Schedule for Payment of Estimated Fee.  </w:t>
      </w:r>
    </w:p>
    <w:p>
      <w:pPr>
        <w:pStyle w:val="Normal"/>
        <w:tabs>
          <w:tab w:val="clear" w:pos="720"/>
          <w:tab w:val="left" w:pos="-1440" w:leader="none"/>
        </w:tabs>
        <w:ind w:left="720" w:hanging="0"/>
        <w:jc w:val="both"/>
        <w:rPr/>
      </w:pPr>
      <w:r>
        <w:rPr/>
        <w:t>A licensee required under Section 7.02.520 to make payments of estimated license fees shall make the payments in installments as follow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One quarter or more of the estimated fee on or before the 15th day of the fourth (4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One quarter or more of the estimated fee on or before the 15th day of the sixth (6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One quarter or more of the estimated fee on or before the 15th day of the ninth (9th) month of the tax year;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balance of the estimated fee shall be paid on or before the 15th day of the twelfth (12th) month of the tax yea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E.</w:t>
        <w:tab/>
      </w:r>
      <w:r>
        <w:rPr/>
        <w:t>Any payment of the estimated fee received by the Bureau for which the licensee has made no designation of the quarterly installment to which the payment is to be applied, shall first be applied to underpayments of estimated fees due for any prior quarter of the tax year.  Any excess amount shall be applied to the installment that next becomes due after the payment was received.</w:t>
      </w:r>
    </w:p>
    <w:p>
      <w:pPr>
        <w:pStyle w:val="Normal"/>
        <w:tabs>
          <w:tab w:val="clear" w:pos="720"/>
          <w:tab w:val="left" w:pos="-1440" w:leader="none"/>
        </w:tabs>
        <w:ind w:left="1440" w:hanging="1440"/>
        <w:jc w:val="both"/>
        <w:rPr>
          <w:b/>
          <w:b/>
        </w:rPr>
      </w:pPr>
      <w:r>
        <w:rPr>
          <w:b/>
        </w:rPr>
      </w:r>
    </w:p>
    <w:p>
      <w:pPr>
        <w:pStyle w:val="SectionHeading"/>
        <w:rPr/>
      </w:pPr>
      <w:r>
        <w:rPr/>
        <w:t>7.02.540</w:t>
        <w:tab/>
        <w:t>Fee - New Applic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application for a license, other than a renewal application, shall be accompanied by a reasonable estimate of the income of the business to be licensed for the first license year and by an estimated fee at the rate established in Section 7.02.500 applied to such estimated income, provided that each such application shall be accompanied by a minimum fee of $1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Upon renewal of a license with respect to which an estimated fee has been paid, or within 30 days of the expiration of such license if it is not renewed, the licensee shall file an amended application showing the license fee computed on the basis of the actual income of the licensed business for the first license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If the license fee so determined exceeds the estimated fee previously paid, the amended application shall be accompanied by such additional fee plus interest thereon as specified in Section 7.02.71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the estimated fee exceeds the fee shown on the amended application, the overpayment may be credited against the license fee due from the licensee for the next license year, and any additional overpayment shall be refunded to the licensee.  However, the minimum fee required by Section 7.02.540.A shall not be credited or refunded.</w:t>
      </w:r>
    </w:p>
    <w:p>
      <w:pPr>
        <w:pStyle w:val="SectionHeading"/>
        <w:rPr/>
      </w:pPr>
      <w:r>
        <w:rPr/>
      </w:r>
    </w:p>
    <w:p>
      <w:pPr>
        <w:pStyle w:val="SectionHeading"/>
        <w:rPr/>
      </w:pPr>
      <w:r>
        <w:rPr/>
        <w:t>7.02.545</w:t>
        <w:tab/>
        <w:t xml:space="preserve">Fee </w:t>
        <w:noBreakHyphen/>
        <w:t xml:space="preserve"> Renewal Application.  </w:t>
      </w:r>
    </w:p>
    <w:p>
      <w:pPr>
        <w:pStyle w:val="Normal"/>
        <w:tabs>
          <w:tab w:val="clear" w:pos="720"/>
          <w:tab w:val="left" w:pos="-1440" w:leader="none"/>
        </w:tabs>
        <w:ind w:left="720" w:hanging="0"/>
        <w:jc w:val="both"/>
        <w:rPr/>
      </w:pPr>
      <w:r>
        <w:rPr/>
        <w:t>(Amended by Ordinance No. 171910, effective January 30, 1998.)  Except as provided in Section 7.02.540, each application for renewal of a license shall be accompanied by a fee at the rate established in Section 7.02.500 applied to the income of the licensed business for the tax year immediately prior to which the application is made, provided that each such application shall be accompanied by a minimum fee of $100.  The $100 minimum payment may have previously been paid by quarterly payments, an extension payment, or credit available from a prior tax year.</w:t>
      </w:r>
    </w:p>
    <w:p>
      <w:pPr>
        <w:pStyle w:val="Normal"/>
        <w:tabs>
          <w:tab w:val="clear" w:pos="720"/>
          <w:tab w:val="left" w:pos="-1440" w:leader="none"/>
        </w:tabs>
        <w:jc w:val="both"/>
        <w:rPr/>
      </w:pPr>
      <w:r>
        <w:rPr/>
      </w:r>
    </w:p>
    <w:p>
      <w:pPr>
        <w:pStyle w:val="SectionHeading"/>
        <w:rPr/>
      </w:pPr>
      <w:r>
        <w:rPr/>
        <w:t>7.02.550</w:t>
        <w:tab/>
        <w:t xml:space="preserve">Presumptive Fe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person fails to file an application, a rebuttable presumption shall exist that the fee payable amounts to $500 for every license year for which a return has not been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is Section shall prevent the Bureau from assessing, under Section 7.02.280.B, a fee due which is less than or greater than $500 per license year.</w:t>
      </w:r>
    </w:p>
    <w:p>
      <w:pPr>
        <w:pStyle w:val="Normal"/>
        <w:tabs>
          <w:tab w:val="clear" w:pos="720"/>
          <w:tab w:val="left" w:pos="-1440" w:leader="none"/>
        </w:tabs>
        <w:ind w:left="1440" w:hanging="1440"/>
        <w:jc w:val="both"/>
        <w:rPr>
          <w:b/>
          <w:b/>
        </w:rPr>
      </w:pPr>
      <w:r>
        <w:rPr>
          <w:b/>
        </w:rPr>
      </w:r>
    </w:p>
    <w:p>
      <w:pPr>
        <w:pStyle w:val="SectionHeading"/>
        <w:rPr/>
      </w:pPr>
      <w:r>
        <w:rPr/>
        <w:t>7.02.600</w:t>
        <w:tab/>
        <w:t xml:space="preserve">Income Determinations.  </w:t>
      </w:r>
    </w:p>
    <w:p>
      <w:pPr>
        <w:pStyle w:val="Normal"/>
        <w:tabs>
          <w:tab w:val="clear" w:pos="720"/>
          <w:tab w:val="left" w:pos="-1440" w:leader="none"/>
        </w:tabs>
        <w:ind w:left="720" w:hanging="0"/>
        <w:jc w:val="both"/>
        <w:rPr/>
      </w:pPr>
      <w:r>
        <w:rPr/>
        <w:t>(Amended by Ordinance Nos. 167154, 171910 and 172019, effective March 27,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Owners Compensation Deductions.</w:t>
      </w:r>
      <w:r>
        <w:rPr/>
        <w:t xml:space="preserve">  “Owners Compensation Deduction is defined as the additional deduction allowed in Sections B, C, and D Below.  For tax years beginning prior to 1/1/99, the owner’s compensation deduction cannot exceed $50,000 per owner, as defined in Sections B, C, and D below.  For tax years beginning after 1/1/99, the owners compensation deduction will be indexed by the Consumers Price Index - All Urban Consumers (CPI-U) US City Average as published by the US Department of Labor, Bureau of Labor Statistics, using the September to September index, not seasonally adjusted (unadjusted index).  The initial index will be the September 1998 to September 1999 index.  The Bureau will determine the exact deduction amount and publish the amount in a written policy and include on forms.  Any increase or decrease under this paragraph which is not a multiple of $500 shall be rounded to the next lowest multiple of $50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Sole Proprietorships.</w:t>
      </w:r>
      <w:r>
        <w:rPr/>
        <w:t xml:space="preserve">  In determining income, no deduction shall be allowed for any compensation for services rendered by, or interest paid to, owners.  However, 75 percent of income determined without such deductions shall be allowed as an additional deduction, not to exceed $50,000 per own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t>Partnerships.</w:t>
      </w:r>
      <w:r>
        <w:rPr/>
        <w:t xml:space="preserve">  In determining income, no deductions shall be allowed for any compensation for services rendered by, or interest paid to, owners of partnerships, limited partnerships, limited liability companies, limited liability partnerships, or family limited partnerships.  Guaranteed payments to partners or members shall be deemed compensation paid to owners for services rendered.  Howev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general partners or members, 75 percent of income determined without such deductions shall be allowed as an additional deduction, not to exceed $50,000 per general partner or memb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limited partners or members of LLCs who are deemed limited partners by administrative rule or policy, 75 percent of income determined without such deductions shall be allowed as an additional deduction, not to exceed the lesser of actual compensation and interest paid or $50,000 per compensated limited partn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Corporations.</w:t>
      </w:r>
      <w:r>
        <w:rPr/>
        <w:t xml:space="preserve">  In determining income, no deduction shall be allowed for any compensation for services rendered by, or interest paid to, controlling shareholders of any corporation, including but not limited to, C and S corporations and any other entity electing treatment as a corporation, either C or S.  However, 75 percent of the corporation’s income, determined without deduction of compensation or interest, shall be allowed as a deduction in addition to any other allowable deductions, not to exceed the lesser of the actual compensation and interest paid or $50,000 for each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or purposes of this subsection, to calculate the compensation for services rendered by or interest paid to controlling shareholders that must be added back to income, wages, salaries, fees or interest paid to all persons meeting the definition of a controlling shareholder must be includ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or purposes of this subsection, in determining the number of controlling shareholders, a controlling shareholder and that person’s spouse, parents and children count as one owner, unless such spouse, parent or child individually control more than 5 percent ownership of outstanding stock or securities in their own name.  In that case, each spouse, parent or child who owns more than 5 percent of stock shall be deemed to be an additional controlling sharehold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or purposes of this subsection, joint ownership of outstanding stock or securities shall not be considered separate ownership.</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Estates and Trusts.</w:t>
      </w:r>
      <w:r>
        <w:rPr/>
        <w:t xml:space="preserve">  In determining income for estates and trusts, income shall be measured before distribution of profits to beneficiaries.  No additional deduction shall be allow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Nonbusiness Income.</w:t>
      </w:r>
      <w:r>
        <w:rPr/>
        <w:t xml:space="preserve">  In determining income under this Section, an allocation shall be allowed for nonbusiness income as reported to the State of Oregon.  However, income treated as nonbusiness income for State of Oregon tax purposes may not necessarily be defined as nonbusiness income under the Business License Law.  Interest and dividend income, rental income or losses from real and personal business property, and gains or losses on sales of property or investments owned by a trade or business shall be treated as business income for purposes of the Business License Law.  Income derived from non-unitary business functions reported at the State of Oregon level may be considered nonbusiness income.  Non-unitary income will not be recognized at an intrastate level.  The licensee shall have the burden of showing that income is nonbusiness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t>Taxes Based on or Measured by Net Income.</w:t>
      </w:r>
      <w:r>
        <w:rPr/>
        <w:t xml:space="preserve">  In determining income, no deduction shall be allowed for taxes based on or measured by net income.  No deduction shall be allowed for the federal built-in gains tax.</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t>Ordinary Gain or Loss.</w:t>
      </w:r>
      <w:r>
        <w:rPr/>
        <w:t xml:space="preserve">  In determining income, gain or loss from the sale, exchange or involuntary conversion of real property or tangible and intangible personal property not exempt under Section 7.02.400.F shall be included as ordinary gain or los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I.</w:t>
        <w:tab/>
        <w:t>Net Operating Loss.</w:t>
      </w:r>
      <w:r>
        <w:rPr/>
        <w:t xml:space="preserve">  In determining income, a deduction shall be allowed equal to the aggregate of the net operating losses incurred in prior years, not to exceed 75 percent of the income determined for the current license year before this deduction, but after all other deductions from income allowed by this Section and apportioned for business activity both within and without the City of Portl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When the operations of the licensee from doing business both within and without the City result in a net operating loss, such loss shall be apportioned in the same manner as the net income under Section 7.02.610.  However, in no case shall a net operating loss be carried forward from any license year during which the licensee conducted no business within the City or the licensee was otherwise exempt from license requirement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n computing the net operating loss for any license year, the net operating loss of a prior year shall not be allowed as a deduc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In computing the net operating loss for any license or tax year, no compensation allowance deduction shall be allowed to increase the net operating loss.  “Compensation allowance deduction” is defined in Section 7.02.600 A.</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net operating loss of the earliest license year available shall be exhausted before a net operating loss from a later year may be deduc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net operating loss in any license year shall be allowed as a deduction in the 5 succeeding license years until used or expired.  Any partial license year shall be treated the same as a full license year in determining the appropriate carry-forward period.</w:t>
      </w:r>
    </w:p>
    <w:p>
      <w:pPr>
        <w:pStyle w:val="Normal"/>
        <w:tabs>
          <w:tab w:val="clear" w:pos="720"/>
          <w:tab w:val="left" w:pos="-1440" w:leader="none"/>
        </w:tabs>
        <w:jc w:val="both"/>
        <w:rPr/>
      </w:pPr>
      <w:r>
        <w:rPr/>
      </w:r>
      <w:r>
        <w:br w:type="page"/>
      </w:r>
    </w:p>
    <w:p>
      <w:pPr>
        <w:pStyle w:val="SectionHeading"/>
        <w:rPr/>
      </w:pPr>
      <w:r>
        <w:rPr/>
        <w:t>7.02.610</w:t>
        <w:tab/>
        <w:t xml:space="preserve">Apportionment of Income.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Business activity” means any of the elements of doing business.  However, a person shall not be considered to have engaged in business activities solely by reason of sales of tangible personal property in any state or political subdivision, or solely the solicitation of orders for sales of tangible personal property in any state or political subdivision.  Business activities conducted on behalf of a person by independent contractors are not considered business activities by the person in any state or political subdivision.</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Any licensee having income from business activity both within and without the City shall determine, in computing the license fee, the income apportioned to the City by multiplying the total net income from the applicant’s business by a fraction, the numerator of which is the total gross income of the licensee from business activity in the City during the tax year, and the denominator of which is the total gross income of the licensee from business activity everywhere during the tax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n determining the apportionment of gross income within the City under subsection B:</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Sales of tangible personal property shall be deemed to take place in the City if the property is delivered or shipped to a purchaser within the City regardless of the f.o.b. point or other conditions of sale.  Sales of tangible personal property shipped from the City to a purchaser located where the licensee is not taxable shall not be apportioned to the Cit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ales other than sales of tangible personal property shall be deemed to take place in the City, if the income producing activity is performed in the City or the income producing activity is performed both in and outside the City and a greater portion of the income producing activity is performed in the City than outside the City based on costs of performanc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b/>
          <w:b/>
        </w:rPr>
      </w:pPr>
      <w:r>
        <w:rPr>
          <w:b/>
        </w:rPr>
        <w:t>D.</w:t>
      </w:r>
      <w:r>
        <w:rPr/>
        <w:tab/>
        <w:t>Certain industries or incomes shall be subject to specific apportionment and/or allocation methodologies.  Such methodologies shall be described in administrative rules adopted in accordance with Section 7.02.210.  Industry specific or income specific apportionment methodologies required by Oregon Revised Statutes shall be used in cases where no rule has been adopted by the Bureau regarding the apportionment of such industry or income.  In those specific cases where Oregon has directed allocation of income, such income shall be apportioned for purposes of this Chapter, unless allocation otherwise allowed in this Chapter.</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E.</w:t>
        <w:tab/>
      </w:r>
      <w:r>
        <w:rPr/>
        <w:t>If the apportionment provisions of subsection B do not fairly represent the extent of the licensee’s business activity in the City and result in the violation of the licensee’s rights under the Constitution of this State or the United States, the licensee may petition the Bureau to permit the licensee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Utilize the method of allocation and apportionment used by the licensee under the applicable laws of the State of Oregon imposing taxes upon or measured by net incom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Utilize any other method to effectuate an equitable apportionment of the licensee’s income.</w:t>
      </w:r>
    </w:p>
    <w:p>
      <w:pPr>
        <w:pStyle w:val="Normal"/>
        <w:tabs>
          <w:tab w:val="clear" w:pos="720"/>
          <w:tab w:val="left" w:pos="-1440" w:leader="none"/>
        </w:tabs>
        <w:ind w:left="1440" w:hanging="1440"/>
        <w:jc w:val="both"/>
        <w:rPr>
          <w:b/>
          <w:b/>
        </w:rPr>
      </w:pPr>
      <w:r>
        <w:rPr>
          <w:b/>
        </w:rPr>
      </w:r>
    </w:p>
    <w:p>
      <w:pPr>
        <w:pStyle w:val="SectionHeading"/>
        <w:rPr/>
      </w:pPr>
      <w:r>
        <w:rPr/>
        <w:t>7.02.620</w:t>
        <w:tab/>
        <w:t xml:space="preserve">Changes to Federal and/or State Tax Return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f a licensee’s reported net income under applicable Oregon laws imposing a tax on or measured by income is changed by the federal Internal Revenue Service or the Oregon Department of Revenue, or amended by the licensee to correct an error in the original federal or state return, a report of such change shall be filed with the Bureau within 60 days after the date of the notice of the final determination of change or after an amended return is filed with the federal or state agencies.  The report shall be accompanied by an amended license application with respect to such income and by any additional fee, penalty, and interest du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Bureau may assess deficiencies and grant refunds resulting from changes to federal, state or business license returns within the time periods provided for in Section 7.02.280, treating the report of change in federal, state or business license returns as the filing of an amended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Bureau may assess penalties and interest on the additional fee due as provided in Section 7.02.700.A and 7.02.710.A, or may refuse to grant a refund of business license fees as a result of the amended application if the amended application is not filed with the Bureau within the time limits set forth in subsection A.</w:t>
      </w:r>
    </w:p>
    <w:p>
      <w:pPr>
        <w:pStyle w:val="Normal"/>
        <w:tabs>
          <w:tab w:val="clear" w:pos="720"/>
          <w:tab w:val="left" w:pos="-1440" w:leader="none"/>
        </w:tabs>
        <w:jc w:val="both"/>
        <w:rPr/>
      </w:pPr>
      <w:r>
        <w:rPr/>
      </w:r>
    </w:p>
    <w:p>
      <w:pPr>
        <w:pStyle w:val="SectionHeading"/>
        <w:rPr/>
      </w:pPr>
      <w:r>
        <w:rPr/>
        <w:t>7.02.630</w:t>
        <w:tab/>
        <w:t xml:space="preserve">Income </w:t>
        <w:noBreakHyphen/>
        <w:t xml:space="preserve"> Long Term Construction Contract Methods.</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A licensee reporting income using a long term construction contract method shall file an additional application for the licensee’s income earned during the last license year, not later than the 15th day of the 4th month following the end of the prior license year during which either:</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1.</w:t>
        <w:tab/>
      </w:r>
      <w:r>
        <w:rPr/>
        <w:t>The licensee ceases to do business in the City;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licensee ceases to receive income from such long term construction contrac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et income for such licensee shall include apportioned income arising from all contracts completed during such license year.</w:t>
      </w:r>
    </w:p>
    <w:p>
      <w:pPr>
        <w:pStyle w:val="Normal"/>
        <w:tabs>
          <w:tab w:val="clear" w:pos="720"/>
          <w:tab w:val="left" w:pos="-1440" w:leader="none"/>
        </w:tabs>
        <w:jc w:val="both"/>
        <w:rPr/>
      </w:pPr>
      <w:r>
        <w:rPr/>
      </w:r>
    </w:p>
    <w:p>
      <w:pPr>
        <w:pStyle w:val="SectionHeading"/>
        <w:rPr/>
      </w:pPr>
      <w:r>
        <w:rPr/>
        <w:t>7.02.700</w:t>
        <w:tab/>
        <w:t xml:space="preserve">Penalties.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 penalty shall be assessed if a pers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Fails to file a license application or extension request at the time required under Section 7.02.510.A or 7.02.620.A;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when du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A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n additional penalty of 100 percent (1.00) of the total fee liability of all license years if the failure to file is for three (3) or more consecutive license yea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 penalty shall be assessed if a person who has filed an extension reque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file a license application by the extended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the fee liability by the extended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B shall be calculated a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Five percent (0.05) of the total fee liability,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total fee liability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penalty shall be assessed if a pers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s to pay at least 90 percent (0.90) of the total fee liability, but not less than $100, by the original due date;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s to pay at least 100 percent (1.00) of the prior year’s total fee liability by the original due d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penalty under subsection C shall be calculated as:</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ive percent (.05) of the fee underpayment, but not less than $5, if the failure is for a period less than four (4) months; an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An additional penalty of 20 percent (0.20) of the fee underpayment if the failure is for a period of four (4) months or m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Director may impose a civil penalty of up to $500 for each of the following violations of the Business License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Failure to file any license application within 90 days of the Bureau’s original written notice to fil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Failure to pay any fee within 90 days of the Bureau’s original written notice for payment;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Failure to provide documents as required by Section 7.02.260 within 90 days of the Bureau’s original written notice to provide documen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Director may impose a civil penalty under this subsection D only if the Bureau gave notice of the potential for assessment of civil penalties for failure to comply or respond in the original written not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Bureau may waive or reduce any penalty determined under subsections A through D for good cause, according to and consistent with written policies.</w:t>
      </w:r>
    </w:p>
    <w:p>
      <w:pPr>
        <w:pStyle w:val="Normal"/>
        <w:tabs>
          <w:tab w:val="clear" w:pos="720"/>
          <w:tab w:val="left" w:pos="-1440" w:leader="none"/>
        </w:tabs>
        <w:jc w:val="both"/>
        <w:rPr/>
      </w:pPr>
      <w:r>
        <w:rPr/>
      </w:r>
    </w:p>
    <w:p>
      <w:pPr>
        <w:pStyle w:val="SectionHeading"/>
        <w:rPr/>
      </w:pPr>
      <w:r>
        <w:rPr/>
        <w:t>7.02.710</w:t>
        <w:tab/>
        <w:t xml:space="preserve">Interest.  </w:t>
      </w:r>
    </w:p>
    <w:p>
      <w:pPr>
        <w:pStyle w:val="Normal"/>
        <w:tabs>
          <w:tab w:val="clear" w:pos="720"/>
          <w:tab w:val="left" w:pos="-1440" w:leader="none"/>
        </w:tabs>
        <w:ind w:left="720" w:hanging="0"/>
        <w:jc w:val="both"/>
        <w:rPr/>
      </w:pPr>
      <w:r>
        <w:rPr/>
        <w:t>(Amended by Ordinance Nos. 167154 and 171910, effective January 30, 1998.)</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terest shall be collected on any unpaid license fee at the rate of .833 percent simple interest per month or fraction thereof (10 percent per annum), computed from the original due date of the fee to the 15th day of the month following the date of paymen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r>
      <w:r>
        <w:rPr/>
        <w:tab/>
        <w:t>Interest shall be collected on any unpaid or underpaid quarterly estimated payment required by Section 7.02.520 and 7.02.530 at the rate of .833 percent simple interest per month or fraction thereof (10 percent per annum), computed from the due date of each quarterly estimated payment to the original due date of the license application to which the estimated payments appl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Notwithstanding subsection B. there shall be no interest on underpayment of quarterly estimated payments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r>
      <w:r>
        <w:rPr/>
        <w:tab/>
        <w:t xml:space="preserve">The total fee liability of the prior license year was less than $1,000; or </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An amount equal to at least 90 percent (0.90) of the total fee liability, but not less than $100, for the current license year was paid in accordance with Section 7.02.530;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r>
      <w:r>
        <w:rPr/>
        <w:tab/>
        <w:t>An amount equal to at least 100 percent (1.00) of the prior year’s total fee liability was paid in accordance with Section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For purposes of Subsection B, the amount of underpayment is determined by comparing the 90 percent of the current total fee liability amount to quarterly estimated payments made prior to the original due date of the license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If a person fails to file a license application on the prescribed date, or any extension thereof granted under Section 7.02.510.B, the Bureau may determine the fee due based on the best information available to the Bureau.  If the Bureau determines the fee due under this subsection, the Bureau shall assess appropriate penalties and interest and shall send notice to such person of the determination and assess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For purposes of subsection A of this Section, the amount of fee due on the license application shall be reduced by the amount of any fee payment made on or before the date for payment of the fee in accordance with Section 7.02.510.A or 7.02.53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Interest at the rate specified in subsection A of this Section shall accrue from the original due date without regard to any extensions of the filing dat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H.</w:t>
      </w:r>
      <w:r>
        <w:rPr/>
        <w:tab/>
        <w:t>Any interest amounts properly assessed in accordance with this section may not be waived or reduced by the Bureau, unless specifically provided for by written policy.</w:t>
      </w:r>
    </w:p>
    <w:p>
      <w:pPr>
        <w:pStyle w:val="Normal"/>
        <w:tabs>
          <w:tab w:val="clear" w:pos="720"/>
          <w:tab w:val="left" w:pos="-1440" w:leader="none"/>
        </w:tabs>
        <w:jc w:val="both"/>
        <w:rPr/>
      </w:pPr>
      <w:r>
        <w:rPr/>
      </w:r>
    </w:p>
    <w:p>
      <w:pPr>
        <w:pStyle w:val="SectionHeading"/>
        <w:rPr/>
      </w:pPr>
      <w:r>
        <w:rPr/>
        <w:t>7.02.715</w:t>
        <w:tab/>
        <w:t xml:space="preserve">Payments Applied.  </w:t>
      </w:r>
    </w:p>
    <w:p>
      <w:pPr>
        <w:pStyle w:val="Normal"/>
        <w:tabs>
          <w:tab w:val="clear" w:pos="720"/>
          <w:tab w:val="left" w:pos="-1440" w:leader="none"/>
        </w:tabs>
        <w:ind w:left="720" w:hanging="0"/>
        <w:jc w:val="both"/>
        <w:rPr/>
      </w:pPr>
      <w:r>
        <w:rPr/>
        <w:t>License fees received shall first be applied to any penalty accrued, then to interest accrued, then to license fees due.</w:t>
      </w:r>
    </w:p>
    <w:p>
      <w:pPr>
        <w:pStyle w:val="Normal"/>
        <w:tabs>
          <w:tab w:val="clear" w:pos="720"/>
          <w:tab w:val="left" w:pos="-1440" w:leader="none"/>
        </w:tabs>
        <w:jc w:val="both"/>
        <w:rPr/>
      </w:pPr>
      <w:r>
        <w:rPr/>
      </w:r>
    </w:p>
    <w:p>
      <w:pPr>
        <w:pStyle w:val="SectionHeading"/>
        <w:rPr/>
      </w:pPr>
      <w:r>
        <w:rPr/>
        <w:t>7.02.720</w:t>
        <w:tab/>
        <w:t xml:space="preserve">Interest on Refunds.  </w:t>
      </w:r>
    </w:p>
    <w:p>
      <w:pPr>
        <w:pStyle w:val="Normal"/>
        <w:tabs>
          <w:tab w:val="clear" w:pos="720"/>
          <w:tab w:val="left" w:pos="-1440" w:leader="none"/>
        </w:tabs>
        <w:ind w:left="720" w:hanging="0"/>
        <w:jc w:val="both"/>
        <w:rPr/>
      </w:pPr>
      <w:r>
        <w:rPr/>
        <w:t>(Amended by Ordinance No. 171910, effective January 30, 1998.)  When, under a provision of the Business License Law, licensees are entitled to a refund of a portion of the license fee paid to the Bureau, they shall receive simple interest on such amount at the rate specified in Section 7.02.710.A, subject to the following:</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A.</w:t>
        <w:tab/>
      </w:r>
      <w:r>
        <w:rPr/>
        <w:t>Any overpayments shall be refunded with interest for each month or fraction thereof for a period beginning four (4) months after the due date or the date the license fee was paid, whichever is later, to the date of the refund; 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overpayments of estimated fees shall be refunded with interest for each month or fraction thereof for the period beginning four (4) months after the date the final application was fil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Any overpayments of fees that are the result of an amended application being filed shall be refunded with interest for each month or fraction thereof for the period beginning four (4) months after the date the amended application was filed.  This subsection shall apply to applications that are amended due to a change to the federal, state or business license returns.</w:t>
      </w:r>
    </w:p>
    <w:p>
      <w:pPr>
        <w:pStyle w:val="Normal"/>
        <w:tabs>
          <w:tab w:val="clear" w:pos="720"/>
          <w:tab w:val="left" w:pos="-1440" w:leader="none"/>
        </w:tabs>
        <w:jc w:val="both"/>
        <w:rPr/>
      </w:pPr>
      <w:r>
        <w:rPr/>
      </w:r>
    </w:p>
    <w:p>
      <w:pPr>
        <w:pStyle w:val="SectionHeading"/>
        <w:rPr/>
      </w:pPr>
      <w:r>
        <w:rPr/>
        <w:t>7.02.730</w:t>
        <w:tab/>
        <w:t xml:space="preserve">Criminal Penalties for Violation of the Business License Law by City Official, Employee or Agent.  </w:t>
      </w:r>
    </w:p>
    <w:p>
      <w:pPr>
        <w:pStyle w:val="Normal"/>
        <w:tabs>
          <w:tab w:val="clear" w:pos="720"/>
          <w:tab w:val="left" w:pos="-1440" w:leader="none"/>
        </w:tabs>
        <w:ind w:left="720" w:hanging="0"/>
        <w:jc w:val="both"/>
        <w:rPr/>
      </w:pPr>
      <w:r>
        <w:rPr/>
        <w:t>Violation of Sections 7.02.230 or 7.02.240, is punishable, upon conviction thereof, by a fine not exceeding $1,000 or by imprisonment for a period not exceeding 12 months, or by both fine and imprisonment.  Any official or employee of the City shall, upon conviction, be dismissed from employment and shall be ineligible for holding any position of employment or office in the City for a period of 5 years thereafter.  Any agent of the City shall, upon conviction, be ineligible for participation in any City contract for a period of 5 years thereaf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4</w:t>
      </w:r>
    </w:p>
    <w:p>
      <w:pPr>
        <w:pStyle w:val="ChapterTitle"/>
        <w:rPr/>
      </w:pPr>
      <w:r>
        <w:rPr/>
      </w:r>
    </w:p>
    <w:p>
      <w:pPr>
        <w:pStyle w:val="ChapterTitle"/>
        <w:rPr/>
      </w:pPr>
      <w:r>
        <w:rPr/>
        <w:t>ADMINISTRATION</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06</w:t>
      </w:r>
    </w:p>
    <w:p>
      <w:pPr>
        <w:pStyle w:val="ChapterTitle"/>
        <w:rPr/>
      </w:pPr>
      <w:r>
        <w:rPr/>
      </w:r>
    </w:p>
    <w:p>
      <w:pPr>
        <w:pStyle w:val="ChapterTitle"/>
        <w:rPr/>
      </w:pPr>
      <w:r>
        <w:rPr/>
        <w:t>LICENSE REQUIREMENTS</w:t>
      </w:r>
    </w:p>
    <w:p>
      <w:pPr>
        <w:pStyle w:val="ChapterTitle"/>
        <w:rPr/>
      </w:pPr>
      <w:r>
        <w:rPr/>
        <w:t>&amp; APPLIC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08</w:t>
      </w:r>
    </w:p>
    <w:p>
      <w:pPr>
        <w:pStyle w:val="ChapterTitle"/>
        <w:rPr/>
      </w:pPr>
      <w:r>
        <w:rPr/>
      </w:r>
    </w:p>
    <w:p>
      <w:pPr>
        <w:pStyle w:val="ChapterTitle"/>
        <w:rPr/>
      </w:pPr>
      <w:r>
        <w:rPr/>
        <w:t>LICENSE FE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0</w:t>
      </w:r>
    </w:p>
    <w:p>
      <w:pPr>
        <w:pStyle w:val="ChapterTitle"/>
        <w:rPr/>
      </w:pPr>
      <w:r>
        <w:rPr/>
      </w:r>
    </w:p>
    <w:p>
      <w:pPr>
        <w:pStyle w:val="ChapterTitle"/>
        <w:rPr/>
      </w:pPr>
      <w:r>
        <w:rPr/>
        <w:t>VIOLATIONS</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No. 166676, effective</w:t>
      </w:r>
    </w:p>
    <w:p>
      <w:pPr>
        <w:pStyle w:val="Normal"/>
        <w:tabs>
          <w:tab w:val="clear" w:pos="720"/>
          <w:tab w:val="center" w:pos="4860" w:leader="none"/>
        </w:tabs>
        <w:jc w:val="center"/>
        <w:rPr/>
      </w:pPr>
      <w:r>
        <w:rPr/>
        <w:t>June 24, 1993.)</w:t>
      </w:r>
      <w:r>
        <w:br w:type="page"/>
      </w:r>
    </w:p>
    <w:p>
      <w:pPr>
        <w:pStyle w:val="ChapterTitle"/>
        <w:rPr/>
      </w:pPr>
      <w:r>
        <w:rPr/>
        <w:t>Chapter 7.12</w:t>
      </w:r>
    </w:p>
    <w:p>
      <w:pPr>
        <w:pStyle w:val="ChapterTitle"/>
        <w:rPr/>
      </w:pPr>
      <w:r>
        <w:rPr/>
      </w:r>
    </w:p>
    <w:p>
      <w:pPr>
        <w:pStyle w:val="ChapterTitle"/>
        <w:rPr/>
      </w:pPr>
      <w:r>
        <w:rPr/>
        <w:t>PUBLIC SERVICE PERMITS,</w:t>
      </w:r>
    </w:p>
    <w:p>
      <w:pPr>
        <w:pStyle w:val="ChapterTitle"/>
        <w:rPr/>
      </w:pPr>
      <w:r>
        <w:rPr/>
        <w:t>FRANCHIS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2.010</w:t>
        <w:tab/>
        <w:t>Auditor to Keep Record of Franchises.</w:t>
      </w:r>
    </w:p>
    <w:p>
      <w:pPr>
        <w:pStyle w:val="Normal"/>
        <w:tabs>
          <w:tab w:val="clear" w:pos="720"/>
          <w:tab w:val="left" w:pos="-1440" w:leader="none"/>
        </w:tabs>
        <w:ind w:left="1440" w:hanging="1440"/>
        <w:jc w:val="both"/>
        <w:rPr/>
      </w:pPr>
      <w:r>
        <w:rPr/>
        <w:t>7.12.020</w:t>
        <w:tab/>
        <w:t>Holder of Franchise to Keep Accounts and Make Reports.</w:t>
      </w:r>
    </w:p>
    <w:p>
      <w:pPr>
        <w:pStyle w:val="Normal"/>
        <w:tabs>
          <w:tab w:val="clear" w:pos="720"/>
          <w:tab w:val="left" w:pos="-1440" w:leader="none"/>
        </w:tabs>
        <w:ind w:left="1440" w:hanging="1440"/>
        <w:jc w:val="both"/>
        <w:rPr/>
      </w:pPr>
      <w:r>
        <w:rPr/>
        <w:t>7.12.030</w:t>
        <w:tab/>
        <w:t>Bureau of Licenses or Designee Authorized to Inspect Books and Prescribe Forms.</w:t>
      </w:r>
    </w:p>
    <w:p>
      <w:pPr>
        <w:pStyle w:val="Normal"/>
        <w:tabs>
          <w:tab w:val="clear" w:pos="720"/>
          <w:tab w:val="left" w:pos="-1440" w:leader="none"/>
        </w:tabs>
        <w:ind w:left="1440" w:hanging="1440"/>
        <w:jc w:val="both"/>
        <w:rPr/>
      </w:pPr>
      <w:r>
        <w:rPr/>
        <w:t>7.12.040</w:t>
        <w:tab/>
        <w:t>Interest Payable on Deposits.</w:t>
      </w:r>
    </w:p>
    <w:p>
      <w:pPr>
        <w:pStyle w:val="Normal"/>
        <w:tabs>
          <w:tab w:val="clear" w:pos="720"/>
          <w:tab w:val="left" w:pos="-1440" w:leader="none"/>
        </w:tabs>
        <w:ind w:left="1440" w:hanging="1440"/>
        <w:jc w:val="both"/>
        <w:rPr/>
      </w:pPr>
      <w:r>
        <w:rPr/>
        <w:t>7.12.050</w:t>
        <w:tab/>
        <w:t>Contents of Franchise.</w:t>
      </w:r>
    </w:p>
    <w:p>
      <w:pPr>
        <w:pStyle w:val="Normal"/>
        <w:tabs>
          <w:tab w:val="clear" w:pos="720"/>
          <w:tab w:val="left" w:pos="-1440" w:leader="none"/>
        </w:tabs>
        <w:ind w:left="1440" w:hanging="1440"/>
        <w:jc w:val="both"/>
        <w:rPr/>
      </w:pPr>
      <w:r>
        <w:rPr/>
        <w:t>7.12.060</w:t>
        <w:tab/>
        <w:t>Privilege Tax Levies.</w:t>
      </w:r>
    </w:p>
    <w:p>
      <w:pPr>
        <w:pStyle w:val="Normal"/>
        <w:tabs>
          <w:tab w:val="clear" w:pos="720"/>
          <w:tab w:val="left" w:pos="-1440" w:leader="none"/>
        </w:tabs>
        <w:ind w:left="1440" w:hanging="1440"/>
        <w:jc w:val="both"/>
        <w:rPr/>
      </w:pPr>
      <w:r>
        <w:rPr/>
        <w:t>7.12.070</w:t>
        <w:tab/>
        <w:t>Privilege Tax Applicable to Other Cases.</w:t>
      </w:r>
    </w:p>
    <w:p>
      <w:pPr>
        <w:pStyle w:val="Normal"/>
        <w:tabs>
          <w:tab w:val="clear" w:pos="720"/>
          <w:tab w:val="left" w:pos="-1440" w:leader="none"/>
        </w:tabs>
        <w:ind w:left="1440" w:hanging="1440"/>
        <w:jc w:val="both"/>
        <w:rPr/>
      </w:pPr>
      <w:r>
        <w:rPr/>
        <w:t>7.12.080</w:t>
        <w:tab/>
        <w:t>Report of Gross Earnings.</w:t>
      </w:r>
    </w:p>
    <w:p>
      <w:pPr>
        <w:pStyle w:val="Normal"/>
        <w:tabs>
          <w:tab w:val="clear" w:pos="720"/>
          <w:tab w:val="left" w:pos="-1440" w:leader="none"/>
        </w:tabs>
        <w:ind w:left="1440" w:hanging="1440"/>
        <w:jc w:val="both"/>
        <w:rPr/>
      </w:pPr>
      <w:r>
        <w:rPr/>
        <w:t>7.12.090</w:t>
        <w:tab/>
        <w:t>Time of Payment of Tax.</w:t>
      </w:r>
    </w:p>
    <w:p>
      <w:pPr>
        <w:pStyle w:val="Normal"/>
        <w:tabs>
          <w:tab w:val="clear" w:pos="720"/>
          <w:tab w:val="left" w:pos="-1440" w:leader="none"/>
        </w:tabs>
        <w:ind w:left="1440" w:hanging="1440"/>
        <w:jc w:val="both"/>
        <w:rPr/>
      </w:pPr>
      <w:r>
        <w:rPr/>
        <w:t>7.12.100</w:t>
        <w:tab/>
        <w:t>No Waiver or Estoppel.</w:t>
      </w:r>
    </w:p>
    <w:p>
      <w:pPr>
        <w:pStyle w:val="Normal"/>
        <w:tabs>
          <w:tab w:val="clear" w:pos="720"/>
          <w:tab w:val="left" w:pos="-1440" w:leader="none"/>
        </w:tabs>
        <w:ind w:left="1440" w:hanging="1440"/>
        <w:jc w:val="both"/>
        <w:rPr/>
      </w:pPr>
      <w:r>
        <w:rPr/>
        <w:t>7.12.110</w:t>
        <w:tab/>
        <w:t>Credits Allowable.</w:t>
      </w:r>
    </w:p>
    <w:p>
      <w:pPr>
        <w:pStyle w:val="Normal"/>
        <w:tabs>
          <w:tab w:val="clear" w:pos="720"/>
          <w:tab w:val="left" w:pos="-1440" w:leader="none"/>
        </w:tabs>
        <w:ind w:left="1440" w:hanging="1440"/>
        <w:jc w:val="both"/>
        <w:rPr/>
      </w:pPr>
      <w:r>
        <w:rPr/>
        <w:t>7.12.120</w:t>
        <w:tab/>
        <w:t>Restricted to City Business.</w:t>
      </w:r>
    </w:p>
    <w:p>
      <w:pPr>
        <w:pStyle w:val="Normal"/>
        <w:tabs>
          <w:tab w:val="clear" w:pos="720"/>
          <w:tab w:val="left" w:pos="-1440" w:leader="none"/>
        </w:tabs>
        <w:ind w:left="1440" w:hanging="1440"/>
        <w:jc w:val="both"/>
        <w:rPr/>
      </w:pPr>
      <w:r>
        <w:rPr/>
        <w:t>7.12.200</w:t>
        <w:tab/>
        <w:t>Penalty Applicable.</w:t>
      </w:r>
    </w:p>
    <w:p>
      <w:pPr>
        <w:pStyle w:val="Normal"/>
        <w:tabs>
          <w:tab w:val="clear" w:pos="720"/>
          <w:tab w:val="left" w:pos="-1440" w:leader="none"/>
        </w:tabs>
        <w:ind w:left="1440" w:hanging="1440"/>
        <w:jc w:val="both"/>
        <w:rPr/>
      </w:pPr>
      <w:r>
        <w:rPr/>
        <w:t>7.12.210</w:t>
        <w:tab/>
        <w:t>Additional Annual Report.</w:t>
      </w:r>
    </w:p>
    <w:p>
      <w:pPr>
        <w:pStyle w:val="Normal"/>
        <w:tabs>
          <w:tab w:val="clear" w:pos="720"/>
          <w:tab w:val="left" w:pos="-1440" w:leader="none"/>
        </w:tabs>
        <w:ind w:left="1440" w:hanging="1440"/>
        <w:jc w:val="both"/>
        <w:rPr/>
      </w:pPr>
      <w:r>
        <w:rPr/>
        <w:t>7.12.220</w:t>
        <w:tab/>
        <w:t>Depreciation Accounts of Public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7.12.010</w:t>
        <w:tab/>
        <w:t xml:space="preserve">Auditor to Keep Record of Franchises.  </w:t>
      </w:r>
    </w:p>
    <w:p>
      <w:pPr>
        <w:pStyle w:val="Normal"/>
        <w:tabs>
          <w:tab w:val="clear" w:pos="720"/>
          <w:tab w:val="left" w:pos="-1440" w:leader="none"/>
        </w:tabs>
        <w:ind w:left="720" w:hanging="0"/>
        <w:jc w:val="both"/>
        <w:rPr/>
      </w:pPr>
      <w:r>
        <w:rPr/>
        <w:t>The Auditor shall keep a separate record of each grantee of a franchise from the City rendering a service to be paid for wholly or in part by users of such service, which record shall show in the case of each such grante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true and entire cost of construction, equipment, maintenance, and of the administration and operation thereof; the amount of stock issued, if any; the amount of cash paid in; the number and par value of shares; the amount and character of indebtedness, if any; the rate of taxes; dividends declared; the character and amount of all fixed charges; the allowance, if any, for interest, and for wear and tear or depreciation; all amounts and sources of inco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amount collected annually from the City Treasury and the character and extent of the service rendered therefor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amount collected annually from other users of the service and the character and extent of the service rendered therefor to them.  Such books of record shall be open to public examination at any time during the business hours of the Auditor’s Office.  Such information, in addition to any further data which may be required by the Auditor, under the City Charter, shall be furnished by the grantees or holders of such franchises to the Auditor upon his request, and at such grantees’ own cost and expense.</w:t>
      </w:r>
    </w:p>
    <w:p>
      <w:pPr>
        <w:pStyle w:val="Normal"/>
        <w:tabs>
          <w:tab w:val="clear" w:pos="720"/>
          <w:tab w:val="left" w:pos="-1440" w:leader="none"/>
        </w:tabs>
        <w:ind w:left="1440" w:hanging="0"/>
        <w:jc w:val="both"/>
        <w:rPr/>
      </w:pPr>
      <w:r>
        <w:rPr/>
        <w:t>In case any grantee or holder of a franchise fails or refuses to furnish such information when required so to do, on behalf of the City, the City Attorney shall petition the Circuit Court of the State of Oregon for Multnomah County to compel such grantee or holder to furnish the information required herein and to pay the costs of the proceedings in said Court.</w:t>
      </w:r>
    </w:p>
    <w:p>
      <w:pPr>
        <w:pStyle w:val="Normal"/>
        <w:tabs>
          <w:tab w:val="clear" w:pos="720"/>
          <w:tab w:val="left" w:pos="-1440" w:leader="none"/>
        </w:tabs>
        <w:ind w:left="1440" w:hanging="1440"/>
        <w:jc w:val="both"/>
        <w:rPr>
          <w:b/>
          <w:b/>
        </w:rPr>
      </w:pPr>
      <w:r>
        <w:rPr>
          <w:b/>
        </w:rPr>
      </w:r>
    </w:p>
    <w:p>
      <w:pPr>
        <w:pStyle w:val="SectionHeading"/>
        <w:rPr/>
      </w:pPr>
      <w:r>
        <w:rPr/>
        <w:t>7.12.020</w:t>
        <w:tab/>
        <w:t xml:space="preserve">Holder of Franchise to Keep Accounts and Make Reports.  </w:t>
      </w:r>
    </w:p>
    <w:p>
      <w:pPr>
        <w:pStyle w:val="Normal"/>
        <w:tabs>
          <w:tab w:val="clear" w:pos="720"/>
          <w:tab w:val="left" w:pos="-1440" w:leader="none"/>
        </w:tabs>
        <w:ind w:left="720" w:hanging="0"/>
        <w:jc w:val="both"/>
        <w:rPr/>
      </w:pPr>
      <w:r>
        <w:rPr/>
        <w:t>Every person or corporation operating a public utility, whether under a franchise granted by the City or otherwise operating within the City and rendering service to be paid for wholly or in part by the users of such service, shall keep full and correct books and accounts and make stated quarterly reports in writing to the Council, verified by such person or officer of the corporation, which shall contain an accurate statement in summarized form as well as in detail of all receipts from all sources and all expenditures for all purposes, together with a full statement of all assets and debts including stock and bond issues, as well as such other information as to the cost and profits of the service, and the financial condition of such grantee as the Council may require, as provided for by Section 10</w:t>
        <w:noBreakHyphen/>
        <w:t>107, Quarterly Reports, of the Charter of the City, which Section of the Charter is incorporated in this Section by reference.</w:t>
      </w:r>
    </w:p>
    <w:p>
      <w:pPr>
        <w:pStyle w:val="Normal"/>
        <w:tabs>
          <w:tab w:val="clear" w:pos="720"/>
          <w:tab w:val="left" w:pos="-1440" w:leader="none"/>
        </w:tabs>
        <w:jc w:val="both"/>
        <w:rPr/>
      </w:pPr>
      <w:r>
        <w:rPr/>
      </w:r>
    </w:p>
    <w:p>
      <w:pPr>
        <w:pStyle w:val="SectionHeading"/>
        <w:rPr/>
      </w:pPr>
      <w:r>
        <w:rPr/>
        <w:t>7.12.030</w:t>
        <w:tab/>
        <w:t>Bureau of Licenses or Designee Authorized to Inspect Books and Prescribe Forms.</w:t>
      </w:r>
    </w:p>
    <w:p>
      <w:pPr>
        <w:pStyle w:val="Normal"/>
        <w:tabs>
          <w:tab w:val="clear" w:pos="720"/>
          <w:tab w:val="left" w:pos="-1440" w:leader="none"/>
        </w:tabs>
        <w:ind w:left="720" w:hanging="0"/>
        <w:jc w:val="both"/>
        <w:rPr/>
      </w:pPr>
      <w:r>
        <w:rPr/>
        <w:t>(Amended by Ordinance No. 158792, effective July 17, 1986.)  The Bureau of Licenses or designee is hereby authorized to inspect or examine, cause to be inspected or examined, at all reasonable hours, any and all books of account and vouchers of the grantee.  Such books of account shall be kept and such reports made in accordance with forms and methods prescribed by the Bureau of Licenses, and so far as practicable shall be uniform for all grantees and holders of franchises, and shall conform to such reports as are required by State or federal public utilities commissions.</w:t>
      </w:r>
    </w:p>
    <w:p>
      <w:pPr>
        <w:pStyle w:val="Normal"/>
        <w:tabs>
          <w:tab w:val="clear" w:pos="720"/>
          <w:tab w:val="left" w:pos="-1440" w:leader="none"/>
        </w:tabs>
        <w:jc w:val="both"/>
        <w:rPr/>
      </w:pPr>
      <w:r>
        <w:rPr/>
      </w:r>
    </w:p>
    <w:p>
      <w:pPr>
        <w:pStyle w:val="SectionHeading"/>
        <w:rPr/>
      </w:pPr>
      <w:r>
        <w:rPr/>
        <w:t>7.12.040</w:t>
        <w:tab/>
        <w:t xml:space="preserve">Interest Payable on Deposits.  </w:t>
      </w:r>
    </w:p>
    <w:p>
      <w:pPr>
        <w:pStyle w:val="Normal"/>
        <w:tabs>
          <w:tab w:val="clear" w:pos="720"/>
          <w:tab w:val="left" w:pos="-1440" w:leader="none"/>
        </w:tabs>
        <w:ind w:left="720" w:hanging="0"/>
        <w:jc w:val="both"/>
        <w:rPr/>
      </w:pPr>
      <w:r>
        <w:rPr/>
        <w:t>Any person engaged in the business of furnishing or supplying gas or electricity for lighting, heating, or power purposes, or telephone service in the City, requiring of any patron the deposit of a sum of money as security for the prompt payment of bills when due, shall return to the patron within 1 year from the date the same is made the amount of the deposit together with interest thereon at the rate of 6 percent per year; provided, the patron is not indebted to the person at the date the deposit is returned.  Such interest shall be payable at the time the deposit is returned; provided, however, that any person engaged in furnishing telephone service in the City may exact from each patron, or the patron may make, in lieu of such deposit, the payment of not more than 2 months rental in advance.</w:t>
      </w:r>
    </w:p>
    <w:p>
      <w:pPr>
        <w:pStyle w:val="Normal"/>
        <w:tabs>
          <w:tab w:val="clear" w:pos="720"/>
          <w:tab w:val="left" w:pos="-1440" w:leader="none"/>
        </w:tabs>
        <w:jc w:val="both"/>
        <w:rPr/>
      </w:pPr>
      <w:r>
        <w:rPr/>
      </w:r>
    </w:p>
    <w:p>
      <w:pPr>
        <w:pStyle w:val="SectionHeading"/>
        <w:rPr/>
      </w:pPr>
      <w:r>
        <w:rPr/>
        <w:t>7.12.050</w:t>
        <w:tab/>
        <w:t xml:space="preserve">Contents of Franchise. </w:t>
      </w:r>
    </w:p>
    <w:p>
      <w:pPr>
        <w:pStyle w:val="Normal"/>
        <w:tabs>
          <w:tab w:val="clear" w:pos="720"/>
          <w:tab w:val="left" w:pos="-1440" w:leader="none"/>
        </w:tabs>
        <w:ind w:left="720" w:hanging="0"/>
        <w:jc w:val="both"/>
        <w:rPr/>
      </w:pPr>
      <w:r>
        <w:rPr/>
        <w:t>Each such franchise shall provide that the names of all the members of the co</w:t>
        <w:noBreakHyphen/>
        <w:t>partnership or association to which any such franchise may be granted, shall be kept constantly on file in the Office of the Auditor of the City and at all times shall be accessible to any person having any interest in such information.  Each such franchise shall also contain a provision setting forth and requiring the minimum service to be rendered the public by the grantee of such franchise and each such franchise shall also include such terms, provisions, and conditions as the Council of the City may determine in addition to those required by the Charter and ordinances of the City.</w:t>
      </w:r>
    </w:p>
    <w:p>
      <w:pPr>
        <w:pStyle w:val="Normal"/>
        <w:tabs>
          <w:tab w:val="clear" w:pos="720"/>
          <w:tab w:val="left" w:pos="-1440" w:leader="none"/>
        </w:tabs>
        <w:ind w:left="1440" w:hanging="1440"/>
        <w:jc w:val="both"/>
        <w:rPr>
          <w:b/>
          <w:b/>
        </w:rPr>
      </w:pPr>
      <w:r>
        <w:rPr>
          <w:b/>
        </w:rPr>
      </w:r>
    </w:p>
    <w:p>
      <w:pPr>
        <w:pStyle w:val="SectionHeading"/>
        <w:rPr/>
      </w:pPr>
      <w:r>
        <w:rPr/>
        <w:t>7.12.060</w:t>
        <w:tab/>
        <w:t xml:space="preserve">Payment of Privilege Tax Required.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For the purposes of Section 7.12.060 through Section 7.12.120, “utility” shall mean any electric cooperative, people’s utility district, privately-owned public utility, or heating comp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ny utility using or occupying a street, alley, or highway within the corporate limits of the City without a franchise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 amount of 5 percent of the utility’s gross revenues earned within the corporate limits of the City for each consecutive 3 month period.  the privilege tax shall be computed as of the commencement of business or upon the expiration of any franchise under which the utility formerly operated.  The privilege tax shall be due and payable so long as the utility operates with the City and uses or occupies the streets, alleys or highway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telecommunications utility using or occupying a street, alley or highway within the corporate limits of the City shall pay a privilege tax for the use and occupancy of any street, alley or highwa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privilege tax imposed under this Subsection shall be in any amount of 7 percent of the telecommunications utility’s gross revenues earned within the corporate limits of the City for each consecutive 3 month period.  For the purposes of this paragraph, “gross revenues” shall mean all revenues derived from exchange access services, as defined in ORS 401.710, less uncollectibles from such revenues.  The privilege tax shall be computed as of the commencement of business or upon the expiration of any franchise under which the telecommunications utility formerly operated.  The privilege tax shall be due and payable so long as the telecommunications utility operates within the City and uses or occupies the streets, alleys or highways.</w:t>
      </w:r>
    </w:p>
    <w:p>
      <w:pPr>
        <w:pStyle w:val="Normal"/>
        <w:tabs>
          <w:tab w:val="clear" w:pos="720"/>
          <w:tab w:val="left" w:pos="-1440" w:leader="none"/>
        </w:tabs>
        <w:ind w:left="1440" w:hanging="720"/>
        <w:jc w:val="both"/>
        <w:rPr/>
      </w:pPr>
      <w:r>
        <w:rPr>
          <w:b/>
        </w:rPr>
        <w:t>D.</w:t>
        <w:tab/>
      </w:r>
      <w:r>
        <w:rPr/>
        <w:t>In the event a franchise is granted to any utility subject to the privilege tax herein required and the franchise becomes effective, then the privilege tax shall cease to apply from the effective date of the franchise.  The franchise holder shall pay the proportionate earned amount of the privilege tax for the current quarterly period.  The privilege tax shall in all such cases become immediately due and payable, and if not paid, collectible as provided in Section 7.12.080.</w:t>
      </w:r>
    </w:p>
    <w:p>
      <w:pPr>
        <w:pStyle w:val="Normal"/>
        <w:tabs>
          <w:tab w:val="clear" w:pos="720"/>
          <w:tab w:val="left" w:pos="-1440" w:leader="none"/>
        </w:tabs>
        <w:ind w:left="1440" w:hanging="1440"/>
        <w:jc w:val="both"/>
        <w:rPr>
          <w:b/>
          <w:b/>
        </w:rPr>
      </w:pPr>
      <w:r>
        <w:rPr>
          <w:b/>
        </w:rPr>
      </w:r>
    </w:p>
    <w:p>
      <w:pPr>
        <w:pStyle w:val="SectionHeading"/>
        <w:rPr/>
      </w:pPr>
      <w:r>
        <w:rPr/>
        <w:t>7.12.070</w:t>
        <w:tab/>
        <w:t xml:space="preserve">Privilege Tax Applicable to Other Cases.  </w:t>
      </w:r>
    </w:p>
    <w:p>
      <w:pPr>
        <w:pStyle w:val="Normal"/>
        <w:tabs>
          <w:tab w:val="clear" w:pos="720"/>
          <w:tab w:val="left" w:pos="-1440" w:leader="none"/>
        </w:tabs>
        <w:ind w:left="720" w:hanging="0"/>
        <w:jc w:val="both"/>
        <w:rPr/>
      </w:pPr>
      <w:r>
        <w:rPr/>
        <w:t>(Substituted by Ordinance No. 164761, effective Oct. 23, 1991.)  The terms of Section 7.12.060 through Section 7.12.120 shall immediately apply to any utility using or occupying a street, alley or highway within the corporate limits of the City upon the expiration of the utility’s franchise.</w:t>
      </w:r>
    </w:p>
    <w:p>
      <w:pPr>
        <w:pStyle w:val="Normal"/>
        <w:tabs>
          <w:tab w:val="clear" w:pos="720"/>
          <w:tab w:val="left" w:pos="-1440" w:leader="none"/>
        </w:tabs>
        <w:jc w:val="both"/>
        <w:rPr/>
      </w:pPr>
      <w:r>
        <w:rPr/>
      </w:r>
    </w:p>
    <w:p>
      <w:pPr>
        <w:pStyle w:val="SectionHeading"/>
        <w:rPr/>
      </w:pPr>
      <w:r>
        <w:rPr/>
        <w:t>7.12.080</w:t>
        <w:tab/>
        <w:t xml:space="preserve">Report of Earnings.  </w:t>
      </w:r>
    </w:p>
    <w:p>
      <w:pPr>
        <w:pStyle w:val="Normal"/>
        <w:tabs>
          <w:tab w:val="clear" w:pos="720"/>
          <w:tab w:val="left" w:pos="-1440" w:leader="none"/>
        </w:tabs>
        <w:ind w:left="720" w:hanging="0"/>
        <w:jc w:val="both"/>
        <w:rPr/>
      </w:pPr>
      <w:r>
        <w:rPr/>
        <w:t>(Substituted by Ordinance No. 164761, effective Oct. 2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Each utility and telecommunications utility subject to the privilege tax as provided in Section 7.12.060 shall file with the Office of Cable Communications and Franchise Management an audited statement of the revenues earned within the corporate limits of the City for each consecutive 3 month perio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he first quarterly report shall be filed on or before the first payment date of privilege tax.  Subsequent quarterly reports shall be filed on or before July 15, October 15, January 15, and April 15 of each yea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If a franchise is granted to a utility which is otherwise subject to the provisions of Section 7.12.060 the utility shall file a report with the Office of Cable Communications Franchise Management within 10 days after the franchise becomes effective showing the gross revenues earned for the proportionate period of the quarter prior to the franchise being granted.</w:t>
      </w:r>
    </w:p>
    <w:p>
      <w:pPr>
        <w:pStyle w:val="Normal"/>
        <w:tabs>
          <w:tab w:val="clear" w:pos="720"/>
          <w:tab w:val="left" w:pos="-1440" w:leader="none"/>
        </w:tabs>
        <w:jc w:val="both"/>
        <w:rPr/>
      </w:pPr>
      <w:r>
        <w:rPr/>
      </w:r>
    </w:p>
    <w:p>
      <w:pPr>
        <w:pStyle w:val="SectionHeading"/>
        <w:rPr/>
      </w:pPr>
      <w:r>
        <w:rPr/>
        <w:t>7.12.090</w:t>
        <w:tab/>
        <w:t xml:space="preserve">Time Payment of the Privilege Tax.  </w:t>
      </w:r>
    </w:p>
    <w:p>
      <w:pPr>
        <w:pStyle w:val="Normal"/>
        <w:tabs>
          <w:tab w:val="clear" w:pos="720"/>
          <w:tab w:val="left" w:pos="-1440" w:leader="none"/>
        </w:tabs>
        <w:ind w:left="720" w:hanging="0"/>
        <w:jc w:val="both"/>
        <w:rPr/>
      </w:pPr>
      <w:r>
        <w:rPr/>
        <w:t>(Substituted by Ordinance No. 164761, effective Oct. 3,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Payment under Section 7.12.060 shall be made quarterly on or before July 20, October 20, January 20, and April 20 of each yea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 utility or telecommunication utility fails to pay the privilege tax as required in Section 7.12.060 through Section 7.12.120, the City Attorney is authorized to institute an action in the Circuit Court of the State of Oregon for Multnomah County to recover the amount of the privilege tax due the City.</w:t>
      </w:r>
    </w:p>
    <w:p>
      <w:pPr>
        <w:pStyle w:val="Normal"/>
        <w:tabs>
          <w:tab w:val="clear" w:pos="720"/>
          <w:tab w:val="left" w:pos="-1440" w:leader="none"/>
        </w:tabs>
        <w:jc w:val="both"/>
        <w:rPr/>
      </w:pPr>
      <w:r>
        <w:rPr/>
      </w:r>
      <w:r>
        <w:br w:type="page"/>
      </w:r>
    </w:p>
    <w:p>
      <w:pPr>
        <w:pStyle w:val="SectionHeading"/>
        <w:rPr/>
      </w:pPr>
      <w:r>
        <w:rPr/>
        <w:t>7.12.100</w:t>
        <w:tab/>
        <w:t xml:space="preserve">No Waiver or Estoppel.  </w:t>
      </w:r>
    </w:p>
    <w:p>
      <w:pPr>
        <w:pStyle w:val="Normal"/>
        <w:tabs>
          <w:tab w:val="clear" w:pos="720"/>
          <w:tab w:val="left" w:pos="-1440" w:leader="none"/>
        </w:tabs>
        <w:ind w:left="720" w:hanging="0"/>
        <w:jc w:val="both"/>
        <w:rPr/>
      </w:pPr>
      <w:r>
        <w:rPr/>
        <w:t>(Substituted by Ordinance No. 164761, effective Oct. 23, 1991.)  Nothing in Section 7.12.060 through 7.12.120, or in any ordinance granting a franchise or right to any utility or telecommunications utility, nor anything done or performed or monies expended under ordinance, shall estop or prevent the City from requiring the utility or telecommunications utility to cease using or occupying the streets, alleys or highways within the corporate limits of the City upon the expiration or other termination of such franchise or right to use or occupy the streets, alleys or highways.</w:t>
      </w:r>
    </w:p>
    <w:p>
      <w:pPr>
        <w:pStyle w:val="Normal"/>
        <w:tabs>
          <w:tab w:val="clear" w:pos="720"/>
          <w:tab w:val="left" w:pos="-1440" w:leader="none"/>
        </w:tabs>
        <w:ind w:left="1440" w:hanging="1440"/>
        <w:jc w:val="both"/>
        <w:rPr>
          <w:b/>
          <w:b/>
        </w:rPr>
      </w:pPr>
      <w:r>
        <w:rPr>
          <w:b/>
        </w:rPr>
      </w:r>
    </w:p>
    <w:p>
      <w:pPr>
        <w:pStyle w:val="SectionHeading"/>
        <w:rPr/>
      </w:pPr>
      <w:r>
        <w:rPr/>
        <w:t>7.12.110</w:t>
        <w:tab/>
        <w:t xml:space="preserve">Credits Allowable.  </w:t>
      </w:r>
    </w:p>
    <w:p>
      <w:pPr>
        <w:pStyle w:val="Normal"/>
        <w:tabs>
          <w:tab w:val="clear" w:pos="720"/>
          <w:tab w:val="left" w:pos="-1440" w:leader="none"/>
        </w:tabs>
        <w:ind w:left="720" w:hanging="0"/>
        <w:jc w:val="both"/>
        <w:rPr/>
      </w:pPr>
      <w:r>
        <w:rPr/>
        <w:t>(Substituted by Ordinance No. 164761, effective Oct. 23, 1991.)  Any amount which any utility or telecommunications utility may have paid to the City under the terms of any revocable permit or other authority for using the streets shall be credited against the amount or amounts which have accrued or shall have accrued under Section 7.12.060.</w:t>
      </w:r>
    </w:p>
    <w:p>
      <w:pPr>
        <w:pStyle w:val="Normal"/>
        <w:tabs>
          <w:tab w:val="clear" w:pos="720"/>
          <w:tab w:val="left" w:pos="-1440" w:leader="none"/>
        </w:tabs>
        <w:jc w:val="both"/>
        <w:rPr/>
      </w:pPr>
      <w:r>
        <w:rPr/>
      </w:r>
    </w:p>
    <w:p>
      <w:pPr>
        <w:pStyle w:val="SectionHeading"/>
        <w:rPr/>
      </w:pPr>
      <w:r>
        <w:rPr/>
        <w:t>7.12.120</w:t>
        <w:tab/>
        <w:t xml:space="preserve">Restricted to City Business.  </w:t>
      </w:r>
    </w:p>
    <w:p>
      <w:pPr>
        <w:pStyle w:val="Normal"/>
        <w:tabs>
          <w:tab w:val="clear" w:pos="720"/>
          <w:tab w:val="left" w:pos="-1440" w:leader="none"/>
        </w:tabs>
        <w:ind w:left="720" w:hanging="0"/>
        <w:jc w:val="both"/>
        <w:rPr/>
      </w:pPr>
      <w:r>
        <w:rPr/>
        <w:t>(Substituted by Ordinance No. 164761, effective Oct. 23, 1991.)  The privilege tax levied by Section 7.12.060 shall not be applicable to earnings from interstate business or to earnings from business outside the corporate limits of the City.</w:t>
      </w:r>
    </w:p>
    <w:p>
      <w:pPr>
        <w:pStyle w:val="Normal"/>
        <w:tabs>
          <w:tab w:val="clear" w:pos="720"/>
          <w:tab w:val="left" w:pos="-1440" w:leader="none"/>
        </w:tabs>
        <w:jc w:val="both"/>
        <w:rPr/>
      </w:pPr>
      <w:r>
        <w:rPr/>
      </w:r>
    </w:p>
    <w:p>
      <w:pPr>
        <w:pStyle w:val="SectionHeading"/>
        <w:rPr/>
      </w:pPr>
      <w:r>
        <w:rPr/>
        <w:t>7.12.130</w:t>
        <w:tab/>
        <w:t xml:space="preserve">Permits for Intracity Passenger Business.  </w:t>
      </w:r>
    </w:p>
    <w:p>
      <w:pPr>
        <w:pStyle w:val="Normal"/>
        <w:tabs>
          <w:tab w:val="clear" w:pos="720"/>
          <w:tab w:val="left" w:pos="-1440" w:leader="none"/>
        </w:tabs>
        <w:ind w:left="720" w:hanging="0"/>
        <w:jc w:val="both"/>
        <w:rPr/>
      </w:pPr>
      <w:r>
        <w:rPr/>
        <w:t xml:space="preserve">(Repealed by Ordinance No. 167242, effective Jan. 29, 1994.)  </w:t>
      </w:r>
    </w:p>
    <w:p>
      <w:pPr>
        <w:pStyle w:val="Normal"/>
        <w:tabs>
          <w:tab w:val="clear" w:pos="720"/>
          <w:tab w:val="left" w:pos="-1440" w:leader="none"/>
        </w:tabs>
        <w:jc w:val="both"/>
        <w:rPr/>
      </w:pPr>
      <w:r>
        <w:rPr/>
      </w:r>
    </w:p>
    <w:p>
      <w:pPr>
        <w:pStyle w:val="SectionHeading"/>
        <w:rPr/>
      </w:pPr>
      <w:r>
        <w:rPr/>
        <w:t>7.12.140</w:t>
        <w:tab/>
        <w:t xml:space="preserve">Application for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50</w:t>
        <w:tab/>
        <w:t xml:space="preserve">Conditions of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60</w:t>
        <w:tab/>
        <w:t xml:space="preserve">Regulations to be in Permit or Franchise.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70</w:t>
        <w:tab/>
        <w:t xml:space="preserve">Fe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80</w:t>
        <w:tab/>
        <w:t xml:space="preserve">Statement of Finances to be Filed.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p>
    <w:p>
      <w:pPr>
        <w:pStyle w:val="SectionHeading"/>
        <w:rPr/>
      </w:pPr>
      <w:r>
        <w:rPr/>
        <w:t>7.12.190</w:t>
        <w:tab/>
        <w:t xml:space="preserve">No Effect on Certain Vehicles.  </w:t>
      </w:r>
    </w:p>
    <w:p>
      <w:pPr>
        <w:pStyle w:val="Normal"/>
        <w:tabs>
          <w:tab w:val="clear" w:pos="720"/>
          <w:tab w:val="left" w:pos="-1440" w:leader="none"/>
        </w:tabs>
        <w:ind w:left="720" w:hanging="0"/>
        <w:jc w:val="both"/>
        <w:rPr/>
      </w:pPr>
      <w:r>
        <w:rPr/>
        <w:t>(Repealed by Ordinance No. 167242, effective Jan. 29, 1994.)</w:t>
      </w:r>
    </w:p>
    <w:p>
      <w:pPr>
        <w:pStyle w:val="Normal"/>
        <w:tabs>
          <w:tab w:val="clear" w:pos="720"/>
          <w:tab w:val="left" w:pos="-1440" w:leader="none"/>
        </w:tabs>
        <w:jc w:val="both"/>
        <w:rPr/>
      </w:pPr>
      <w:r>
        <w:rPr/>
      </w:r>
      <w:r>
        <w:br w:type="page"/>
      </w:r>
    </w:p>
    <w:p>
      <w:pPr>
        <w:pStyle w:val="SectionHeading"/>
        <w:rPr/>
      </w:pPr>
      <w:r>
        <w:rPr/>
        <w:t>7.12.200</w:t>
        <w:tab/>
        <w:t xml:space="preserve">Penalty Applicable.  </w:t>
      </w:r>
    </w:p>
    <w:p>
      <w:pPr>
        <w:pStyle w:val="Normal"/>
        <w:tabs>
          <w:tab w:val="clear" w:pos="720"/>
          <w:tab w:val="left" w:pos="-1440" w:leader="none"/>
        </w:tabs>
        <w:ind w:left="720" w:hanging="0"/>
        <w:jc w:val="both"/>
        <w:rPr/>
      </w:pPr>
      <w:r>
        <w:rPr/>
        <w:t>Any person subject to this Chapter or any officer or agent of any association or corporation subject to the provisions of this Chapter who, for a period of 30 days after the statement is required to be filed with the Auditor, fails, neglects, or refuses to file with the Auditor the quarterly statement of gross earning revenue of such person, association or corporation shall be subject to the penalties, including the criminal penalties, provided in Chapter 7.10 with respect to penalties for violation of the Business License Law.</w:t>
      </w:r>
    </w:p>
    <w:p>
      <w:pPr>
        <w:pStyle w:val="Normal"/>
        <w:tabs>
          <w:tab w:val="clear" w:pos="720"/>
          <w:tab w:val="left" w:pos="-1440" w:leader="none"/>
        </w:tabs>
        <w:ind w:left="1440" w:hanging="1440"/>
        <w:jc w:val="both"/>
        <w:rPr>
          <w:b/>
          <w:b/>
        </w:rPr>
      </w:pPr>
      <w:r>
        <w:rPr>
          <w:b/>
        </w:rPr>
      </w:r>
    </w:p>
    <w:p>
      <w:pPr>
        <w:pStyle w:val="SectionHeading"/>
        <w:rPr/>
      </w:pPr>
      <w:r>
        <w:rPr/>
        <w:t>7.12.210</w:t>
        <w:tab/>
        <w:t xml:space="preserve">Additional Annual Report.  </w:t>
      </w:r>
    </w:p>
    <w:p>
      <w:pPr>
        <w:pStyle w:val="Normal"/>
        <w:tabs>
          <w:tab w:val="clear" w:pos="720"/>
          <w:tab w:val="left" w:pos="-1440" w:leader="none"/>
        </w:tabs>
        <w:ind w:left="720" w:hanging="0"/>
        <w:jc w:val="both"/>
        <w:rPr/>
      </w:pPr>
      <w:r>
        <w:rPr/>
        <w:t>Each person, firm or co</w:t>
        <w:noBreakHyphen/>
        <w:t>partnership operating a public utility in the City or, if such utility be an association or corporation, then the president and/or secretary and/or general manager or other officer or agent of such association or corporation having general control, management, or supervision of its business in the City, shall file with the Auditor a statement verified under oath containing the following inform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ype of corporation, if an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List of officers and directors, and corporation control, including list of security holders and voting power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 balance sheet, supported by schedules showing in detail physical equipment or property, and adjustments, advances and investments, special funds, securities acquired or disposed of, itemized assets, losses and expenses, capital stock, notes and accounts payable, taxes, interest, reserves, capital surplus, income of various types, salary schedules, and information on important changes of organiz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s to plant or operating equipment, schedules showing its classification and changes therein, construction or acquisition, and progress report on property being constructed or acquired, depreciation and amortization and information to support the base theref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Revenues received from operation, including sour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rating expens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Rate base; an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H.</w:t>
        <w:tab/>
      </w:r>
      <w:r>
        <w:rPr/>
        <w:t>Method by which it is determined.</w:t>
      </w:r>
    </w:p>
    <w:p>
      <w:pPr>
        <w:pStyle w:val="Normal"/>
        <w:tabs>
          <w:tab w:val="clear" w:pos="720"/>
          <w:tab w:val="left" w:pos="-1440" w:leader="none"/>
        </w:tabs>
        <w:ind w:left="1440" w:hanging="0"/>
        <w:jc w:val="both"/>
        <w:rPr/>
      </w:pPr>
      <w:r>
        <w:rPr/>
        <w:t>This report shall cover the year ending the preceding December 31st and shall be filed on or before September 1, 1945, and June 1st thereafter, except as the Commissioner In Charge may extend the time for filing.  This report shall be in addition to any and all other reports required by the Charter and ordinances of the City, including franchises and permits.  It shall be sufficient hereunder if a copy of the report filed with the Commissioner of Public Utilities of Oregon, with the Interstate Commerce Commission, or with the Federal Communications Commission is filed with the Auditor.</w:t>
      </w:r>
    </w:p>
    <w:p>
      <w:pPr>
        <w:pStyle w:val="Normal"/>
        <w:tabs>
          <w:tab w:val="clear" w:pos="720"/>
          <w:tab w:val="left" w:pos="-1440" w:leader="none"/>
        </w:tabs>
        <w:ind w:left="1440" w:hanging="1440"/>
        <w:jc w:val="both"/>
        <w:rPr>
          <w:b/>
          <w:b/>
        </w:rPr>
      </w:pPr>
      <w:r>
        <w:rPr>
          <w:b/>
        </w:rPr>
      </w:r>
    </w:p>
    <w:p>
      <w:pPr>
        <w:pStyle w:val="SectionHeading"/>
        <w:rPr/>
      </w:pPr>
      <w:r>
        <w:rPr/>
        <w:t>7.12.220</w:t>
        <w:tab/>
        <w:t xml:space="preserve">Depreciation Accounts of Public Utilities.  </w:t>
      </w:r>
    </w:p>
    <w:p>
      <w:pPr>
        <w:pStyle w:val="Normal"/>
        <w:tabs>
          <w:tab w:val="clear" w:pos="720"/>
          <w:tab w:val="left" w:pos="-1440" w:leader="none"/>
        </w:tabs>
        <w:ind w:left="720" w:hanging="0"/>
        <w:jc w:val="both"/>
        <w:rPr/>
      </w:pPr>
      <w:r>
        <w:rPr/>
        <w:t>Every grantee or holder of a franchise or permit from the City for public utility operation, or operating within the City a public utility, shall carry on its books a proper and adequate depreciation account in accordance with the requirements set forth by the State Public Utilities Commissioner, if the Commissioner has made a determination that such depreciation account can be reasonably required in the general operations of the public utility within the State.  In the event that the State Commissioner has not ascertained and determined the proper and adequate rates of depreciation of the several classes of property of such public utility, or has not determined whether a depreciation account shall be required or not, such public utility shall request such a determination by the City Council.  Such rates of depreciation shall be such as will provide the amounts required over and above the expenses of maintenance to keep such property in a state of efficiency corresponding to the progress of the industry.  After such determination, such public utility shall conform its depreciation account to the rate so ascertained and determined by City Council.  Any such determination shall be subject to review and change from time to time as the Council may find necessary or appropriate.  All monies provided for depreciation shall be set aside out of the earnings and carried in a depreciation fund.  The monies in this fund may be expended in replacements, new construction, extensions, or additions to the property of such public utility, or invested.  If invested, the income from the investments and proceeds upon sale of such investments, shall also be carried in the depreciation fund.  This fund and the proceeds thereof shall be used for no other purpose than as provided in this Section and for depreciation.  No transfer shall be made from the depreciation fund or depreciation reserve account for any other purpose than set forth in this Section, without first and before such transfer, obtaining the approval of the City Council.</w:t>
      </w:r>
      <w:r>
        <w:br w:type="page"/>
      </w:r>
    </w:p>
    <w:p>
      <w:pPr>
        <w:pStyle w:val="ChapterTitle"/>
        <w:rPr/>
      </w:pPr>
      <w:r>
        <w:rPr/>
        <w:t>Chapter 7.14</w:t>
      </w:r>
    </w:p>
    <w:p>
      <w:pPr>
        <w:pStyle w:val="ChapterTitle"/>
        <w:rPr/>
      </w:pPr>
      <w:r>
        <w:rPr/>
      </w:r>
    </w:p>
    <w:p>
      <w:pPr>
        <w:pStyle w:val="ChapterTitle"/>
        <w:rPr/>
      </w:pPr>
      <w:r>
        <w:rPr/>
        <w:t>PUBLIC UTILITIES</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7.14.010</w:t>
        <w:tab/>
        <w:t>License Required.</w:t>
      </w:r>
    </w:p>
    <w:p>
      <w:pPr>
        <w:pStyle w:val="Normal"/>
        <w:tabs>
          <w:tab w:val="clear" w:pos="720"/>
          <w:tab w:val="left" w:pos="-1440" w:leader="none"/>
        </w:tabs>
        <w:ind w:left="1440" w:hanging="1440"/>
        <w:jc w:val="both"/>
        <w:rPr/>
      </w:pPr>
      <w:r>
        <w:rPr/>
        <w:t>7.14.020</w:t>
        <w:tab/>
        <w:t>Definitions.</w:t>
      </w:r>
    </w:p>
    <w:p>
      <w:pPr>
        <w:pStyle w:val="Normal"/>
        <w:tabs>
          <w:tab w:val="clear" w:pos="720"/>
          <w:tab w:val="left" w:pos="-1440" w:leader="none"/>
        </w:tabs>
        <w:ind w:left="1440" w:hanging="1440"/>
        <w:jc w:val="both"/>
        <w:rPr/>
      </w:pPr>
      <w:r>
        <w:rPr/>
        <w:t>7.14.030</w:t>
        <w:tab/>
        <w:t xml:space="preserve">Application </w:t>
        <w:noBreakHyphen/>
        <w:t xml:space="preserve"> Issuance.</w:t>
      </w:r>
    </w:p>
    <w:p>
      <w:pPr>
        <w:pStyle w:val="Normal"/>
        <w:tabs>
          <w:tab w:val="clear" w:pos="720"/>
          <w:tab w:val="left" w:pos="-1440" w:leader="none"/>
        </w:tabs>
        <w:ind w:left="1440" w:hanging="1440"/>
        <w:jc w:val="both"/>
        <w:rPr/>
      </w:pPr>
      <w:r>
        <w:rPr/>
        <w:t>7.14.040</w:t>
        <w:tab/>
        <w:t>Fees and Payment.</w:t>
      </w:r>
    </w:p>
    <w:p>
      <w:pPr>
        <w:pStyle w:val="Normal"/>
        <w:tabs>
          <w:tab w:val="clear" w:pos="720"/>
          <w:tab w:val="left" w:pos="-1440" w:leader="none"/>
        </w:tabs>
        <w:ind w:left="1440" w:hanging="1440"/>
        <w:jc w:val="both"/>
        <w:rPr/>
      </w:pPr>
      <w:r>
        <w:rPr/>
        <w:t>7.14.050</w:t>
        <w:tab/>
        <w:t>Deductions.</w:t>
      </w:r>
    </w:p>
    <w:p>
      <w:pPr>
        <w:pStyle w:val="Normal"/>
        <w:tabs>
          <w:tab w:val="clear" w:pos="720"/>
          <w:tab w:val="left" w:pos="-1440" w:leader="none"/>
        </w:tabs>
        <w:ind w:left="1440" w:hanging="1440"/>
        <w:jc w:val="both"/>
        <w:rPr/>
      </w:pPr>
      <w:r>
        <w:rPr/>
        <w:t>7.14.060</w:t>
        <w:tab/>
        <w:t>Report of Gross Revenues.</w:t>
      </w:r>
    </w:p>
    <w:p>
      <w:pPr>
        <w:pStyle w:val="Normal"/>
        <w:tabs>
          <w:tab w:val="clear" w:pos="720"/>
          <w:tab w:val="left" w:pos="-1440" w:leader="none"/>
        </w:tabs>
        <w:ind w:left="1440" w:hanging="1440"/>
        <w:jc w:val="both"/>
        <w:rPr/>
      </w:pPr>
      <w:r>
        <w:rPr/>
        <w:t>7.14.070</w:t>
        <w:tab/>
        <w:t>Appeal and Collection.</w:t>
      </w:r>
    </w:p>
    <w:p>
      <w:pPr>
        <w:pStyle w:val="Normal"/>
        <w:tabs>
          <w:tab w:val="clear" w:pos="720"/>
          <w:tab w:val="left" w:pos="-1440" w:leader="none"/>
        </w:tabs>
        <w:ind w:left="1440" w:hanging="1440"/>
        <w:jc w:val="both"/>
        <w:rPr/>
      </w:pPr>
      <w:r>
        <w:rPr/>
        <w:t>7.14.080</w:t>
        <w:tab/>
        <w:t>Additional Penalty.</w:t>
      </w:r>
    </w:p>
    <w:p>
      <w:pPr>
        <w:pStyle w:val="Normal"/>
        <w:tabs>
          <w:tab w:val="clear" w:pos="720"/>
          <w:tab w:val="left" w:pos="-1440" w:leader="none"/>
        </w:tabs>
        <w:ind w:left="1440" w:hanging="1440"/>
        <w:jc w:val="both"/>
        <w:rPr>
          <w:b/>
          <w:b/>
        </w:rPr>
      </w:pPr>
      <w:r>
        <w:rPr/>
        <w:t>7.14.090</w:t>
        <w:tab/>
        <w:t>Interest on License Fee.</w:t>
      </w:r>
    </w:p>
    <w:p>
      <w:pPr>
        <w:pStyle w:val="SectionHeading"/>
        <w:rPr>
          <w:b w:val="false"/>
          <w:b w:val="false"/>
        </w:rPr>
      </w:pPr>
      <w:r>
        <w:rPr>
          <w:b w:val="false"/>
        </w:rPr>
      </w:r>
    </w:p>
    <w:p>
      <w:pPr>
        <w:pStyle w:val="SectionHeading"/>
        <w:rPr/>
      </w:pPr>
      <w:r>
        <w:rPr/>
      </w:r>
    </w:p>
    <w:p>
      <w:pPr>
        <w:pStyle w:val="SectionHeading"/>
        <w:rPr/>
      </w:pPr>
      <w:r>
        <w:rPr/>
        <w:t>7.14.010</w:t>
        <w:tab/>
        <w:t xml:space="preserve">License Required.  </w:t>
      </w:r>
    </w:p>
    <w:p>
      <w:pPr>
        <w:pStyle w:val="Normal"/>
        <w:tabs>
          <w:tab w:val="clear" w:pos="720"/>
          <w:tab w:val="left" w:pos="-1440" w:leader="none"/>
        </w:tabs>
        <w:ind w:left="720" w:hanging="0"/>
        <w:jc w:val="both"/>
        <w:rPr/>
      </w:pPr>
      <w:r>
        <w:rPr/>
        <w:t>Any person, including the City, operating a public utility as herein defined within the corporate limits of the City, shall obtain a license for such business covering the period of the calendar year, from January 1 through December 31, or if application is made after January 1 of any year, then for the balance of the same calendar year.</w:t>
      </w:r>
    </w:p>
    <w:p>
      <w:pPr>
        <w:pStyle w:val="Normal"/>
        <w:tabs>
          <w:tab w:val="clear" w:pos="720"/>
          <w:tab w:val="left" w:pos="-1440" w:leader="none"/>
        </w:tabs>
        <w:jc w:val="both"/>
        <w:rPr/>
      </w:pPr>
      <w:r>
        <w:rPr/>
      </w:r>
    </w:p>
    <w:p>
      <w:pPr>
        <w:pStyle w:val="SectionHeading"/>
        <w:rPr/>
      </w:pPr>
      <w:r>
        <w:rPr/>
        <w:t>7.14.020</w:t>
        <w:tab/>
        <w:t xml:space="preserve">Definitions.  </w:t>
      </w:r>
    </w:p>
    <w:p>
      <w:pPr>
        <w:pStyle w:val="Normal"/>
        <w:tabs>
          <w:tab w:val="clear" w:pos="720"/>
          <w:tab w:val="left" w:pos="-1440" w:leader="none"/>
        </w:tabs>
        <w:ind w:left="720" w:hanging="0"/>
        <w:jc w:val="both"/>
        <w:rPr/>
      </w:pPr>
      <w:r>
        <w:rPr/>
        <w:t>(Amended by Ordinance Nos. 154857, 157530, 160949, and 163203 effective July 1, 19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t>Gross revenue.</w:t>
      </w:r>
      <w:r>
        <w:rPr/>
        <w:t xml:space="preserve">  As used in this Chapter, “gross revenue” includes any revenue earned within the City, after adjustment for the net write</w:t>
        <w:noBreakHyphen/>
        <w:t>off of uncollectible accounts, from the sale of electrical energy, gas, steam or water, or sewage disposal and treatment service, and for use, rental, or lease of operating facilities of the public utility engaged in such business; from the furnishing or sale of communications or associated services by a telegraph business, or from a telecommunications or cable television busin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t xml:space="preserve">Gross revenue of a telecommunications utility </w:t>
      </w:r>
      <w:r>
        <w:rPr/>
        <w:t>means revenues derived from exchange access servi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Gross revenues do not include proceeds from the sale of bonds, mortgages, or other evidence of indebtedness, securities, or stocks, or sales at wholesale by one public utility to another of electrical energy when the utility purchasing such electrical energy is not the ultimate consumer.</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D.</w:t>
        <w:tab/>
        <w:t>Public utility.</w:t>
      </w:r>
      <w:r>
        <w:rPr/>
        <w:t xml:space="preserve">  As used in this Chapter, the term, “public utility” includes the business of supplying electrical energy, gas, heat or steam, water, cable television, communications, or other services through or associated with telecommunications utility, telephone or telegraph or coaxial cable, sewage disposal and treatment, and other operations for public service but does not include transportation service, railroad operations, or service otherwise licensed under this Tit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t>Telecommunications utility.</w:t>
      </w:r>
      <w:r>
        <w:rPr/>
        <w:t xml:space="preserve">  As used in this Chapter, “telecommunications utility” has the meaning provided in ORS 759.005(1) (1989).</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t>Exchange access services.</w:t>
      </w:r>
      <w:r>
        <w:rPr/>
        <w:t xml:space="preserve">  As used in this Chapter, “exchange access services” mea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elephone exchange access lines or channels which provide local access from the premises of a subscriber in the City to the local telecommunications network to effect the transfer of information; and</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tab/>
      </w:r>
      <w:r>
        <w:rPr/>
        <w:t>Unless a separate tariff rate is charged therefor, any facility or service provided in connection with the services described in paragraph 1 hereof.</w:t>
      </w:r>
    </w:p>
    <w:p>
      <w:pPr>
        <w:pStyle w:val="Normal"/>
        <w:tabs>
          <w:tab w:val="clear" w:pos="720"/>
          <w:tab w:val="left" w:pos="-1440" w:leader="none"/>
        </w:tabs>
        <w:jc w:val="both"/>
        <w:rPr/>
      </w:pPr>
      <w:r>
        <w:rPr/>
      </w:r>
    </w:p>
    <w:p>
      <w:pPr>
        <w:pStyle w:val="SectionHeading"/>
        <w:rPr/>
      </w:pPr>
      <w:r>
        <w:rPr/>
        <w:t>7.14.030</w:t>
        <w:tab/>
        <w:t xml:space="preserve">Application </w:t>
        <w:noBreakHyphen/>
        <w:t xml:space="preserve"> Issuance.  </w:t>
      </w:r>
    </w:p>
    <w:p>
      <w:pPr>
        <w:pStyle w:val="Normal"/>
        <w:tabs>
          <w:tab w:val="clear" w:pos="720"/>
          <w:tab w:val="left" w:pos="-1440" w:leader="none"/>
        </w:tabs>
        <w:ind w:left="720" w:hanging="0"/>
        <w:jc w:val="both"/>
        <w:rPr/>
      </w:pPr>
      <w:r>
        <w:rPr/>
        <w:t>(Amended by Ordinance No. 154857, effective July 1, 1983.)  Any person, including the Bureau of Water of the City and the sewage disposal bureaus of the City, operating a public utility coming within the provisions of this Chapter shall make application for a license hereunder on forms supplied by the Bureau of Licenses and file the application in the Bureau.  The initial application hereunder shall be made on or before July 1, 1946, for the remainder of the calendar year 1946; application for license shall be made on or before December 31, 1946, for the following calendar year, and on or before December 31 for each subsequent calendar year, except in the case of a public utility coming within the provisions of this Chapter which commences operations within the City after July 1, 1946.  A person operating such utility shall make application for license on or before the date of commencing such operations.  The Bureau of Licenses shall thereupon issue the license applied for.</w:t>
      </w:r>
    </w:p>
    <w:p>
      <w:pPr>
        <w:pStyle w:val="Normal"/>
        <w:tabs>
          <w:tab w:val="clear" w:pos="720"/>
          <w:tab w:val="left" w:pos="-1440" w:leader="none"/>
        </w:tabs>
        <w:jc w:val="both"/>
        <w:rPr/>
      </w:pPr>
      <w:r>
        <w:rPr/>
      </w:r>
    </w:p>
    <w:p>
      <w:pPr>
        <w:pStyle w:val="SectionHeading"/>
        <w:rPr/>
      </w:pPr>
      <w:r>
        <w:rPr/>
        <w:t>7.14.040</w:t>
        <w:tab/>
        <w:t xml:space="preserve">Fees and Payment.  </w:t>
      </w:r>
    </w:p>
    <w:p>
      <w:pPr>
        <w:pStyle w:val="Normal"/>
        <w:tabs>
          <w:tab w:val="clear" w:pos="720"/>
          <w:tab w:val="left" w:pos="-1440" w:leader="none"/>
        </w:tabs>
        <w:ind w:left="720" w:hanging="0"/>
        <w:jc w:val="both"/>
        <w:rPr/>
      </w:pPr>
      <w:r>
        <w:rPr/>
        <w:t>(Amended by Ordinance Nos. 154857, 157321, 160856, 160949, 163203, 172263 and 174508, effective June 30, 2000.)  The fee for such license shall be measured by a percentage of the gross revenues received by the public utility for each quarter year period of licensed operation.  Such percentage for each type of public utility shall be as follows beginning July 1, 1990:</w:t>
      </w:r>
    </w:p>
    <w:p>
      <w:pPr>
        <w:pStyle w:val="Normal"/>
        <w:tabs>
          <w:tab w:val="clear" w:pos="720"/>
          <w:tab w:val="left" w:pos="-1440" w:leader="none"/>
        </w:tabs>
        <w:jc w:val="both"/>
        <w:rPr/>
      </w:pPr>
      <w:r>
        <w:rPr/>
      </w:r>
    </w:p>
    <w:p>
      <w:pPr>
        <w:pStyle w:val="Normal"/>
        <w:tabs>
          <w:tab w:val="clear" w:pos="720"/>
          <w:tab w:val="left" w:pos="-1440" w:leader="none"/>
        </w:tabs>
        <w:ind w:left="4320" w:hanging="3600"/>
        <w:jc w:val="both"/>
        <w:rPr/>
      </w:pPr>
      <w:r>
        <w:rPr/>
        <w:t>Electrical Utility</w:t>
        <w:tab/>
        <w:t>5.0 percent</w:t>
      </w:r>
    </w:p>
    <w:p>
      <w:pPr>
        <w:pStyle w:val="Normal"/>
        <w:tabs>
          <w:tab w:val="clear" w:pos="720"/>
          <w:tab w:val="left" w:pos="-1440" w:leader="none"/>
        </w:tabs>
        <w:ind w:left="4320" w:hanging="3600"/>
        <w:jc w:val="both"/>
        <w:rPr/>
      </w:pPr>
      <w:r>
        <w:rPr/>
        <w:t>Gas Utility</w:t>
        <w:tab/>
        <w:t>5.0 percent</w:t>
      </w:r>
    </w:p>
    <w:p>
      <w:pPr>
        <w:pStyle w:val="Normal"/>
        <w:tabs>
          <w:tab w:val="clear" w:pos="720"/>
          <w:tab w:val="left" w:pos="-1440" w:leader="none"/>
        </w:tabs>
        <w:ind w:left="4320" w:hanging="3600"/>
        <w:jc w:val="both"/>
        <w:rPr/>
      </w:pPr>
      <w:r>
        <w:rPr/>
        <w:t>Sewer Utility</w:t>
        <w:tab/>
        <w:t>7.50 percent</w:t>
      </w:r>
    </w:p>
    <w:p>
      <w:pPr>
        <w:pStyle w:val="Normal"/>
        <w:tabs>
          <w:tab w:val="clear" w:pos="720"/>
          <w:tab w:val="left" w:pos="-1440" w:leader="none"/>
        </w:tabs>
        <w:ind w:left="4320" w:hanging="3600"/>
        <w:jc w:val="both"/>
        <w:rPr/>
      </w:pPr>
      <w:r>
        <w:rPr/>
        <w:t>Steam Utility</w:t>
        <w:tab/>
        <w:t>5.0 percent</w:t>
      </w:r>
    </w:p>
    <w:p>
      <w:pPr>
        <w:pStyle w:val="Normal"/>
        <w:tabs>
          <w:tab w:val="clear" w:pos="720"/>
          <w:tab w:val="left" w:pos="-1440" w:leader="none"/>
        </w:tabs>
        <w:ind w:left="4320" w:hanging="3600"/>
        <w:jc w:val="both"/>
        <w:rPr/>
      </w:pPr>
      <w:r>
        <w:rPr/>
        <w:t>Water Utility</w:t>
        <w:tab/>
        <w:t>7.75 percent</w:t>
      </w:r>
    </w:p>
    <w:p>
      <w:pPr>
        <w:pStyle w:val="Normal"/>
        <w:tabs>
          <w:tab w:val="clear" w:pos="720"/>
          <w:tab w:val="left" w:pos="-1440" w:leader="none"/>
        </w:tabs>
        <w:ind w:left="4320" w:hanging="3600"/>
        <w:jc w:val="both"/>
        <w:rPr/>
      </w:pPr>
      <w:r>
        <w:rPr/>
        <w:t>Telecommunications Utility</w:t>
        <w:tab/>
        <w:t>7.0 percent</w:t>
      </w:r>
    </w:p>
    <w:p>
      <w:pPr>
        <w:pStyle w:val="Normal"/>
        <w:tabs>
          <w:tab w:val="clear" w:pos="720"/>
          <w:tab w:val="left" w:pos="-1440" w:leader="none"/>
        </w:tabs>
        <w:ind w:left="4320" w:hanging="3600"/>
        <w:jc w:val="both"/>
        <w:rPr/>
      </w:pPr>
      <w:r>
        <w:rPr/>
        <w:t>Telegraph Utility</w:t>
        <w:tab/>
        <w:t>5.0 percent</w:t>
      </w:r>
    </w:p>
    <w:p>
      <w:pPr>
        <w:pStyle w:val="Normal"/>
        <w:tabs>
          <w:tab w:val="clear" w:pos="720"/>
          <w:tab w:val="left" w:pos="-1440" w:leader="none"/>
        </w:tabs>
        <w:ind w:left="4320" w:hanging="3600"/>
        <w:jc w:val="both"/>
        <w:rPr/>
      </w:pPr>
      <w:r>
        <w:rPr/>
        <w:t>Cable Television Utility</w:t>
        <w:tab/>
        <w:t>5.0 perc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 </w:t>
      </w:r>
      <w:r>
        <w:rPr/>
        <w:tab/>
        <w:t>The licensee shall compute the license fee by multiplying the percentage applicable to the type of operation in which such utility engages, by the gross revenues received during the quarter.  The resultant fee shall be paid to the City Treasurer on the following basis: on or before May 15 the fee for the period extending from January 1 through March 31, inclusive, of the same calendar year; on or before August 15 the fee for the period extending from April 1 through June 30, inclusive, of the same calendar year; on or before November 15 the fee for the period extending from July 1 through September 30, inclusive, of the same calendar year; on or before February 15 the fee for the period extending from October 1 through December 31, inclusive, of the preceding calendar year.  All such payments shall be subject to the deductions set forth in Section 7.14.050.  A licensee commencing operations as provided in Section 7.14.030 shall make the initial payment on or before the payment date following the quarter year period within which operations are commenced.  In the event a licensee terminates operations which come within the provisions of this Chapter, the final payment shall be made on or before the 45th day following the date of such termination.</w:t>
      </w:r>
    </w:p>
    <w:p>
      <w:pPr>
        <w:pStyle w:val="Normal"/>
        <w:tabs>
          <w:tab w:val="clear" w:pos="720"/>
          <w:tab w:val="left" w:pos="-1440" w:leader="none"/>
        </w:tabs>
        <w:jc w:val="both"/>
        <w:rPr/>
      </w:pPr>
      <w:r>
        <w:rPr/>
      </w:r>
    </w:p>
    <w:p>
      <w:pPr>
        <w:pStyle w:val="SectionHeading"/>
        <w:rPr/>
      </w:pPr>
      <w:r>
        <w:rPr/>
        <w:t xml:space="preserve">7.14.050 </w:t>
        <w:tab/>
        <w:t xml:space="preserve">Deductions.  </w:t>
      </w:r>
    </w:p>
    <w:p>
      <w:pPr>
        <w:pStyle w:val="Normal"/>
        <w:tabs>
          <w:tab w:val="clear" w:pos="720"/>
          <w:tab w:val="left" w:pos="-1440" w:leader="none"/>
        </w:tabs>
        <w:ind w:left="720" w:hanging="720"/>
        <w:jc w:val="both"/>
        <w:rPr/>
      </w:pPr>
      <w:r>
        <w:rPr/>
        <w:t xml:space="preserve"> </w:t>
      </w:r>
      <w:r>
        <w:rPr/>
        <w:tab/>
        <w:t>(Amended by Ordinance No. 157321, effective June 10, 1985.)  The licensee may deduct from the license fee required in this Chapter the amount of any payments made or accrued to the City for the period upon which the license fee is computed, under any provision of franchise, permit, or ordinance in lieu of franchise, and the value of any services, including free telephone service rendered to the City under the terms of a franchise, permit or ordinance in lieu of franchise, but excluding the value of any right given to City to use poles, conduits, or ducts to other facilities in common with the licensee, nor may any licensee deduct any permit or inspection fee imposed under any Code or ordinance of the City, and a telephone utility licensee may not deduct the fees agreed to be paid the City for street telephone booths.  This Section shall not be deemed to relieve any licensee from paying in accordance with the provisions of a franchise, permit, Charter provision or ordinance when the amount to be paid thereunder exceeds the amount of the license fee required under this Chapter.</w:t>
      </w:r>
    </w:p>
    <w:p>
      <w:pPr>
        <w:pStyle w:val="Normal"/>
        <w:tabs>
          <w:tab w:val="clear" w:pos="720"/>
          <w:tab w:val="left" w:pos="-1440" w:leader="none"/>
        </w:tabs>
        <w:jc w:val="both"/>
        <w:rPr/>
      </w:pPr>
      <w:r>
        <w:rPr/>
      </w:r>
    </w:p>
    <w:p>
      <w:pPr>
        <w:pStyle w:val="SectionHeading"/>
        <w:rPr/>
      </w:pPr>
      <w:r>
        <w:rPr/>
        <w:t xml:space="preserve">7.14.060 </w:t>
        <w:tab/>
        <w:t xml:space="preserve">Report of Gross Revenues.  </w:t>
      </w:r>
    </w:p>
    <w:p>
      <w:pPr>
        <w:pStyle w:val="Normal"/>
        <w:tabs>
          <w:tab w:val="clear" w:pos="720"/>
          <w:tab w:val="left" w:pos="-1440" w:leader="none"/>
        </w:tabs>
        <w:ind w:left="720" w:hanging="720"/>
        <w:jc w:val="both"/>
        <w:rPr/>
      </w:pPr>
      <w:r>
        <w:rPr/>
        <w:t xml:space="preserve"> </w:t>
      </w:r>
      <w:r>
        <w:rPr/>
        <w:tab/>
        <w:t>(Amended by Ordinance No. 158792, effective July 17, 1986.)  Coincidentally with the payment of the license fee required herein, the licensee shall file with the City Bureau of Licenses a report of the gross revenues of the licensed public utility, setting forth the revenues according to their accounting subdivisions, and any deductions claimed for the period upon which the license fee is computed.  Within 30 days from the date such report is filed, or such additional time as the Council may allow, the Bureau of Licenses shall investigate the report and determine the accuracy of the amount reported.  The Council, the Commissioner of Finance or the Commissioner of Public Utilities may require such additional investigation to be made by themselves or their agent, either simultaneously or subsequently as they may deem appropriate.  For the purpose of such investigation the licensee shall make available for investigation all records and books of the company for verification of the reports of the company and the fees paid by the company.  However, neither the payment nor a failure to make such investigation shall be deemed to estop the City in any way, or prevent subsequent investigation by any officer or agent of the City, and collection of any amount due.  If the fee paid is determined to be excessive, the licensee shall be entitled to a refund of the excess paid.  If the fee paid is found to be insufficient, the Bureau of Licenses shall notify the licensee of the amount of the deficiency, and demand payment of the amount.</w:t>
      </w:r>
    </w:p>
    <w:p>
      <w:pPr>
        <w:pStyle w:val="Normal"/>
        <w:tabs>
          <w:tab w:val="clear" w:pos="720"/>
          <w:tab w:val="left" w:pos="-1440" w:leader="none"/>
        </w:tabs>
        <w:ind w:left="1440" w:hanging="1440"/>
        <w:jc w:val="both"/>
        <w:rPr>
          <w:b/>
          <w:b/>
        </w:rPr>
      </w:pPr>
      <w:r>
        <w:rPr>
          <w:b/>
        </w:rPr>
      </w:r>
    </w:p>
    <w:p>
      <w:pPr>
        <w:pStyle w:val="SectionHeading"/>
        <w:rPr/>
      </w:pPr>
      <w:r>
        <w:rPr/>
        <w:t xml:space="preserve">7.14.070 </w:t>
        <w:tab/>
        <w:t xml:space="preserve">Appeal and Collection.  </w:t>
      </w:r>
    </w:p>
    <w:p>
      <w:pPr>
        <w:pStyle w:val="Normal"/>
        <w:tabs>
          <w:tab w:val="clear" w:pos="720"/>
          <w:tab w:val="left" w:pos="-1440" w:leader="none"/>
        </w:tabs>
        <w:ind w:left="720" w:hanging="720"/>
        <w:jc w:val="both"/>
        <w:rPr/>
      </w:pPr>
      <w:r>
        <w:rPr/>
        <w:t xml:space="preserve"> </w:t>
      </w:r>
      <w:r>
        <w:rPr/>
        <w:tab/>
        <w:t>(Amended by Ordinance No. 158792, effective July 17, 1986.)  Within 10 days from the date of notice by the Bureau of Licenses that the fee paid is insufficient and payment demanded, the licensee may appeal to the Council from such demand, in writing and specifying the grounds of such appeal.  If no such appeal be taken and the Council decides adversely to the licensee, or decides that any other amount is due, thereafter the Bureau of Licenses shall proceed to collect the amount determined to be due and unpaid.</w:t>
      </w:r>
    </w:p>
    <w:p>
      <w:pPr>
        <w:pStyle w:val="Normal"/>
        <w:tabs>
          <w:tab w:val="clear" w:pos="720"/>
          <w:tab w:val="left" w:pos="-1440" w:leader="none"/>
        </w:tabs>
        <w:jc w:val="both"/>
        <w:rPr/>
      </w:pPr>
      <w:r>
        <w:rPr/>
        <w:t xml:space="preserve"> </w:t>
      </w:r>
    </w:p>
    <w:p>
      <w:pPr>
        <w:pStyle w:val="SectionHeading"/>
        <w:rPr/>
      </w:pPr>
      <w:r>
        <w:rPr/>
        <w:t xml:space="preserve">7.14.080 </w:t>
        <w:tab/>
        <w:t xml:space="preserve">Additional Penalty.  </w:t>
      </w:r>
    </w:p>
    <w:p>
      <w:pPr>
        <w:pStyle w:val="Normal"/>
        <w:tabs>
          <w:tab w:val="clear" w:pos="720"/>
          <w:tab w:val="left" w:pos="-1440" w:leader="none"/>
        </w:tabs>
        <w:ind w:left="720" w:hanging="720"/>
        <w:jc w:val="both"/>
        <w:rPr/>
      </w:pPr>
      <w:r>
        <w:rPr/>
        <w:t xml:space="preserve"> </w:t>
      </w:r>
      <w:r>
        <w:rPr/>
        <w:tab/>
        <w:t>In lieu of any other penalties prescribed in this Code, Charter Section, franchise or ordinance provision, if the licensee fails to make payment of the fee deficiency determined to be due and unpaid in accordance with the provisions of Section 7.14.070 within 10 days of such final determination (unless the grace period is extended by the Council) the Commissioner of Public Utilities may suspend the license issued to the licensee.  If any person operates a public utility coming within the provisions of this Chapter without a license as required herein or during a period of suspension, such person shall be liable for a license fee, computed at 2 percent of the gross revenues plus the appropriate percentage of the revenues for the type of business in which such utility engages as set forth in Section 7.14.040, received during the period on which the fee for the operations is computed.</w:t>
      </w:r>
    </w:p>
    <w:p>
      <w:pPr>
        <w:pStyle w:val="Normal"/>
        <w:tabs>
          <w:tab w:val="clear" w:pos="720"/>
          <w:tab w:val="left" w:pos="-1440" w:leader="none"/>
        </w:tabs>
        <w:jc w:val="both"/>
        <w:rPr/>
      </w:pPr>
      <w:r>
        <w:rPr/>
        <w:t xml:space="preserve"> </w:t>
      </w:r>
    </w:p>
    <w:p>
      <w:pPr>
        <w:pStyle w:val="SectionHeading"/>
        <w:rPr/>
      </w:pPr>
      <w:r>
        <w:rPr/>
        <w:t xml:space="preserve">7.14.090 </w:t>
        <w:tab/>
        <w:t xml:space="preserve">Interest on License Fee.  </w:t>
      </w:r>
    </w:p>
    <w:p>
      <w:pPr>
        <w:pStyle w:val="Normal"/>
        <w:tabs>
          <w:tab w:val="clear" w:pos="720"/>
          <w:tab w:val="left" w:pos="-1440" w:leader="none"/>
        </w:tabs>
        <w:ind w:left="720" w:hanging="720"/>
        <w:jc w:val="both"/>
        <w:rPr/>
      </w:pPr>
      <w:r>
        <w:rPr/>
        <w:t xml:space="preserve"> </w:t>
      </w:r>
      <w:r>
        <w:rPr/>
        <w:tab/>
        <w:t>(Added by Ordinance No. 157728; amended by 162425, effective Sept. 28, 1989.)</w:t>
      </w:r>
    </w:p>
    <w:p>
      <w:pPr>
        <w:pStyle w:val="Normal"/>
        <w:tabs>
          <w:tab w:val="clear" w:pos="720"/>
          <w:tab w:val="left" w:pos="-1440" w:leader="none"/>
        </w:tabs>
        <w:jc w:val="both"/>
        <w:rPr/>
      </w:pPr>
      <w:r>
        <w:rPr/>
        <w:t xml:space="preserve"> </w:t>
      </w:r>
    </w:p>
    <w:p>
      <w:pPr>
        <w:pStyle w:val="Normal"/>
        <w:tabs>
          <w:tab w:val="clear" w:pos="720"/>
          <w:tab w:val="left" w:pos="-1440" w:leader="none"/>
        </w:tabs>
        <w:ind w:left="1440" w:hanging="720"/>
        <w:jc w:val="both"/>
        <w:rPr/>
      </w:pPr>
      <w:r>
        <w:rPr>
          <w:b/>
        </w:rPr>
        <w:t>A.</w:t>
      </w:r>
      <w:r>
        <w:rPr/>
        <w:t xml:space="preserve"> </w:t>
        <w:tab/>
        <w:t xml:space="preserve">Late Payments.  If a public utility fails to pay to the City the utility license fee on or before the date on which the fee is due, interest shall be owed on the license fee from the due date to the date on which the City receives the license fee, compounded daily.  The interest rate shall be equal to one percent over the existing prime interest rate as set by First Interstate Bank of Oregon, N.A., for the </w:t>
      </w:r>
      <w:r>
        <w:br w:type="page"/>
      </w:r>
    </w:p>
    <w:p>
      <w:pPr>
        <w:pStyle w:val="Normal"/>
        <w:tabs>
          <w:tab w:val="clear" w:pos="720"/>
          <w:tab w:val="left" w:pos="-1440" w:leader="none"/>
        </w:tabs>
        <w:ind w:left="1440" w:hanging="0"/>
        <w:jc w:val="both"/>
        <w:rPr/>
      </w:pPr>
      <w:r>
        <w:rPr/>
        <w:t>period during which the license fee is delinquent.  Payment of interest shall be due at the same time that the utility pays the delinquent utility license fee to the Ci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Audit charges.  If a public utility fails to properly report the true amount of gross revenue from all accounts within the City of Portland as determined by representatives of the City after review of the utility’s reports, interest will be owed on the under reported gross revenue calculated from the first day of the calendar quarter in which the error occurred to the date of billing by the City, compounded quarterly.  The interest rate shall be equal to one percent over the existing prime interest rate as set by First Interstate Bank of Oregon, N.A., for the period during which the gross revenue was under reported.  Payment of interest shall be due at the same time that the utility is required to make payment of any insufficiency of the license fe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7.16</w:t>
      </w:r>
    </w:p>
    <w:p>
      <w:pPr>
        <w:pStyle w:val="ChapterTitle"/>
        <w:rPr/>
      </w:pPr>
      <w:r>
        <w:rPr/>
      </w:r>
    </w:p>
    <w:p>
      <w:pPr>
        <w:pStyle w:val="ChapterTitle"/>
        <w:rPr/>
      </w:pPr>
      <w:r>
        <w:rPr/>
        <w:t>CHARITABLE SOLICITATION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Repealed by Ordinance</w:t>
      </w:r>
    </w:p>
    <w:p>
      <w:pPr>
        <w:pStyle w:val="Normal"/>
        <w:tabs>
          <w:tab w:val="clear" w:pos="720"/>
          <w:tab w:val="center" w:pos="4860" w:leader="none"/>
        </w:tabs>
        <w:jc w:val="center"/>
        <w:rPr/>
      </w:pPr>
      <w:r>
        <w:rPr/>
        <w:t xml:space="preserve">No. 157640, effective </w:t>
      </w:r>
    </w:p>
    <w:p>
      <w:pPr>
        <w:pStyle w:val="Normal"/>
        <w:tabs>
          <w:tab w:val="clear" w:pos="720"/>
          <w:tab w:val="center" w:pos="4860" w:leader="none"/>
        </w:tabs>
        <w:jc w:val="center"/>
        <w:rPr/>
      </w:pPr>
      <w:r>
        <w:rPr/>
        <w:t>July 25, 198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7.18</w:t>
      </w:r>
    </w:p>
    <w:p>
      <w:pPr>
        <w:pStyle w:val="ChapterTitle"/>
        <w:rPr/>
      </w:pPr>
      <w:r>
        <w:rPr/>
      </w:r>
    </w:p>
    <w:p>
      <w:pPr>
        <w:pStyle w:val="ChapterTitle"/>
        <w:rPr/>
      </w:pPr>
      <w:r>
        <w:rPr/>
        <w:t>LIQUOR LICENSE</w:t>
      </w:r>
    </w:p>
    <w:p>
      <w:pPr>
        <w:pStyle w:val="ChapterTitle"/>
        <w:rPr/>
      </w:pPr>
      <w:r>
        <w:rPr/>
        <w:t>RECOMMEND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w:t>
      </w:r>
    </w:p>
    <w:p>
      <w:pPr>
        <w:pStyle w:val="Normal"/>
        <w:tabs>
          <w:tab w:val="clear" w:pos="720"/>
          <w:tab w:val="center" w:pos="4860" w:leader="none"/>
        </w:tabs>
        <w:jc w:val="center"/>
        <w:rPr/>
      </w:pPr>
      <w:r>
        <w:rPr/>
        <w:t xml:space="preserve">by Ordinance No. 154494, </w:t>
      </w:r>
    </w:p>
    <w:p>
      <w:pPr>
        <w:pStyle w:val="Normal"/>
        <w:tabs>
          <w:tab w:val="clear" w:pos="720"/>
          <w:tab w:val="center" w:pos="4860" w:leader="none"/>
        </w:tabs>
        <w:jc w:val="center"/>
        <w:rPr/>
      </w:pPr>
      <w:r>
        <w:rPr/>
        <w:t>effective April 28, 198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 xml:space="preserve">7.18.010 </w:t>
        <w:tab/>
        <w:t>Purpose</w:t>
      </w:r>
    </w:p>
    <w:p>
      <w:pPr>
        <w:pStyle w:val="Normal"/>
        <w:tabs>
          <w:tab w:val="clear" w:pos="720"/>
          <w:tab w:val="left" w:pos="-1440" w:leader="none"/>
        </w:tabs>
        <w:ind w:left="1440" w:hanging="1440"/>
        <w:jc w:val="both"/>
        <w:rPr/>
      </w:pPr>
      <w:r>
        <w:rPr/>
        <w:t xml:space="preserve">7.18.020 </w:t>
        <w:tab/>
        <w:t>Application Procedures.</w:t>
      </w:r>
    </w:p>
    <w:p>
      <w:pPr>
        <w:pStyle w:val="Normal"/>
        <w:tabs>
          <w:tab w:val="clear" w:pos="720"/>
          <w:tab w:val="left" w:pos="-1440" w:leader="none"/>
        </w:tabs>
        <w:ind w:left="1440" w:hanging="1440"/>
        <w:jc w:val="both"/>
        <w:rPr/>
      </w:pPr>
      <w:r>
        <w:rPr/>
        <w:t xml:space="preserve">7.18.030 </w:t>
        <w:tab/>
        <w:t>Investigation of Applications.</w:t>
      </w:r>
    </w:p>
    <w:p>
      <w:pPr>
        <w:pStyle w:val="Normal"/>
        <w:tabs>
          <w:tab w:val="clear" w:pos="720"/>
          <w:tab w:val="left" w:pos="-1440" w:leader="none"/>
        </w:tabs>
        <w:ind w:left="1440" w:hanging="1440"/>
        <w:jc w:val="both"/>
        <w:rPr/>
      </w:pPr>
      <w:r>
        <w:rPr/>
        <w:t xml:space="preserve">7.18.040 </w:t>
        <w:tab/>
        <w:t>Delegation of Application Recommendation Authority in Certain Cases.</w:t>
      </w:r>
    </w:p>
    <w:p>
      <w:pPr>
        <w:pStyle w:val="Normal"/>
        <w:tabs>
          <w:tab w:val="clear" w:pos="720"/>
          <w:tab w:val="left" w:pos="-1440" w:leader="none"/>
        </w:tabs>
        <w:ind w:left="1440" w:hanging="1440"/>
        <w:jc w:val="both"/>
        <w:rPr/>
      </w:pPr>
      <w:r>
        <w:rPr/>
        <w:t xml:space="preserve">7.18.050 </w:t>
        <w:tab/>
        <w:t>Bureau of Licenses Recommendation Procedures.</w:t>
      </w:r>
    </w:p>
    <w:p>
      <w:pPr>
        <w:pStyle w:val="Normal"/>
        <w:tabs>
          <w:tab w:val="clear" w:pos="720"/>
          <w:tab w:val="left" w:pos="-1440" w:leader="none"/>
        </w:tabs>
        <w:ind w:left="1440" w:hanging="1440"/>
        <w:jc w:val="both"/>
        <w:rPr/>
      </w:pPr>
      <w:r>
        <w:rPr/>
        <w:t xml:space="preserve">7.18.060 </w:t>
        <w:tab/>
        <w:t>Bureau of Licenses Hearing Procedures.</w:t>
      </w:r>
    </w:p>
    <w:p>
      <w:pPr>
        <w:pStyle w:val="Normal"/>
        <w:tabs>
          <w:tab w:val="clear" w:pos="720"/>
          <w:tab w:val="left" w:pos="-1440" w:leader="none"/>
        </w:tabs>
        <w:ind w:left="1440" w:hanging="1440"/>
        <w:jc w:val="both"/>
        <w:rPr/>
      </w:pPr>
      <w:r>
        <w:rPr/>
        <w:t xml:space="preserve">7.18.070 </w:t>
        <w:tab/>
        <w:t>Council Recommendation Procedures.</w:t>
      </w:r>
    </w:p>
    <w:p>
      <w:pPr>
        <w:pStyle w:val="Normal"/>
        <w:tabs>
          <w:tab w:val="clear" w:pos="720"/>
          <w:tab w:val="left" w:pos="-1440" w:leader="none"/>
        </w:tabs>
        <w:ind w:left="1440" w:hanging="1440"/>
        <w:jc w:val="both"/>
        <w:rPr/>
      </w:pPr>
      <w:r>
        <w:rPr/>
        <w:t xml:space="preserve">7.18.080 </w:t>
        <w:tab/>
        <w:t>Council Hearing Procedures.</w:t>
      </w:r>
    </w:p>
    <w:p>
      <w:pPr>
        <w:pStyle w:val="Normal"/>
        <w:tabs>
          <w:tab w:val="clear" w:pos="720"/>
          <w:tab w:val="left" w:pos="-1440" w:leader="none"/>
        </w:tabs>
        <w:ind w:left="1440" w:hanging="1440"/>
        <w:jc w:val="both"/>
        <w:rPr/>
      </w:pPr>
      <w:r>
        <w:rPr/>
        <w:t xml:space="preserve">7.18.090 </w:t>
        <w:tab/>
        <w:t>Reconsideration of Applications.</w:t>
      </w:r>
    </w:p>
    <w:p>
      <w:pPr>
        <w:pStyle w:val="Normal"/>
        <w:tabs>
          <w:tab w:val="clear" w:pos="720"/>
          <w:tab w:val="left" w:pos="-1440" w:leader="none"/>
        </w:tabs>
        <w:ind w:left="1440" w:hanging="1440"/>
        <w:jc w:val="both"/>
        <w:rPr/>
      </w:pPr>
      <w:r>
        <w:rPr/>
        <w:t xml:space="preserve">7.18.100 </w:t>
        <w:tab/>
        <w:t>Impact Areas.</w:t>
      </w:r>
    </w:p>
    <w:p>
      <w:pPr>
        <w:pStyle w:val="Normal"/>
        <w:tabs>
          <w:tab w:val="clear" w:pos="720"/>
          <w:tab w:val="left" w:pos="-1440" w:leader="none"/>
        </w:tabs>
        <w:ind w:left="1440" w:hanging="1440"/>
        <w:jc w:val="both"/>
        <w:rPr/>
      </w:pPr>
      <w:r>
        <w:rPr/>
        <w:t xml:space="preserve">7.18.110 </w:t>
        <w:tab/>
        <w:t>Burnside District Impact Area.</w:t>
      </w:r>
    </w:p>
    <w:p>
      <w:pPr>
        <w:pStyle w:val="Normal"/>
        <w:tabs>
          <w:tab w:val="clear" w:pos="720"/>
          <w:tab w:val="left" w:pos="-1440" w:leader="none"/>
        </w:tabs>
        <w:ind w:left="1440" w:hanging="1440"/>
        <w:jc w:val="both"/>
        <w:rPr/>
      </w:pPr>
      <w:r>
        <w:rPr/>
        <w:t xml:space="preserve">7.18.120 </w:t>
        <w:tab/>
        <w:t>Central Eastside Industrial Impact Area.</w:t>
      </w:r>
    </w:p>
    <w:p>
      <w:pPr>
        <w:pStyle w:val="Normal"/>
        <w:tabs>
          <w:tab w:val="clear" w:pos="720"/>
          <w:tab w:val="left" w:pos="-1440" w:leader="none"/>
        </w:tabs>
        <w:ind w:left="1440" w:hanging="1440"/>
        <w:jc w:val="both"/>
        <w:rPr/>
      </w:pPr>
      <w:r>
        <w:rPr/>
        <w:t xml:space="preserve">7.18.130 </w:t>
        <w:tab/>
        <w:t>Inner North/Northeast Neighborhood Impact Area.</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 xml:space="preserve">7.18.010 </w:t>
        <w:tab/>
        <w:t xml:space="preserve">Purpose.  </w:t>
      </w:r>
    </w:p>
    <w:p>
      <w:pPr>
        <w:pStyle w:val="Normal"/>
        <w:tabs>
          <w:tab w:val="clear" w:pos="720"/>
          <w:tab w:val="left" w:pos="-1440" w:leader="none"/>
        </w:tabs>
        <w:ind w:left="720" w:hanging="720"/>
        <w:jc w:val="both"/>
        <w:rPr/>
      </w:pPr>
      <w:r>
        <w:rPr/>
        <w:t xml:space="preserve"> </w:t>
      </w:r>
      <w:r>
        <w:rPr/>
        <w:tab/>
        <w:t>The purpose of this Chapter is to establish the principal criteria which shall be considered by the Council, and its designee, the Director of the Bureau of Licenses, in making recommendations to the Oregon Liquor Control Commission concerning the granting, denying, modifying or renewing of all liquor licenses for premises within the City limits and to establish a process, to be utilized for the investigation of such license applicants for the purpose of making such recommendations, that is fair, effective and efficient.  This Chapter is necessary to ensure that all premises licensed to sell or dispense liquor in any form meet the high expectations of this community that all such businesses are conducted in a lawful manner that does not unreasonably disturb the peace and tranquility of this City and its neighborhoods.</w:t>
      </w:r>
    </w:p>
    <w:p>
      <w:pPr>
        <w:pStyle w:val="Normal"/>
        <w:tabs>
          <w:tab w:val="clear" w:pos="720"/>
          <w:tab w:val="left" w:pos="-1440" w:leader="none"/>
        </w:tabs>
        <w:jc w:val="both"/>
        <w:rPr/>
      </w:pPr>
      <w:r>
        <w:rPr/>
      </w:r>
    </w:p>
    <w:p>
      <w:pPr>
        <w:pStyle w:val="SectionHeading"/>
        <w:rPr/>
      </w:pPr>
      <w:r>
        <w:rPr/>
        <w:t xml:space="preserve">7.18.020 </w:t>
        <w:tab/>
        <w:t>Application Procedu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applicant for any license who is required by the Oregon Liquor Control Commission (OLCC) to have a recommendation from the City of Portland concerning the suitability of such application shall present the license application forms prescribed by the OLCC to the Bureau of Licenses for the purpose of obtaining the recommendation of the City concerning such license.</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For the purpose of conducting the investigation to ascertain pertinent information bearing upon such City recommendation, the Director of the Bureau of Licenses may require such other information in addition to that provided upon the OLCC application forms as he deems appropriate.</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1440" w:hanging="720"/>
        <w:jc w:val="both"/>
        <w:rPr/>
      </w:pPr>
      <w:r>
        <w:rPr>
          <w:b/>
        </w:rPr>
        <w:t>C.</w:t>
      </w:r>
      <w:r>
        <w:rPr/>
        <w:t xml:space="preserve"> </w:t>
        <w:tab/>
        <w:t>The Bureau of Licenses shall accept liquor license applications only when the following conditions are met:</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All required forms are properly completed and in order; and</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applicant has obtained a valid City business license; and</w:t>
      </w:r>
    </w:p>
    <w:p>
      <w:pPr>
        <w:pStyle w:val="Normal"/>
        <w:tabs>
          <w:tab w:val="clear" w:pos="720"/>
          <w:tab w:val="left" w:pos="-1440" w:leader="none"/>
        </w:tabs>
        <w:ind w:hanging="720"/>
        <w:jc w:val="both"/>
        <w:rPr/>
      </w:pPr>
      <w:r>
        <w:rPr/>
      </w:r>
      <w:r>
        <w:br w:type="page"/>
      </w:r>
    </w:p>
    <w:p>
      <w:pPr>
        <w:pStyle w:val="Normal"/>
        <w:tabs>
          <w:tab w:val="clear" w:pos="720"/>
          <w:tab w:val="left" w:pos="-1440" w:leader="none"/>
        </w:tabs>
        <w:ind w:left="2160" w:hanging="720"/>
        <w:jc w:val="both"/>
        <w:rPr/>
      </w:pPr>
      <w:r>
        <w:rPr>
          <w:b/>
        </w:rPr>
        <w:t>3.</w:t>
      </w:r>
      <w:r>
        <w:rPr/>
        <w:t xml:space="preserve"> </w:t>
        <w:tab/>
        <w:t>(Amended by Ordinance No. 155327, effective Jan. 1, 1984.)  The processing fee has been paid.  Fees shall be according to the following schedule and shall be nonrefundabl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tab/>
        <w:t xml:space="preserve">Applications for New Outlet:  -  $ 100.00 </w:t>
      </w:r>
    </w:p>
    <w:p>
      <w:pPr>
        <w:pStyle w:val="Normal"/>
        <w:tabs>
          <w:tab w:val="clear" w:pos="720"/>
          <w:tab w:val="left" w:pos="-1440" w:leader="none"/>
        </w:tabs>
        <w:ind w:left="2160" w:hanging="720"/>
        <w:jc w:val="both"/>
        <w:rPr/>
      </w:pPr>
      <w:r>
        <w:rPr/>
        <w:tab/>
        <w:t xml:space="preserve">Applications for Change of Ownership, Location or Privilege:  -  $75.00 </w:t>
      </w:r>
    </w:p>
    <w:p>
      <w:pPr>
        <w:pStyle w:val="Normal"/>
        <w:tabs>
          <w:tab w:val="clear" w:pos="720"/>
          <w:tab w:val="left" w:pos="-1440" w:leader="none"/>
        </w:tabs>
        <w:ind w:left="2160" w:hanging="720"/>
        <w:jc w:val="both"/>
        <w:rPr/>
      </w:pPr>
      <w:r>
        <w:rPr/>
        <w:tab/>
        <w:t xml:space="preserve">Applications for Renewal:  -  $35.00 </w:t>
      </w:r>
    </w:p>
    <w:p>
      <w:pPr>
        <w:pStyle w:val="Normal"/>
        <w:tabs>
          <w:tab w:val="clear" w:pos="720"/>
          <w:tab w:val="left" w:pos="-1440" w:leader="none"/>
        </w:tabs>
        <w:ind w:left="2160" w:hanging="720"/>
        <w:jc w:val="both"/>
        <w:rPr/>
      </w:pPr>
      <w:r>
        <w:rPr/>
        <w:tab/>
        <w:t xml:space="preserve">Applications for Temporary Licenses:  -  $35.00 </w:t>
      </w:r>
    </w:p>
    <w:p>
      <w:pPr>
        <w:pStyle w:val="Normal"/>
        <w:tabs>
          <w:tab w:val="clear" w:pos="720"/>
          <w:tab w:val="left" w:pos="-1440" w:leader="none"/>
        </w:tabs>
        <w:jc w:val="both"/>
        <w:rPr/>
      </w:pPr>
      <w:r>
        <w:rPr/>
      </w:r>
    </w:p>
    <w:p>
      <w:pPr>
        <w:pStyle w:val="SectionHeading"/>
        <w:rPr/>
      </w:pPr>
      <w:r>
        <w:rPr/>
        <w:t xml:space="preserve">7.18.030 </w:t>
        <w:tab/>
        <w:t xml:space="preserve">Investigation of Applications.  </w:t>
      </w:r>
    </w:p>
    <w:p>
      <w:pPr>
        <w:pStyle w:val="Normal"/>
        <w:tabs>
          <w:tab w:val="clear" w:pos="720"/>
          <w:tab w:val="left" w:pos="-1440" w:leader="none"/>
        </w:tabs>
        <w:ind w:left="720" w:hanging="720"/>
        <w:jc w:val="both"/>
        <w:rPr/>
      </w:pPr>
      <w:r>
        <w:rPr/>
        <w:t xml:space="preserve"> </w:t>
      </w:r>
      <w:r>
        <w:rPr/>
        <w:tab/>
        <w:t>The Business Licenses Director shall coordinate and conduct an investigation of each application for the purpose of determining what recommendation shall be made by the City to the OLCC.  The Bureau of Licenses shall provide a copy of all applications to the Bureau of Police in order that the Bureau of Police will investigate and report on each application; reports of the Bureau of Police shall be made a part of such recommendation.</w:t>
      </w:r>
    </w:p>
    <w:p>
      <w:pPr>
        <w:pStyle w:val="Normal"/>
        <w:tabs>
          <w:tab w:val="clear" w:pos="720"/>
          <w:tab w:val="left" w:pos="-1440" w:leader="none"/>
        </w:tabs>
        <w:ind w:left="1440" w:hanging="1440"/>
        <w:jc w:val="both"/>
        <w:rPr>
          <w:b/>
          <w:b/>
        </w:rPr>
      </w:pPr>
      <w:r>
        <w:rPr>
          <w:b/>
        </w:rPr>
      </w:r>
    </w:p>
    <w:p>
      <w:pPr>
        <w:pStyle w:val="SectionHeading"/>
        <w:rPr/>
      </w:pPr>
      <w:r>
        <w:rPr/>
        <w:t xml:space="preserve">7.18.040 </w:t>
        <w:tab/>
        <w:t xml:space="preserve">Delegation of Application Recommendation Authority in Certain Cases.  </w:t>
      </w:r>
    </w:p>
    <w:p>
      <w:pPr>
        <w:pStyle w:val="Normal"/>
        <w:tabs>
          <w:tab w:val="clear" w:pos="720"/>
          <w:tab w:val="left" w:pos="-1440" w:leader="none"/>
        </w:tabs>
        <w:ind w:left="720" w:hanging="720"/>
        <w:jc w:val="both"/>
        <w:rPr/>
      </w:pPr>
      <w:r>
        <w:rPr/>
        <w:t xml:space="preserve"> </w:t>
      </w:r>
      <w:r>
        <w:rPr/>
        <w:tab/>
        <w:t>In order to expedite service to license applicants and the citizens of the City, the Council, as the governing body of the City, hereby delegates to the Director of the Bureau of Licenses, its authority to make liquor license application recommendations to the OLCC in those cases that do not involve applications meeting one or more of the criteria set forth in Section 7.18.050.</w:t>
      </w:r>
    </w:p>
    <w:p>
      <w:pPr>
        <w:pStyle w:val="Normal"/>
        <w:tabs>
          <w:tab w:val="clear" w:pos="720"/>
          <w:tab w:val="left" w:pos="-1440" w:leader="none"/>
        </w:tabs>
        <w:jc w:val="both"/>
        <w:rPr/>
      </w:pPr>
      <w:r>
        <w:rPr/>
      </w:r>
    </w:p>
    <w:p>
      <w:pPr>
        <w:pStyle w:val="SectionHeading"/>
        <w:rPr/>
      </w:pPr>
      <w:r>
        <w:rPr/>
        <w:t xml:space="preserve">7.18.050 </w:t>
        <w:tab/>
        <w:t xml:space="preserve">Bureau of Licenses Recommendation Procedures.  </w:t>
      </w:r>
    </w:p>
    <w:p>
      <w:pPr>
        <w:pStyle w:val="Normal"/>
        <w:tabs>
          <w:tab w:val="clear" w:pos="720"/>
          <w:tab w:val="left" w:pos="-1440" w:leader="none"/>
        </w:tabs>
        <w:ind w:left="720" w:hanging="720"/>
        <w:jc w:val="both"/>
        <w:rPr/>
      </w:pPr>
      <w:r>
        <w:rPr/>
        <w:t xml:space="preserve"> </w:t>
      </w:r>
      <w:r>
        <w:rPr/>
        <w:tab/>
        <w:t>(Amended by Ordinance No. 158501, effective May 15, 198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Business Licenses Director shall make a favorable recommendation on an application filed pursuant to this Chapter, to the Oregon Liquor Control Commission on behalf of the Council unless one of these conditions is present, in which case the Director shall make a recommendation to the Council:</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e application is opposed in writing by the Bureau of Police, the involved neighborhood association(s), or by occupants or owners of property within 200 feet of the applicant’s proposed or present location.</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Any member of the Council requests a Council hearing.</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3.</w:t>
      </w:r>
      <w:r>
        <w:rPr/>
        <w:t xml:space="preserve"> </w:t>
        <w:tab/>
        <w:t>The Business Licenses Director determines the investigation reveals information which warrants a City Council hearing.</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B.</w:t>
      </w:r>
      <w:r>
        <w:rPr/>
        <w:t xml:space="preserve"> </w:t>
        <w:tab/>
        <w:t>The Business License Director shall not be empowered to make, on behalf of the Council, a recommendation other than favorable on an application filed pursuant to this Chapter except that he shall make an unfavorable recommendation under the following conditions:</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1.</w:t>
      </w:r>
      <w:r>
        <w:rPr/>
        <w:t xml:space="preserve"> </w:t>
        <w:tab/>
        <w:t>The application is incomplete;</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2.</w:t>
      </w:r>
      <w:r>
        <w:rPr/>
        <w:t xml:space="preserve"> </w:t>
        <w:tab/>
        <w:t>The applicant neglects or refuses to provide, in a timely manner, any information reasonably requested by the Bureau of Licenses, the Bureau of Police, or the City Council;</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3.</w:t>
      </w:r>
      <w:r>
        <w:rPr/>
        <w:t xml:space="preserve"> </w:t>
        <w:tab/>
        <w:t>The applicant provides false or misleading information to the Bureau of Licenses, Bureau of Police, or City Council;</w:t>
      </w:r>
    </w:p>
    <w:p>
      <w:pPr>
        <w:pStyle w:val="Normal"/>
        <w:tabs>
          <w:tab w:val="clear" w:pos="720"/>
          <w:tab w:val="left" w:pos="-1440" w:leader="none"/>
        </w:tabs>
        <w:ind w:hanging="720"/>
        <w:jc w:val="both"/>
        <w:rPr/>
      </w:pPr>
      <w:r>
        <w:rPr/>
      </w:r>
    </w:p>
    <w:p>
      <w:pPr>
        <w:pStyle w:val="Normal"/>
        <w:tabs>
          <w:tab w:val="clear" w:pos="720"/>
          <w:tab w:val="left" w:pos="-1440" w:leader="none"/>
        </w:tabs>
        <w:ind w:left="2160" w:hanging="720"/>
        <w:jc w:val="both"/>
        <w:rPr/>
      </w:pPr>
      <w:r>
        <w:rPr>
          <w:b/>
        </w:rPr>
        <w:t>4.</w:t>
      </w:r>
      <w:r>
        <w:rPr/>
        <w:t xml:space="preserve"> </w:t>
        <w:tab/>
        <w:t>The applicant is not properly licensed to do business in the City;</w:t>
      </w:r>
    </w:p>
    <w:p>
      <w:pPr>
        <w:pStyle w:val="Normal"/>
        <w:tabs>
          <w:tab w:val="clear" w:pos="720"/>
          <w:tab w:val="left" w:pos="-1440" w:leader="none"/>
        </w:tabs>
        <w:ind w:hanging="720"/>
        <w:jc w:val="both"/>
        <w:rPr/>
      </w:pPr>
      <w:r>
        <w:rPr/>
        <w:t xml:space="preserve"> </w:t>
      </w:r>
    </w:p>
    <w:p>
      <w:pPr>
        <w:pStyle w:val="Normal"/>
        <w:tabs>
          <w:tab w:val="clear" w:pos="720"/>
          <w:tab w:val="left" w:pos="-1440" w:leader="none"/>
        </w:tabs>
        <w:ind w:left="2160" w:hanging="720"/>
        <w:jc w:val="both"/>
        <w:rPr/>
      </w:pPr>
      <w:r>
        <w:rPr>
          <w:b/>
        </w:rPr>
        <w:t>5.</w:t>
      </w:r>
      <w:r>
        <w:rPr/>
        <w:t xml:space="preserve"> </w:t>
        <w:tab/>
        <w:t>The location for which application is made is not properly zoned for the proposed licensed outle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6.</w:t>
      </w:r>
      <w:r>
        <w:rPr/>
        <w:t xml:space="preserve"> </w:t>
        <w:tab/>
        <w:t>The proposed location is in a designated impact area as defined by this Chapter.  Notwithstanding the mandatory direction of this Subsection B, the Director may provide a favorable recommendation to the OLCC in such cases in which he or she finds that one or more of conditions 1, 2, 3, or 4 is present only because of mere inadvertence or neglect, and same is promptly remedied.</w:t>
      </w:r>
    </w:p>
    <w:p>
      <w:pPr>
        <w:pStyle w:val="Normal"/>
        <w:tabs>
          <w:tab w:val="clear" w:pos="720"/>
          <w:tab w:val="left" w:pos="-1440" w:leader="none"/>
        </w:tabs>
        <w:jc w:val="both"/>
        <w:rPr/>
      </w:pPr>
      <w:r>
        <w:rPr/>
      </w:r>
    </w:p>
    <w:p>
      <w:pPr>
        <w:pStyle w:val="SectionHeading"/>
        <w:rPr/>
      </w:pPr>
      <w:r>
        <w:rPr/>
        <w:t xml:space="preserve">7.18.060 </w:t>
        <w:tab/>
        <w:t xml:space="preserve">Bureau of Licenses Hearing Procedures.  </w:t>
      </w:r>
    </w:p>
    <w:p>
      <w:pPr>
        <w:pStyle w:val="Normal"/>
        <w:tabs>
          <w:tab w:val="clear" w:pos="720"/>
          <w:tab w:val="left" w:pos="-1440" w:leader="none"/>
        </w:tabs>
        <w:ind w:left="720" w:hanging="720"/>
        <w:jc w:val="both"/>
        <w:rPr/>
      </w:pPr>
      <w:r>
        <w:rPr/>
        <w:t xml:space="preserve"> </w:t>
      </w:r>
      <w:r>
        <w:rPr/>
        <w:tab/>
        <w:t>In those cases in which the Director intends to make an unfavorable recommendation on an application to the OLCC on behalf of the Council as noted in Section 7.18.050 B, such Director shall not make such recommendation until after he has provided such applicant reasonable notice of the reason(s) why such unfavorable recommendation is to be made and reasonable opportunity to be heard concerning the same, and until 10 days have elapsed after he has forwarded his written findings, after holding such informal hearing if requested by such applicant, to each member of the Council.  During this 10</w:t>
        <w:noBreakHyphen/>
        <w:t>day period, any Council member may direct the Director to schedule the matter for formal Council hearing; if a Council member does so request during that time period, then the Director’s recommendation shall not become final and the Council shall hear and decide the matter; if no Council member so requests during such time period, then such recommendation shall become final and be forwarded to the OLCC as the City’s final recommendation in the matter.</w:t>
      </w:r>
    </w:p>
    <w:p>
      <w:pPr>
        <w:pStyle w:val="Normal"/>
        <w:tabs>
          <w:tab w:val="clear" w:pos="720"/>
          <w:tab w:val="left" w:pos="-1440" w:leader="none"/>
        </w:tabs>
        <w:jc w:val="both"/>
        <w:rPr/>
      </w:pPr>
      <w:r>
        <w:rPr/>
      </w:r>
    </w:p>
    <w:p>
      <w:pPr>
        <w:pStyle w:val="SectionHeading"/>
        <w:rPr/>
      </w:pPr>
      <w:r>
        <w:rPr/>
        <w:t>7.18.070</w:t>
        <w:tab/>
        <w:t xml:space="preserve">Council Recommendation Procedures.  </w:t>
      </w:r>
    </w:p>
    <w:p>
      <w:pPr>
        <w:pStyle w:val="Normal"/>
        <w:tabs>
          <w:tab w:val="clear" w:pos="720"/>
          <w:tab w:val="left" w:pos="-1440" w:leader="none"/>
        </w:tabs>
        <w:ind w:left="720" w:hanging="0"/>
        <w:jc w:val="both"/>
        <w:rPr/>
      </w:pPr>
      <w:r>
        <w:rPr/>
        <w:t>(Amended by Ordinance Nos. 158501, 159259, and 171668, effective October 8, 1997.)</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ose cases in which the application is for a new outlet or a new location, except all railroad, public passenger carrier or boat, health care facility and all wholesale or warehouse type licenses, the Bureau of Licenses shall, in addition to carrying out the investigation set forth in Section 7.18.030 abov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Notify property owners within 200 feet of the proposed licensed outle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Notify the neighborhood association involv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Allow the neighborhood association and property owners involved no less than 14 days, after the mailing of such letters of notification, to respond in writing as to their position concerning such applic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 the issuance of a license or the renewal of an existing license has been opposed in writing by the neighborhood association or by the owners or occupants of property within 200 feet of the location, the Bureau of Licenses shall place the license hearing on the Council Calendar not sooner than 14 days after mailing notification of such hearing to the affected neighborhood association, the objecting citizens, and the applicant or license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C.</w:t>
        <w:tab/>
      </w:r>
      <w:r>
        <w:rPr/>
        <w:t>The Bureau of Licenses or Bureau of Police may make an unfavorable or a conditionally favorable recommendation to Council regarding any application or renewal license if:</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r>
      <w:r>
        <w:rPr/>
        <w:t>The applicant’s record reflects a pattern of violation of the alcoholic liquor laws of this Sta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he applicant is known to use controlled substances or alcoholic beverages to exces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The record of the applicant shows a violation(s) of criminal law(s) or ordinance(s) connected in time, place and manner with a liquor establishment or which demonstrate a disregard for l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The applicant has maintained, or allowed to exist, an establishment which creates or is a public nuisance under the ordinances of the City or laws of the State or in which any violation of the provisions of the City Code, or federal or State law relating to minors, gambling, obscenity, controlled substances, prostitution or alcoholic beverages, or Chapters 163, 164, 165 and 166 of Oregon Revised Statutes have occurred or which creates an increase in disorderly or violent acts, litter, noise, vandalism, vehicular or pedestrian traffic congestion, or other locational problems, in the reasonable proximity of such premi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The applicant’s premises are not maintained in reasonable repair, both interior and exterior, and kept clean and free of litter, rubbish, and dirt;</w:t>
      </w:r>
    </w:p>
    <w:p>
      <w:pPr>
        <w:pStyle w:val="Normal"/>
        <w:tabs>
          <w:tab w:val="clear" w:pos="720"/>
          <w:tab w:val="left" w:pos="-1440" w:leader="none"/>
        </w:tabs>
        <w:jc w:val="both"/>
        <w:rPr/>
      </w:pPr>
      <w:r>
        <w:rPr/>
      </w:r>
      <w:r>
        <w:br w:type="page"/>
      </w:r>
    </w:p>
    <w:p>
      <w:pPr>
        <w:pStyle w:val="Normal"/>
        <w:tabs>
          <w:tab w:val="clear" w:pos="720"/>
          <w:tab w:val="left" w:pos="-1440" w:leader="none"/>
        </w:tabs>
        <w:ind w:left="2160" w:hanging="720"/>
        <w:jc w:val="both"/>
        <w:rPr/>
      </w:pPr>
      <w:r>
        <w:rPr>
          <w:b/>
        </w:rPr>
        <w:t>6.</w:t>
        <w:tab/>
      </w:r>
      <w:r>
        <w:rPr/>
        <w:t>The applicant’s premises are found to be unsanitary under the terms of Title 8 of this Co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In the case of an application for a new license or for an increase in liquor selling or dispensing privilege, there are sufficient licensed premises in the locality set out in the application and the license is not demanded by public interest or convenien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The licensing of the premises would not be in the best interests of the community because of a history of illegal activities, altercations, noisy conduct, or other disturbances in or around the premis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The applicant has demonstrated an unwillingness or inability to cooperate with City agencies and/or neighbors in resolving community disputes related to a licensed establishment;</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0.</w:t>
      </w:r>
      <w:r>
        <w:rPr/>
        <w:tab/>
        <w:t>The licensed premises will operate primarily as a laundromat, shoe store, photo service, barber or beauty shop, automobile dealership or any other public non-hospitality business where alcohol can be purchased by the drink and is incidental to the regular business at h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There is any other specific reason consistent with the purposes of this Chapter which may, in the opinion of the Business Licenses Director or the Chief of Police, warrant an adverse report to the Council based upon public health, safety, welfare, convenience or necess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 a package store application is being considered for an application that is subject to the convenience store review process, neither the Bureau of Licenses, the Bureau of Police, nor the City Council shall make any recommendation based on any issues or criteria otherwise subject to review under the convenience store review process or its good neighbor standar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Before the Council hears any liquor license application, the applicant shall be notified by the Bureau of Licenses of the time, date, and place of hearing, of the nature of the recommendation made to the Council by the Bureau of Licenses or Bureau of Police, of the right to reasonable opportunity to be heard at the Council meeting, and of the contents of this Chapter with regard to procedures and criteria.  Where a recommendation from the Bureau of Licenses or Bureau of Police is not favorable, it shall be the responsibility of the Bureau of Licenses to inform the applicant as to the reasons for the recommendation and to advise the applicant as to the procedures for gaining access to any reports which may be a part of such recommendation.</w:t>
      </w:r>
    </w:p>
    <w:p>
      <w:pPr>
        <w:pStyle w:val="Normal"/>
        <w:tabs>
          <w:tab w:val="clear" w:pos="720"/>
          <w:tab w:val="left" w:pos="-1440" w:leader="none"/>
        </w:tabs>
        <w:jc w:val="both"/>
        <w:rPr/>
      </w:pPr>
      <w:r>
        <w:rPr/>
      </w:r>
      <w:r>
        <w:br w:type="page"/>
      </w:r>
    </w:p>
    <w:p>
      <w:pPr>
        <w:pStyle w:val="SectionHeading"/>
        <w:rPr/>
      </w:pPr>
      <w:r>
        <w:rPr/>
        <w:t>7.18.080</w:t>
        <w:tab/>
        <w:t>Council Hearing Procedur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n those cases in which the Council has scheduled an administrative hearing on any liquor license application, such applicant shall be given a reasonable opportunity to be heard and address concerns raised by the Bureau of Licenses and/or Bureau of Police, members of the Council, and persons or groups appearing in opposition to such application.  The Council’s favorable or unfavorable recommendation on such application, based upon a determination of what course of action best serves the interests of the citizens of the City, shall be fina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re the Council finds that the applicant is violating or has been in violation of criteria which are enumerated in this Chapter as reasons for an unfavorable recommendation, but not to the extent that an immediate unfavorable recommendation is justified, the recommendation to the Oregon Liquor Control Commission may be “Favorable with Letter of Warning.”  In such a case, the Bureau of Licenses shall prepare and deliver to the applicant, with a copy to the Oregon Liquor Control Commission, a summary of the reports against such applicant and a notice that same is thereby formally warned to correct the problems cited.  During the ensuing license period, the Bureau of Licenses shall monitor the progress of the applicant in eliminating such problems.  At the next renewal hearing, the burden of proof shall be on the licensee to show that the license should be favorably recommended for renewal and the Bureau of Licenses shall report to the Council on the applicant’s performance during the preceding period.  If the Council finds that the licensee has not made sufficient progress in correcting the conditions which led to the letter of warning, then the Council’s recommendation to the Oregon Liquor Control Commission may be unfavorab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dded by Ordinance No. 158501, effective May 15, 1986.)  Where the Council finds that the particular premises for which an application is being sought has been the site of conditions which are enumerated in Section 7.18.070 C as reasons for an unfavorable recommendation, the recommendation to the Oregon Liquor Control Commission may be “favorable with a letter of warning.”  In such a case, the Bureau of Licenses shall prepare and deliver to the applicant, with a copy to the Oregon Liquor Control Commission, a summary of the reports against such premises and a notice as a formal warning to the applicant that he or she must use due diligence and best efforts to ensure that such conditions are not repeated under the new management.  During the ensuing license period, the Bureau of Licenses shall monitor the progress of the applicant in avoiding repetition of such conditions.  If the Council finds at the applicant’s subsequent renewal hearing that the licensee has allowed such conditions to continue or be repeated, then the Council’s recommendation to the Oregon Liquor Control Commission may be unfavorable.</w:t>
      </w:r>
    </w:p>
    <w:p>
      <w:pPr>
        <w:pStyle w:val="Normal"/>
        <w:tabs>
          <w:tab w:val="clear" w:pos="720"/>
          <w:tab w:val="left" w:pos="-1440" w:leader="none"/>
        </w:tabs>
        <w:jc w:val="both"/>
        <w:rPr/>
      </w:pPr>
      <w:r>
        <w:rPr/>
      </w:r>
    </w:p>
    <w:p>
      <w:pPr>
        <w:pStyle w:val="SectionHeading"/>
        <w:rPr/>
      </w:pPr>
      <w:r>
        <w:rPr/>
        <w:t>7.18.090</w:t>
        <w:tab/>
        <w:t xml:space="preserve">Reconsideration of Applications.  </w:t>
      </w:r>
    </w:p>
    <w:p>
      <w:pPr>
        <w:pStyle w:val="Normal"/>
        <w:tabs>
          <w:tab w:val="clear" w:pos="720"/>
          <w:tab w:val="left" w:pos="-1440" w:leader="none"/>
        </w:tabs>
        <w:ind w:left="720" w:hanging="0"/>
        <w:jc w:val="both"/>
        <w:rPr/>
      </w:pPr>
      <w:r>
        <w:rPr/>
        <w:t>After having made a recommendation other than favorable on any license application, the Bureau of Licenses and the Council shall not consider any new application for the same location by the same or substantially the same applicant for a period of at least 6 months or while such applicant has pending an appeal in court or in a state administrative agency relating to such license.  Notwithstanding, the Business Licenses Director may reconsider and/or resubmit such an application to the Council in less than 6 months if he reasonably believes that the conditions which caused the Council to make a recommendation other than favorable have substantially changed, and no court or administrative appeal of such license is pending.</w:t>
      </w:r>
    </w:p>
    <w:p>
      <w:pPr>
        <w:pStyle w:val="Normal"/>
        <w:tabs>
          <w:tab w:val="clear" w:pos="720"/>
          <w:tab w:val="left" w:pos="-1440" w:leader="none"/>
        </w:tabs>
        <w:jc w:val="both"/>
        <w:rPr/>
      </w:pPr>
      <w:r>
        <w:rPr/>
      </w:r>
    </w:p>
    <w:p>
      <w:pPr>
        <w:pStyle w:val="SectionHeading"/>
        <w:rPr/>
      </w:pPr>
      <w:r>
        <w:rPr/>
        <w:t>7.18.100</w:t>
        <w:tab/>
        <w:t>Impact Area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responsibility of the Bureau of Licenses to review, from time to time, the locations, types and quantities of liquor licenses that have been issued for premises located in geographical areas, neighborhoods or sectors of the City.  If the Bureau finds, upon its inquiry or at the request of citizens or groups, that some area of the City is saturated with certain types of licensed premises selling or serving alcoholic beverages to the extent that the placement of additional licensed premises within such area reasonably appears to be deleterious to such area in the sense that excessive criminal acts, traffic congestion, or litter problems are present and attributable in part to such establishments and/or not justified by public interest or convenience, then the Bureau shall make a recommendation, to the Council, that such area be designated as an impact area, and that new liquor licenses, of certain types, should not be granted in such area, for a specific period of time or until the number of such current licenses is reduced to the point that new premises can be permitted that will be economically viable and/or not deleterious to such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the Council approves the designation of such area as an impact area based upon findings that one or more of the factors noted in part A of this Section exists, then such designation and any conditions attendant thereto, shall be conspicuously displayed in the Bureau of Licenses reception area and formal notice thereof transmitted by the Bureau to the OLCC to ensure that prospective new liquor license applicants are put on notice concerning such design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Director of the Bureau of Licenses feels that an application filed in an impact area is of a type not intended to be prevented by the Council, he shall request that the Council hear such application.  If any member of the Council determines that such application should be heard, it shall be processed without regard to impact area restrictions which would otherwise apply.</w:t>
      </w:r>
    </w:p>
    <w:p>
      <w:pPr>
        <w:pStyle w:val="Normal"/>
        <w:tabs>
          <w:tab w:val="clear" w:pos="720"/>
          <w:tab w:val="left" w:pos="-1440" w:leader="none"/>
        </w:tabs>
        <w:jc w:val="both"/>
        <w:rPr/>
      </w:pPr>
      <w:r>
        <w:rPr/>
      </w:r>
      <w:r>
        <w:br w:type="page"/>
      </w:r>
    </w:p>
    <w:p>
      <w:pPr>
        <w:pStyle w:val="SectionHeading"/>
        <w:rPr/>
      </w:pPr>
      <w:r>
        <w:rPr/>
        <w:t>7.18.110</w:t>
        <w:tab/>
        <w:t xml:space="preserve">Burnside District Impact Area.  </w:t>
      </w:r>
    </w:p>
    <w:p>
      <w:pPr>
        <w:pStyle w:val="Normal"/>
        <w:tabs>
          <w:tab w:val="clear" w:pos="720"/>
          <w:tab w:val="left" w:pos="-1440" w:leader="none"/>
        </w:tabs>
        <w:ind w:left="720" w:hanging="0"/>
        <w:jc w:val="both"/>
        <w:rPr/>
      </w:pPr>
      <w:r>
        <w:rPr/>
        <w:t>(Added by Ordinance No. 155587, effective Feb. 9, 1984.)  The Burnside District, as herein defined, is declared an impact area with regard to newly</w:t>
        <w:noBreakHyphen/>
        <w:t>licensed outlets for the sale of alcoholic beverages in the District.  Except as noted herein, the Director of the Bureau of Licenses is authorized, on behalf of the Council, to present an unfavorable recommendation to the OLCC on any application for a new liquor license in the district, as provided by this Chapter.  Such impact area restrictions shall not apply to licensed establishments wherein the sale of alcoholic beverages is incidental to full</w:t>
        <w:noBreakHyphen/>
        <w:t>service restaurant facilities, with meals prepared on the premises, provided that the liquor license applicant(s) and the restaurant owner(s) are one and the same.  For purposes of this Section, the “Burnside District” is defined as that area bounded by the Willamette River on the East and North, by N.W. Ninth Avenue to West Burnside Street, by West Burnside Street to S.W. Fourth Avenue, by S.W. Fourth Avenue to S.W. Ankeny Street, by S.W. Ankeny Street to the Willamette River.  This area is the district designated by the City’s Office of Neighborhood Associations as that of the Burnside Neighborhood.</w:t>
      </w:r>
    </w:p>
    <w:p>
      <w:pPr>
        <w:pStyle w:val="Normal"/>
        <w:tabs>
          <w:tab w:val="clear" w:pos="720"/>
          <w:tab w:val="left" w:pos="-1440" w:leader="none"/>
        </w:tabs>
        <w:ind w:left="1440" w:hanging="1440"/>
        <w:jc w:val="both"/>
        <w:rPr>
          <w:b/>
          <w:b/>
        </w:rPr>
      </w:pPr>
      <w:r>
        <w:rPr>
          <w:b/>
        </w:rPr>
      </w:r>
    </w:p>
    <w:p>
      <w:pPr>
        <w:pStyle w:val="SectionHeading"/>
        <w:rPr/>
      </w:pPr>
      <w:r>
        <w:rPr/>
        <w:t>7.18.120</w:t>
        <w:tab/>
        <w:t xml:space="preserve">Central Eastside Industrial District Impact Area.  </w:t>
      </w:r>
    </w:p>
    <w:p>
      <w:pPr>
        <w:pStyle w:val="Normal"/>
        <w:tabs>
          <w:tab w:val="clear" w:pos="720"/>
          <w:tab w:val="left" w:pos="-1440" w:leader="none"/>
        </w:tabs>
        <w:ind w:left="720" w:hanging="0"/>
        <w:jc w:val="both"/>
        <w:rPr/>
      </w:pPr>
      <w:r>
        <w:rPr/>
        <w:t>(Added by Ordinance No. 157971, effective Dec. 13, 1985.)  The portion of the Central Eastside Industrial Area, as herein defined, is declared an impact area with regard to newly</w:t>
        <w:noBreakHyphen/>
        <w:t>licensed outlets for the sale of alcoholic beverages in the area.  Except as noted herein, the Director of the Bureau of Licenses is authorized, on behalf of the Council, to present an unfavorable recommendation to the OLCC on any application for a new liquor license in the area, as provided by this Chapter.  Such impact area restrictions shall not apply to wholesale</w:t>
        <w:noBreakHyphen/>
        <w:t>type licenses or licensed establishments wherein the sale of alcoholic beverages is incidental to full service restaurant facilities, with meals prepared on the premises, provided that the liquor license applicant(s) and the restaurant owner(s) are one and the same and that the application is for a liquor license that would allow for sale of alcoholic beverages for consumption on the premises, or in the case of an OLCC Package Store application wherein the sale of alcoholic beverages is incidental to a full service grocery store, offering a wide variety of fresh meat, fresh produce and grocery items.  For the purposes of this Section, the Central Eastside Industrial Area is defined as that area bounded by the Banfield Freeway to the North, by 12th Avenue to the East, by SE Clay to the South and by the Willamette River on the West.</w:t>
      </w:r>
    </w:p>
    <w:p>
      <w:pPr>
        <w:pStyle w:val="Normal"/>
        <w:tabs>
          <w:tab w:val="clear" w:pos="720"/>
          <w:tab w:val="left" w:pos="-1440" w:leader="none"/>
        </w:tabs>
        <w:jc w:val="both"/>
        <w:rPr/>
      </w:pPr>
      <w:r>
        <w:rPr/>
      </w:r>
    </w:p>
    <w:p>
      <w:pPr>
        <w:pStyle w:val="SectionHeading"/>
        <w:rPr/>
      </w:pPr>
      <w:r>
        <w:rPr/>
        <w:t>7.18.130</w:t>
        <w:tab/>
        <w:t xml:space="preserve">Inner North/Northeast Neighborhood Impact Area.  </w:t>
      </w:r>
    </w:p>
    <w:p>
      <w:pPr>
        <w:pStyle w:val="Normal"/>
        <w:tabs>
          <w:tab w:val="clear" w:pos="720"/>
          <w:tab w:val="left" w:pos="-1440" w:leader="none"/>
        </w:tabs>
        <w:ind w:left="720" w:hanging="0"/>
        <w:jc w:val="both"/>
        <w:rPr/>
      </w:pPr>
      <w:r>
        <w:rPr/>
        <w:t>(Added by Ordinance No. 163913, effective Feb. 27, 1991.)</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Inner North/Northeast Neighborhood, as herein defined, is declared an Impact Area with regard to new outlet liquor applications and existing liquor outlet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For purposes of the Section, the Inner North/Northeast Neighborhood is defined as that area bounded by Columbia Blvd. on the North, Broadway on the South, and Interstate 5 on the West.  The area’s boundary on the East is NE 42nd Ave. from Columbia to Prescott, NE 23rd Ave. from Prescott to Mason, NE 21st Ave. from Mason to Fremont and NE 7th Ave. from Fremont to Broadwa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cept as noted herein, the Director of the Bureau of Licenses is authorized to act on behalf of the Council:</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To present an unfavorable recommendation to the OLCC on any application for a new liquor license outlet, as provided by this Chapter; o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To present a favorable recommendation for any existing liquor license outlet located within the Impact Area, subject to certain restrictions, such as allowing liquor sales only during limited hours, restricting the sale of alcoholic beverages associated with street drinkers, or other restrictions consistent with the liquor laws of the State of Oregon.</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Such Impact Area recommendations shall not apply to licensed establishments wherein the sale of alcoholic beverages is incidental to full service restaurant facilities, with meals prepared on the premises, provided that the liquor license applicant(s) and the restaurant owner(s) are one and the sam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7</w:t>
    </w:r>
  </w:p>
  <w:p>
    <w:pPr>
      <w:pStyle w:val="Header"/>
      <w:rPr>
        <w:b/>
        <w:b/>
      </w:rPr>
    </w:pPr>
    <w:r>
      <w:rPr>
        <w:b/>
      </w:rPr>
      <w:t>BUSINESS LICENSES</w:t>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ITLE 7</w:t>
    </w:r>
  </w:p>
  <w:p>
    <w:pPr>
      <w:pStyle w:val="Header"/>
      <w:jc w:val="right"/>
      <w:rPr>
        <w:b/>
        <w:b/>
      </w:rPr>
    </w:pPr>
    <w:r>
      <w:rPr>
        <w:b/>
      </w:rPr>
      <w:t>BUSINESS LICENSES</w:t>
    </w:r>
  </w:p>
  <w:p>
    <w:pPr>
      <w:pStyle w:val="Header"/>
      <w:jc w:val="right"/>
      <w:rPr>
        <w:b/>
        <w:b/>
      </w:rPr>
    </w:pPr>
    <w:r>
      <w:rPr>
        <w:b/>
      </w:rPr>
    </w:r>
  </w:p>
  <w:p>
    <w:pPr>
      <w:pStyle w:val="Header"/>
      <w:jc w:val="right"/>
      <w:rPr>
        <w:b/>
        <w:b/>
      </w:rPr>
    </w:pPr>
    <w:r>
      <w:rPr>
        <w:b/>
      </w:rPr>
    </w:r>
  </w:p>
  <w:p>
    <w:pPr>
      <w:pStyle w:val="Header"/>
      <w:jc w:val="right"/>
      <w:rPr>
        <w:b/>
        <w:b/>
      </w:rPr>
    </w:pPr>
    <w:r>
      <w:rPr>
        <w:b/>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22:10:00Z</dcterms:created>
  <dc:creator>Susan Francois</dc:creator>
  <dc:description/>
  <dc:language>en-US</dc:language>
  <cp:lastModifiedBy>Susan R. Francois</cp:lastModifiedBy>
  <cp:lastPrinted>2000-07-19T14:27:00Z</cp:lastPrinted>
  <dcterms:modified xsi:type="dcterms:W3CDTF">2000-07-19T21:27:00Z</dcterms:modified>
  <cp:revision>17</cp:revision>
  <dc:subject/>
  <dc:title/>
</cp:coreProperties>
</file>