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urchase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Federal Preservation Projects - Replacement Requirements</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urchase Opportun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Owners of Federal Preservation Projects who have decided to “opt out” must provide to the City a notice of 90 days of intent to do so.  This period shall be in addition to a 120-day notice period to tenants described in 30.01.060.  During the 90-day notification period, the owner may not sell or contract to sell the property, but may engage in discussions with other interested parties.  The notice shall meet standards developed by BHC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During the 90-day notice period, an appraisal of the property based on fair market value standards as defined in 30.01.030 will generally be obtained in accordance with the Administrative Procedures developed by BHCD.  The City shall pay for the apprais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property owner may order a second appraisal at owner’s expense as outlined in the Administrative Procedures developed by BHCD.  The owner may also request arbitration to determine final fair market value for the property as outlined in the Administrative Procedures developed by BHCD.  Owner’s request for a second appraisal or for arbitration shall toll the City’s 90-day notice period until either the appraisal or arbitration has been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D. </w:t>
      </w:r>
      <w:r>
        <w:rPr/>
        <w:tab/>
        <w:t>The City or its designee may make a commercial market compatible offer as defined in 30.01.030 to purchase the property within the 90 day notice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E. </w:t>
        <w:tab/>
      </w:r>
      <w:r>
        <w:rPr/>
        <w:t xml:space="preserve">If the City or its designee fails to make a commercial market compatible offer within the 90 day notice period, the owner may opt out of the project-based Section 8 contract subject only to the tenant notification and relocation requirements defined in 30.01.060. </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Owners of Federal Preservation Projects who have decided to “opt out” must provide a notice of 120 days to tenants.  The tenant notice must meet standards developed by BHCD.  During this period, owners may not take any action which causes any tenant to become “involuntarily displaced,” and evictions must meet “just cause” standards as defined in 30.01.03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tab/>
      </w:r>
      <w:r>
        <w:rPr/>
        <w:t>Owners of Federal Preservation Projects who have decided to “opt out” must deposit $1,000 for the first person in each qualifying household, and $200 for each additional person residing in the household, into a BHCD relocation fund.  The City shall deposit $500 for the first person in a qualifying household and $100 for each additional person into the relocation fund.  Relocation assistance services provided by the City or its designee shall be paid for from this fund.</w:t>
      </w:r>
    </w:p>
    <w:p>
      <w:pPr>
        <w:pStyle w:val="Normal"/>
        <w:tabs>
          <w:tab w:val="clear" w:pos="720"/>
          <w:tab w:val="left" w:pos="-1440" w:leader="none"/>
        </w:tabs>
        <w:jc w:val="both"/>
        <w:rPr/>
      </w:pPr>
      <w:r>
        <w:rPr/>
      </w:r>
    </w:p>
    <w:p>
      <w:pPr>
        <w:pStyle w:val="SectionHeading"/>
        <w:rPr/>
      </w:pPr>
      <w:r>
        <w:rPr/>
        <w:t>30.01.070</w:t>
        <w:tab/>
        <w:t>Federal Preservation Projects - Replacement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wner who “opts out” after having refused a commercial market compatible offer as provided herein</w:t>
      </w:r>
      <w:r>
        <w:rPr>
          <w:i/>
        </w:rPr>
        <w:t>,</w:t>
      </w:r>
      <w:r>
        <w:rPr/>
        <w:t xml:space="preserve"> must pay as a Replacement Fee $30,000 for each housing unit in the property covered by a project-based Section 8 contract into a housing replacement fund to be established and managed by the City.  If the Replacement Fee is not received within the time frames specified in the Administrative Procedures developed by BHCD, the City may commence enforcement procee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ny Replacement Fees received shall be used only for creating replacement housing serving households at or below 50% MFI.</w:t>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Ted Barnhill</cp:lastModifiedBy>
  <dcterms:modified xsi:type="dcterms:W3CDTF">1999-09-28T18:06:00Z</dcterms:modified>
  <cp:revision>6</cp:revision>
  <dc:subject/>
  <dc:title>Chapter 30</dc:title>
</cp:coreProperties>
</file>