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r>
        <w:br w:type="page"/>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 No. 159276, 162098; and 164010, Mar. 27, 199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shall not be considered until the application fee is received, as specified in Section 18.14.020 B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following fee schedule shall apply for applications requesting variance for 1 year or les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Motor vehicle racing: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nstruction activities of greater than 1 week duration: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ll other construction activities:  $1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High noise impact events:  $15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All other applications:  $2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requesting variance for more than 1 year shall include a fee which is equal to the amount given by Paragraph 18.14.020 B 1, plus one-half of that amount for each succeeding year or portion thereof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Ted Barnhill</dc:creator>
  <dc:description/>
  <dc:language>en-US</dc:language>
  <cp:lastModifiedBy>Susan R. Francois</cp:lastModifiedBy>
  <cp:lastPrinted>1999-04-30T16:08:00Z</cp:lastPrinted>
  <dcterms:modified xsi:type="dcterms:W3CDTF">1999-09-28T18:01:00Z</dcterms:modified>
  <cp:revision>8</cp:revision>
  <dc:subject/>
  <dc:title>Chapter 18</dc:title>
</cp:coreProperties>
</file>