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and 172263 effective July 1, 1998.)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75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75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w:t>
      </w:r>
    </w:p>
    <w:p>
      <w:pPr>
        <w:pStyle w:val="Normal"/>
        <w:tabs>
          <w:tab w:val="clear" w:pos="720"/>
          <w:tab w:val="center" w:pos="4860" w:leader="none"/>
        </w:tabs>
        <w:jc w:val="center"/>
        <w:rPr/>
      </w:pPr>
      <w:r>
        <w:rPr/>
        <w:t xml:space="preserve">by Ordinance No. 154494, </w:t>
      </w:r>
    </w:p>
    <w:p>
      <w:pPr>
        <w:pStyle w:val="Normal"/>
        <w:tabs>
          <w:tab w:val="clear" w:pos="720"/>
          <w:tab w:val="center" w:pos="4860" w:leader="none"/>
        </w:tabs>
        <w:jc w:val="center"/>
        <w:rPr/>
      </w:pPr>
      <w:r>
        <w:rPr/>
        <w:t>effective April 28,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7.18.010 </w:t>
        <w:tab/>
        <w:t>Purpose</w:t>
      </w:r>
    </w:p>
    <w:p>
      <w:pPr>
        <w:pStyle w:val="Normal"/>
        <w:tabs>
          <w:tab w:val="clear" w:pos="720"/>
          <w:tab w:val="left" w:pos="-1440" w:leader="none"/>
        </w:tabs>
        <w:ind w:left="1440" w:hanging="1440"/>
        <w:jc w:val="both"/>
        <w:rPr/>
      </w:pPr>
      <w:r>
        <w:rPr/>
        <w:t xml:space="preserve">7.18.020 </w:t>
        <w:tab/>
        <w:t>Application Procedures.</w:t>
      </w:r>
    </w:p>
    <w:p>
      <w:pPr>
        <w:pStyle w:val="Normal"/>
        <w:tabs>
          <w:tab w:val="clear" w:pos="720"/>
          <w:tab w:val="left" w:pos="-1440" w:leader="none"/>
        </w:tabs>
        <w:ind w:left="1440" w:hanging="1440"/>
        <w:jc w:val="both"/>
        <w:rPr/>
      </w:pPr>
      <w:r>
        <w:rPr/>
        <w:t xml:space="preserve">7.18.030 </w:t>
        <w:tab/>
        <w:t>Investigation of Applications.</w:t>
      </w:r>
    </w:p>
    <w:p>
      <w:pPr>
        <w:pStyle w:val="Normal"/>
        <w:tabs>
          <w:tab w:val="clear" w:pos="720"/>
          <w:tab w:val="left" w:pos="-1440" w:leader="none"/>
        </w:tabs>
        <w:ind w:left="1440" w:hanging="1440"/>
        <w:jc w:val="both"/>
        <w:rPr/>
      </w:pPr>
      <w:r>
        <w:rPr/>
        <w:t xml:space="preserve">7.18.040 </w:t>
        <w:tab/>
        <w:t>Delegation of Application Recommendation Authority in Certain Cases.</w:t>
      </w:r>
    </w:p>
    <w:p>
      <w:pPr>
        <w:pStyle w:val="Normal"/>
        <w:tabs>
          <w:tab w:val="clear" w:pos="720"/>
          <w:tab w:val="left" w:pos="-1440" w:leader="none"/>
        </w:tabs>
        <w:ind w:left="1440" w:hanging="1440"/>
        <w:jc w:val="both"/>
        <w:rPr/>
      </w:pPr>
      <w:r>
        <w:rPr/>
        <w:t xml:space="preserve">7.18.050 </w:t>
        <w:tab/>
        <w:t>Bureau of Licenses Recommendation Procedures.</w:t>
      </w:r>
    </w:p>
    <w:p>
      <w:pPr>
        <w:pStyle w:val="Normal"/>
        <w:tabs>
          <w:tab w:val="clear" w:pos="720"/>
          <w:tab w:val="left" w:pos="-1440" w:leader="none"/>
        </w:tabs>
        <w:ind w:left="1440" w:hanging="1440"/>
        <w:jc w:val="both"/>
        <w:rPr/>
      </w:pPr>
      <w:r>
        <w:rPr/>
        <w:t xml:space="preserve">7.18.060 </w:t>
        <w:tab/>
        <w:t>Bureau of Licenses Hearing Procedures.</w:t>
      </w:r>
    </w:p>
    <w:p>
      <w:pPr>
        <w:pStyle w:val="Normal"/>
        <w:tabs>
          <w:tab w:val="clear" w:pos="720"/>
          <w:tab w:val="left" w:pos="-1440" w:leader="none"/>
        </w:tabs>
        <w:ind w:left="1440" w:hanging="1440"/>
        <w:jc w:val="both"/>
        <w:rPr/>
      </w:pPr>
      <w:r>
        <w:rPr/>
        <w:t xml:space="preserve">7.18.070 </w:t>
        <w:tab/>
        <w:t>Council Recommendation Procedures.</w:t>
      </w:r>
    </w:p>
    <w:p>
      <w:pPr>
        <w:pStyle w:val="Normal"/>
        <w:tabs>
          <w:tab w:val="clear" w:pos="720"/>
          <w:tab w:val="left" w:pos="-1440" w:leader="none"/>
        </w:tabs>
        <w:ind w:left="1440" w:hanging="1440"/>
        <w:jc w:val="both"/>
        <w:rPr/>
      </w:pPr>
      <w:r>
        <w:rPr/>
        <w:t xml:space="preserve">7.18.080 </w:t>
        <w:tab/>
        <w:t>Council Hearing Procedures.</w:t>
      </w:r>
    </w:p>
    <w:p>
      <w:pPr>
        <w:pStyle w:val="Normal"/>
        <w:tabs>
          <w:tab w:val="clear" w:pos="720"/>
          <w:tab w:val="left" w:pos="-1440" w:leader="none"/>
        </w:tabs>
        <w:ind w:left="1440" w:hanging="1440"/>
        <w:jc w:val="both"/>
        <w:rPr/>
      </w:pPr>
      <w:r>
        <w:rPr/>
        <w:t xml:space="preserve">7.18.090 </w:t>
        <w:tab/>
        <w:t>Reconsideration of Applications.</w:t>
      </w:r>
    </w:p>
    <w:p>
      <w:pPr>
        <w:pStyle w:val="Normal"/>
        <w:tabs>
          <w:tab w:val="clear" w:pos="720"/>
          <w:tab w:val="left" w:pos="-1440" w:leader="none"/>
        </w:tabs>
        <w:ind w:left="1440" w:hanging="1440"/>
        <w:jc w:val="both"/>
        <w:rPr/>
      </w:pPr>
      <w:r>
        <w:rPr/>
        <w:t xml:space="preserve">7.18.100 </w:t>
        <w:tab/>
        <w:t>Impact Areas.</w:t>
      </w:r>
    </w:p>
    <w:p>
      <w:pPr>
        <w:pStyle w:val="Normal"/>
        <w:tabs>
          <w:tab w:val="clear" w:pos="720"/>
          <w:tab w:val="left" w:pos="-1440" w:leader="none"/>
        </w:tabs>
        <w:ind w:left="1440" w:hanging="1440"/>
        <w:jc w:val="both"/>
        <w:rPr/>
      </w:pPr>
      <w:r>
        <w:rPr/>
        <w:t xml:space="preserve">7.18.110 </w:t>
        <w:tab/>
        <w:t>Burnside District Impact Area.</w:t>
      </w:r>
    </w:p>
    <w:p>
      <w:pPr>
        <w:pStyle w:val="Normal"/>
        <w:tabs>
          <w:tab w:val="clear" w:pos="720"/>
          <w:tab w:val="left" w:pos="-1440" w:leader="none"/>
        </w:tabs>
        <w:ind w:left="1440" w:hanging="1440"/>
        <w:jc w:val="both"/>
        <w:rPr/>
      </w:pPr>
      <w:r>
        <w:rPr/>
        <w:t xml:space="preserve">7.18.120 </w:t>
        <w:tab/>
        <w:t>Central Eastside Industrial Impact Area.</w:t>
      </w:r>
    </w:p>
    <w:p>
      <w:pPr>
        <w:pStyle w:val="Normal"/>
        <w:tabs>
          <w:tab w:val="clear" w:pos="720"/>
          <w:tab w:val="left" w:pos="-1440" w:leader="none"/>
        </w:tabs>
        <w:ind w:left="1440" w:hanging="1440"/>
        <w:jc w:val="both"/>
        <w:rPr/>
      </w:pPr>
      <w:r>
        <w:rPr/>
        <w:t xml:space="preserve">7.18.130 </w:t>
        <w:tab/>
        <w:t>Inner North/Northeast Neighborhood Impact Area.</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7.18.010 </w:t>
        <w:tab/>
        <w:t xml:space="preserve">Purpose.  </w:t>
      </w:r>
    </w:p>
    <w:p>
      <w:pPr>
        <w:pStyle w:val="Normal"/>
        <w:tabs>
          <w:tab w:val="clear" w:pos="720"/>
          <w:tab w:val="left" w:pos="-1440" w:leader="none"/>
        </w:tabs>
        <w:ind w:left="720" w:hanging="720"/>
        <w:jc w:val="both"/>
        <w:rPr/>
      </w:pPr>
      <w:r>
        <w:rPr/>
        <w:t xml:space="preserve"> </w:t>
      </w:r>
      <w:r>
        <w:rPr/>
        <w:tab/>
        <w:t>The purpose of this Chapter is to establish the principal criteria which shall be considered by the Council, and its designee, the Director of the Bureau of Licenses, in making recommendations to the Oregon Liquor Control Commission concerning the granting, denying, modifying or renewing of all liquor licenses for premises within the City limits and to establish a process, to be utilized for the investigation of such license applicants for the purpose of making such recommendations, that is fair, effective and efficient.  This Chapter is necessary to ensure that all premises licensed to sell or dispense liquor in any form meet the high expectations of this community that all such businesses are conducted in a lawful manner that does not unreasonably disturb the peace and tranquility of this City and its neighborhoods.</w:t>
      </w:r>
    </w:p>
    <w:p>
      <w:pPr>
        <w:pStyle w:val="Normal"/>
        <w:tabs>
          <w:tab w:val="clear" w:pos="720"/>
          <w:tab w:val="left" w:pos="-1440" w:leader="none"/>
        </w:tabs>
        <w:jc w:val="both"/>
        <w:rPr/>
      </w:pPr>
      <w:r>
        <w:rPr/>
      </w:r>
    </w:p>
    <w:p>
      <w:pPr>
        <w:pStyle w:val="SectionHeading"/>
        <w:rPr/>
      </w:pPr>
      <w:r>
        <w:rPr/>
        <w:t xml:space="preserve">7.18.020 </w:t>
        <w:tab/>
        <w:t>Application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applicant for any license who is required by the Oregon Liquor Control Commission (OLCC) to have a recommendation from the City of Portland concerning the suitability of such application shall present the license application forms prescribed by the OLCC to the Bureau of Licenses for the purpose of obtaining the recommendation of the City concerning such licen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For the purpose of conducting the investigation to ascertain pertinent information bearing upon such City recommendation, the Director of the Bureau of Licenses may require such other information in addition to that provided upon the OLCC application forms as he deems appropriat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The Bureau of Licenses shall accept liquor license applications only when the following conditions are me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ll required forms are properly completed and in order;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has obtained a valid City business license; an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2160" w:hanging="720"/>
        <w:jc w:val="both"/>
        <w:rPr/>
      </w:pPr>
      <w:r>
        <w:rPr>
          <w:b/>
        </w:rPr>
        <w:t>3.</w:t>
      </w:r>
      <w:r>
        <w:rPr/>
        <w:t xml:space="preserve"> </w:t>
        <w:tab/>
        <w:t>(Amended by Ordinance No. 155327, effective Jan. 1, 1984.)  The processing fee has been paid.  Fees shall be according to the following schedule and shall be nonrefundabl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ab/>
        <w:t xml:space="preserve">Applications for New Outlet:  -  $ 100.00 </w:t>
      </w:r>
    </w:p>
    <w:p>
      <w:pPr>
        <w:pStyle w:val="Normal"/>
        <w:tabs>
          <w:tab w:val="clear" w:pos="720"/>
          <w:tab w:val="left" w:pos="-1440" w:leader="none"/>
        </w:tabs>
        <w:ind w:left="2160" w:hanging="720"/>
        <w:jc w:val="both"/>
        <w:rPr/>
      </w:pPr>
      <w:r>
        <w:rPr/>
        <w:tab/>
        <w:t xml:space="preserve">Applications for Change of Ownership, Location or Privilege:  -  $75.00 </w:t>
      </w:r>
    </w:p>
    <w:p>
      <w:pPr>
        <w:pStyle w:val="Normal"/>
        <w:tabs>
          <w:tab w:val="clear" w:pos="720"/>
          <w:tab w:val="left" w:pos="-1440" w:leader="none"/>
        </w:tabs>
        <w:ind w:left="2160" w:hanging="720"/>
        <w:jc w:val="both"/>
        <w:rPr/>
      </w:pPr>
      <w:r>
        <w:rPr/>
        <w:tab/>
        <w:t xml:space="preserve">Applications for Renewal:  -  $35.00 </w:t>
      </w:r>
    </w:p>
    <w:p>
      <w:pPr>
        <w:pStyle w:val="Normal"/>
        <w:tabs>
          <w:tab w:val="clear" w:pos="720"/>
          <w:tab w:val="left" w:pos="-1440" w:leader="none"/>
        </w:tabs>
        <w:ind w:left="2160" w:hanging="720"/>
        <w:jc w:val="both"/>
        <w:rPr/>
      </w:pPr>
      <w:r>
        <w:rPr/>
        <w:tab/>
        <w:t xml:space="preserve">Applications for Temporary Licenses:  -  $35.00 </w:t>
      </w:r>
    </w:p>
    <w:p>
      <w:pPr>
        <w:pStyle w:val="Normal"/>
        <w:tabs>
          <w:tab w:val="clear" w:pos="720"/>
          <w:tab w:val="left" w:pos="-1440" w:leader="none"/>
        </w:tabs>
        <w:jc w:val="both"/>
        <w:rPr/>
      </w:pPr>
      <w:r>
        <w:rPr/>
      </w:r>
    </w:p>
    <w:p>
      <w:pPr>
        <w:pStyle w:val="SectionHeading"/>
        <w:rPr/>
      </w:pPr>
      <w:r>
        <w:rPr/>
        <w:t xml:space="preserve">7.18.030 </w:t>
        <w:tab/>
        <w:t xml:space="preserve">Investigation of Applications.  </w:t>
      </w:r>
    </w:p>
    <w:p>
      <w:pPr>
        <w:pStyle w:val="Normal"/>
        <w:tabs>
          <w:tab w:val="clear" w:pos="720"/>
          <w:tab w:val="left" w:pos="-1440" w:leader="none"/>
        </w:tabs>
        <w:ind w:left="720" w:hanging="720"/>
        <w:jc w:val="both"/>
        <w:rPr/>
      </w:pPr>
      <w:r>
        <w:rPr/>
        <w:t xml:space="preserve"> </w:t>
      </w:r>
      <w:r>
        <w:rPr/>
        <w:tab/>
        <w:t>The Business Licenses Director shall coordinate and conduct an investigation of each application for the purpose of determining what recommendation shall be made by the City to the OLCC.  The Bureau of Licenses shall provide a copy of all applications to the Bureau of Police in order that the Bureau of Police will investigate and report on each application; reports of the Bureau of Police shall be made a part of such recommendation.</w:t>
      </w:r>
    </w:p>
    <w:p>
      <w:pPr>
        <w:pStyle w:val="Normal"/>
        <w:tabs>
          <w:tab w:val="clear" w:pos="720"/>
          <w:tab w:val="left" w:pos="-1440" w:leader="none"/>
        </w:tabs>
        <w:ind w:left="1440" w:hanging="1440"/>
        <w:jc w:val="both"/>
        <w:rPr>
          <w:b/>
          <w:b/>
        </w:rPr>
      </w:pPr>
      <w:r>
        <w:rPr>
          <w:b/>
        </w:rPr>
      </w:r>
    </w:p>
    <w:p>
      <w:pPr>
        <w:pStyle w:val="SectionHeading"/>
        <w:rPr/>
      </w:pPr>
      <w:r>
        <w:rPr/>
        <w:t xml:space="preserve">7.18.040 </w:t>
        <w:tab/>
        <w:t xml:space="preserve">Delegation of Application Recommendation Authority in Certain Cases.  </w:t>
      </w:r>
    </w:p>
    <w:p>
      <w:pPr>
        <w:pStyle w:val="Normal"/>
        <w:tabs>
          <w:tab w:val="clear" w:pos="720"/>
          <w:tab w:val="left" w:pos="-1440" w:leader="none"/>
        </w:tabs>
        <w:ind w:left="720" w:hanging="720"/>
        <w:jc w:val="both"/>
        <w:rPr/>
      </w:pPr>
      <w:r>
        <w:rPr/>
        <w:t xml:space="preserve"> </w:t>
      </w:r>
      <w:r>
        <w:rPr/>
        <w:tab/>
        <w:t>In order to expedite service to license applicants and the citizens of the City, the Council, as the governing body of the City, hereby delegates to the Director of the Bureau of Licenses, its authority to make liquor license application recommendations to the OLCC in those cases that do not involve applications meeting one or more of the criteria set forth in Section 7.18.050.</w:t>
      </w:r>
    </w:p>
    <w:p>
      <w:pPr>
        <w:pStyle w:val="Normal"/>
        <w:tabs>
          <w:tab w:val="clear" w:pos="720"/>
          <w:tab w:val="left" w:pos="-1440" w:leader="none"/>
        </w:tabs>
        <w:jc w:val="both"/>
        <w:rPr/>
      </w:pPr>
      <w:r>
        <w:rPr/>
      </w:r>
    </w:p>
    <w:p>
      <w:pPr>
        <w:pStyle w:val="SectionHeading"/>
        <w:rPr/>
      </w:pPr>
      <w:r>
        <w:rPr/>
        <w:t xml:space="preserve">7.18.050 </w:t>
        <w:tab/>
        <w:t xml:space="preserve">Bureau of Licenses Recommendation Procedures.  </w:t>
      </w:r>
    </w:p>
    <w:p>
      <w:pPr>
        <w:pStyle w:val="Normal"/>
        <w:tabs>
          <w:tab w:val="clear" w:pos="720"/>
          <w:tab w:val="left" w:pos="-1440" w:leader="none"/>
        </w:tabs>
        <w:ind w:left="720" w:hanging="720"/>
        <w:jc w:val="both"/>
        <w:rPr/>
      </w:pPr>
      <w:r>
        <w:rPr/>
        <w:t xml:space="preserve"> </w:t>
      </w:r>
      <w:r>
        <w:rPr/>
        <w:tab/>
        <w:t>(Amended by Ordinance No. 158501, effective May 15,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Business Licenses Director shall make a favorable recommendation on an application filed pursuant to this Chapter, to the Oregon Liquor Control Commission on behalf of the Council unless one of these conditions is present, in which case the Director shall make a recommendation to the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opposed in writing by the Bureau of Police, the involved neighborhood association(s), or by occupants or owners of property within 200 feet of the applicant’s proposed or present loc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Any member of the Council requests a Council hearing.</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3.</w:t>
      </w:r>
      <w:r>
        <w:rPr/>
        <w:t xml:space="preserve"> </w:t>
        <w:tab/>
        <w:t>The Business Licenses Director determines the investigation reveals information which warrants a City Council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Business License Director shall not be empowered to make, on behalf of the Council, a recommendation other than favorable on an application filed pursuant to this Chapter except that he shall make an unfavorable recommendation under the following condition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incomplet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neglects or refuses to provide, in a timely manner, any information reasonably requested by the Bureau of Licenses, the Bureau of Police, or the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pplicant provides false or misleading information to the Bureau of Licenses, Bureau of Police, or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applicant is not properly licensed to do business in the City;</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5.</w:t>
      </w:r>
      <w:r>
        <w:rPr/>
        <w:t xml:space="preserve"> </w:t>
        <w:tab/>
        <w:t>The location for which application is made is not properly zoned for the proposed licensed outl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r>
      <w:r>
        <w:rPr/>
        <w:t xml:space="preserve"> </w:t>
        <w:tab/>
        <w:t>The proposed location is in a designated impact area as defined by this Chapter.  Notwithstanding the mandatory direction of this Subsection B, the Director may provide a favorable recommendation to the OLCC in such cases in which he or she finds that one or more of conditions 1, 2, 3, or 4 is present only because of mere inadvertence or neglect, and same is promptly remedied.</w:t>
      </w:r>
    </w:p>
    <w:p>
      <w:pPr>
        <w:pStyle w:val="Normal"/>
        <w:tabs>
          <w:tab w:val="clear" w:pos="720"/>
          <w:tab w:val="left" w:pos="-1440" w:leader="none"/>
        </w:tabs>
        <w:jc w:val="both"/>
        <w:rPr/>
      </w:pPr>
      <w:r>
        <w:rPr/>
      </w:r>
    </w:p>
    <w:p>
      <w:pPr>
        <w:pStyle w:val="SectionHeading"/>
        <w:rPr/>
      </w:pPr>
      <w:r>
        <w:rPr/>
        <w:t xml:space="preserve">7.18.060 </w:t>
        <w:tab/>
        <w:t xml:space="preserve">Bureau of Licenses Hearing Procedures.  </w:t>
      </w:r>
    </w:p>
    <w:p>
      <w:pPr>
        <w:pStyle w:val="Normal"/>
        <w:tabs>
          <w:tab w:val="clear" w:pos="720"/>
          <w:tab w:val="left" w:pos="-1440" w:leader="none"/>
        </w:tabs>
        <w:ind w:left="720" w:hanging="720"/>
        <w:jc w:val="both"/>
        <w:rPr/>
      </w:pPr>
      <w:r>
        <w:rPr/>
        <w:t xml:space="preserve"> </w:t>
      </w:r>
      <w:r>
        <w:rPr/>
        <w:tab/>
        <w:t>In those cases in which the Director intends to make an unfavorable recommendation on an application to the OLCC on behalf of the Council as noted in Section 7.18.050 B, such Director shall not make such recommendation until after he has provided such applicant reasonable notice of the reason(s) why such unfavorable recommendation is to be made and reasonable opportunity to be heard concerning the same, and until 10 days have elapsed after he has forwarded his written findings, after holding such informal hearing if requested by such applicant, to each member of the Council.  During this 10</w:t>
        <w:noBreakHyphen/>
        <w:t>day period, any Council member may direct the Director to schedule the matter for formal Council hearing; if a Council member does so request during that time period, then the Director’s recommendation shall not become final and the Council shall hear and decide the matter; if no Council member so requests during such time period, then such recommendation shall become final and be forwarded to the OLCC as the City’s final recommendation in the matter.</w:t>
      </w:r>
    </w:p>
    <w:p>
      <w:pPr>
        <w:pStyle w:val="Normal"/>
        <w:tabs>
          <w:tab w:val="clear" w:pos="720"/>
          <w:tab w:val="left" w:pos="-1440" w:leader="none"/>
        </w:tabs>
        <w:jc w:val="both"/>
        <w:rPr/>
      </w:pPr>
      <w:r>
        <w:rPr/>
      </w:r>
    </w:p>
    <w:p>
      <w:pPr>
        <w:pStyle w:val="SectionHeading"/>
        <w:rPr/>
      </w:pPr>
      <w:r>
        <w:rPr/>
        <w:t>7.18.070</w:t>
        <w:tab/>
        <w:t xml:space="preserve">Council Recommendation Procedures.  </w:t>
      </w:r>
    </w:p>
    <w:p>
      <w:pPr>
        <w:pStyle w:val="Normal"/>
        <w:tabs>
          <w:tab w:val="clear" w:pos="720"/>
          <w:tab w:val="left" w:pos="-1440" w:leader="none"/>
        </w:tabs>
        <w:ind w:left="720" w:hanging="0"/>
        <w:jc w:val="both"/>
        <w:rPr/>
      </w:pPr>
      <w:r>
        <w:rPr/>
        <w:t>(Amended by Ordinance Nos. 158501, 159259, and 171668, effective October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application is for a new outlet or a new location, except all railroad, public passenger carrier or boat, health care facility and all wholesale or warehouse type licenses, the Bureau of Licenses shall, in addition to carrying out the investigation set forth in Section 7.18.030 abo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fy property owners within 200 feet of the proposed licensed outl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neighborhood association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the neighborhood association and property owners involved no less than 14 days, after the mailing of such letters of notification, to respond in writing as to their position concerning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ssuance of a license or the renewal of an existing license has been opposed in writing by the neighborhood association or by the owners or occupants of property within 200 feet of the location, the Bureau of Licenses shall place the license hearing on the Council Calendar not sooner than 14 days after mailing notification of such hearing to the affected neighborhood association, the objecting citizens, and the applicant or licens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Bureau of Licenses or Bureau of Police may make an unfavorable or a conditionally favorable recommendation to Council regarding any application or renewal license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applicant’s record reflects a pattern of violation of the alcoholic liquor laws of this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is known to use controlled substances or alcoholic beverages to ex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cord of the applicant shows a violation(s) of criminal law(s) or ordinance(s) connected in time, place and manner with a liquor establishment or which demonstrate a disregard for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 has maintained, or allowed to exist, an establishment which creates or is a public nuisance under the ordinances of the City or laws of the State or in which any violation of the provisions of the City Code, or federal or State law relating to minors, gambling, obscenity, controlled substances, prostitution or alcoholic beverages, or Chapters 163, 164, 165 and 166 of Oregon Revised Statutes have occurred or which creates an increase in disorderly or violent acts, litter, noise, vandalism, vehicular or pedestrian traffic congestion, or other locational problems, in the reasonable proximity of such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pplicant’s premises are not maintained in reasonable repair, both interior and exterior, and kept clean and free of litter, rubbish, and dir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The applicant’s premises are found to be unsanitary under the terms of Title 8 of this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n the case of an application for a new license or for an increase in liquor selling or dispensing privilege, there are sufficient licensed premises in the locality set out in the application and the license is not demanded by public interest or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licensing of the premises would not be in the best interests of the community because of a history of illegal activities, altercations, noisy conduct, or other disturbances in or around the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applicant has demonstrated an unwillingness or inability to cooperate with City agencies and/or neighbors in resolving community disputes related to a licensed establish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The licensed premises will operate primarily as a laundromat, shoe store, photo service, barber or beauty shop, automobile dealership or any other public non-hospitality business where alcohol can be purchased by the drink and is incidental to the regular business at 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here is any other specific reason consistent with the purposes of this Chapter which may, in the opinion of the Business Licenses Director or the Chief of Police, warrant an adverse report to the Council based upon public health, safety, welfare, convenience or necess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a package store application is being considered for an application that is subject to the convenience store review process, neither the Bureau of Licenses, the Bureau of Police, nor the City Council shall make any recommendation based on any issues or criteria otherwise subject to review under the convenience store review process or its good neighbor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fore the Council hears any liquor license application, the applicant shall be notified by the Bureau of Licenses of the time, date, and place of hearing, of the nature of the recommendation made to the Council by the Bureau of Licenses or Bureau of Police, of the right to reasonable opportunity to be heard at the Council meeting, and of the contents of this Chapter with regard to procedures and criteria.  Where a recommendation from the Bureau of Licenses or Bureau of Police is not favorable, it shall be the responsibility of the Bureau of Licenses to inform the applicant as to the reasons for the recommendation and to advise the applicant as to the procedures for gaining access to any reports which may be a part of such recommendation.</w:t>
      </w:r>
    </w:p>
    <w:p>
      <w:pPr>
        <w:pStyle w:val="Normal"/>
        <w:tabs>
          <w:tab w:val="clear" w:pos="720"/>
          <w:tab w:val="left" w:pos="-1440" w:leader="none"/>
        </w:tabs>
        <w:jc w:val="both"/>
        <w:rPr/>
      </w:pPr>
      <w:r>
        <w:rPr/>
      </w:r>
      <w:r>
        <w:br w:type="page"/>
      </w:r>
    </w:p>
    <w:p>
      <w:pPr>
        <w:pStyle w:val="SectionHeading"/>
        <w:rPr/>
      </w:pPr>
      <w:r>
        <w:rPr/>
        <w:t>7.18.080</w:t>
        <w:tab/>
        <w:t>Council Hear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Council has scheduled an administrative hearing on any liquor license application, such applicant shall be given a reasonable opportunity to be heard and address concerns raised by the Bureau of Licenses and/or Bureau of Police, members of the Council, and persons or groups appearing in opposition to such application.  The Council’s favorable or unfavorable recommendation on such application, based upon a determination of what course of action best serves the interests of the citizens of the City, shall be fin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Council finds that the applicant is violating or has been in violation of criteria which are enumerated in this Chapter as reasons for an unfavorable recommendation, but not to the extent that an immediate unfavorable recommendation is justified, the recommendation to the Oregon Liquor Control Commission may be “Favorable with Letter of Warning.”  In such a case, the Bureau of Licenses shall prepare and deliver to the applicant, with a copy to the Oregon Liquor Control Commission, a summary of the reports against such applicant and a notice that same is thereby formally warned to correct the problems cited.  During the ensuing license period, the Bureau of Licenses shall monitor the progress of the applicant in eliminating such problems.  At the next renewal hearing, the burden of proof shall be on the licensee to show that the license should be favorably recommended for renewal and the Bureau of Licenses shall report to the Council on the applicant’s performance during the preceding period.  If the Council finds that the licensee has not made sufficient progress in correcting the conditions which led to the letter of warning, then the Council’s recommendation to the Oregon Liquor Control Commission may be unfavor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inance No. 158501, effective May 15, 1986.)  Where the Council finds that the particular premises for which an application is being sought has been the site of conditions which are enumerated in Section 7.18.070 C as reasons for an unfavorable recommendation, the recommendation to the Oregon Liquor Control Commission may be “favorable with a letter of warning.”  In such a case, the Bureau of Licenses shall prepare and deliver to the applicant, with a copy to the Oregon Liquor Control Commission, a summary of the reports against such premises and a notice as a formal warning to the applicant that he or she must use due diligence and best efforts to ensure that such conditions are not repeated under the new management.  During the ensuing license period, the Bureau of Licenses shall monitor the progress of the applicant in avoiding repetition of such conditions.  If the Council finds at the applicant’s subsequent renewal hearing that the licensee has allowed such conditions to continue or be repeated, then the Council’s recommendation to the Oregon Liquor Control Commission may be unfavorable.</w:t>
      </w:r>
    </w:p>
    <w:p>
      <w:pPr>
        <w:pStyle w:val="Normal"/>
        <w:tabs>
          <w:tab w:val="clear" w:pos="720"/>
          <w:tab w:val="left" w:pos="-1440" w:leader="none"/>
        </w:tabs>
        <w:jc w:val="both"/>
        <w:rPr/>
      </w:pPr>
      <w:r>
        <w:rPr/>
      </w:r>
    </w:p>
    <w:p>
      <w:pPr>
        <w:pStyle w:val="SectionHeading"/>
        <w:rPr/>
      </w:pPr>
      <w:r>
        <w:rPr/>
        <w:t>7.18.090</w:t>
        <w:tab/>
        <w:t xml:space="preserve">Reconsideration of Applications.  </w:t>
      </w:r>
    </w:p>
    <w:p>
      <w:pPr>
        <w:pStyle w:val="Normal"/>
        <w:tabs>
          <w:tab w:val="clear" w:pos="720"/>
          <w:tab w:val="left" w:pos="-1440" w:leader="none"/>
        </w:tabs>
        <w:ind w:left="720" w:hanging="0"/>
        <w:jc w:val="both"/>
        <w:rPr/>
      </w:pPr>
      <w:r>
        <w:rPr/>
        <w:t>After having made a recommendation other than favorable on any license application, the Bureau of Licenses and the Council shall not consider any new application for the same location by the same or substantially the same applicant for a period of at least 6 months or while such applicant has pending an appeal in court or in a state administrative agency relating to such license.  Notwithstanding, the Business Licenses Director may reconsider and/or resubmit such an application to the Council in less than 6 months if he reasonably believes that the conditions which caused the Council to make a recommendation other than favorable have substantially changed, and no court or administrative appeal of such license is pending.</w:t>
      </w:r>
    </w:p>
    <w:p>
      <w:pPr>
        <w:pStyle w:val="Normal"/>
        <w:tabs>
          <w:tab w:val="clear" w:pos="720"/>
          <w:tab w:val="left" w:pos="-1440" w:leader="none"/>
        </w:tabs>
        <w:jc w:val="both"/>
        <w:rPr/>
      </w:pPr>
      <w:r>
        <w:rPr/>
      </w:r>
    </w:p>
    <w:p>
      <w:pPr>
        <w:pStyle w:val="SectionHeading"/>
        <w:rPr/>
      </w:pPr>
      <w:r>
        <w:rPr/>
        <w:t>7.18.100</w:t>
        <w:tab/>
        <w:t>Impac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responsibility of the Bureau of Licenses to review, from time to time, the locations, types and quantities of liquor licenses that have been issued for premises located in geographical areas, neighborhoods or sectors of the City.  If the Bureau finds, upon its inquiry or at the request of citizens or groups, that some area of the City is saturated with certain types of licensed premises selling or serving alcoholic beverages to the extent that the placement of additional licensed premises within such area reasonably appears to be deleterious to such area in the sense that excessive criminal acts, traffic congestion, or litter problems are present and attributable in part to such establishments and/or not justified by public interest or convenience, then the Bureau shall make a recommendation, to the Council, that such area be designated as an impact area, and that new liquor licenses, of certain types, should not be granted in such area, for a specific period of time or until the number of such current licenses is reduced to the point that new premises can be permitted that will be economically viable and/or not deleterious to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uncil approves the designation of such area as an impact area based upon findings that one or more of the factors noted in part A of this Section exists, then such designation and any conditions attendant thereto, shall be conspicuously displayed in the Bureau of Licenses reception area and formal notice thereof transmitted by the Bureau to the OLCC to ensure that prospective new liquor license applicants are put on notice concerning such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Director of the Bureau of Licenses feels that an application filed in an impact area is of a type not intended to be prevented by the Council, he shall request that the Council hear such application.  If any member of the Council determines that such application should be heard, it shall be processed without regard to impact area restrictions which would otherwise apply.</w:t>
      </w:r>
    </w:p>
    <w:p>
      <w:pPr>
        <w:pStyle w:val="Normal"/>
        <w:tabs>
          <w:tab w:val="clear" w:pos="720"/>
          <w:tab w:val="left" w:pos="-1440" w:leader="none"/>
        </w:tabs>
        <w:jc w:val="both"/>
        <w:rPr/>
      </w:pPr>
      <w:r>
        <w:rPr/>
      </w:r>
      <w:r>
        <w:br w:type="page"/>
      </w:r>
    </w:p>
    <w:p>
      <w:pPr>
        <w:pStyle w:val="SectionHeading"/>
        <w:rPr/>
      </w:pPr>
      <w:r>
        <w:rPr/>
        <w:t>7.18.110</w:t>
        <w:tab/>
        <w:t xml:space="preserve">Burnside District Impact Area.  </w:t>
      </w:r>
    </w:p>
    <w:p>
      <w:pPr>
        <w:pStyle w:val="Normal"/>
        <w:tabs>
          <w:tab w:val="clear" w:pos="720"/>
          <w:tab w:val="left" w:pos="-1440" w:leader="none"/>
        </w:tabs>
        <w:ind w:left="720" w:hanging="0"/>
        <w:jc w:val="both"/>
        <w:rPr/>
      </w:pPr>
      <w:r>
        <w:rPr/>
        <w:t>(Added by Ordinance No. 155587, effective Feb. 9, 1984.)  The Burnside District, as herein defined, is declared an impact area with regard to newly</w:t>
        <w:noBreakHyphen/>
        <w:t>licensed outlets for the sale of alcoholic beverages in the District.  Except as noted herein, the Director of the Bureau of Licenses is authorized, on behalf of the Council, to present an unfavorable recommendation to the OLCC on any application for a new liquor license in the district, as provided by this Chapter.  Such impact area restrictions shall not apply to licensed establishments wherein the sale of alcoholic beverages is incidental to full</w:t>
        <w:noBreakHyphen/>
        <w:t>service restaurant facilities, with meals prepared on the premises, provided that the liquor license applicant(s) and the restaurant owner(s) are one and the same.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This area is the district designated by the City’s Office of Neighborhood Associations as that of the Burnside Neighborhood.</w:t>
      </w:r>
    </w:p>
    <w:p>
      <w:pPr>
        <w:pStyle w:val="Normal"/>
        <w:tabs>
          <w:tab w:val="clear" w:pos="720"/>
          <w:tab w:val="left" w:pos="-1440" w:leader="none"/>
        </w:tabs>
        <w:ind w:left="1440" w:hanging="1440"/>
        <w:jc w:val="both"/>
        <w:rPr>
          <w:b/>
          <w:b/>
        </w:rPr>
      </w:pPr>
      <w:r>
        <w:rPr>
          <w:b/>
        </w:rPr>
      </w:r>
    </w:p>
    <w:p>
      <w:pPr>
        <w:pStyle w:val="SectionHeading"/>
        <w:rPr/>
      </w:pPr>
      <w:r>
        <w:rPr/>
        <w:t>7.18.120</w:t>
        <w:tab/>
        <w:t xml:space="preserve">Central Eastside Industrial District Impact Area.  </w:t>
      </w:r>
    </w:p>
    <w:p>
      <w:pPr>
        <w:pStyle w:val="Normal"/>
        <w:tabs>
          <w:tab w:val="clear" w:pos="720"/>
          <w:tab w:val="left" w:pos="-1440" w:leader="none"/>
        </w:tabs>
        <w:ind w:left="720" w:hanging="0"/>
        <w:jc w:val="both"/>
        <w:rPr/>
      </w:pPr>
      <w:r>
        <w:rPr/>
        <w:t>(Added by Ordinance No. 157971, effective Dec. 13, 1985.)  The portion of the Central Eastside Industrial Area, as herein defined, is declared an impact area with regard to newly</w:t>
        <w:noBreakHyphen/>
        <w:t>licensed outlets for the sale of alcoholic beverages in the area.  Except as noted herein, the Director of the Bureau of Licenses is authorized, on behalf of the Council, to present an unfavorable recommendation to the OLCC on any application for a new liquor license in the area, as provided by this Chapter.  Such impact area restrictions shall not apply to wholesale</w:t>
        <w:noBreakHyphen/>
        <w:t>type licenses or licensed establishments wherein the sale of alcoholic beverages is incidental to full service restaurant facilities, with meals prepared on the premises, provided that the liquor license applicant(s) and the restaurant owner(s) are one and the same and that the application is for a liquor license that would allow for sale of alcoholic beverages for consumption on the premises, or in the case of an OLCC Package Store application wherein the sale of alcoholic beverages is incidental to a full service grocery store, offering a wide variety of fresh meat, fresh produce and grocery items.  For the purposes of this Section, the Central Eastside Industrial Area is defined as that area bounded by the Banfield Freeway to the North, by 12th Avenue to the East, by SE Clay to the South and by the Willamette River on the West.</w:t>
      </w:r>
    </w:p>
    <w:p>
      <w:pPr>
        <w:pStyle w:val="Normal"/>
        <w:tabs>
          <w:tab w:val="clear" w:pos="720"/>
          <w:tab w:val="left" w:pos="-1440" w:leader="none"/>
        </w:tabs>
        <w:jc w:val="both"/>
        <w:rPr/>
      </w:pPr>
      <w:r>
        <w:rPr/>
      </w:r>
    </w:p>
    <w:p>
      <w:pPr>
        <w:pStyle w:val="SectionHeading"/>
        <w:rPr/>
      </w:pPr>
      <w:r>
        <w:rPr/>
        <w:t>7.18.130</w:t>
        <w:tab/>
        <w:t xml:space="preserve">Inner North/Northeast Neighborhood Impact Area.  </w:t>
      </w:r>
    </w:p>
    <w:p>
      <w:pPr>
        <w:pStyle w:val="Normal"/>
        <w:tabs>
          <w:tab w:val="clear" w:pos="720"/>
          <w:tab w:val="left" w:pos="-1440" w:leader="none"/>
        </w:tabs>
        <w:ind w:left="720" w:hanging="0"/>
        <w:jc w:val="both"/>
        <w:rPr/>
      </w:pPr>
      <w:r>
        <w:rPr/>
        <w:t>(Added by Ordinance No. 163913, effective Feb.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nner North/Northeast Neighborhood, as herein defined, is declared an Impact Area with regard to new outlet liquor applications and existing liquor outle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purposes of the Section, the Inner North/Northeast Neighborhood is defined as that area bounded by Columbia Blvd. on the North, Broadway on the South, and Interstate 5 on the West.  The area’s boundary on the East is NE 42nd Ave. from Columbia to Prescott, NE 23rd Ave. from Prescott to Mason, NE 21st Ave. from Mason to Fremont and NE 7th Ave. from Fremont to Broad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noted herein, the Director of the Bureau of Licenses is authorized to act on behalf of the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present an unfavorable recommendation to the OLCC on any application for a new liquor license outlet, as provided by this Chapt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present a favorable recommendation for any existing liquor license outlet located within the Impact Area, subject to certain restrictions, such as allowing liquor sales only during limited hours, restricting the sale of alcoholic beverages associated with street drinkers, or other restrictions consistent with the liquor laws of the State of Oreg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Such Impact Area recommendations shall not apply to licensed establishments wherein the sale of alcoholic beverages is incidental to full service restaurant facilities, with meals prepared on the premises, provided that the liquor license applicant(s) and the restaurant owner(s) are one and the sam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10:00Z</dcterms:created>
  <dc:creator>Ted Barnhill</dc:creator>
  <dc:description/>
  <dc:language>en-US</dc:language>
  <cp:lastModifiedBy>Susan R. Francois</cp:lastModifiedBy>
  <cp:lastPrinted>1999-04-28T15:04:00Z</cp:lastPrinted>
  <dcterms:modified xsi:type="dcterms:W3CDTF">1999-09-27T17:13:00Z</dcterms:modified>
  <cp:revision>14</cp:revision>
  <dc:subject/>
  <dc:title/>
</cp:coreProperties>
</file>