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and 169905, effective Apr. 1, 1996.)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4 edition, including the appendix and installation standards, published by the International Association of Plumbing and Mechanical Officials, as amended by the Building Codes Division of the Oregon Department of Consumer and Business Services, and known as the 1992 edition of the Oregon Plumbing Specialty Code, hereby are adopted by reference.  The Plumbing Specialty Code is on file in the City Auditor’s Office.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164949 and 166437, effective May 1, 1993.)  The provisions of the State of Oregon, 1993 Edition, One and Two Family Dwelling Specialty Code, as published by the Council of American Building Officials and amended by the Buildings Codes Agency, is hereby adopted by reference.  The One and Two Family Code is on file in the Permit Center at the Bureau of Building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Normal"/>
        <w:tabs>
          <w:tab w:val="clear" w:pos="720"/>
          <w:tab w:val="left" w:pos="-720" w:leader="none"/>
        </w:tabs>
        <w:ind w:left="720" w:hanging="0"/>
        <w:jc w:val="both"/>
        <w:rPr/>
      </w:pPr>
      <w:r>
        <w:rPr/>
        <w:t xml:space="preserve">(Amended by Ordinance Nos. 158895, 186183, and 170576, effective November 1,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mmercial-industrial and multi-family units:  Plumbing plan review is required for the alteration, addition, remodel or new installation of a plumbing system which exceeds five new fixtures (excluding water heaters) or a plumbing system which is for food service facilities regardless of the number of fixtures and all new outside installations.  Prior to the issuance of a building permit, three sets of plumbing plans and specifications providing the information as prescribed by the Director shall be filed with the Plumbing Section,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One and two family dwellings:  Plumbing plan review is required only for new one and two-family dwellings.  The site or plot plan shall include the following information: size and general location of storm sewer, sanitary sewer, or combination sewer pipe, and type of pipe for approved disposal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other buildings with five or fewer fixtures (excluding water heaters) are excluded from plan review.</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Normal"/>
        <w:tabs>
          <w:tab w:val="clear" w:pos="720"/>
          <w:tab w:val="left" w:pos="-720" w:leader="none"/>
        </w:tabs>
        <w:ind w:left="720" w:hanging="0"/>
        <w:jc w:val="both"/>
        <w:rPr/>
      </w:pPr>
      <w:r>
        <w:rPr/>
        <w:t>(Amended by Ordinance No. 168183, effective November 1, 1994.)  If work to be performed under a plumbing permit is not commenced within 180 days after the issuance, or if, after partial completion, no inspection approval have taken place for a period of 180 days, the permit shall thereupon become void, and no plumbing work shall be done at the premises until a new plumbing permit has been secured and a new fee paid.</w:t>
      </w:r>
    </w:p>
    <w:p>
      <w:pPr>
        <w:pStyle w:val="Normal"/>
        <w:tabs>
          <w:tab w:val="clear" w:pos="720"/>
          <w:tab w:val="left" w:pos="-720" w:leader="none"/>
        </w:tabs>
        <w:jc w:val="both"/>
        <w:rPr>
          <w:b/>
          <w:b/>
        </w:rPr>
      </w:pPr>
      <w:r>
        <w:rPr>
          <w:b/>
        </w:rPr>
      </w:r>
    </w:p>
    <w:p>
      <w:pPr>
        <w:pStyle w:val="SectionHeading"/>
        <w:rPr/>
      </w:pPr>
      <w:r>
        <w:rPr/>
        <w:t>25.05.060</w:t>
        <w:tab/>
        <w:t xml:space="preserve">Fees.  </w:t>
      </w:r>
    </w:p>
    <w:p>
      <w:pPr>
        <w:pStyle w:val="Normal"/>
        <w:tabs>
          <w:tab w:val="clear" w:pos="720"/>
          <w:tab w:val="left" w:pos="-720" w:leader="none"/>
        </w:tabs>
        <w:ind w:left="720" w:hanging="0"/>
        <w:jc w:val="both"/>
        <w:rPr/>
      </w:pPr>
      <w:r>
        <w:rPr/>
        <w:t>(Amended by Ordinance Nos. 152574, 154102, 158895, 158896, 159855, 160904, 162101, 165508, 166700, 168183, 168902, 170576, 171797 and 171979, effective March 1, 1998.)  Before a permit may be issued for the installation, construction, or replacing of plumbing fixtures, or alteration or repair of a plumbing or drainage system, fees no greater than those stated in the following table shall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or one and two-family dwel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ew construction with up to and including three bath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With one bath </w:t>
        <w:noBreakHyphen/>
        <w:t xml:space="preserve"> $25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With two baths </w:t>
        <w:noBreakHyphen/>
        <w:t xml:space="preserve"> $373.</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With three baths </w:t>
        <w:noBreakHyphen/>
        <w:t xml:space="preserve"> $4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ew construction with more than three baths and all repair and remodel, the fee shall be $20 per fixture, plus water service, rain drains, sanitary and storm sewer, and on-site storm water system fees in accordance with Subsection D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For mobile homes:  Mobile home service connections (sewer, water, storm) (per space) </w:t>
        <w:noBreakHyphen/>
        <w:t xml:space="preserve"> $49.</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commercial/industrial and multifamily and multiplex rowhouses:</w:t>
      </w:r>
    </w:p>
    <w:p>
      <w:pPr>
        <w:pStyle w:val="Normal"/>
        <w:tabs>
          <w:tab w:val="clear" w:pos="720"/>
          <w:tab w:val="left" w:pos="-720" w:leader="none"/>
        </w:tabs>
        <w:ind w:left="1440" w:hanging="0"/>
        <w:jc w:val="both"/>
        <w:rPr/>
      </w:pPr>
      <w:r>
        <w:rPr/>
        <w:t xml:space="preserve">The fee shall be $20 per fixture plus any water service, sanitary and storm sewer and rain drain fees as required in Subsection D of this S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ervice, sanitary and storm sewer, rain drain, and on-site stormwater syst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Water service (first 100 feet or fraction thereof) </w:t>
        <w:noBreakHyphen/>
        <w:t xml:space="preserve"> $56.</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ater service (each additional 100 feet or fraction thereof) </w:t>
        <w:noBreakHyphen/>
        <w:t xml:space="preserve"> $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Commercial-industrial and multi-family building sanitary sewer (first 100 feet or fraction thereof) </w:t>
        <w:noBreakHyphen/>
        <w:t xml:space="preserve"> $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Commercial-industrial and multi-family building sanitary sewer (each additional 100 feet or fraction thereof) </w:t>
        <w:noBreakHyphen/>
        <w:t xml:space="preserve"> $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One and two-family building sanitary sewer (first 100 feet or fraction thereof) - $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One and two-family building sanitary sewer (each additional 100 feet or fraction thereof)- $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Sewer cap </w:t>
        <w:noBreakHyphen/>
        <w:t xml:space="preserve"> $5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Building storm sewer or rain drain or one and two family dwelling on-site stormwater system (first 100 feet or fraction thereof) </w:t>
        <w:noBreakHyphen/>
        <w:t xml:space="preserve"> $56.</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Building storm sewer or rain drain or on-site stormwater system (each additional 100 feet or fraction thereof) </w:t>
        <w:noBreakHyphen/>
        <w:t xml:space="preserve"> $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For engineered storm water detention tank or facility, the fee shall be $56 or each tank or facil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For replacement of existing water supply lines within the build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ne and two-family dwellings: $43 minimum first floor; $17 for each additional flo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mmercial/industrial and multi-family structures: $43 for up to the first five fixture branches.  Each additional fixture branch shall be $10 (fixture branch shall include both hot and cold wa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iscellaneous.  When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Minimum fee </w:t>
        <w:noBreakHyphen/>
        <w:t xml:space="preserve"> $4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efabricated structural site inspection, the fee shall be 50 percent of applicable category (includes site development and connection of the prefabricated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an review fee for commercial and multi-family structures with new outside installations and/or more than five fixtures or for food service shall be 25 percent of the permit fee charged.  Plan review fee for new one and two-family dwellings shall be 15 percent of the permit fee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solar unit, the fee shall be $4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ed inspection fees.  Requested inspections that are not part of the City’s regular inspection program will be made as soon as practical after payment to the Director of the fee specifi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Single and two family dwellings (Occupancy Class R3) </w:t>
        <w:noBreakHyphen/>
        <w:t xml:space="preserve"> $1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partment houses (Occupancy Class R1) (plus $7 for each dwelling unit in excess of thre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Hotels (Occupancy Class R1) (plus $5 for each sleeping room in excess of fiv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ll other occupancies three stories in height and above (plus $20 for each story in excess of thre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pections outside of normal business hours.  A fee of $55 per hour or fraction thereof, shall be charged for inspections outside of normal business hour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H.</w:t>
        <w:tab/>
      </w:r>
      <w:r>
        <w:rPr/>
        <w:t>Reinspection fee.  A fee of $55 shall be charged for reinspections required due to, but not limited to, failure to provide access to the equipment, work not ready for inspection, failure to have approved plans on the job site, deviations from the approved plans, or for work for which no fee is specifically indic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tab/>
      </w:r>
      <w:r>
        <w:rPr/>
        <w:t>Additional plan review fee.  A fee of $55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Fees for minor installation labels.  Minor installation labels in groups of ten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r>
      <w:r>
        <w:rPr/>
        <w:tab/>
        <w:t>Plumbing Master Permit/Annual Facilities Program Fees.  The fee for registration in the Plumbing Master Permit/Annual Facilities Program shall be a one-time set-up fee of $100 for each building within a participating facility.  Each additional off-site location shall be subject to the $100 set-up fee.  Fees for inspection, plan review, and administrative activities carried out under the Program shall be paid at a rate of $85 per hour or fraction thereof.  Fees shall be billed quarterly.  Fees not paid within 30 days of billing shall be assessed a 5% penalty fee for each 30 day period until paid in fu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Inspections not covered by these rules:  The fee for any inspection not specifically provided for in these rules shall be charged at $55 per hour or fraction thereof.  Time spent traveling to and from the inspection site and any associated office time shall be included.  The minimum charge for such inspection shall be one hour.</w:t>
      </w:r>
    </w:p>
    <w:p>
      <w:pPr>
        <w:pStyle w:val="Normal"/>
        <w:tabs>
          <w:tab w:val="clear" w:pos="720"/>
          <w:tab w:val="left" w:pos="-720" w:leader="none"/>
        </w:tabs>
        <w:jc w:val="both"/>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 xml:space="preserve">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w:t>
      </w:r>
      <w:r>
        <w:br w:type="page"/>
      </w:r>
    </w:p>
    <w:p>
      <w:pPr>
        <w:pStyle w:val="Normal"/>
        <w:tabs>
          <w:tab w:val="clear" w:pos="720"/>
          <w:tab w:val="left" w:pos="-720" w:leader="none"/>
        </w:tabs>
        <w:ind w:left="1440" w:hanging="0"/>
        <w:jc w:val="both"/>
        <w:rPr/>
      </w:pPr>
      <w:r>
        <w:rPr/>
        <w:t>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r>
        <w:br w:type="page"/>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0</w:t>
        <w:tab/>
        <w:t>Fees for Appeals.</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Amended by Ordinance No. 153620; and 162101, effective August 1, 1989.)  The fee for each appeal shall be $50 for one and two family dwellings and $100 for all other buildings.</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r>
        <w:br w:type="page"/>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r>
        <w:br w:type="page"/>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r>
        <w:br w:type="page"/>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7:00Z</dcterms:created>
  <dc:creator>Ted Barnhill</dc:creator>
  <dc:description/>
  <dc:language>en-US</dc:language>
  <cp:lastModifiedBy>Susan R. Francois</cp:lastModifiedBy>
  <cp:lastPrinted>1999-05-03T10:48:00Z</cp:lastPrinted>
  <dcterms:modified xsi:type="dcterms:W3CDTF">1999-08-06T16:12:00Z</dcterms:modified>
  <cp:revision>6</cp:revision>
  <dc:subject/>
  <dc:title>Chapter 25</dc:title>
</cp:coreProperties>
</file>