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r>
        <w:br w:type="page"/>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r>
        <w:br w:type="page"/>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and 173627, effective August 4, 1999.)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t>Regulate the installation and presence of animated signs, on private property or public right-of-ways, that create a traffic safety hazard for persons using the public right-of-ways.</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and 173627, effective August 4, 1999.)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Persons appointed as parking enforcement deputies or as supervisors, will be special police officers of the City.  As special police officers, the parking informant deputies and supervisors will have authority to issue citations for parking viol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Meter Hoods.</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and 173369, effective May 12, 1999.)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 No. 165594 and 166575, June 2, 1993.)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20.060, 14.20.070, 14.20.08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r>
        <w:br w:type="page"/>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 No. 165594 and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vehicle required to exhibit any lettering must do so:</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 2-inch or larger letter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n a color that clearly contrasts with the color on which the lettering is displaye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o that the lettering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20.430</w:t>
        <w:tab/>
        <w:t>Meter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deposit, or cause to be deposited, a coin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 sign or legend which indicates the interval of time for which parking is permitted and the fee payable for the time interval must be posted on all meters.  The parking meter fee must be paid with U.S. coins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Meter Hoo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ity-issued meter hood may be secured over a parking meter to reserve a parking space according to the permit’s administrative regul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vehicle parked prior to meter hood placement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 No. 170923, March 21,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the money compartment of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each violation of this Section, a court may impose a fine of not more than $500 and imprisonment for not more than 6 months, or both.</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r>
        <w:br w:type="page"/>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 media permit allows parking in any area designated by the permit.  This permit may be issued to a radio or television station and to a newspaper with a daily circula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lower left corner of the rear window behind the driver’s head.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r>
        <w:br w:type="page"/>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 No. 165980 and 170912, effective Feb. 12, 1997.)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reasonably believes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a valid operator’s license (ORS 807.010) and the officer reasonably believes that the operator’s license has been expired for 120 days or more, or that the operator has not had a valid driver’s license within the previous 120 day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r>
        <w:br w:type="page"/>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 xml:space="preserve">If the Tow Hearings Officer finds the towing and/or storage was or would be valid, the Tow Hearings Officer will order the vehicle, if still held, continue to be held until all tow and storage charges are paid.  </w:t>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t xml:space="preserve">The City will be responsible in all cases in which a hearing has been requested and held, and the tow and/or storage found to be valid, for those storage charges that have accrued from the date that the hearing was requested through the first available hearing date.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 No. 165980; and 167222, Dec. 2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have been paid.  Provided, however, the City shall pay all storage charges that accrue as a result of the hearings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have been paid, the vehicle must be immediately released to the person(s) entitled to lawful possession.  A vehicle towed pursuant to Section 16.30.220 K shall be immediately released to the person(s) entitled to lawful possession upon proof of insurance and payment of towing, storage and payment of a $15.00 fee to the police agency.  If towing and storage charges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If the Tow Hearings Officer finds the towing and/or storage was valid, the person entitled to possession of the vehicle will be responsible for all towing and storage charges except as provided for in 16.30.440.</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Normal"/>
        <w:tabs>
          <w:tab w:val="clear" w:pos="720"/>
          <w:tab w:val="left" w:pos="-1440" w:leader="none"/>
        </w:tabs>
        <w:ind w:left="720" w:hanging="0"/>
        <w:jc w:val="both"/>
        <w:rPr/>
      </w:pPr>
      <w:r>
        <w:rPr/>
        <w:t>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ny vehicle parked on a public right</w:t>
        <w:noBreakHyphen/>
        <w:t>of</w:t>
        <w:noBreakHyphen/>
        <w:t>way may be towed according to the provisions of 16.30.730 upon the order of an authorized City official,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w:t>
      </w:r>
    </w:p>
    <w:p>
      <w:pPr>
        <w:pStyle w:val="Normal"/>
        <w:tabs>
          <w:tab w:val="clear" w:pos="720"/>
          <w:tab w:val="left" w:pos="-1440" w:leader="none"/>
        </w:tabs>
        <w:jc w:val="both"/>
        <w:rPr>
          <w:b/>
          <w:b/>
        </w:rPr>
      </w:pPr>
      <w:r>
        <w:rPr>
          <w:b/>
        </w:rPr>
      </w:r>
      <w:r>
        <w:br w:type="page"/>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Permits for Limited Passenger Transportation Service.</w:t>
      </w:r>
    </w:p>
    <w:p>
      <w:pPr>
        <w:pStyle w:val="Normal"/>
        <w:tabs>
          <w:tab w:val="clear" w:pos="720"/>
          <w:tab w:val="left" w:pos="-1440" w:leader="none"/>
        </w:tabs>
        <w:ind w:left="1440" w:hanging="1440"/>
        <w:jc w:val="both"/>
        <w:rPr/>
      </w:pPr>
      <w:r>
        <w:rPr/>
        <w:t>16.40.910</w:t>
        <w:tab/>
        <w:t>Application for Permit.</w:t>
      </w:r>
    </w:p>
    <w:p>
      <w:pPr>
        <w:pStyle w:val="Normal"/>
        <w:tabs>
          <w:tab w:val="clear" w:pos="720"/>
          <w:tab w:val="left" w:pos="-1440" w:leader="none"/>
        </w:tabs>
        <w:ind w:left="1440" w:hanging="1440"/>
        <w:jc w:val="both"/>
        <w:rPr/>
      </w:pPr>
      <w:r>
        <w:rPr/>
        <w:t>16.40.920</w:t>
        <w:tab/>
        <w:t>Conditions of Limited Passenger Transportation Permits.</w:t>
      </w:r>
    </w:p>
    <w:p>
      <w:pPr>
        <w:pStyle w:val="Normal"/>
        <w:tabs>
          <w:tab w:val="clear" w:pos="720"/>
          <w:tab w:val="left" w:pos="-1440" w:leader="none"/>
        </w:tabs>
        <w:ind w:left="1440" w:hanging="1440"/>
        <w:jc w:val="both"/>
        <w:rPr/>
      </w:pPr>
      <w:r>
        <w:rPr/>
        <w:t>16.40.930</w:t>
        <w:tab/>
        <w:t xml:space="preserve">Authority of the Taxicab Board of Review. </w:t>
      </w:r>
    </w:p>
    <w:p>
      <w:pPr>
        <w:pStyle w:val="Normal"/>
        <w:tabs>
          <w:tab w:val="clear" w:pos="720"/>
          <w:tab w:val="left" w:pos="-1440" w:leader="none"/>
        </w:tabs>
        <w:ind w:left="1440" w:hanging="1440"/>
        <w:jc w:val="both"/>
        <w:rPr/>
      </w:pPr>
      <w:r>
        <w:rPr/>
        <w:t>16.40.940</w:t>
        <w:tab/>
        <w:t>Fees.</w:t>
      </w:r>
    </w:p>
    <w:p>
      <w:pPr>
        <w:pStyle w:val="Normal"/>
        <w:tabs>
          <w:tab w:val="clear" w:pos="720"/>
          <w:tab w:val="left" w:pos="-1440" w:leader="none"/>
        </w:tabs>
        <w:ind w:left="1440" w:hanging="1440"/>
        <w:jc w:val="both"/>
        <w:rPr/>
      </w:pPr>
      <w:r>
        <w:rPr/>
        <w:t>16.40.95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 171873, effective December 17, 1997.)</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Normal"/>
        <w:tabs>
          <w:tab w:val="clear" w:pos="720"/>
          <w:tab w:val="left" w:pos="-1440" w:leader="none"/>
        </w:tabs>
        <w:jc w:val="both"/>
        <w:rPr>
          <w:b/>
          <w:b/>
        </w:rPr>
      </w:pPr>
      <w:r>
        <w:rPr>
          <w:b/>
        </w:rPr>
      </w:r>
      <w:r>
        <w:br w:type="page"/>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r>
        <w:br w:type="page"/>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r>
        <w:br w:type="page"/>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 No. 170221, June 5,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1.50 for trips originating at the Portland International airpor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to exceed 1/15 mile or fraction thereof, and/or waiting time at a rate of $2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C.1, the maximum rate shall be 10 cents for each 1/15 mile or fraction thereof, and waiting time subsequent to the initial charge provided in Subsection 16.40.310.C.1 shall be at the rate of $20 per hour or proportionate fraction thereof;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B.1 and 16.40.310.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Normal"/>
        <w:keepNext w:val="true"/>
        <w:keepLines/>
        <w:tabs>
          <w:tab w:val="clear" w:pos="720"/>
          <w:tab w:val="left" w:pos="-1180" w:leader="none"/>
        </w:tabs>
        <w:jc w:val="both"/>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 xml:space="preserve">Permits for Limited Passenger Transportation Service.  </w:t>
      </w:r>
    </w:p>
    <w:p>
      <w:pPr>
        <w:pStyle w:val="Normal"/>
        <w:tabs>
          <w:tab w:val="clear" w:pos="720"/>
          <w:tab w:val="left" w:pos="-1180" w:leader="none"/>
        </w:tabs>
        <w:ind w:left="720" w:hanging="0"/>
        <w:jc w:val="both"/>
        <w:rPr/>
      </w:pPr>
      <w:r>
        <w:rPr/>
        <w:t>(Added by Ord. No. 167242, Feb. 28, 1994.)</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operate a limited passenger transportation business without a revocable permit issued by the Counci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s used in City Code Sections 16.40.900 through 16.40.950, the terms limited below shall have the following meanings, unless the context requires otherwis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Limited Passenger Transportation” means providing specialized transportation services by motor vehicle, other than as a taxicab, to passengers for hire to or from points within the corporate limits of the City, including but not limited to Agency Requested Transportation or Specially Attended Transport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gency Requested Transportation” means providing passenger transportation services: (1) from locations outside the City to destinations inside the City; (2) the client-passenger requires a return trip to the original pick-up point; (3) the transportation is related to the client-passenger’s health, education or welfare; and (4) the services are arranged for and paid under the authority of a prior written agreement between the transportation provider and a government agency or private, non-profit organization providing, coordinating or otherwise facilitating health, education or welfare servic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r>
      <w:r>
        <w:rPr/>
        <w:tab/>
        <w:t>“Specially Attended Transportation” means providing regular, ongoing specialized transportation services for passengers with medical needs, not otherwise requiring emergency medical transportation by ambulance.  Specially Attended Transportation includes, at a minimum: (1) service is provided by prior reservations only; (2) vehicles must be supplied with a wheelchair and other equipment as necessary in order to accommodate passenger’s special transportation needs; (3) drivers and other attendants may not provide medical service but must have experience or training for transporting persons with medical needs; and (4) drivers, attendants and vehicles must be maintained in clean, sanitary conditions while providing transportation service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Person” means any individual, partnership, joint venture, association, club, trust, estate, corporation, or other form of business organization recognized by Oregon Law.</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axicab Board of Review”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pplication for Permit.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efore engaging in limited passenger transportation, a person shall apply to the City for a revocabl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lications for a limited passenger transportation permit shall be submitted to the Taxicab Board of Review.  The Board shall develop recommendations for the Council on whether to grant or deny the application, and the terms and conditions to include in the permit.  The Board shall forward its recommendations to the Council within 90 days of receiving the applic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For the protection of the public health and safety, applicants for limited passenger transportation permits shall be required to demonstrate that adequate and reasonable service is not being provi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emporary permit.  Notwithstanding subsections A. B. and C., any limited transportation operator whose business consists exclusively of contracting with government agencies, where the contracts contain safety and service quality standards which meet or exceed the standards established by PCC 16.40.900 - 950, may be issued a 90-day temporary operating permits, by the Taxicab Supervisor, in order to provide limited passenger transportation services under such contract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fter receiving an application for a permit, the Supervisor shall examine the application to determine the following:</w:t>
      </w:r>
    </w:p>
    <w:p>
      <w:pPr>
        <w:pStyle w:val="Normal"/>
        <w:tabs>
          <w:tab w:val="clear" w:pos="720"/>
          <w:tab w:val="left" w:pos="-1180" w:leader="none"/>
        </w:tabs>
        <w:jc w:val="both"/>
        <w:rPr>
          <w:b/>
          <w:b/>
        </w:rPr>
      </w:pPr>
      <w:r>
        <w:rPr>
          <w:b/>
        </w:rPr>
      </w:r>
    </w:p>
    <w:p>
      <w:pPr>
        <w:pStyle w:val="Normal"/>
        <w:tabs>
          <w:tab w:val="clear" w:pos="720"/>
          <w:tab w:val="left" w:pos="-1180" w:leader="none"/>
        </w:tabs>
        <w:ind w:left="2880" w:hanging="720"/>
        <w:jc w:val="both"/>
        <w:rPr/>
      </w:pPr>
      <w:r>
        <w:rPr>
          <w:b/>
        </w:rPr>
        <w:t>a.</w:t>
        <w:tab/>
      </w:r>
      <w:r>
        <w:rPr/>
        <w:t>Payment of a non-refundable fee of $100.  The Supervisor shall apply the temporary permit fee of $100 as a one-time credit against any fee for a limited passenger transportation revocable permi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 xml:space="preserve">An insurance certificate covering each vehicle to be operated by the applicant, for not less than the amounts stated in PCC 16.40.920 C. </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Proof of compliance with City of Portland Business License cod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at the application has been fully completed, and that all information has been provide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e.</w:t>
        <w:tab/>
      </w:r>
      <w:r>
        <w:rPr/>
        <w:t>The applicant has a valid, binding contract with a government agency, where the contract contains safety and service quality standards which meet or exceed the standards established in PCC 16.40.900-95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the Supervisor determines that all of the criteria set forth in section D.1. have been satisfied, the Supervisor may issue a temporary operating permit to the applicant authorizing the applicant to operate for a period of up to 90 days.</w:t>
      </w:r>
    </w:p>
    <w:p>
      <w:pPr>
        <w:pStyle w:val="Normal"/>
        <w:tabs>
          <w:tab w:val="clear" w:pos="720"/>
          <w:tab w:val="left" w:pos="-1180" w:leader="none"/>
        </w:tabs>
        <w:jc w:val="both"/>
        <w:rPr/>
      </w:pPr>
      <w:r>
        <w:rPr/>
      </w:r>
    </w:p>
    <w:p>
      <w:pPr>
        <w:pStyle w:val="SectionHeading"/>
        <w:rPr/>
      </w:pPr>
      <w:r>
        <w:rPr/>
        <w:t>16.40.920</w:t>
        <w:tab/>
        <w:t xml:space="preserve">Conditions of Limited Passenger Transportation Permits.  </w:t>
      </w:r>
    </w:p>
    <w:p>
      <w:pPr>
        <w:pStyle w:val="Normal"/>
        <w:tabs>
          <w:tab w:val="clear" w:pos="720"/>
          <w:tab w:val="left" w:pos="-1180" w:leader="none"/>
        </w:tabs>
        <w:ind w:left="720" w:hanging="0"/>
        <w:jc w:val="both"/>
        <w:rPr/>
      </w:pPr>
      <w:r>
        <w:rPr/>
        <w:t>(Added by Ord. No. 167242 and 169023, effective June 28, 1995.)</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ach limited passenger transportation permit issued by the Council shall be conditioned upon the faithful observance of Oregon laws and City ordinances and regulations regarding vehicles and equipment used by the limited passenger transportation business, and the faithful observance of the terms and conditions contained in each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Each limited passenger transportation permit issued by the Council shall contain regulatory terms and conditions to preserve the public safety, convenience, and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person shall operate vehicles under a limited passenger transportation permit without having liability insurance coverage for such vehicles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Taxicab Supervisor.  The adequacy of such insurance coverage shall be subject to the approval of the City Attorne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The limits of insurance coverage required under this Section shall be subject to the statutory changes as to maximum limits of liability imposed on municipalities of the State of Oregon during the term of the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nsurance policies for all limited passenger transportation permits shall contain a provision that the policy will not be reduced in coverage or canceled without 30 days prior written notice to the Supervis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limited passenger transportation permit by the Taxicab Board of Review.  The Taxicab Board of Review may designate one of its officers to exercise its suspension authority under this Section.  Such suspension shall remain in effect only until the next regularly scheduled meeting time of the Taxicab Board of Review.</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pplicability to 90-day temporary operating permits: All conditions contained in this Section shall apply to any permittee operating under the authority of a 90-day temporary operating permit.</w:t>
      </w:r>
    </w:p>
    <w:p>
      <w:pPr>
        <w:pStyle w:val="Normal"/>
        <w:tabs>
          <w:tab w:val="clear" w:pos="720"/>
          <w:tab w:val="left" w:pos="-1180" w:leader="none"/>
        </w:tabs>
        <w:jc w:val="both"/>
        <w:rPr/>
      </w:pPr>
      <w:r>
        <w:rPr/>
      </w:r>
    </w:p>
    <w:p>
      <w:pPr>
        <w:pStyle w:val="SectionHeading"/>
        <w:rPr/>
      </w:pPr>
      <w:r>
        <w:rPr/>
        <w:t>16.40.930</w:t>
        <w:tab/>
        <w:t xml:space="preserve">Authority of the Taxicab Board of Review.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axicab Board of Review may adopt and enforce standards and regulations for limited passenger transportation permittees.  In exercising this authority, the Board shall consider the public safety, health and conveni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Taxicab Board of Review shall monitor the performance of all limited passenger transportation permits granted by the City Council, to determine whether all of the terms and conditions thereunder are being complied with.  In order to carry out this monitoring duty, the Taxicab Board of Review may make reasonable inspections and tests, and require reports, as the Board may deem necessary to protect the public safety or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C.</w:t>
        <w:tab/>
      </w:r>
      <w:r>
        <w:rPr/>
        <w:t>The Taxicab Board of Review may suspend or revoke any limited passenger transportation permit if the Board finds, based upon investigation, reasonable grounds to believe tha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1.</w:t>
        <w:tab/>
      </w:r>
      <w:r>
        <w:rPr/>
        <w:t>The permittee has violated any of the terms and conditions of City Code Sections 16.40.900 through 16.40.950 or the revocable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statement contained in the application for the permit was fal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suspension from service of a limited passenger transportation vehicle or suspension or revocation of a permit may be appealed by the permittee to the Code Hearings Officer, pursuant to the provisions of Chapter 22.10 of this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Notwithstanding subsections A., B., C., and D., the Supervisor may immediately suspend or revoke a 90-day temporary operating permit or a limited passenger transportation permit if the Supervisor finds reasonable grounds to believe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ermittee or any employee of permittee is not covered by liability insurance as required by Section 16.40.920 C.;</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Grounds for denial of the permit application are discovered during the inquir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Continued operation by permittee would cause, or is likely to cause, imminent danger to the public health, safety, or morals.</w:t>
      </w:r>
    </w:p>
    <w:p>
      <w:pPr>
        <w:pStyle w:val="Normal"/>
        <w:tabs>
          <w:tab w:val="clear" w:pos="720"/>
          <w:tab w:val="left" w:pos="-1180" w:leader="none"/>
        </w:tabs>
        <w:jc w:val="both"/>
        <w:rPr/>
      </w:pPr>
      <w:r>
        <w:rPr/>
      </w:r>
    </w:p>
    <w:p>
      <w:pPr>
        <w:pStyle w:val="Normal"/>
        <w:tabs>
          <w:tab w:val="clear" w:pos="720"/>
          <w:tab w:val="left" w:pos="-1180" w:leader="none"/>
          <w:tab w:val="left" w:pos="1440" w:leader="none"/>
        </w:tabs>
        <w:ind w:left="2160" w:hanging="1440"/>
        <w:jc w:val="both"/>
        <w:rPr/>
      </w:pPr>
      <w:r>
        <w:rPr>
          <w:b/>
        </w:rPr>
        <w:t>F.</w:t>
        <w:tab/>
        <w:t>1.</w:t>
        <w:tab/>
      </w:r>
      <w:r>
        <w:rPr/>
        <w:t>Notwithstanding Subsections A., B., C., and D., the Supervisor may assess a civil penalty, payable to the City of Portland, of up to $500 per day or per occurrence to be submitted to the City Taxicab Supervisor and deposited to the City’s general fund agains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 limited passenger transportation permittee if the Supervisor finds reasonable grounds to believe that the permittee has violated any of the terms of their permit; o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ny person found to be operating as a limited passenger transportation business without a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n calculating the amount of any civil penalty to be assessed under this Section, the Supervisor shall conside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The extent and nature of the person’s involvement in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The benefits, economic, financial, or otherwise, accruing or likely to accrue as a result of the violation;</w:t>
      </w:r>
    </w:p>
    <w:p>
      <w:pPr>
        <w:pStyle w:val="Normal"/>
        <w:tabs>
          <w:tab w:val="clear" w:pos="720"/>
          <w:tab w:val="left" w:pos="-1180" w:leader="none"/>
        </w:tabs>
        <w:ind w:left="2880" w:hanging="720"/>
        <w:jc w:val="both"/>
        <w:rPr>
          <w:b/>
          <w:b/>
        </w:rPr>
      </w:pPr>
      <w:r>
        <w:rPr>
          <w:b/>
        </w:rPr>
      </w:r>
    </w:p>
    <w:p>
      <w:pPr>
        <w:pStyle w:val="Normal"/>
        <w:tabs>
          <w:tab w:val="clear" w:pos="720"/>
          <w:tab w:val="left" w:pos="-1180" w:leader="none"/>
        </w:tabs>
        <w:ind w:left="2880" w:hanging="720"/>
        <w:jc w:val="both"/>
        <w:rPr/>
      </w:pPr>
      <w:r>
        <w:rPr>
          <w:b/>
        </w:rPr>
        <w:t>c.</w:t>
        <w:tab/>
      </w:r>
      <w:r>
        <w:rPr/>
        <w:t>Whether the violations were repeated and continuous, or isolated and temporary;</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e magnitude and seriousness of the violation;</w:t>
      </w:r>
    </w:p>
    <w:p>
      <w:pPr>
        <w:pStyle w:val="Normal"/>
        <w:tabs>
          <w:tab w:val="clear" w:pos="720"/>
          <w:tab w:val="left" w:pos="-1180" w:leader="none"/>
        </w:tabs>
        <w:jc w:val="both"/>
        <w:rPr/>
      </w:pPr>
      <w:r>
        <w:rPr/>
      </w:r>
      <w:r>
        <w:br w:type="page"/>
      </w:r>
    </w:p>
    <w:p>
      <w:pPr>
        <w:pStyle w:val="Normal"/>
        <w:tabs>
          <w:tab w:val="clear" w:pos="720"/>
          <w:tab w:val="left" w:pos="-1180" w:leader="none"/>
        </w:tabs>
        <w:ind w:left="2880" w:hanging="720"/>
        <w:jc w:val="both"/>
        <w:rPr/>
      </w:pPr>
      <w:r>
        <w:rPr>
          <w:b/>
        </w:rPr>
        <w:t>e.</w:t>
        <w:tab/>
      </w:r>
      <w:r>
        <w:rPr/>
        <w:t>The City’s costs of investigating the violation and correcting or attempting to correct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f.</w:t>
        <w:tab/>
      </w:r>
      <w:r>
        <w:rPr/>
        <w:t>Whether the facts underlying the violation have been considered in a previous disciplinary proceeding;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g.</w:t>
        <w:tab/>
      </w:r>
      <w:r>
        <w:rPr/>
        <w:t>Any other factors the Supervisor deems to be relevan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limited transportation permittee or person found to be operating as a limited passenger transportation business without a permit assessed a civil penalty may appeal to the Code Hearings Officer, pursuant to the provisions of Chapter 22.10 of this Code.</w:t>
      </w:r>
    </w:p>
    <w:p>
      <w:pPr>
        <w:pStyle w:val="SectionHeading"/>
        <w:rPr/>
      </w:pPr>
      <w:r>
        <w:rPr/>
      </w:r>
    </w:p>
    <w:p>
      <w:pPr>
        <w:pStyle w:val="SectionHeading"/>
        <w:rPr/>
      </w:pPr>
      <w:r>
        <w:rPr/>
        <w:t>16.40.940</w:t>
        <w:tab/>
        <w:t xml:space="preserve">Fees.  </w:t>
      </w:r>
    </w:p>
    <w:p>
      <w:pPr>
        <w:pStyle w:val="Normal"/>
        <w:tabs>
          <w:tab w:val="clear" w:pos="720"/>
          <w:tab w:val="left" w:pos="-1180" w:leader="none"/>
        </w:tabs>
        <w:ind w:left="720" w:hanging="0"/>
        <w:jc w:val="both"/>
        <w:rPr/>
      </w:pPr>
      <w:r>
        <w:rPr/>
        <w:t>(Added by Ord. No. 167242, effective Feb. 28, 1994.)  The Council shall not approve any application for a limited passenger transportation permit without requiring the payment of compensation for the use of the City streets and public places, and to recover the costs of regulation to protect the public health and safety.  Such fees and compensation shall be a reasonable allowance for the cost of inspection and supervision and for the use of the City streets and public places.</w:t>
      </w:r>
    </w:p>
    <w:p>
      <w:pPr>
        <w:pStyle w:val="Normal"/>
        <w:tabs>
          <w:tab w:val="clear" w:pos="720"/>
          <w:tab w:val="left" w:pos="-1180" w:leader="none"/>
        </w:tabs>
        <w:jc w:val="both"/>
        <w:rPr/>
      </w:pPr>
      <w:r>
        <w:rPr/>
      </w:r>
    </w:p>
    <w:p>
      <w:pPr>
        <w:pStyle w:val="SectionHeading"/>
        <w:rPr/>
      </w:pPr>
      <w:r>
        <w:rPr/>
        <w:t>16.40.950</w:t>
        <w:tab/>
        <w:t xml:space="preserve">No Effect On Taxicab Regulations.  </w:t>
      </w:r>
    </w:p>
    <w:p>
      <w:pPr>
        <w:pStyle w:val="Normal"/>
        <w:tabs>
          <w:tab w:val="clear" w:pos="720"/>
          <w:tab w:val="left" w:pos="-1180" w:leader="none"/>
        </w:tabs>
        <w:ind w:left="720" w:hanging="0"/>
        <w:jc w:val="both"/>
        <w:rPr/>
      </w:pPr>
      <w:r>
        <w:rPr/>
        <w:t>(Added by Ord. No. 167242, effective Feb. 28, 1994.)  Nothing contained in Sections 16.40.910 through 16.40.950 shall in any manner repeal, change or otherwise modify the provisions of City Code Chapter 16.40 applicable to taxicab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r>
        <w:br w:type="page"/>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r>
        <w:br w:type="page"/>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Section Substituted by</w:t>
      </w:r>
    </w:p>
    <w:p>
      <w:pPr>
        <w:pStyle w:val="Normal"/>
        <w:tabs>
          <w:tab w:val="clear" w:pos="720"/>
          <w:tab w:val="center" w:pos="4680" w:leader="none"/>
        </w:tabs>
        <w:jc w:val="center"/>
        <w:rPr/>
      </w:pPr>
      <w:r>
        <w:rPr/>
        <w:t>Ord. No. 166852, Aug. 11, 1993.)</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60.001</w:t>
        <w:tab/>
        <w:t>Purpose.</w:t>
      </w:r>
    </w:p>
    <w:p>
      <w:pPr>
        <w:pStyle w:val="Normal"/>
        <w:tabs>
          <w:tab w:val="clear" w:pos="720"/>
          <w:tab w:val="left" w:pos="-1180" w:leader="none"/>
        </w:tabs>
        <w:ind w:left="1440" w:hanging="1440"/>
        <w:jc w:val="both"/>
        <w:rPr/>
      </w:pPr>
      <w:r>
        <w:rPr/>
        <w:t>16.60.010</w:t>
        <w:tab/>
        <w:t>Definitions.</w:t>
      </w:r>
    </w:p>
    <w:p>
      <w:pPr>
        <w:pStyle w:val="Normal"/>
        <w:tabs>
          <w:tab w:val="clear" w:pos="720"/>
          <w:tab w:val="left" w:pos="-1180" w:leader="none"/>
        </w:tabs>
        <w:ind w:left="1440" w:hanging="1440"/>
        <w:jc w:val="both"/>
        <w:rPr/>
      </w:pPr>
      <w:r>
        <w:rPr/>
        <w:t>16.60.020</w:t>
        <w:tab/>
        <w:t>Authorization.</w:t>
      </w:r>
    </w:p>
    <w:p>
      <w:pPr>
        <w:pStyle w:val="Normal"/>
        <w:tabs>
          <w:tab w:val="clear" w:pos="720"/>
          <w:tab w:val="left" w:pos="-1180" w:leader="none"/>
        </w:tabs>
        <w:ind w:left="1440" w:hanging="1440"/>
        <w:jc w:val="both"/>
        <w:rPr/>
      </w:pPr>
      <w:r>
        <w:rPr/>
        <w:t>16.60.030</w:t>
        <w:tab/>
        <w:t>Permit Required.</w:t>
      </w:r>
    </w:p>
    <w:p>
      <w:pPr>
        <w:pStyle w:val="Normal"/>
        <w:tabs>
          <w:tab w:val="clear" w:pos="720"/>
          <w:tab w:val="left" w:pos="-1180" w:leader="none"/>
        </w:tabs>
        <w:ind w:left="1440" w:hanging="1440"/>
        <w:jc w:val="both"/>
        <w:rPr/>
      </w:pPr>
      <w:r>
        <w:rPr/>
        <w:t>16.60.040</w:t>
        <w:tab/>
        <w:t>Application and Review Process.</w:t>
      </w:r>
    </w:p>
    <w:p>
      <w:pPr>
        <w:pStyle w:val="Normal"/>
        <w:tabs>
          <w:tab w:val="clear" w:pos="720"/>
          <w:tab w:val="left" w:pos="-1180" w:leader="none"/>
        </w:tabs>
        <w:ind w:left="1440" w:hanging="1440"/>
        <w:jc w:val="both"/>
        <w:rPr/>
      </w:pPr>
      <w:r>
        <w:rPr/>
        <w:t>16.60.050</w:t>
        <w:tab/>
        <w:t>Sponsor Requirements.</w:t>
      </w:r>
    </w:p>
    <w:p>
      <w:pPr>
        <w:pStyle w:val="Normal"/>
        <w:tabs>
          <w:tab w:val="clear" w:pos="720"/>
          <w:tab w:val="left" w:pos="-1180" w:leader="none"/>
        </w:tabs>
        <w:ind w:left="1440" w:hanging="1440"/>
        <w:jc w:val="both"/>
        <w:rPr/>
      </w:pPr>
      <w:r>
        <w:rPr/>
        <w:t>16.60.060</w:t>
        <w:tab/>
        <w:t>Appeal Procedure.</w:t>
      </w:r>
    </w:p>
    <w:p>
      <w:pPr>
        <w:pStyle w:val="Normal"/>
        <w:tabs>
          <w:tab w:val="clear" w:pos="720"/>
          <w:tab w:val="left" w:pos="-1180" w:leader="none"/>
        </w:tabs>
        <w:ind w:left="1440" w:hanging="1440"/>
        <w:jc w:val="both"/>
        <w:rPr/>
      </w:pPr>
      <w:r>
        <w:rPr/>
        <w:t>16.60.070</w:t>
        <w:tab/>
        <w:t>Revocation of a Permit.</w:t>
      </w:r>
    </w:p>
    <w:p>
      <w:pPr>
        <w:pStyle w:val="Normal"/>
        <w:tabs>
          <w:tab w:val="clear" w:pos="720"/>
          <w:tab w:val="left" w:pos="-1180" w:leader="none"/>
        </w:tabs>
        <w:ind w:left="1440" w:hanging="1440"/>
        <w:jc w:val="both"/>
        <w:rPr/>
      </w:pPr>
      <w:r>
        <w:rPr/>
        <w:t>16.60.080</w:t>
        <w:tab/>
        <w:t>Permit Subject to Ordinances and Regulations.</w:t>
      </w:r>
    </w:p>
    <w:p>
      <w:pPr>
        <w:pStyle w:val="Normal"/>
        <w:tabs>
          <w:tab w:val="clear" w:pos="720"/>
          <w:tab w:val="left" w:pos="-1180" w:leader="none"/>
        </w:tabs>
        <w:ind w:left="1440" w:hanging="1440"/>
        <w:jc w:val="both"/>
        <w:rPr/>
      </w:pPr>
      <w:r>
        <w:rPr/>
        <w:t>16.60.090</w:t>
        <w:tab/>
        <w:t>Diversion of Traffic for a Special Event or Procession.</w:t>
      </w:r>
    </w:p>
    <w:p>
      <w:pPr>
        <w:pStyle w:val="Normal"/>
        <w:tabs>
          <w:tab w:val="clear" w:pos="720"/>
          <w:tab w:val="left" w:pos="-1180" w:leader="none"/>
        </w:tabs>
        <w:ind w:left="1440" w:hanging="1440"/>
        <w:jc w:val="both"/>
        <w:rPr/>
      </w:pPr>
      <w:r>
        <w:rPr/>
        <w:t>16.60.100</w:t>
        <w:tab/>
        <w:t>Interface with a Special Event Prohibited.</w:t>
      </w:r>
    </w:p>
    <w:p>
      <w:pPr>
        <w:pStyle w:val="Normal"/>
        <w:tabs>
          <w:tab w:val="clear" w:pos="720"/>
          <w:tab w:val="left" w:pos="-1180" w:leader="none"/>
        </w:tabs>
        <w:ind w:left="1440" w:hanging="1440"/>
        <w:jc w:val="both"/>
        <w:rPr/>
      </w:pPr>
      <w:r>
        <w:rPr/>
        <w:t>16.60.110</w:t>
        <w:tab/>
        <w:t>Funeral Procession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60.001</w:t>
        <w:tab/>
        <w:t xml:space="preserve">Purpose.  </w:t>
      </w:r>
    </w:p>
    <w:p>
      <w:pPr>
        <w:pStyle w:val="Normal"/>
        <w:tabs>
          <w:tab w:val="clear" w:pos="720"/>
          <w:tab w:val="left" w:pos="-1180" w:leader="none"/>
        </w:tabs>
        <w:ind w:left="720" w:hanging="0"/>
        <w:jc w:val="both"/>
        <w:rPr/>
      </w:pPr>
      <w:r>
        <w:rPr/>
        <w:t>The purpose of this Chapter is to provide regulation of special events requiring the use of City services and public streets or sidewalks, in order to maximize the safety of participants and to minimize inconvenience to the general public and disruption of public services.</w:t>
      </w:r>
    </w:p>
    <w:p>
      <w:pPr>
        <w:pStyle w:val="Normal"/>
        <w:tabs>
          <w:tab w:val="clear" w:pos="720"/>
          <w:tab w:val="left" w:pos="-1180" w:leader="none"/>
        </w:tabs>
        <w:rPr/>
      </w:pPr>
      <w:r>
        <w:rPr/>
      </w:r>
    </w:p>
    <w:p>
      <w:pPr>
        <w:pStyle w:val="SectionHeading"/>
        <w:rPr/>
      </w:pPr>
      <w:r>
        <w:rPr/>
        <w:t>16.60.010</w:t>
        <w:tab/>
        <w:t>Definition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t>Bureau Director:</w:t>
      </w:r>
      <w:r>
        <w:rPr/>
        <w:t xml:space="preserve"> The Director of the Bureau of Licenses, or his designe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t>Roadway:</w:t>
      </w:r>
      <w:r>
        <w:rPr/>
        <w:t xml:space="preserve"> The area between the curb lines of a street or other dedicated area intended for public use by vehicular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t>Sidewalk:</w:t>
      </w:r>
      <w:r>
        <w:rPr/>
        <w:t xml:space="preserve"> That portion of a street between the curb lines, or the lateral lines of a roadway, and the adjacent property line intended for the use of pedestria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t>Services:</w:t>
      </w:r>
      <w:r>
        <w:rPr/>
        <w:t xml:space="preserve"> Any City service which is required to facilitate safe and orderly conduct of a special event, including but not limited to the services of:</w:t>
      </w:r>
    </w:p>
    <w:p>
      <w:pPr>
        <w:pStyle w:val="Normal"/>
        <w:tabs>
          <w:tab w:val="clear" w:pos="720"/>
          <w:tab w:val="left" w:pos="-1180" w:leader="none"/>
        </w:tabs>
        <w:ind w:left="1440" w:hanging="0"/>
        <w:jc w:val="both"/>
        <w:rPr/>
      </w:pPr>
      <w:r>
        <w:rPr/>
        <w:t>Bureau of Licenses</w:t>
      </w:r>
    </w:p>
    <w:p>
      <w:pPr>
        <w:pStyle w:val="Normal"/>
        <w:tabs>
          <w:tab w:val="clear" w:pos="720"/>
          <w:tab w:val="left" w:pos="-1180" w:leader="none"/>
        </w:tabs>
        <w:ind w:left="1440" w:hanging="0"/>
        <w:jc w:val="both"/>
        <w:rPr/>
      </w:pPr>
      <w:r>
        <w:rPr/>
        <w:t>Bureau of Maintenance</w:t>
      </w:r>
    </w:p>
    <w:p>
      <w:pPr>
        <w:pStyle w:val="Normal"/>
        <w:tabs>
          <w:tab w:val="clear" w:pos="720"/>
          <w:tab w:val="left" w:pos="-1180" w:leader="none"/>
        </w:tabs>
        <w:ind w:left="1440" w:hanging="0"/>
        <w:jc w:val="both"/>
        <w:rPr/>
      </w:pPr>
      <w:r>
        <w:rPr/>
        <w:t>Bureau of Police</w:t>
      </w:r>
    </w:p>
    <w:p>
      <w:pPr>
        <w:pStyle w:val="Normal"/>
        <w:tabs>
          <w:tab w:val="clear" w:pos="720"/>
          <w:tab w:val="left" w:pos="-1180" w:leader="none"/>
        </w:tabs>
        <w:ind w:left="1440" w:hanging="0"/>
        <w:jc w:val="both"/>
        <w:rPr/>
      </w:pPr>
      <w:r>
        <w:rPr/>
        <w:t>Bureau of Fire</w:t>
      </w:r>
    </w:p>
    <w:p>
      <w:pPr>
        <w:pStyle w:val="Normal"/>
        <w:tabs>
          <w:tab w:val="clear" w:pos="720"/>
          <w:tab w:val="left" w:pos="-1180" w:leader="none"/>
        </w:tabs>
        <w:ind w:left="1440" w:hanging="0"/>
        <w:jc w:val="both"/>
        <w:rPr/>
      </w:pPr>
      <w:r>
        <w:rPr/>
        <w:t>Bureau of Transportation Engineering and Development</w:t>
      </w:r>
    </w:p>
    <w:p>
      <w:pPr>
        <w:pStyle w:val="Normal"/>
        <w:tabs>
          <w:tab w:val="clear" w:pos="720"/>
          <w:tab w:val="left" w:pos="-1180" w:leader="none"/>
        </w:tabs>
        <w:ind w:left="1440" w:hanging="0"/>
        <w:jc w:val="both"/>
        <w:rPr/>
      </w:pPr>
      <w:r>
        <w:rPr/>
        <w:t>Bureau of Transportation System Management</w:t>
      </w:r>
    </w:p>
    <w:p>
      <w:pPr>
        <w:pStyle w:val="Normal"/>
        <w:tabs>
          <w:tab w:val="clear" w:pos="720"/>
          <w:tab w:val="left" w:pos="-1180" w:leader="none"/>
        </w:tabs>
        <w:ind w:left="1440" w:hanging="0"/>
        <w:jc w:val="both"/>
        <w:rPr/>
      </w:pPr>
      <w:r>
        <w:rPr/>
        <w:t>Bureau of Parks and Recre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t>Public body:</w:t>
      </w:r>
      <w:r>
        <w:rPr/>
        <w:t xml:space="preserve"> The state, a regional council, county, city, or district, or any municipal or public corpo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t>Special event:</w:t>
      </w:r>
      <w:r>
        <w:rPr/>
        <w:t xml:space="preserve"> A procession or athletic event held by a sponsor on public streets or sidewalks which interferes with normal vehicular or pedestrian traffic for a distance of more than 4 blocks and requires the use of City servic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t xml:space="preserve">Special Events Committee: </w:t>
      </w:r>
      <w:r>
        <w:rPr/>
        <w:t>A review body composed of representatives from the above listed bureaus, the Office of Neighborhood Associations, Tri-Met and three citizens appointed by the Commissioner-in-charge of the Bureau of Licenses.  The Special Events Committee is charged with reviewing special event applications and making recommendations in accordance with administrative regulations, and with making recommendations and reviewing recommended changes to the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H</w:t>
      </w:r>
      <w:r>
        <w:rPr/>
        <w:t>.</w:t>
        <w:tab/>
      </w:r>
      <w:r>
        <w:rPr>
          <w:b/>
        </w:rPr>
        <w:t>Sponsor:</w:t>
      </w:r>
      <w:r>
        <w:rPr/>
        <w:t xml:space="preserve"> The person or group responsible for all aspects and liability of planning and carrying out the special event including applying, reapplying, canceling, or requesting changes to the event.</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I.</w:t>
        <w:tab/>
        <w:t>Applicant:</w:t>
      </w:r>
      <w:r>
        <w:rPr/>
        <w:t xml:space="preserve"> The authorized agent of sponsor who completes the application and acts as a primary contact for a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t>Event monitor:</w:t>
      </w:r>
      <w:r>
        <w:rPr/>
        <w:t xml:space="preserve"> Person provided by sponsor who is stationed along the route of a special event to assist in the safe and orderly staging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t>Commissioner-in-charge:</w:t>
      </w:r>
      <w:r>
        <w:rPr/>
        <w:t xml:space="preserve"> Elected City Commissioner assigned oversight responsibility for the Bureau of Licenses.</w:t>
      </w:r>
    </w:p>
    <w:p>
      <w:pPr>
        <w:pStyle w:val="Normal"/>
        <w:tabs>
          <w:tab w:val="clear" w:pos="720"/>
          <w:tab w:val="left" w:pos="-1180" w:leader="none"/>
        </w:tabs>
        <w:jc w:val="both"/>
        <w:rPr/>
      </w:pPr>
      <w:r>
        <w:rPr/>
      </w:r>
    </w:p>
    <w:p>
      <w:pPr>
        <w:pStyle w:val="SectionHeading"/>
        <w:rPr/>
      </w:pPr>
      <w:r>
        <w:rPr/>
        <w:t xml:space="preserve">16.60.020 </w:t>
        <w:tab/>
        <w:t>Authoriz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The Bureau Director, or his designee, is authorized to issue special event permits and adopt or amend administrative regulations to implement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doption of Administrative Regulations.  The Bureau Director may adopt administrative regulations pertaining to matters within the scope of this Section.  All such administrative regulations must be in writing.</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rior to the adoption of any administrative regulation(s) by the Bureau Director pursuant to this Section, the Bureau Director will submit the proposed administrative regulation(s) to the Special Events Committee.  After consultation with the Committee, the Bureau Director shall conduct a public hearing.  The Bureau Director shall give reasonable public notice of his proposal to adopt administrative regulations not less than ten nor more than thirty days before such public hearing.  Such notice shall include the place, time, and purpose of the public hearing, a brief description of the proposed regulations, and the location at which copies of the full text of the proposed administrative regulations may be obtain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uring the public hearing, the Bureau Director shall hear statements or receive written comment concerning the proposed administrative regulations.  The Bureau Director shall either adopt the proposed administrative regulations, modify or reject them, taking into consideration the comments received during the public hearing.  If a substantial modification is made, additional public review shall be conducted, but no additional public notice shall be required if an announcement is made at the hearing for a future hearing for a date, time and place certain at which the modification will be discussed.  Unless otherwise stated, all administrative regulations shall be effective upon adoption by the Bureau Director.  All administrative regulations adopted by the Bureau Director shall be filed in the Bureau’s office.  Copies of all current administrative regulations shall be made available to the public upon reques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3.</w:t>
        <w:tab/>
      </w:r>
      <w:r>
        <w:rPr/>
        <w:t>Notwithstanding subparagraphs 1. and 2. of this paragraph, the Bureau Director may adopt an interim administrative regulation without prior public notice upon a finding that failure to act promptly will result in serious prejudice to the public interest or the interest of the affected parties, including the specific reasons for such prejudice.  Any administrative regulation adopted pursuant to this subparagraph shall be effective for a period of not longer than 180 days.</w:t>
      </w:r>
    </w:p>
    <w:p>
      <w:pPr>
        <w:pStyle w:val="Normal"/>
        <w:tabs>
          <w:tab w:val="clear" w:pos="720"/>
          <w:tab w:val="left" w:pos="-1180" w:leader="none"/>
        </w:tabs>
        <w:jc w:val="both"/>
        <w:rPr/>
      </w:pPr>
      <w:r>
        <w:rPr/>
      </w:r>
    </w:p>
    <w:p>
      <w:pPr>
        <w:pStyle w:val="SectionHeading"/>
        <w:rPr/>
      </w:pPr>
      <w:r>
        <w:rPr/>
        <w:t xml:space="preserve">16.60.030 </w:t>
        <w:tab/>
        <w:t>Permit Requir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permit to hold a special event issued by the Bureau Director is required when an event is to be staged on public streets or sidewalks, as defined in Code of the City of Portland, Oregon, Section 16.60.010, and when City services are required because the event interferes with normal vehicular or pedestrian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ailure to obtain a permit in accordance with the provisions of Chapter 16.60 or the administrative regulations authorized by Section 16.60.020, is punishable by a fine of not more than $500.</w:t>
      </w:r>
    </w:p>
    <w:p>
      <w:pPr>
        <w:pStyle w:val="Normal"/>
        <w:tabs>
          <w:tab w:val="clear" w:pos="720"/>
          <w:tab w:val="left" w:pos="-1180" w:leader="none"/>
        </w:tabs>
        <w:jc w:val="both"/>
        <w:rPr/>
      </w:pPr>
      <w:r>
        <w:rPr/>
      </w:r>
    </w:p>
    <w:p>
      <w:pPr>
        <w:pStyle w:val="SectionHeading"/>
        <w:rPr/>
      </w:pPr>
      <w:r>
        <w:rPr/>
        <w:t>16.60.040</w:t>
        <w:tab/>
        <w:t>Application and Review Proces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 application to conduct a special event shall be made in writing to the Bureau of Licenses.  The application shall set forth the type of event; the date; beginning and ending times; route; expected number of participants; and name, address, and phone number of sponsor and applica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an application to conduct a special event specifies a route which enters the special traffic control district(s) outlined in Section 17.23.030, prior approval of the City Engineer must be obtained before the Bureau Director will issue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special event requires specific approval or a permit from a City bureau or bureaus in addition to the special event permit, the specific bureau approval or permit must be obtained before the Bureau Director will issue the special event permit.</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b/>
          <w:b/>
        </w:rPr>
      </w:pPr>
      <w:r>
        <w:rPr>
          <w:b/>
        </w:rPr>
        <w:t>D.</w:t>
        <w:tab/>
      </w:r>
      <w:r>
        <w:rPr/>
        <w:t>The Special Event Committee will review applications in accordance with administrative regulations established by the Bureau Director.  In reviewing applications, the Committee will consider the availability of City resources and conflicting events and activities.  The Committee will recommend to the Bureau Director approval, modification, or denial of the application.</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If the Bureau Director finds the requirements of Chapter 16.60 and the administrative regulations are met, the Bureau Director will issue a permit.  If the Bureau Director finds that the requested special event does not meet the criteria detailed in the administrative regulations, the Bureau Director may deny the permit, modify the permit by imposing restrictions on the permit, or issue a permit for a different date, time, or route to alleviate the burden.</w:t>
      </w:r>
    </w:p>
    <w:p>
      <w:pPr>
        <w:pStyle w:val="Normal"/>
        <w:tabs>
          <w:tab w:val="clear" w:pos="720"/>
          <w:tab w:val="left" w:pos="-1180" w:leader="none"/>
        </w:tabs>
        <w:rPr/>
      </w:pPr>
      <w:r>
        <w:rPr/>
      </w:r>
    </w:p>
    <w:p>
      <w:pPr>
        <w:pStyle w:val="SectionHeading"/>
        <w:rPr/>
      </w:pPr>
      <w:r>
        <w:rPr/>
        <w:t>16.60.050</w:t>
        <w:tab/>
        <w:t>Sponsor Requirement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Permit fee: A permit fee must accompany all applications.  Fees will be set forth in the administrative regulations and will be equal to approximately one</w:t>
        <w:noBreakHyphen/>
        <w:t>half of the minimum cost, by category, of providing services by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nsurance: Insurance is required for events involving serious public safety concerns, as identified in the administrative regulations.</w:t>
      </w:r>
    </w:p>
    <w:p>
      <w:pPr>
        <w:pStyle w:val="Normal"/>
        <w:tabs>
          <w:tab w:val="clear" w:pos="720"/>
          <w:tab w:val="left" w:pos="-1180" w:leader="none"/>
        </w:tabs>
        <w:rPr/>
      </w:pPr>
      <w:r>
        <w:rPr/>
      </w:r>
    </w:p>
    <w:p>
      <w:pPr>
        <w:pStyle w:val="SectionHeading"/>
        <w:rPr/>
      </w:pPr>
      <w:r>
        <w:rPr/>
        <w:t>16.60.060</w:t>
        <w:tab/>
        <w:t>Appeal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ppeal of denied or modified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sponsor whose application is denied or who is offered a permit other than as applied for or who objects to conditions or restrictions included in the permit may appeal the matter to the City Council by filing, within 10 days after receipt of notification of denial or inclusion of restrictions,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However, when the event is requested to occur before 14 days from receipt of notice of appeal, the City Auditor will schedule the appeal to be heard at the next regularly scheduled City Council meeting.  At the hearing, the City Council may affirm or modify the decision of the Bureau Director on the basis of the conditions and standards set forth in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eal of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1.</w:t>
        <w:tab/>
      </w:r>
      <w:r>
        <w:rPr/>
        <w:t>Administrative regulations can be appealed to the City Council by filing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The Council shall take such action upon the appeal as it sees fit and such action by the Council shall be final.</w:t>
      </w:r>
    </w:p>
    <w:p>
      <w:pPr>
        <w:pStyle w:val="Normal"/>
        <w:tabs>
          <w:tab w:val="clear" w:pos="720"/>
          <w:tab w:val="left" w:pos="-1180" w:leader="none"/>
        </w:tabs>
        <w:ind w:left="1440" w:hanging="1440"/>
        <w:jc w:val="both"/>
        <w:rPr>
          <w:b/>
          <w:b/>
        </w:rPr>
      </w:pPr>
      <w:r>
        <w:rPr>
          <w:b/>
        </w:rPr>
      </w:r>
    </w:p>
    <w:p>
      <w:pPr>
        <w:pStyle w:val="SectionHeading"/>
        <w:rPr/>
      </w:pPr>
      <w:r>
        <w:rPr/>
        <w:t>16.60.070</w:t>
        <w:tab/>
        <w:t xml:space="preserve">Revocation of a Permit.  </w:t>
      </w:r>
    </w:p>
    <w:p>
      <w:pPr>
        <w:pStyle w:val="Normal"/>
        <w:tabs>
          <w:tab w:val="clear" w:pos="720"/>
          <w:tab w:val="left" w:pos="-1180" w:leader="none"/>
        </w:tabs>
        <w:ind w:left="720" w:hanging="0"/>
        <w:jc w:val="both"/>
        <w:rPr/>
      </w:pPr>
      <w:r>
        <w:rPr/>
        <w:t>A special event permit may be revoked or altered by the Bureau Director or the police supervisor assigned to the event i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monitors needed to conduct the event in a safe and orderly manner are not at their assigned positions before the starting time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minimum number of participants required to start the event, as stated in the administrative regulations, is not present, with the following excep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f fewer than the minimum number of participants arrive for an event composed entirely of pedestrians, it must proceed off the roadway, on the sidewalk or pedestrian pathway, with everyone obeying all traffic regulations and all federal, state, and local law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at least 75 percent of the minimum number of participants are present for an event involving pedestrians and vehicles or athletic activity, the event may continue as permitted; however, annual events will be placed on probation for the next year, as defined in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event cannot start within 15 minutes of the starting t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sponsor fails to conform to any of the requirements of Chapter 16.60 or of the administrative regulations established by the Bureau Director pursuant to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e event fails to conform to the conditions set forth in the application and permit.</w:t>
      </w:r>
    </w:p>
    <w:p>
      <w:pPr>
        <w:pStyle w:val="Normal"/>
        <w:tabs>
          <w:tab w:val="clear" w:pos="720"/>
          <w:tab w:val="left" w:pos="-1180" w:leader="none"/>
        </w:tabs>
        <w:jc w:val="both"/>
        <w:rPr>
          <w:b/>
          <w:b/>
        </w:rPr>
      </w:pPr>
      <w:r>
        <w:rPr>
          <w:b/>
        </w:rPr>
      </w:r>
    </w:p>
    <w:p>
      <w:pPr>
        <w:pStyle w:val="SectionHeading"/>
        <w:rPr/>
      </w:pPr>
      <w:r>
        <w:rPr/>
        <w:t>16.60.080</w:t>
        <w:tab/>
        <w:t xml:space="preserve">Permit Subject to Ordinances and Regulations.  </w:t>
      </w:r>
    </w:p>
    <w:p>
      <w:pPr>
        <w:pStyle w:val="Normal"/>
        <w:tabs>
          <w:tab w:val="clear" w:pos="720"/>
          <w:tab w:val="left" w:pos="-1180" w:leader="none"/>
        </w:tabs>
        <w:ind w:left="720" w:hanging="0"/>
        <w:jc w:val="both"/>
        <w:rPr/>
      </w:pPr>
      <w:r>
        <w:rPr/>
        <w:t>The sponsor and participants in a special event must comply with all applicable federal, state, and local laws and regulations in connection with all activities of the event.</w:t>
      </w:r>
    </w:p>
    <w:p>
      <w:pPr>
        <w:pStyle w:val="Normal"/>
        <w:tabs>
          <w:tab w:val="clear" w:pos="720"/>
          <w:tab w:val="left" w:pos="-1180" w:leader="none"/>
        </w:tabs>
        <w:jc w:val="both"/>
        <w:rPr/>
      </w:pPr>
      <w:r>
        <w:rPr/>
      </w:r>
      <w:r>
        <w:br w:type="page"/>
      </w:r>
    </w:p>
    <w:p>
      <w:pPr>
        <w:pStyle w:val="SectionHeading"/>
        <w:rPr/>
      </w:pPr>
      <w:r>
        <w:rPr/>
        <w:t>16.60.090</w:t>
        <w:tab/>
        <w:t xml:space="preserve">Diversion of Traffic for a Special Event or Procession.  </w:t>
      </w:r>
    </w:p>
    <w:p>
      <w:pPr>
        <w:pStyle w:val="Normal"/>
        <w:tabs>
          <w:tab w:val="clear" w:pos="720"/>
          <w:tab w:val="left" w:pos="-1180" w:leader="none"/>
        </w:tabs>
        <w:ind w:left="720" w:hanging="0"/>
        <w:jc w:val="both"/>
        <w:rPr/>
      </w:pPr>
      <w:r>
        <w:rPr/>
        <w:t>Whenever any special event is in progress, the Bureau of Police will have the authority to clear the streets or other public places and prohibit motor vehicles, buses, light rail, bicycles, and pedestrians from crossing, parking, stopping, and standing on the streets.  It is unlawful for any person to refuse to comply with any order of a police officer given in accordance with this Section.</w:t>
      </w:r>
    </w:p>
    <w:p>
      <w:pPr>
        <w:pStyle w:val="Normal"/>
        <w:tabs>
          <w:tab w:val="clear" w:pos="720"/>
          <w:tab w:val="left" w:pos="-1180" w:leader="none"/>
        </w:tabs>
        <w:jc w:val="both"/>
        <w:rPr/>
      </w:pPr>
      <w:r>
        <w:rPr/>
      </w:r>
    </w:p>
    <w:p>
      <w:pPr>
        <w:pStyle w:val="SectionHeading"/>
        <w:rPr/>
      </w:pPr>
      <w:r>
        <w:rPr/>
        <w:t>16.60.100</w:t>
        <w:tab/>
        <w:t xml:space="preserve">Interference With a Special Event Prohibited.   </w:t>
      </w:r>
    </w:p>
    <w:p>
      <w:pPr>
        <w:pStyle w:val="Normal"/>
        <w:tabs>
          <w:tab w:val="clear" w:pos="720"/>
          <w:tab w:val="left" w:pos="-1180" w:leader="none"/>
        </w:tabs>
        <w:ind w:left="720" w:hanging="0"/>
        <w:jc w:val="both"/>
        <w:rPr/>
      </w:pPr>
      <w:r>
        <w:rPr/>
        <w:t>It is unlawful for any person to interfere with a special event permitted under Chapter 16.60 or to participate in a special event without the permission of the permit holder.  The following acts, among others, are prohibited by this Section, when done with the intent to cause interfer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locking, obstructing, or impeding the passage of participants, vehicles, or animals in the special event along special event rou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alking or running; driving a vehicle; riding a bicycle or skateboard through, between, with, or among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Dropping, throwing, rolling, or flying any object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rowing, squirting, dumping, or dropping any liquid or gaseous substance on,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Grabbing at, taking hold of, hitting, pulling, or pushing any participant, vehicle, or animal in the special event or anything in the possession of any participant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 xml:space="preserve">Vending or offering for sale any food or merchandise from the roadway, curb to curb, of a special event route during the hours the special event route is closed to normal motor vehicle traffic without first having obtained the written permission of the person holding the permit for the special event, in addition to any permits and/or licenses required for such activity. </w:t>
      </w:r>
    </w:p>
    <w:p>
      <w:pPr>
        <w:pStyle w:val="Normal"/>
        <w:tabs>
          <w:tab w:val="clear" w:pos="720"/>
          <w:tab w:val="left" w:pos="-1180" w:leader="none"/>
        </w:tabs>
        <w:jc w:val="both"/>
        <w:rPr/>
      </w:pPr>
      <w:r>
        <w:rPr/>
      </w:r>
    </w:p>
    <w:p>
      <w:pPr>
        <w:pStyle w:val="SectionHeading"/>
        <w:rPr/>
      </w:pPr>
      <w:r>
        <w:rPr/>
        <w:t>16.60.110</w:t>
        <w:tab/>
        <w:t xml:space="preserve">Funeral Processions.  </w:t>
      </w:r>
    </w:p>
    <w:p>
      <w:pPr>
        <w:pStyle w:val="Normal"/>
        <w:tabs>
          <w:tab w:val="clear" w:pos="720"/>
          <w:tab w:val="left" w:pos="-1180" w:leader="none"/>
        </w:tabs>
        <w:ind w:left="720" w:hanging="0"/>
        <w:jc w:val="both"/>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person may operate any vehicle as part of a funeral procession without having the headlights of such vehicle ligh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operator of a vehicle may drive between vehicles in a funeral procession which are properly identified while the procession is in motion, except when directed to do so by a police officer.</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r>
        <w:br w:type="page"/>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use roller skates, including in-line skates, a skateboard, or other similar device upon any street (roadway and/or sidewalk) within the area bounded by and including SW Jefferson, Front Avenue, NW Hoyt and 13th Avenue, except where specifically designated as allowed by the City Traffic Enginee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No person may use roller skates, including in-line skates, skateboard, or other similar device upon any street within the City between the hours of sunset and sunrise.</w:t>
      </w:r>
    </w:p>
    <w:p>
      <w:pPr>
        <w:pStyle w:val="Normal"/>
        <w:tabs>
          <w:tab w:val="clear" w:pos="720"/>
          <w:tab w:val="left" w:pos="-1180" w:leader="none"/>
        </w:tabs>
        <w:ind w:left="720" w:hanging="0"/>
        <w:rPr/>
      </w:pPr>
      <w:r>
        <w:rPr/>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w:t>
        <w:noBreakHyphen/>
        <w:t xml:space="preserve">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 No. 165594 and 166575, June 2, 1993.)</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20.030, 14.20.060, 14.20.070, 14.20.08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w:t>
      </w:r>
      <w:r>
        <w:br w:type="page"/>
      </w:r>
    </w:p>
    <w:p>
      <w:pPr>
        <w:pStyle w:val="Normal"/>
        <w:tabs>
          <w:tab w:val="clear" w:pos="720"/>
          <w:tab w:val="left" w:pos="-1180" w:leader="none"/>
        </w:tabs>
        <w:ind w:left="1440" w:hanging="0"/>
        <w:jc w:val="both"/>
        <w:rPr/>
      </w:pPr>
      <w:r>
        <w:rPr/>
        <w:t>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n in the judgement of the City Traffic Engineer any City street or section thereof is capable of carrying any vehicle or combination of vehicles having a gross weight or overall size in excess of that authorized in ORS 818, the City</w:t>
      </w:r>
      <w:r>
        <w:br w:type="page"/>
      </w:r>
    </w:p>
    <w:p>
      <w:pPr>
        <w:pStyle w:val="Normal"/>
        <w:tabs>
          <w:tab w:val="clear" w:pos="720"/>
          <w:tab w:val="left" w:pos="-1180" w:leader="none"/>
        </w:tabs>
        <w:ind w:left="1440" w:hanging="0"/>
        <w:jc w:val="both"/>
        <w:rPr/>
      </w:pPr>
      <w:r>
        <w:rPr/>
        <w:t xml:space="preserve">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r>
        <w:br w:type="page"/>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 165987, effective Nov. 12, 199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Normal"/>
        <w:tabs>
          <w:tab w:val="clear" w:pos="720"/>
          <w:tab w:val="left" w:pos="-1180" w:leader="none"/>
        </w:tabs>
        <w:jc w:val="both"/>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Normal"/>
        <w:tabs>
          <w:tab w:val="clear" w:pos="720"/>
          <w:tab w:val="left" w:pos="-1180" w:leader="none"/>
        </w:tabs>
        <w:jc w:val="both"/>
        <w:rPr/>
      </w:pPr>
      <w:r>
        <w:rPr/>
      </w:r>
      <w:r>
        <w:br w:type="page"/>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r>
        <w:br w:type="page"/>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w:t>
        <w:noBreakHyphen/>
        <w:t>of</w:t>
        <w:noBreakHyphen/>
        <w:t>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r>
        <w:br w:type="page"/>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r>
        <w:br w:type="page"/>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 device placed at or near the curb adjacent to the street area, authorized by the City and designed to register the duration of the parking time and the limit thereof, upon the insertion of a U.S. coin.</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r>
        <w:br w:type="page"/>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r>
        <w:br w:type="page"/>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n electric or diesel powered, steel wheeled rail vehicle operating on steel rails, of an old-fashioned streetcar design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31:00Z</dcterms:created>
  <dc:creator>Ted Barnhill</dc:creator>
  <dc:description/>
  <dc:language>en-US</dc:language>
  <cp:lastModifiedBy>Susan R. Francois</cp:lastModifiedBy>
  <cp:lastPrinted>1999-09-20T15:44:00Z</cp:lastPrinted>
  <dcterms:modified xsi:type="dcterms:W3CDTF">1999-09-20T22:45:00Z</dcterms:modified>
  <cp:revision>10</cp:revision>
  <dc:subject/>
  <dc:title>Chapter 16</dc:title>
</cp:coreProperties>
</file>