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DOWNTOWN PROPERTY</w:t>
      </w:r>
    </w:p>
    <w:p>
      <w:pPr>
        <w:pStyle w:val="ChapterTitle"/>
        <w:rPr/>
      </w:pPr>
      <w:r>
        <w:rPr/>
        <w:t>MANAGEMENT LICENS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167514, </w:t>
      </w:r>
    </w:p>
    <w:p>
      <w:pPr>
        <w:pStyle w:val="Normal"/>
        <w:tabs>
          <w:tab w:val="clear" w:pos="720"/>
          <w:tab w:val="center" w:pos="4860" w:leader="none"/>
        </w:tabs>
        <w:jc w:val="center"/>
        <w:rPr/>
      </w:pPr>
      <w:r>
        <w:rPr/>
        <w:t xml:space="preserve">passed March 30, 1994, effective </w:t>
      </w:r>
    </w:p>
    <w:p>
      <w:pPr>
        <w:pStyle w:val="Normal"/>
        <w:tabs>
          <w:tab w:val="clear" w:pos="720"/>
          <w:tab w:val="center" w:pos="4860" w:leader="none"/>
        </w:tabs>
        <w:jc w:val="center"/>
        <w:rPr/>
      </w:pPr>
      <w:r>
        <w:rPr/>
        <w:t>April 29, 1994.)</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6.06.010 </w:t>
        <w:tab/>
        <w:t>License Required.</w:t>
      </w:r>
    </w:p>
    <w:p>
      <w:pPr>
        <w:pStyle w:val="Normal"/>
        <w:tabs>
          <w:tab w:val="clear" w:pos="720"/>
          <w:tab w:val="left" w:pos="-1440" w:leader="none"/>
        </w:tabs>
        <w:ind w:left="1440" w:hanging="1440"/>
        <w:jc w:val="both"/>
        <w:rPr/>
      </w:pPr>
      <w:r>
        <w:rPr/>
        <w:t>6.06.020</w:t>
        <w:tab/>
        <w:t>Definitions.</w:t>
      </w:r>
    </w:p>
    <w:p>
      <w:pPr>
        <w:pStyle w:val="Normal"/>
        <w:tabs>
          <w:tab w:val="clear" w:pos="720"/>
          <w:tab w:val="left" w:pos="-1440" w:leader="none"/>
        </w:tabs>
        <w:ind w:left="1440" w:hanging="1440"/>
        <w:jc w:val="both"/>
        <w:rPr/>
      </w:pPr>
      <w:r>
        <w:rPr/>
        <w:t>6.06.030</w:t>
        <w:tab/>
        <w:t>Authority of Director to Adopt Rules, Procedures, and Forms.</w:t>
      </w:r>
    </w:p>
    <w:p>
      <w:pPr>
        <w:pStyle w:val="Normal"/>
        <w:tabs>
          <w:tab w:val="clear" w:pos="720"/>
          <w:tab w:val="left" w:pos="-1440" w:leader="none"/>
        </w:tabs>
        <w:ind w:left="1440" w:hanging="1440"/>
        <w:jc w:val="both"/>
        <w:rPr/>
      </w:pPr>
      <w:r>
        <w:rPr/>
        <w:t>6.06.040</w:t>
        <w:tab/>
        <w:t>License.</w:t>
      </w:r>
    </w:p>
    <w:p>
      <w:pPr>
        <w:pStyle w:val="Normal"/>
        <w:tabs>
          <w:tab w:val="clear" w:pos="720"/>
          <w:tab w:val="left" w:pos="-1440" w:leader="none"/>
        </w:tabs>
        <w:ind w:left="1440" w:hanging="1440"/>
        <w:jc w:val="both"/>
        <w:rPr/>
      </w:pPr>
      <w:r>
        <w:rPr/>
        <w:t>6.06.050</w:t>
        <w:tab/>
        <w:t>Exemptions from License Requirements.</w:t>
      </w:r>
    </w:p>
    <w:p>
      <w:pPr>
        <w:pStyle w:val="Normal"/>
        <w:tabs>
          <w:tab w:val="clear" w:pos="720"/>
          <w:tab w:val="left" w:pos="-1440" w:leader="none"/>
        </w:tabs>
        <w:ind w:left="1440" w:hanging="1440"/>
        <w:jc w:val="both"/>
        <w:rPr/>
      </w:pPr>
      <w:r>
        <w:rPr/>
        <w:t>6.06.060</w:t>
        <w:tab/>
        <w:t>License Transfer.</w:t>
      </w:r>
    </w:p>
    <w:p>
      <w:pPr>
        <w:pStyle w:val="Normal"/>
        <w:tabs>
          <w:tab w:val="clear" w:pos="720"/>
          <w:tab w:val="left" w:pos="-1440" w:leader="none"/>
        </w:tabs>
        <w:ind w:left="1440" w:hanging="1440"/>
        <w:jc w:val="both"/>
        <w:rPr/>
      </w:pPr>
      <w:r>
        <w:rPr/>
        <w:t>6.06.070</w:t>
        <w:tab/>
        <w:t>Contents of License.</w:t>
      </w:r>
    </w:p>
    <w:p>
      <w:pPr>
        <w:pStyle w:val="Normal"/>
        <w:tabs>
          <w:tab w:val="clear" w:pos="720"/>
          <w:tab w:val="left" w:pos="-1440" w:leader="none"/>
        </w:tabs>
        <w:ind w:left="1440" w:hanging="1440"/>
        <w:jc w:val="both"/>
        <w:rPr/>
      </w:pPr>
      <w:r>
        <w:rPr/>
        <w:t>6.06.080</w:t>
        <w:tab/>
        <w:t>License Term.</w:t>
      </w:r>
    </w:p>
    <w:p>
      <w:pPr>
        <w:pStyle w:val="Normal"/>
        <w:tabs>
          <w:tab w:val="clear" w:pos="720"/>
          <w:tab w:val="left" w:pos="-1440" w:leader="none"/>
        </w:tabs>
        <w:ind w:left="1440" w:hanging="1440"/>
        <w:jc w:val="both"/>
        <w:rPr/>
      </w:pPr>
      <w:r>
        <w:rPr/>
        <w:t>6.06.090</w:t>
        <w:tab/>
        <w:t>Preparation and Notice of Fee.</w:t>
      </w:r>
    </w:p>
    <w:p>
      <w:pPr>
        <w:pStyle w:val="Normal"/>
        <w:tabs>
          <w:tab w:val="clear" w:pos="720"/>
          <w:tab w:val="left" w:pos="-1440" w:leader="none"/>
        </w:tabs>
        <w:ind w:left="1440" w:hanging="1440"/>
        <w:jc w:val="both"/>
        <w:rPr/>
      </w:pPr>
      <w:r>
        <w:rPr/>
        <w:t>6.06.095</w:t>
        <w:tab/>
        <w:t>Preparation and Notice of Fee Adjustment.</w:t>
      </w:r>
    </w:p>
    <w:p>
      <w:pPr>
        <w:pStyle w:val="Normal"/>
        <w:tabs>
          <w:tab w:val="clear" w:pos="720"/>
          <w:tab w:val="left" w:pos="-1440" w:leader="none"/>
        </w:tabs>
        <w:ind w:left="1440" w:hanging="1440"/>
        <w:jc w:val="both"/>
        <w:rPr/>
      </w:pPr>
      <w:r>
        <w:rPr/>
        <w:t>6.06.100</w:t>
        <w:tab/>
        <w:t>Appeals.</w:t>
      </w:r>
    </w:p>
    <w:p>
      <w:pPr>
        <w:pStyle w:val="Normal"/>
        <w:tabs>
          <w:tab w:val="clear" w:pos="720"/>
          <w:tab w:val="left" w:pos="-1440" w:leader="none"/>
        </w:tabs>
        <w:ind w:left="1440" w:hanging="1440"/>
        <w:jc w:val="both"/>
        <w:rPr/>
      </w:pPr>
      <w:r>
        <w:rPr/>
        <w:t>6.06.110</w:t>
        <w:tab/>
        <w:t>Application for License.</w:t>
      </w:r>
    </w:p>
    <w:p>
      <w:pPr>
        <w:pStyle w:val="Normal"/>
        <w:tabs>
          <w:tab w:val="clear" w:pos="720"/>
          <w:tab w:val="left" w:pos="-1440" w:leader="none"/>
        </w:tabs>
        <w:ind w:left="1440" w:hanging="1440"/>
        <w:jc w:val="both"/>
        <w:rPr/>
      </w:pPr>
      <w:r>
        <w:rPr/>
        <w:t>6.06.120</w:t>
        <w:tab/>
        <w:t>Interest on Delayed Application.</w:t>
      </w:r>
    </w:p>
    <w:p>
      <w:pPr>
        <w:pStyle w:val="Normal"/>
        <w:tabs>
          <w:tab w:val="clear" w:pos="720"/>
          <w:tab w:val="left" w:pos="-1440" w:leader="none"/>
        </w:tabs>
        <w:ind w:left="1440" w:hanging="1440"/>
        <w:jc w:val="both"/>
        <w:rPr/>
      </w:pPr>
      <w:r>
        <w:rPr/>
        <w:t>6.06.130</w:t>
        <w:tab/>
        <w:t>Fee Rates for Engaging in Business Property (Non-Residential) Management Activities.</w:t>
      </w:r>
    </w:p>
    <w:p>
      <w:pPr>
        <w:pStyle w:val="Normal"/>
        <w:tabs>
          <w:tab w:val="clear" w:pos="720"/>
          <w:tab w:val="left" w:pos="-1440" w:leader="none"/>
        </w:tabs>
        <w:ind w:left="1440" w:hanging="1440"/>
        <w:jc w:val="both"/>
        <w:rPr/>
      </w:pPr>
      <w:r>
        <w:rPr/>
        <w:t>6.06.135</w:t>
        <w:tab/>
        <w:t>Fee Rates for Engaging in Business Property (Residential) Management Activities</w:t>
      </w:r>
    </w:p>
    <w:p>
      <w:pPr>
        <w:pStyle w:val="Normal"/>
        <w:tabs>
          <w:tab w:val="clear" w:pos="720"/>
          <w:tab w:val="left" w:pos="-1440" w:leader="none"/>
        </w:tabs>
        <w:ind w:left="1440" w:hanging="1440"/>
        <w:jc w:val="both"/>
        <w:rPr/>
      </w:pPr>
      <w:r>
        <w:rPr/>
        <w:t>6.06.140</w:t>
        <w:tab/>
        <w:t>Fee Payment.</w:t>
      </w:r>
    </w:p>
    <w:p>
      <w:pPr>
        <w:pStyle w:val="Normal"/>
        <w:tabs>
          <w:tab w:val="clear" w:pos="720"/>
          <w:tab w:val="left" w:pos="-1440" w:leader="none"/>
        </w:tabs>
        <w:ind w:left="1440" w:hanging="1440"/>
        <w:jc w:val="both"/>
        <w:rPr/>
      </w:pPr>
      <w:r>
        <w:rPr/>
        <w:t>6.06.150</w:t>
        <w:tab/>
        <w:t>Penalty and Interest on Failure to Pay Fee.</w:t>
      </w:r>
    </w:p>
    <w:p>
      <w:pPr>
        <w:pStyle w:val="Normal"/>
        <w:tabs>
          <w:tab w:val="clear" w:pos="720"/>
          <w:tab w:val="left" w:pos="-1440" w:leader="none"/>
        </w:tabs>
        <w:ind w:left="1440" w:hanging="1440"/>
        <w:jc w:val="both"/>
        <w:rPr/>
      </w:pPr>
      <w:r>
        <w:rPr/>
        <w:t>6.06.160</w:t>
        <w:tab/>
        <w:t>Civil Penalties.</w:t>
      </w:r>
    </w:p>
    <w:p>
      <w:pPr>
        <w:pStyle w:val="Normal"/>
        <w:tabs>
          <w:tab w:val="clear" w:pos="720"/>
          <w:tab w:val="left" w:pos="-1440" w:leader="none"/>
        </w:tabs>
        <w:ind w:left="1440" w:hanging="1440"/>
        <w:jc w:val="both"/>
        <w:rPr/>
      </w:pPr>
      <w:r>
        <w:rPr/>
        <w:t>6.06.170</w:t>
        <w:tab/>
        <w:t>Periodic Sunset Review.</w:t>
      </w:r>
    </w:p>
    <w:p>
      <w:pPr>
        <w:pStyle w:val="Normal"/>
        <w:tabs>
          <w:tab w:val="clear" w:pos="720"/>
          <w:tab w:val="left" w:pos="-1440" w:leader="none"/>
        </w:tabs>
        <w:ind w:left="1440" w:hanging="1440"/>
        <w:jc w:val="both"/>
        <w:rPr/>
      </w:pPr>
      <w:r>
        <w:rPr/>
        <w:t>6.06.180</w:t>
        <w:tab/>
        <w:t>Severability.</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6.06.010</w:t>
        <w:tab/>
        <w:t xml:space="preserve">License Required. </w:t>
      </w:r>
    </w:p>
    <w:p>
      <w:pPr>
        <w:pStyle w:val="Normal"/>
        <w:tabs>
          <w:tab w:val="clear" w:pos="720"/>
          <w:tab w:val="left" w:pos="-1440" w:leader="none"/>
        </w:tabs>
        <w:ind w:left="720" w:hanging="0"/>
        <w:jc w:val="both"/>
        <w:rPr/>
      </w:pPr>
      <w:r>
        <w:rPr/>
        <w:t>Any person engaged in business property management activities within the Downtown Business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business property management in downtown Portland, and the revenues collected will be used to provide special services to downtown businesses by cleaning, security, crime prevention, business development, and marketing and communications services to persons doing business in downtown Portland.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Normal"/>
        <w:tabs>
          <w:tab w:val="clear" w:pos="720"/>
          <w:tab w:val="left" w:pos="-1440" w:leader="none"/>
        </w:tabs>
        <w:jc w:val="both"/>
        <w:rPr/>
      </w:pPr>
      <w:r>
        <w:rPr/>
      </w:r>
    </w:p>
    <w:p>
      <w:pPr>
        <w:pStyle w:val="SectionHeading"/>
        <w:rPr/>
      </w:pPr>
      <w:r>
        <w:rPr/>
        <w:t>6.06.020</w:t>
        <w:tab/>
        <w:t xml:space="preserve">Definitions. </w:t>
      </w:r>
    </w:p>
    <w:p>
      <w:pPr>
        <w:pStyle w:val="Normal"/>
        <w:tabs>
          <w:tab w:val="clear" w:pos="720"/>
          <w:tab w:val="left" w:pos="-1440" w:leader="none"/>
        </w:tabs>
        <w:ind w:left="720" w:hanging="0"/>
        <w:jc w:val="both"/>
        <w:rPr/>
      </w:pPr>
      <w:r>
        <w:rPr/>
        <w:t>(Amended by Ordinance. No. 168803 and 171365, effective July 2, 1997.)  As used in this Chapter, unless the context requires otherwise, the terms used in this Chapter shall be defined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reau”</w:t>
      </w:r>
      <w:r>
        <w:rPr/>
        <w:t xml:space="preserve"> means the Bureau of Licenses of the City of Portland, along with its employees and ag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Downtown Business District” </w:t>
      </w:r>
      <w:r>
        <w:rPr/>
        <w:t xml:space="preserve">or </w:t>
      </w:r>
      <w:r>
        <w:rPr>
          <w:b/>
        </w:rPr>
        <w:t>“District”</w:t>
      </w:r>
      <w:r>
        <w:rPr/>
        <w:t xml:space="preserve"> means that area within the boundaries formed by NW and SW Front Avenue on the east; SW Harrison between SW Front and SW 4th; SW 4th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ngaged in business property management activities”</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Being financially responsible for a water service provided to property within the District, in the event there is a single water service serving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eing financially responsible for operation of a business on property within the District, in the event there is no water service serving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Being financially primarily responsible for the indicia of management of property within the District, in cases not covered by Subsection (1) or (2).  Indicia of management of property include, in order of importance, but need not be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Being responsible for a water service provided to common areas of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Being responsible for waste disposal service provided to the property, including common area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c.</w:t>
        <w:tab/>
      </w:r>
      <w:r>
        <w:rPr/>
        <w:t>Being responsible for providing fire insurance for improvements that are part of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d.</w:t>
        <w:tab/>
      </w:r>
      <w:r>
        <w:rPr/>
        <w:t>Being responsible for repair and maintenance of improvements that are part of the property;</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e.</w:t>
        <w:tab/>
      </w:r>
      <w:r>
        <w:rPr/>
        <w:t>Being responsible for operation of heating, ventilating, and air conditioning equipment that serves the property, including common areas; an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f.</w:t>
        <w:tab/>
      </w:r>
      <w:r>
        <w:rPr/>
        <w:t>Being responsible for the operation and maintenance of fire prevention and suppression equipment that serves the property, such as alarm systems and sprinkler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pPr>
      <w:r>
        <w:rPr>
          <w:b/>
        </w:rPr>
        <w:t>4.</w:t>
        <w:tab/>
      </w:r>
      <w:r>
        <w:rPr/>
        <w:t>Not withstanding Subsections (1) through (3) of this Subsection, the following activities shall not constitute being “engaged in business property management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Being responsible for activities described in Subsections (1) through (3) as to exempt residential property, as defined in Subsection (J) of this Section.  However, being responsible for activities described in Subsections (1) through (3) shall constitute being “engaged in business property management activities” as to any part of a property that is not exempt residential property, notwithstanding that other parts of the property are exempt residential property; an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Being responsible for activities described in Subsections (1) through (3) as to property owned or being purchased by religious organizations including:</w:t>
      </w:r>
    </w:p>
    <w:p>
      <w:pPr>
        <w:pStyle w:val="Normal"/>
        <w:tabs>
          <w:tab w:val="clear" w:pos="720"/>
          <w:tab w:val="left" w:pos="-1440" w:leader="none"/>
        </w:tabs>
        <w:jc w:val="both"/>
        <w:rPr>
          <w:b/>
          <w:b/>
        </w:rPr>
      </w:pPr>
      <w:r>
        <w:rPr>
          <w:b/>
        </w:rPr>
      </w:r>
    </w:p>
    <w:p>
      <w:pPr>
        <w:pStyle w:val="Normal"/>
        <w:tabs>
          <w:tab w:val="clear" w:pos="720"/>
          <w:tab w:val="left" w:pos="-1440" w:leader="none"/>
        </w:tabs>
        <w:ind w:left="3600" w:hanging="720"/>
        <w:jc w:val="both"/>
        <w:rPr/>
      </w:pPr>
      <w:r>
        <w:rPr>
          <w:b/>
        </w:rPr>
        <w:t>(1)</w:t>
        <w:tab/>
      </w:r>
      <w:r>
        <w:rPr/>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being responsible for activities described in Subsections (1) through (3) shall constitute being “engaged in business property management activities” if as to any part of any house of public worship or other additional buildings or property which is kept or used as a store or shop or for any purpose other than those stated in this subsection; and</w:t>
      </w:r>
    </w:p>
    <w:p>
      <w:pPr>
        <w:pStyle w:val="Normal"/>
        <w:tabs>
          <w:tab w:val="clear" w:pos="720"/>
          <w:tab w:val="left" w:pos="-1440" w:leader="none"/>
        </w:tabs>
        <w:jc w:val="both"/>
        <w:rPr>
          <w:b/>
          <w:b/>
        </w:rPr>
      </w:pPr>
      <w:r>
        <w:rPr>
          <w:b/>
        </w:rPr>
      </w:r>
    </w:p>
    <w:p>
      <w:pPr>
        <w:pStyle w:val="Normal"/>
        <w:tabs>
          <w:tab w:val="clear" w:pos="720"/>
          <w:tab w:val="left" w:pos="-1440" w:leader="none"/>
        </w:tabs>
        <w:ind w:left="3600" w:hanging="720"/>
        <w:jc w:val="both"/>
        <w:rPr/>
      </w:pPr>
      <w:r>
        <w:rPr>
          <w:b/>
        </w:rPr>
        <w:t>(2)</w:t>
        <w:tab/>
      </w:r>
      <w:r>
        <w:rPr/>
        <w:t>Parking lots used for parking or any other use as long as that parking or other use is permitted without charge for no fewer than 355 days during the license yea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c.</w:t>
        <w:tab/>
      </w:r>
      <w:r>
        <w:rPr/>
        <w:t>Being an owner of property whose activities in relationship to the property consist only of activities that the owner is mandated by law to carry ou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Licensee”</w:t>
      </w:r>
      <w:r>
        <w:rPr/>
        <w:t xml:space="preserve"> means a person licensed to engage in business property management activities within the District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License year”</w:t>
      </w:r>
      <w:r>
        <w:rPr/>
        <w:t xml:space="preserve"> mean October 1 through September 30 of each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F.</w:t>
        <w:tab/>
        <w:t>“Director”</w:t>
      </w:r>
      <w:r>
        <w:rPr/>
        <w:t xml:space="preserve"> means the Director of the Bureau of Licenses;</w:t>
      </w:r>
    </w:p>
    <w:p>
      <w:pPr>
        <w:pStyle w:val="Normal"/>
        <w:tabs>
          <w:tab w:val="clear" w:pos="720"/>
          <w:tab w:val="left" w:pos="-1440" w:leader="none"/>
        </w:tabs>
        <w:ind w:left="1440" w:hanging="720"/>
        <w:jc w:val="both"/>
        <w:rPr>
          <w:b/>
          <w:b/>
        </w:rPr>
      </w:pPr>
      <w:r>
        <w:rPr>
          <w:b/>
        </w:rPr>
        <w:t>G.</w:t>
        <w:tab/>
        <w:t>“Notice”</w:t>
      </w:r>
      <w:r>
        <w:rPr/>
        <w:t xml:space="preserv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t>“Person”</w:t>
      </w:r>
      <w:r>
        <w:rPr/>
        <w:t xml:space="preserve"> means a natural person, partnership, joint venture, association, club, trust, estate, corporation (for profit or not-for-profit), or any other entity capable of engaging in business property management activities within the District; an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I.</w:t>
        <w:tab/>
        <w:t xml:space="preserve">“Residential property” </w:t>
      </w:r>
      <w:r>
        <w:rPr/>
        <w:t>means property, other than exempt residential property, that is exclusively residential and any portion of a structure that is used for residential purposes, provided that the use is within a “Residential Use Category” as defined by Chapter 33.920 of this Cod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xempt residential property”</w:t>
      </w:r>
      <w:r>
        <w:rPr/>
        <w:t xml:space="preserve">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Chapter,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Chapter,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or grants.</w:t>
      </w:r>
    </w:p>
    <w:p>
      <w:pPr>
        <w:pStyle w:val="Normal"/>
        <w:tabs>
          <w:tab w:val="clear" w:pos="720"/>
          <w:tab w:val="left" w:pos="-1440" w:leader="none"/>
        </w:tabs>
        <w:jc w:val="both"/>
        <w:rPr/>
      </w:pPr>
      <w:r>
        <w:rPr/>
      </w:r>
    </w:p>
    <w:p>
      <w:pPr>
        <w:pStyle w:val="SectionHeading"/>
        <w:rPr/>
      </w:pPr>
      <w:r>
        <w:rPr/>
        <w:t>6.06.030</w:t>
        <w:tab/>
        <w:t>Authority of Director to Adopt Rules, Procedures, and For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pPr>
      <w:r>
        <w:rPr>
          <w:b/>
        </w:rPr>
        <w:t>1.</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uring the public hearing, the Director, or his or her designee, shall hear statements or receive written comment concerning the proposed rules.  The Directo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Notwithstanding paragraphs 1 and 2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left" w:pos="-1440" w:leader="none"/>
        </w:tabs>
        <w:jc w:val="both"/>
        <w:rPr/>
      </w:pPr>
      <w:r>
        <w:rPr/>
      </w:r>
    </w:p>
    <w:p>
      <w:pPr>
        <w:pStyle w:val="SectionHeading"/>
        <w:rPr/>
      </w:pPr>
      <w:r>
        <w:rPr/>
        <w:t>6.06.040</w:t>
        <w:tab/>
        <w:t xml:space="preserve">License.  </w:t>
      </w:r>
    </w:p>
    <w:p>
      <w:pPr>
        <w:pStyle w:val="Normal"/>
        <w:tabs>
          <w:tab w:val="clear" w:pos="720"/>
          <w:tab w:val="left" w:pos="-1440" w:leader="none"/>
        </w:tabs>
        <w:ind w:left="720" w:hanging="0"/>
        <w:jc w:val="both"/>
        <w:rPr/>
      </w:pPr>
      <w:r>
        <w:rPr/>
        <w:t>No person shall engage in business property management activity within the District unless such person first shall have paid a license fee installment as described in Section 6.06.140 and obtained a license under this Chapter.</w:t>
      </w:r>
    </w:p>
    <w:p>
      <w:pPr>
        <w:pStyle w:val="Normal"/>
        <w:tabs>
          <w:tab w:val="clear" w:pos="720"/>
          <w:tab w:val="left" w:pos="-1440" w:leader="none"/>
        </w:tabs>
        <w:jc w:val="both"/>
        <w:rPr/>
      </w:pPr>
      <w:r>
        <w:rPr/>
      </w:r>
    </w:p>
    <w:p>
      <w:pPr>
        <w:pStyle w:val="SectionHeading"/>
        <w:rPr/>
      </w:pPr>
      <w:r>
        <w:rPr/>
        <w:t>6.06.050</w:t>
        <w:tab/>
        <w:t xml:space="preserve">Exemptions from License Requirements.  </w:t>
      </w:r>
    </w:p>
    <w:p>
      <w:pPr>
        <w:pStyle w:val="Normal"/>
        <w:tabs>
          <w:tab w:val="clear" w:pos="720"/>
          <w:tab w:val="left" w:pos="-1440" w:leader="none"/>
        </w:tabs>
        <w:ind w:left="720" w:hanging="0"/>
        <w:jc w:val="both"/>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tabs>
          <w:tab w:val="clear" w:pos="720"/>
          <w:tab w:val="left" w:pos="-1440" w:leader="none"/>
        </w:tabs>
        <w:jc w:val="both"/>
        <w:rPr/>
      </w:pPr>
      <w:r>
        <w:rPr/>
      </w:r>
    </w:p>
    <w:p>
      <w:pPr>
        <w:pStyle w:val="SectionHeading"/>
        <w:rPr/>
      </w:pPr>
      <w:r>
        <w:rPr/>
        <w:t>6.06.060</w:t>
        <w:tab/>
        <w:t xml:space="preserve">License Transfe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this Section, no license shall be transferable from one person to anoth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Bureau shall allow transfer of a license for the balance of its term to a successor or transferee who continues the acts that constituted business property management activities requiring a license under this Chapter.  Any transfer shall be reported to the Bureau on a form provided by the Bureau and shall be effective when the Bureau approves the form as complete.  The license transferor shall be responsible for any license fee installments which become payable prior to the Bureau’s approval; and the license transferee shall be responsible for any license fee installments which become payable after the Bureau’s approval.</w:t>
      </w:r>
    </w:p>
    <w:p>
      <w:pPr>
        <w:pStyle w:val="Normal"/>
        <w:tabs>
          <w:tab w:val="clear" w:pos="720"/>
          <w:tab w:val="left" w:pos="-1440" w:leader="none"/>
        </w:tabs>
        <w:jc w:val="both"/>
        <w:rPr/>
      </w:pPr>
      <w:r>
        <w:rPr/>
      </w:r>
    </w:p>
    <w:p>
      <w:pPr>
        <w:pStyle w:val="SectionHeading"/>
        <w:rPr/>
      </w:pPr>
      <w:r>
        <w:rPr/>
        <w:t>6.06.070</w:t>
        <w:tab/>
        <w:t xml:space="preserve">Contents of License.  </w:t>
      </w:r>
    </w:p>
    <w:p>
      <w:pPr>
        <w:pStyle w:val="Normal"/>
        <w:tabs>
          <w:tab w:val="clear" w:pos="720"/>
          <w:tab w:val="left" w:pos="-1440" w:leader="none"/>
        </w:tabs>
        <w:ind w:left="720" w:hanging="0"/>
        <w:jc w:val="both"/>
        <w:rPr/>
      </w:pPr>
      <w:r>
        <w:rPr/>
        <w:t>Each license issued under this Chapter shall state upon its face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of the license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ddress of the principal office of the licensee within the City, or if there is no such principal office, the address to which correspondence to the licensee shall be mail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date of expiration of the license; an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Such other information as the Bureau shall determine.</w:t>
      </w:r>
    </w:p>
    <w:p>
      <w:pPr>
        <w:pStyle w:val="Normal"/>
        <w:tabs>
          <w:tab w:val="clear" w:pos="720"/>
          <w:tab w:val="left" w:pos="-1440" w:leader="none"/>
        </w:tabs>
        <w:jc w:val="both"/>
        <w:rPr/>
      </w:pPr>
      <w:r>
        <w:rPr/>
      </w:r>
    </w:p>
    <w:p>
      <w:pPr>
        <w:pStyle w:val="SectionHeading"/>
        <w:rPr/>
      </w:pPr>
      <w:r>
        <w:rPr/>
        <w:t>6.06.080</w:t>
        <w:tab/>
        <w:t xml:space="preserve">License Term.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tabs>
          <w:tab w:val="clear" w:pos="720"/>
          <w:tab w:val="left" w:pos="-1440" w:leader="none"/>
        </w:tabs>
        <w:jc w:val="both"/>
        <w:rPr/>
      </w:pPr>
      <w:r>
        <w:rPr/>
      </w:r>
    </w:p>
    <w:p>
      <w:pPr>
        <w:pStyle w:val="SectionHeading"/>
        <w:rPr/>
      </w:pPr>
      <w:r>
        <w:rPr/>
        <w:t>6.06.090</w:t>
        <w:tab/>
        <w:t xml:space="preserve">Preparation and Notice of Fee.  </w:t>
      </w:r>
    </w:p>
    <w:p>
      <w:pPr>
        <w:pStyle w:val="Normal"/>
        <w:tabs>
          <w:tab w:val="clear" w:pos="720"/>
          <w:tab w:val="left" w:pos="-1440" w:leader="none"/>
        </w:tabs>
        <w:ind w:left="720" w:hanging="0"/>
        <w:jc w:val="both"/>
        <w:rPr/>
      </w:pPr>
      <w:r>
        <w:rPr/>
        <w:t>On or before August 1 of each year, the Bureau shall make a preliminary determination of each person engaged in business property management activity within the District and subject to the license fee requirement and of the amount of license fee payable by the person for the next license year.  On or before August 1, the Bureau shall mail to each person preliminarily determined to be engaged in business property management activity within the District and subject to the license fee requirement a notice which contains the following inform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at the Bureau has determined the person is engaged in business property management activity within the District and subject to the license fee requir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mount of license fee the Bureau has determined to be payable by the person for the next license year, including the data and formula used in determining the am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activities which constitute being engaged in business property management activities, as defined in Section 6.06.020 C (1)-(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activities which do not constitute being engaged in business property management activities, as defined in Section 6.06.020 C (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he exemption provisions of Section 6.06.05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That any appeal from the determinations of the Bureau as to the person’s engagement in business property management activity within the District, as to the person’s being subject to the license fee requirement, or as to the amount of the license fee payable by the person for the next license year must be filed on an enclosed form not later than 30 days after the notice is mailed.</w:t>
      </w:r>
    </w:p>
    <w:p>
      <w:pPr>
        <w:pStyle w:val="Normal"/>
        <w:tabs>
          <w:tab w:val="clear" w:pos="720"/>
          <w:tab w:val="left" w:pos="-1440" w:leader="none"/>
        </w:tabs>
        <w:jc w:val="both"/>
        <w:rPr/>
      </w:pPr>
      <w:r>
        <w:rPr/>
      </w:r>
    </w:p>
    <w:p>
      <w:pPr>
        <w:pStyle w:val="SectionHeading"/>
        <w:rPr>
          <w:u w:val="single"/>
        </w:rPr>
      </w:pPr>
      <w:r>
        <w:rPr/>
        <w:t>6.06.095</w:t>
        <w:tab/>
        <w:t>Preparation and Notice of Fee Adjustment.</w:t>
      </w:r>
    </w:p>
    <w:p>
      <w:pPr>
        <w:pStyle w:val="Normal"/>
        <w:tabs>
          <w:tab w:val="clear" w:pos="720"/>
          <w:tab w:val="left" w:pos="-1440" w:leader="none"/>
        </w:tabs>
        <w:ind w:left="720" w:hanging="0"/>
        <w:jc w:val="both"/>
        <w:rPr/>
      </w:pPr>
      <w:r>
        <w:rPr/>
        <w:t>(Added by Ordinance No. 172952, effective December 16, 1998.)  In cases in which Section 6.06.130 D. 3.  provides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at the Bureau has determined that the licensee is subject to a fee adju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amount of the adjusted license fee the Bureau has determined to be payable by the licensee for the balance of the license year, including the data and formula used in determining the adjusted am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Failure to receive notice as provided in this Section shall not relieve a person from the obligation to pay an adjusted license fee payable under this Chapter.</w:t>
      </w:r>
    </w:p>
    <w:p>
      <w:pPr>
        <w:pStyle w:val="Normal"/>
        <w:tabs>
          <w:tab w:val="clear" w:pos="720"/>
          <w:tab w:val="left" w:pos="-1440" w:leader="none"/>
        </w:tabs>
        <w:ind w:left="1440" w:hanging="1440"/>
        <w:jc w:val="both"/>
        <w:rPr>
          <w:b/>
          <w:b/>
        </w:rPr>
      </w:pPr>
      <w:r>
        <w:rPr>
          <w:b/>
        </w:rPr>
      </w:r>
    </w:p>
    <w:p>
      <w:pPr>
        <w:pStyle w:val="SectionHeading"/>
        <w:rPr/>
      </w:pPr>
      <w:r>
        <w:rPr/>
        <w:t>6.06.100</w:t>
        <w:tab/>
        <w:t>Appeals.</w:t>
      </w:r>
    </w:p>
    <w:p>
      <w:pPr>
        <w:pStyle w:val="Normal"/>
        <w:tabs>
          <w:tab w:val="clear" w:pos="720"/>
          <w:tab w:val="left" w:pos="-1440" w:leader="none"/>
        </w:tabs>
        <w:ind w:left="720" w:hanging="0"/>
        <w:jc w:val="both"/>
        <w:rPr/>
      </w:pPr>
      <w:r>
        <w:rPr/>
        <w:t xml:space="preserve">(Amended by Ordinance No. 172952, effective December 16,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ersons to whom the Bureau mails notices under Section 6.06.090 shall be presumed to be engaged in business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 person may appeal a preliminary determination of the Bureau made under Section 6.06.090 on the following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erson is not engaged in business property management activity within the District as defined in Section 6.06.020 C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person is not subject to the license fee requirement because the person is exempt under Section 6.06.050;</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amount of license fee determined by the Bureau to be payable by the person for the next license year is incorrect because the data reviewable under Subsection E. of this Section or the application of the formula to the data is incorre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person may appeal a preliminary determination of the Bureau made under Section 6.06.095 on the following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licensee is not subject to a fee adjust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r>
      <w:r>
        <w:rPr/>
        <w:tab/>
        <w:t>The amount of the adjusted license fee determined by the Bureau to be payable by the licensee for the balance of the license year is incorrect because the data reviewable under Subsection E. of this Section or the application of the formula to the data is incorrec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Sections 6.06.130 and 6.06.135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Bureau of Buildings written documentation of authorization to occupy improvements or portions of improvements, by the City Bureau of Buildings building permit application records of the value of physical changes, and by the City Bureau of Buildings building permit application records of the additional square feet of improvements, when those record sources are designated for use by Section 6.06.130 or 6.06.135.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tabs>
          <w:tab w:val="clear" w:pos="720"/>
          <w:tab w:val="left" w:pos="-1440" w:leader="none"/>
        </w:tabs>
        <w:jc w:val="both"/>
        <w:rPr>
          <w:b/>
          <w:b/>
        </w:rPr>
      </w:pPr>
      <w:r>
        <w:rPr>
          <w:b/>
        </w:rPr>
      </w:r>
    </w:p>
    <w:p>
      <w:pPr>
        <w:pStyle w:val="SectionHeading"/>
        <w:rPr/>
      </w:pPr>
      <w:r>
        <w:rPr/>
        <w:t>6.06.110</w:t>
        <w:tab/>
        <w:t>Application for Licen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persons required to obtain a license under this Chapter shall apply to the Bureau on forms provided by the Bureau.  Applications shall be filed, together with the specified license fe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Before the applicant engages in business property management activities in the Distric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In the case of an application for renewal of a prior license, prior to commencement of the new license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Bureau may, for good cause, allow further time for filing applications, except that no extension may be granted for more than 30 day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application shall contain a written declaration, verified by the applicant, that the statements made therein are tru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tabs>
          <w:tab w:val="clear" w:pos="720"/>
          <w:tab w:val="left" w:pos="-1440" w:leader="none"/>
        </w:tabs>
        <w:ind w:left="1440" w:hanging="1440"/>
        <w:jc w:val="both"/>
        <w:rPr>
          <w:b/>
          <w:b/>
        </w:rPr>
      </w:pPr>
      <w:r>
        <w:rPr>
          <w:b/>
        </w:rPr>
      </w:r>
      <w:r>
        <w:br w:type="page"/>
      </w:r>
    </w:p>
    <w:p>
      <w:pPr>
        <w:pStyle w:val="SectionHeading"/>
        <w:rPr/>
      </w:pPr>
      <w:r>
        <w:rPr/>
        <w:t>6.06.120</w:t>
        <w:tab/>
        <w:t xml:space="preserve">Interest on Delayed Application.  </w:t>
      </w:r>
    </w:p>
    <w:p>
      <w:pPr>
        <w:pStyle w:val="Normal"/>
        <w:tabs>
          <w:tab w:val="clear" w:pos="720"/>
          <w:tab w:val="left" w:pos="-1440" w:leader="none"/>
        </w:tabs>
        <w:ind w:left="720" w:hanging="0"/>
        <w:jc w:val="both"/>
        <w:rPr/>
      </w:pPr>
      <w:r>
        <w:rPr/>
        <w:t>When the time for filing a license application is extended at the request of the applicant, interest at the rate specified in Section 6.06.150(B) shall be added and paid on the license fee installment or portion thereof not paid within the time originally allowed.</w:t>
      </w:r>
    </w:p>
    <w:p>
      <w:pPr>
        <w:pStyle w:val="Normal"/>
        <w:tabs>
          <w:tab w:val="clear" w:pos="720"/>
          <w:tab w:val="left" w:pos="-1440" w:leader="none"/>
        </w:tabs>
        <w:jc w:val="both"/>
        <w:rPr/>
      </w:pPr>
      <w:r>
        <w:rPr/>
      </w:r>
    </w:p>
    <w:p>
      <w:pPr>
        <w:pStyle w:val="SectionHeading"/>
        <w:rPr/>
      </w:pPr>
      <w:r>
        <w:rPr/>
        <w:t>6.06.130</w:t>
        <w:tab/>
        <w:t xml:space="preserve">Fee Rates for Engaging in Business Property (Non-Residential) Management Activities. </w:t>
      </w:r>
    </w:p>
    <w:p>
      <w:pPr>
        <w:pStyle w:val="Normal"/>
        <w:tabs>
          <w:tab w:val="clear" w:pos="720"/>
          <w:tab w:val="left" w:pos="-1440" w:leader="none"/>
        </w:tabs>
        <w:ind w:left="720" w:hanging="0"/>
        <w:jc w:val="both"/>
        <w:rPr/>
      </w:pPr>
      <w:r>
        <w:rPr/>
        <w:t>(Amended by Ordinance Nos. 168145, 171365, and 172952, effective December 16,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Subsections B., C., and D., the fee established by this Chapter shall be as provided in this Subsection, computed in relation to all non-residential real property within the District as to which licensee is engaged in business property management activiti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87 (cents) per $1,000 of assessed value of improvements, as recorded in the assessment roll for Multnomah County for the 1993-94 assessment year; or, as to property assessed by the Oregon Department of Revenue, $.87 per $1,000 of the real market value of the property, as the property exists on the 1993-94 assessment year’s assessment date, where “real market value” means the minimum amount in cash which could reasonably be expected by an informal seller acting without compulsion from an informed buyer acting without compulsion, in an arm’s length transaction during the 1993-94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5.52 per 290 square feet of the sum of improvements and land square feet of the sum of improvement and land square footage, as recorded in the records as of July 1, 1994 of the Multnomah County Office of Assessment and Taxation; or, as to property assessed by the Oregon Department of Revenue, $5.52 per 290 square feet of the sum of improvements and land square footage as of July 1, 1994, where square footage is measured using the same method as used by the Multnomah County Office of Assessment and Taxation;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3.</w:t>
        <w:tab/>
      </w:r>
      <w:r>
        <w:rPr/>
        <w:t>$.46 (cents) per pound of elevator capacity for elevators type PXH, PXVE and PXE as recorded in the records as of June 15, 1994 of the Building Codes Division of the Oregon Department of Consumer and Business Services;</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4.</w:t>
        <w:tab/>
      </w:r>
      <w:r>
        <w:rPr/>
        <w:t>Plus 2.5 percent of the sum of Subsections A.1. through 3., as to any non-residential property as to which the licensee is engaged in business property management activities, if the non-residential real property was among the 50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Less an amount equal to the total amounts added under Subsection A.4.,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Plus, for the license years commencing on October 1, 1997, 1998, and 1999,15 percent of the amounts determined under subsections A.1. through 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B.</w:t>
        <w:tab/>
      </w:r>
      <w:r>
        <w:rPr/>
        <w:t>Except as provided in Subsections C.  and D., in relation to non-residential business property where physical changes to the property prior to July 1, 1997 have resulted in eith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b/>
          <w:b/>
        </w:rPr>
      </w:pPr>
      <w:r>
        <w:rPr>
          <w:b/>
        </w:rPr>
        <w:t>2.</w:t>
        <w:tab/>
      </w:r>
      <w:r>
        <w:rPr/>
        <w:t>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b/>
          <w:b/>
        </w:rPr>
      </w:pPr>
      <w:r>
        <w:rPr>
          <w:b/>
        </w:rPr>
        <w:t>3.</w:t>
        <w:tab/>
      </w:r>
      <w:r>
        <w:rPr/>
        <w:t>$.87 (cents) per $1,000 of assessed value of improvements, as recorded in the assessment roll for Multnomah County for the 1996-97 assessment year, discounted by 8.8 percent; or, as to property assessed by the Oregon Department of Revenue, $.87 per $1,000 of the real market value of the property, as the property exists on the 1996-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97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5.52 per 290 square feet of the sum of improvements and land square footage, as recorded in the records as of July 1, 1997 of the Multnomah County Office of Assessment and Taxation; or as property assessed by the Oregon Department of Revenue, $5.52 per 290 square feet of the sum of improvements and land square footage as of July 1, 1997, where square footage is measured using the same method as used by the Multnomah County Office of Assessment and Taxation; pl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46 (cents) per pound of elevator capacity for elevators type PXH, PXVE and PXE as recorded in the records as of June 15, 1997 of the Building Codes Division of the Oregon Department of Consumer and Business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lus 2.5 percent of the amount computed as to the property under Subsections A.1. through 3., as to any non-residential real property as to which the licensee is engaged in business property management activities, if the non-residential real property was among the 50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Less an amount equal to the total amounts added under Subsection B.6.,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lus, for the license years commencing on October 1, 1997, 1998, and 1999, 15 percent of the amounts determined under Subsections B.3. through 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r>
      <w:r>
        <w:rPr/>
        <w:t>Except as provided in Subsection D., in relation to non-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lus, for the license years commencing on October 1, 1997, 1998, and 1999, 15 percent of the amounts determined under Subsection C.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In relation to non-residential business property where physical changes to the property on or after July 1, 1997 have resulted in eithe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2.</w:t>
        <w:tab/>
      </w:r>
      <w:r>
        <w:rPr/>
        <w:t>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 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r>
      <w:r>
        <w:rPr/>
        <w:tab/>
        <w:t>During the period between the date the City Bureau of Buildings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97 assessment year and such occupancy authorization date; plu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r>
      <w:r>
        <w:rPr/>
        <w:tab/>
        <w:t>The amount determined under whichever of Subsection A.3., B.3., or C.2. is applicable; plus $.46 (cents) per pound of additional elevator capacity for elevators type PXH, PXVE, and PXE, resulting from the physical changes, as recorded in the records of the Building Codes Division of the Oregon Department of Consumer and Business Services related to the additional elevator capaci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d.</w:t>
      </w:r>
      <w:r>
        <w:rPr/>
        <w:tab/>
        <w:t>Plus 2.5 percent of the amount computed as to the property under Subsections A.1. through 3., as to any non-residential real property as to which the licensee is engaged in business property management activities, if the non-residential real property was among the 50 District business properties used primary for business activities with the highest assessed value as recorded in 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e.</w:t>
      </w:r>
      <w:r>
        <w:rPr/>
        <w:tab/>
        <w:t>Less an amount equal to the total amounts added under Subsection D.3.d.,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r>
      <w:r>
        <w:rPr/>
        <w:tab/>
        <w:t>Plus, for the license years commencing on October 1, 1997, 1998, and 1999, 15 percent of the amounts determined under Subsections D.3. a. through 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Beginning with the license year following the first assessment year in which the assessment roll reflects the physical changes, the fee shall be:</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r>
      <w:r>
        <w:rPr/>
        <w:tab/>
        <w:t>$.87 (cents) per $1.000 of assessed value of improvements, as recorded in the assessment roll for Multnomah County for the first assessment year in which the assessment roll reflects the physical changes, discounted by a percent equal to 8.8 percent plus an additional 2.9 percent for each year between the 1996-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5.52 per 290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290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46 (cents) per pound of elevator capacity for elevators type PXH, PXVE and PXE as recorded in the records of the Building Codes Division of the Oregon Department of Consumer and Business Services as of June 15 immediately preceding the first assessment year in which the assessment roll reflects the physical chan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lus 2.5 percent of the amount computed as to the property under Subsections A.1. through 3., as to any non-residential real property as to which the licensee is engaged in business property management activities, if the non-residential real property was among the 50 District business properties used primarily for business activities with the highest assessed value as recorded in </w:t>
      </w:r>
      <w:r>
        <w:br w:type="page"/>
      </w:r>
    </w:p>
    <w:p>
      <w:pPr>
        <w:pStyle w:val="Normal"/>
        <w:tabs>
          <w:tab w:val="clear" w:pos="720"/>
          <w:tab w:val="left" w:pos="-1440" w:leader="none"/>
        </w:tabs>
        <w:ind w:left="2880" w:hanging="0"/>
        <w:jc w:val="both"/>
        <w:rPr/>
      </w:pPr>
      <w:r>
        <w:rPr/>
        <w:t>the assessment roll for Multnomah County for the 1993-94 assessment year or real market value as of the 1993-94 assessment year’s assessment date as to property assessed by the Oregon Department of Revenu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Less an amount equal to the total amounts added under Subsection D.4.d., prorated in relation to assessed value as recorded in the assessment roll for Multnomah County for the 1993-94 assessment year or real market value as of the 1993-94 assessment year’s assessment date as to property assessed by the Oregon Department of Revenue, as to any non-residential real property as to which the licensee is engaged in business property management activities, if the non-residential real property was among the 51st to the 150th District business properties used primarily for business activities with the highest assessed value as recorded in the assessment roll for Multnomah County for the 1993-94 assessment year or real market value as of the 1993-94 assessment year’s assessment date as to property assessed by the Department of Revenu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f.</w:t>
        <w:tab/>
      </w:r>
      <w:r>
        <w:rPr/>
        <w:t>Plus, for the license years commencing on October 1, 1997, 1998, and 1999, 15 percent of the amounts determined under Subsections D 3 a through 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 computing the fee as provided in Subsections A through D in relation to real property within the District as to which a licensee is engaged in business property management activities, where the property in part is residential property, or in part is religious organization property; or in relation to persons generally exempt from the license requirements of this Chapter under Section 6.06.050 but where the exemption does not apply to non-residential business property management activities in relation to part of the property they manage, the fee in relation to non-residential business property management activities as to such real property shall be the fee computed in relation to the entire real property parcel multiplied by a fraction, the numerator of which is the square footage of the area in which the licensee is engaged in non-residential business property management activities or in which the exemption does not apply, including land and improvements, and the denominator of which is the square footage of the entire real property parcel including land and improvemen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r>
        <w:br w:type="page"/>
      </w:r>
    </w:p>
    <w:p>
      <w:pPr>
        <w:pStyle w:val="SectionHeading"/>
        <w:rPr/>
      </w:pPr>
      <w:r>
        <w:rPr/>
        <w:t>6.06.135</w:t>
        <w:tab/>
        <w:t>Fee Rates for Engaging in Business Property (Residential) Management Activities</w:t>
      </w:r>
    </w:p>
    <w:p>
      <w:pPr>
        <w:pStyle w:val="Normal"/>
        <w:tabs>
          <w:tab w:val="clear" w:pos="720"/>
          <w:tab w:val="left" w:pos="-1440" w:leader="none"/>
        </w:tabs>
        <w:ind w:left="720" w:hanging="0"/>
        <w:jc w:val="both"/>
        <w:rPr>
          <w:b/>
          <w:b/>
        </w:rPr>
      </w:pPr>
      <w:r>
        <w:rPr/>
        <w:t>(Amended by Ordinance No. 172952, effective December 16,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A.</w:t>
        <w:tab/>
      </w:r>
      <w:r>
        <w:rPr/>
        <w:t>Except as provided in Subsections B.  C.  and D., the fee established by this Chapter, for engaging in business property management activities as to residential property, shall be as provided in this Subsection, computed in relation to all residential real property within the District as to which the licensee is engaged in business property management activiti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87 (cents) per $1,000 of assessed value of improvements, as recorded in the assessment roll for Multnomah County for the 1993-94 assessment year; or, as to property assessed by the Oregon Department of Revenue, $.87 per $1,000 of the real market value of the property, as the property exists on the 1993-94 assessment year’s assessment date, where “real market value” means the minimum amount in cash which could reasonably be expected by an informal seller acting without compulsion from an informed buyer acting without compulsion, in an arm’s length transaction during the 1993-94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5.52 per 725 square feet of the sum of improvements and land square footage, as recorded in the records as of July 1, 1994 of the Multnomah County Office of Assessment and Taxation; or, as to property assessed by the Oregon Department of Revenue, $5.52 per 725 square feet of the sum of improvements and land square footage as of July 1, 1994, where square footage is measured using the same method as used by the Multnomah County Office of Assessment and Taxation; plu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b/>
          <w:b/>
        </w:rPr>
      </w:pPr>
      <w:r>
        <w:rPr>
          <w:b/>
        </w:rPr>
        <w:t>3.</w:t>
        <w:tab/>
      </w:r>
      <w:r>
        <w:rPr/>
        <w:t>$.46 (cents) per pound of elevator capacity for elevators type PXH, PXVE and PXE as recorded in the records as of June 15, 1994 of the Building Codes Division of the Oregon Department of Consumer and Business Servic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Plus, for the license years commencing on October 1, 1997, 1998, and 1999, 15 percent of the amounts determined under Subsections A.1. through 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s C.  and D., in relation to residential business property where physical changes to the property prior to July 1, 1997 have resulted in ei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as of July 1, 1997 of the Multnomah County Office of Assessment and Taxation, as compared to the square footage as recorded in the records as of July 1, 1994 of the Office; or an increase or decrease in square footage of the sum of improvements and land calculated as of July 1, 1997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2.</w:t>
        <w:tab/>
      </w:r>
      <w:r>
        <w:rPr/>
        <w:t>an increase or decrease in the pounds of elevator capacity for elevators type PXH, PXVE and PXE as recorded in the records as of June 15, 1997 of the Building Codes Division of the Oregon Department of Consumer and Business Services, as compared to the pounds of elevator capacity as recorded in the records as of June 15, 1994 of the Divis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b/>
          <w:b/>
        </w:rPr>
      </w:pPr>
      <w:r>
        <w:rPr/>
        <w:t>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3.</w:t>
        <w:tab/>
      </w:r>
      <w:r>
        <w:rPr/>
        <w:t>$.87 (cents) per $1,000 of assessed value of improvements, as recorded in the assessment roll for Multnomah County for the 1996-97 assessment year, discounted by 8.8 percent; or, as to property assessed by the Oregon Department of Revenue, $.87 per $1,000 of the real market value of the property, as the property exists on the 1996-97 assessment year’s assessment date, discounted by 8.8 percent, where “real market value” means the minimum amount in cash which could reasonably be expected by an informed seller acting without compulsion from an informed buyer acting without compulsion, in an arm’s length transaction during the 1996-97 fiscal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5.52 per 725 square feet of the sum of improvements and land square footage, as recorded in the records as of July 1, 1997 of the Multnomah County Office of Assessment and Taxation; or as property assessed by the Oregon Department of Revenue, $5.52 per 725 square feet of the sum of improvements and land square footage as of July 1, 1997, where square footage is measured using the same method as used by the Multnomah County Office of Assessment and Taxation; pl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46 (cents) per pound of elevator capacity for elevators type PXH, PXVE and PXE as recorded in the records as of June 15, 1997 of the Building Codes Division of the Oregon Department of Consumer and Business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lus, for the license years commencing on October 1, 1997, 1998, and 1999, 15 percent of the amounts determined under Subsections B.3. through 5.</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C.</w:t>
        <w:tab/>
      </w:r>
      <w:r>
        <w:rPr/>
        <w:t>Except as provided in Subsection D., in relation to residential business property where physical changes to the property prior to July 1, 1997 have resulted in there being no improvements to land as recorded in the records as of July 1, 1997 of the Multnomah County Office of Assessment and Taxation or of the Oregon Department of Revenue, as compared to there having been improvements as recorded in the records as of July 1, 1994 of the Office or Department, 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5.52 per 290 square feet of the land square footage, as recorded in the records as of July 1, 1997 of the Multnomah County Office of Assessment and Taxation; or as to property assessed by the Oregon Department of Revenue, $5.52 per 290 square feet of the land square footage as of July 1, 1997, where square footage is measured using the same method as used by the Multnomah County Office of Assessment and Tax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lus, for the license years commencing on October 1, 1997, 1998, and 1999, 15 percent of the amounts determined under Subsection C.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In relation to residential business property where physical changes to the property on or after July 1, 1997 have resulted in eith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1.</w:t>
        <w:tab/>
      </w:r>
      <w:r>
        <w:rPr/>
        <w:t>an increase or decrease in square footage of the sum of improvements and land as recorded in the records of the Multnomah County Office of Assessment and Taxation, as compared to the square footage as recorded in the records as of July 1, 1994 of the Office; or an increase or decrease in square footage of the sum of improvements and land calculated for property assessed by the Oregon Department of Revenue, as compared to the square footage calculated as of July 1, 1994,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n increase or decrease in the pounds of elevator capacity for elevators type PXH, PXVE and PXE as recorded in the records of the Building Codes Division of the Oregon Department of Consumer and Business Services, as compared to the pounds of elevator capacity as recorded in the records as of June 15, 1994 of the Divis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t>the fee established by this Chapter, for engaging in business property management activities as to the property, shall be as provided in this Sub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r>
      <w:r>
        <w:rPr/>
        <w:tab/>
        <w:t>During the period between the date the City Bureau of Buildings issues an authorization, documentable by written documentation, to occupy the improvements, or during the period between 180 days after the date the City Bureau of Buildings issues such an authorization to occupy any portion of the improvements that was not occupied while the physical changes were being made, and the date of beginning of the license year following the first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The amount determined under whichever of Subsections A.1. or B.1. is applicable or, if Subsection C. is applicable, no amount; plus $.87 (cents) per $1,000 of the value of the physical changes, as determined from the City Bureau of Buildings records of all building permits issued authorizing or in association with the physical changes, discounted by a percent equal to 8.8 percent plus an additional 2.9 percent for each year between the 1996-97 assessment year and such occupancy authorization date; plu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The amount determined under whichever of Subsection A.2., B.2., or C.1. is applicable; plus $5.52 per 290 additional square feet of improvements, resulting from the physical changes, as determined from the City Bureau of Buildings records of building permits issued authorizing or in association with the physical changes; plu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r>
      <w:r>
        <w:rPr/>
        <w:tab/>
        <w:t>The amount determined under whichever of Subsection A.3., B.3., or C.2. is applicable; plus $.46 (cents) per pound of additional elevator capacity for elevator type PXH, PXVE, and PXE, resulting from the physical changes, as recorded in the records of the Building Codes Division of the Oregon Department of Consumer and Business Services related to the additional elevator capaci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Plus, for the license years commencing on October 1, 1997, 1998, and 1999, 15 percent of the amounts determined under Subsections D.3. a. through 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4.</w:t>
      </w:r>
      <w:r>
        <w:rPr/>
        <w:tab/>
        <w:t>Beginning with the license year following the first assessment year in which the assessment roll reflects the physical changes, the fee shall be:</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b/>
          <w:b/>
        </w:rPr>
      </w:pPr>
      <w:r>
        <w:rPr>
          <w:b/>
        </w:rPr>
        <w:t>a.</w:t>
        <w:tab/>
      </w:r>
      <w:r>
        <w:rPr/>
        <w:t>$.87 (cents) per $1.000 of assessed value of improvements, as recorded in the assessment roll for Multnomah County for the first assessment year in which the assessment roll reflects the physical changes, discounted by a percent equal to 8.8 percent plus an additional 2.9 percent of each year between the 1996-97 assessment year and such first assessment year; or, as to property assessed by the Oregon Department of Revenue, $.87 per $1,000 of the real market value of the property, as the property exists on the assessment date for the first assessment year in which the assessment roll reflects the physical changes, discounted by a percent equal to 8.8 percent plus an additional 2.9 percent for each year between the 1996-97 assessment year and such first assessment year, where “real market value” means the minimum amount in cash which could reasonably be expected by an informed seller acting without compulsion from an informed buyer acting without compulsion, in an arm’s length transaction during the first assessment year; plu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5.52 per 725 square feet of the sum of improvements and land square footage, as recorded in the records as of July 1 of the first assessment year in which the assessment roll of the Multnomah County Office of Assessment and Taxation reflects the physical changes; or, as to property assessed by the Oregon Department of Revenue, $5.52 per 725 square feet of the sum of improvements and land square footage as of July 1 of the first assessment year in which the assessment roll reflects the physical changes, where square footage is measured using the same method as used by the Multnomah County Office of Assessment and Taxation; plu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46 (cents) per pound of elevator capacity for elevators type PXH, PXVE and PXE as recorded in the records of the Building Codes Division of the Oregon Department of Consumer and Business Services as of the June 15 immediately preceding the first assessment year in which the assessment roll reflects the physical chan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d.</w:t>
        <w:tab/>
      </w:r>
      <w:r>
        <w:rPr/>
        <w:t>Plus, for the license years commencing on October 1, 1997, 1998, and 1999, 15 percent of the amounts determined under Subsections D.4.  a. through 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 computing the fee as provided in Subsections A.  through D.  in relation to real property within the District as to which the licensee is engaged in business property management activities, where the property in part is non-residential property, or in part is religious organization property; or in relation to persons generally exempt from the license requirements of this Chapter under Section 6.06.050 but where the exemption does not apply to residential business property management activities in relation to part of the property they manage, the fee in relation to residential business property management activities as to such real property shall be the fee computed in relation to the entire real property parcel multiplied by a fraction, the numerator of which is the square footage of the area</w:t>
      </w:r>
      <w:r>
        <w:br w:type="page"/>
      </w:r>
    </w:p>
    <w:p>
      <w:pPr>
        <w:pStyle w:val="Normal"/>
        <w:tabs>
          <w:tab w:val="clear" w:pos="720"/>
          <w:tab w:val="left" w:pos="-1440" w:leader="none"/>
        </w:tabs>
        <w:ind w:left="1440" w:hanging="0"/>
        <w:jc w:val="both"/>
        <w:rPr>
          <w:b/>
          <w:b/>
        </w:rPr>
      </w:pPr>
      <w:r>
        <w:rPr/>
        <w:t xml:space="preserve"> </w:t>
      </w:r>
      <w:r>
        <w:rPr/>
        <w:t>in which the licensee is engaged in residential business property management activities, or in which the exemption does not apply, including land and improvements, and the denominator of which the square footage of the entire real property parcel including land and improvements.</w:t>
      </w:r>
    </w:p>
    <w:p>
      <w:pPr>
        <w:pStyle w:val="Normal"/>
        <w:tabs>
          <w:tab w:val="clear" w:pos="720"/>
          <w:tab w:val="left" w:pos="-1440" w:leader="none"/>
        </w:tabs>
        <w:jc w:val="both"/>
        <w:rPr>
          <w:b/>
          <w:b/>
        </w:rPr>
      </w:pPr>
      <w:r>
        <w:rPr>
          <w:b/>
        </w:rPr>
      </w:r>
    </w:p>
    <w:p>
      <w:pPr>
        <w:pStyle w:val="SectionHeading"/>
        <w:rPr/>
      </w:pPr>
      <w:r>
        <w:rPr/>
        <w:t>6.06.140</w:t>
        <w:tab/>
        <w:t xml:space="preserve">Fee Payment. </w:t>
      </w:r>
    </w:p>
    <w:p>
      <w:pPr>
        <w:pStyle w:val="Normal"/>
        <w:tabs>
          <w:tab w:val="clear" w:pos="720"/>
          <w:tab w:val="left" w:pos="-1440" w:leader="none"/>
        </w:tabs>
        <w:ind w:left="720" w:hanging="0"/>
        <w:jc w:val="both"/>
        <w:rPr/>
      </w:pPr>
      <w:r>
        <w:rPr/>
        <w:t>(Amended by Ordinance No. 172952, effective December 16,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provided in Subsection F of this Section, the license fee computed under Section 6.06.130 or 6.06.135 shall be payable in two equal installments, with the first installment due on October 1 of the license year and the second installment due on April 1 of the license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Each application for a license, other than a renewal application, shall be accompanied by payment of the first installment for the license year.  If the licensee has not engaged in District business property management activities until after the beginning of a license year, then the fee payment required shall be the installment that would be due for the installment period in which the licensee becomes engaged in District business property management activities, multiplied by a fraction, the numerator of which is the number of whole and partial months remaining in the installment period following the engagement in the activities and the denominator of which is six.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Each application for renewal license shall be accompanied by payment of the first installment of the fee for the license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case of a license fee adjustment under Sections 6.06.130 D.3. and 6.06.135 D.3. of this Chapt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r>
      <w:r>
        <w:rPr/>
        <w:tab/>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amount of any adjustment decrease allocable to the portion of the license year between April 1 and September 30, provided that the amount previously determined to be due as of that April 1, shall be refunded to the licensee within 30 days after the Bureau’s mailing of notice of the fee adjustment to the licensee under Section 6.06.095, subject to any change in the adjustment in an appeal under Section 6.06.100 B.</w:t>
      </w:r>
    </w:p>
    <w:p>
      <w:pPr>
        <w:pStyle w:val="Normal"/>
        <w:tabs>
          <w:tab w:val="clear" w:pos="720"/>
          <w:tab w:val="left" w:pos="-1440" w:leader="none"/>
        </w:tabs>
        <w:jc w:val="both"/>
        <w:rPr/>
      </w:pPr>
      <w:r>
        <w:rPr/>
      </w:r>
    </w:p>
    <w:p>
      <w:pPr>
        <w:pStyle w:val="SectionHeading"/>
        <w:rPr/>
      </w:pPr>
      <w:r>
        <w:rPr/>
        <w:t>6.06.150</w:t>
        <w:tab/>
        <w:t xml:space="preserve">Penalty and Interest on Failure to Pay Fee. </w:t>
      </w:r>
    </w:p>
    <w:p>
      <w:pPr>
        <w:pStyle w:val="Normal"/>
        <w:tabs>
          <w:tab w:val="clear" w:pos="720"/>
          <w:tab w:val="left" w:pos="-1440" w:leader="none"/>
        </w:tabs>
        <w:ind w:left="720" w:hanging="720"/>
        <w:jc w:val="both"/>
        <w:rPr/>
      </w:pPr>
      <w:r>
        <w:rPr/>
        <w:t xml:space="preserve"> </w:t>
      </w:r>
      <w:r>
        <w:rPr/>
        <w:tab/>
        <w:t>(Amended by Ord. No. 168145, Sept. 2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1) Fails to file a correct application at the time required by or under this Chapter; or (2) Fails to pay a fee installment at the time it becomes due, unless it is shown that the failure is due to reasonable cause and not due to neglect, then there shall be added to the amount of a fee installment a penalty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5 percent of the amount of the fee installment, but not less than $20, if the failure is for not more than 1 month; and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dditional penalties of 5 percent for each additional month or fraction thereof during which the failure continues, provided that such additional penalties shall in no event exceed 20 percent of the fee installment.</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tabs>
          <w:tab w:val="clear" w:pos="720"/>
          <w:tab w:val="left" w:pos="-1440" w:leader="none"/>
        </w:tabs>
        <w:jc w:val="both"/>
        <w:rPr/>
      </w:pPr>
      <w:r>
        <w:rPr/>
      </w:r>
    </w:p>
    <w:p>
      <w:pPr>
        <w:pStyle w:val="SectionHeading"/>
        <w:rPr/>
      </w:pPr>
      <w:r>
        <w:rPr/>
        <w:t>6.06.160</w:t>
        <w:tab/>
        <w:t>Civil Penalti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impose a civil penalty of up to $500 for each of the following violation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application within 90 days of the Bureau’s original written request to fil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Failure to pay any fee installment within 90 days of the Bureau’s original written request for pay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Director may only impose a civil penalty under this section if the Bureau gives notice of the potential for assessment of civil penalties for failure to comply in the original written requ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C.</w:t>
        <w:tab/>
      </w:r>
      <w:r>
        <w:rPr/>
        <w:t>The determination of a violation and imposition of a civil penalty under this Section shall be subject to appeal to the Code Hearings Officer under the provisions of Chapter 22.10 of this Code.</w:t>
      </w:r>
    </w:p>
    <w:p>
      <w:pPr>
        <w:pStyle w:val="SectionHeading"/>
        <w:rPr>
          <w:b w:val="false"/>
          <w:b w:val="false"/>
        </w:rPr>
      </w:pPr>
      <w:r>
        <w:rPr>
          <w:b w:val="false"/>
        </w:rPr>
      </w:r>
    </w:p>
    <w:p>
      <w:pPr>
        <w:pStyle w:val="SectionHeading"/>
        <w:rPr/>
      </w:pPr>
      <w:r>
        <w:rPr/>
        <w:t>6.06.170</w:t>
        <w:tab/>
        <w:t xml:space="preserve">Periodic Sunset Review. </w:t>
      </w:r>
    </w:p>
    <w:p>
      <w:pPr>
        <w:pStyle w:val="Normal"/>
        <w:tabs>
          <w:tab w:val="clear" w:pos="720"/>
          <w:tab w:val="left" w:pos="-1440" w:leader="none"/>
        </w:tabs>
        <w:ind w:left="720" w:hanging="0"/>
        <w:jc w:val="both"/>
        <w:rPr/>
      </w:pPr>
      <w:r>
        <w:rPr/>
        <w:t>During 1997 and each third year thereafter, the City Council shall conduct a public hearing or hearings to determine whether the downtown business property management license fee should be terminated.  Prior to the first such hearing in 1997 and in each third year thereafter, the City shall mail notice of the hearing to the then current licensee under this Chapter.  If the City Council, at or before its hearing or hearings, receives written objections from licensees responsible for more than 33 percent of the total revenues generated from the business property management license fee during the license year in which the hearing or hearings are held, then the license fee shall be terminated as of September 30 of that license year.</w:t>
      </w:r>
    </w:p>
    <w:p>
      <w:pPr>
        <w:pStyle w:val="Normal"/>
        <w:tabs>
          <w:tab w:val="clear" w:pos="720"/>
          <w:tab w:val="left" w:pos="-1440" w:leader="none"/>
        </w:tabs>
        <w:jc w:val="both"/>
        <w:rPr/>
      </w:pPr>
      <w:r>
        <w:rPr/>
      </w:r>
      <w:r>
        <w:br w:type="page"/>
      </w:r>
    </w:p>
    <w:p>
      <w:pPr>
        <w:pStyle w:val="SectionHeading"/>
        <w:rPr/>
      </w:pPr>
      <w:r>
        <w:rPr/>
        <w:t>6.06.180</w:t>
        <w:tab/>
        <w:t xml:space="preserve">Severability. </w:t>
      </w:r>
    </w:p>
    <w:p>
      <w:pPr>
        <w:pStyle w:val="Normal"/>
        <w:tabs>
          <w:tab w:val="clear" w:pos="720"/>
          <w:tab w:val="left" w:pos="-1440" w:leader="none"/>
        </w:tabs>
        <w:ind w:left="720" w:hanging="0"/>
        <w:jc w:val="both"/>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6</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PECIAL TAX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0:43:00Z</dcterms:created>
  <dc:creator>Ted Barnhill</dc:creator>
  <dc:description/>
  <dc:language>en-US</dc:language>
  <cp:lastModifiedBy>Susan R. Francois</cp:lastModifiedBy>
  <cp:lastPrinted>1999-04-28T14:44:00Z</cp:lastPrinted>
  <dcterms:modified xsi:type="dcterms:W3CDTF">1999-08-06T15:32:00Z</dcterms:modified>
  <cp:revision>5</cp:revision>
  <dc:subject/>
  <dc:title>Chapter 6</dc:title>
</cp:coreProperties>
</file>