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 No. 132584; and 162257, effective Aug. 17, 198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State Accident Insurance Fund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Days off for employees working a 40</w:t>
        <w:noBreakHyphen/>
        <w:t>hour work week normally will be Saturday and Sunday.  Other days off may be authorized by the Commissioner In Charge where necessary for efficient operation of his department.  All employees are entitled to 2 consecutive days off in each work week.  When an employee is assigned nonconsecutive days off, the time worked on the last scheduled day of his work week shall be compensated at time and one</w:t>
        <w:noBreakHyphen/>
        <w:t>half.</w:t>
      </w:r>
    </w:p>
    <w:p>
      <w:pPr>
        <w:pStyle w:val="Normal"/>
        <w:tabs>
          <w:tab w:val="clear" w:pos="720"/>
          <w:tab w:val="left" w:pos="-1440" w:leader="none"/>
        </w:tabs>
        <w:jc w:val="both"/>
        <w:rPr/>
      </w:pPr>
      <w:r>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r>
        <w:br w:type="page"/>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 No. 141009, 142519;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child, grandchild, stepchild, sister, brother, sister</w:t>
        <w:noBreakHyphen/>
        <w:t>in</w:t>
        <w:noBreakHyphen/>
        <w:t>law, brother</w:t>
        <w:noBreakHyphen/>
        <w:t>in</w:t>
        <w:noBreakHyphen/>
        <w:t>law, mother</w:t>
        <w:noBreakHyphen/>
        <w:t>in</w:t>
        <w:noBreakHyphen/>
        <w:t>law, father</w:t>
        <w:noBreakHyphen/>
        <w:t>in</w:t>
        <w:noBreakHyphen/>
        <w:t>law.  With the approval of the Commissioner In Charge, or his designee, an additional 2 days leave with no deduction in pay may be allowed for necessary funeral travel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 No.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 No. 134614, and 155957; passed and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 No. 143298, 169322,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 No. 143298 and 169322,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 No. 138280; passed and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 No. 138280; passed and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r>
        <w:br w:type="page"/>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 No. 134614; passed and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New Section substituted by Ord. No. 167577 and amended by 168639 and substituted by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 No. 150192; passed Aug. 7,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 No. 162108, amended by 170773,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 No.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r>
        <w:br w:type="page"/>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r>
        <w:br w:type="page"/>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r>
        <w:br w:type="page"/>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mended by Ord. No. 157339 May l5, l985.)  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 No.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 No. 144490; amended by Ord. No. 144754; passed and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r>
        <w:br w:type="page"/>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 No. 134981; passed July 27,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 No. 135975; amended by 137674; passed and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 No. 134940; passed July 2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 No. 146931, and 149027; passed and effective Jan.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 No. 160238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 No. 142731; passed and effective Oct.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 No. 142731; passed and effective Oct.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r>
        <w:br w:type="page"/>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r>
        <w:br w:type="page"/>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29, passed Dec. 29, 1988,</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means an elected official of the City, a full</w:t>
        <w:noBreakHyphen/>
        <w:t>time City Employee who occupies a permanently budgeted position; job</w:t>
        <w:noBreakHyphen/>
        <w:t>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r>
        <w:br w:type="page"/>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w:t>
        <w:noBreakHyphen/>
        <w:t>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02:00Z</dcterms:created>
  <dc:creator>Susan Francois</dc:creator>
  <dc:description/>
  <dc:language>en-US</dc:language>
  <cp:lastModifiedBy>Susan R. Francois</cp:lastModifiedBy>
  <cp:lastPrinted>1999-08-16T15:18:00Z</cp:lastPrinted>
  <dcterms:modified xsi:type="dcterms:W3CDTF">1999-08-17T16:40:00Z</dcterms:modified>
  <cp:revision>14</cp:revision>
  <dc:subject/>
  <dc:title>Chapter 4</dc:title>
</cp:coreProperties>
</file>