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 168321, effective Dec. 30, 1994.)  The Bureau is administered by the Commissioner of Public Utilities and led by the Director of Environmental Services.  The Director works with Group Managers and their staff in pursuit of the mission.  The organizational structure of the Bureau shall be determined by the Director of the Bureau after consultation with the Commissioner of the Public Utilities.  The Bureau the Environmental Services is responsible for design, construction, operation and maintenance of the sanitary and storm water collection and transport systems, solid waste management, and watershed.</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 168321, effective Dec. 30, 1994.)  The Bureau of Environmental Services serves the community by protecting public health, water quality and the environment.  The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anages solid waste collection, recycling, and the promotion of waste reduct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Normal"/>
        <w:tabs>
          <w:tab w:val="clear" w:pos="720"/>
          <w:tab w:val="left" w:pos="-720" w:leader="none"/>
        </w:tabs>
        <w:jc w:val="both"/>
        <w:rPr/>
      </w:pPr>
      <w:r>
        <w:rPr/>
      </w:r>
    </w:p>
    <w:p>
      <w:pPr>
        <w:pStyle w:val="ChapterTitle"/>
        <w:rPr/>
      </w:pPr>
      <w:r>
        <w:rPr/>
        <w:t>OFFICE OF FISCAL</w:t>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194; amended </w:t>
      </w:r>
    </w:p>
    <w:p>
      <w:pPr>
        <w:pStyle w:val="Normal"/>
        <w:tabs>
          <w:tab w:val="clear" w:pos="720"/>
          <w:tab w:val="center" w:pos="4860" w:leader="none"/>
        </w:tabs>
        <w:jc w:val="center"/>
        <w:rPr/>
      </w:pPr>
      <w:r>
        <w:rPr/>
        <w:t>by Ordinance Nos. 151849, 156574,</w:t>
      </w:r>
    </w:p>
    <w:p>
      <w:pPr>
        <w:pStyle w:val="Normal"/>
        <w:tabs>
          <w:tab w:val="clear" w:pos="720"/>
          <w:tab w:val="center" w:pos="4860" w:leader="none"/>
        </w:tabs>
        <w:jc w:val="center"/>
        <w:rPr/>
      </w:pPr>
      <w:r>
        <w:rPr/>
        <w:t>158569, 159455 and 173369, effective</w:t>
      </w:r>
    </w:p>
    <w:p>
      <w:pPr>
        <w:pStyle w:val="Normal"/>
        <w:tabs>
          <w:tab w:val="clear" w:pos="720"/>
          <w:tab w:val="center" w:pos="4860" w:leader="none"/>
        </w:tabs>
        <w:jc w:val="center"/>
        <w:rPr/>
      </w:pPr>
      <w:r>
        <w:rPr/>
        <w:t xml:space="preserve"> </w:t>
      </w:r>
      <w:r>
        <w:rPr/>
        <w:t>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Office of Fiscal Administration, under the direct supervision of the Director of Fiscal Administration, shall coordinate the operation of financial and budget activities of City government.  The Director of Fiscal Administration shall perform the duties of the positions referred to in Oregon Revised Statutes as Budget Officer.  The Office of Fiscal Administration shall have the following divis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Accounting Division.  The Accounting Division, under the direct supervision of the Accounting Division Manager, shall keep the accounts of the finances of City government; shall develop, implement, operate and maintain accounting and financial management systems, including accounts payable, payroll, general ledger, accounts receivable, project reporting, fixed assets and others necessary for maintaining an accurate accounting of the City’s financial records; shall provide data entry services for record input to the City’s financial systems and other data processing systems; shall provide analysis and interpretation of accounting information for use by various departments and bureaus in the City; shall provide cash projections and fund status information necessary in selling debt instruments; shall prepare the annual financial report in conformance with generally accepted accounting principles; shall develop necessary systems of internal controls to protect City assets; shall periodically transmit records of all accounts and contracts of the City, its debts, revenues, and other financial affairs to the City Auditor; and shall have jurisdiction and authority over the care and keeping of all property records of the City.  It shall maintain a complete inventory containing a description and data with reference to original costs and value of all City property together with the locations and use of all such property.  It shall keep in like manner a supplemental inventory which shall include properties in the possession of the City as a result of “match fund” acquisition or in the possession of the City on a loan bas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Budget Division.  The Budget Division, under the direct supervision of the Budget Division Manager, shall establish standard procedures for preparation, presentation, administration and appraisal of the budget; shall be responsible for long</w:t>
        <w:noBreakHyphen/>
        <w:t>range debt management; shall be responsible for financial systems analysis and procedures; shall keep the public officials apprised of the fiscal condition of the City; shall prepare management studies and cost</w:t>
        <w:noBreakHyphen/>
        <w:t>benefit evaluations; shall participate in revenue research; and shall represent the fiscal interests of the City before various public agencies and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nts and Contracts Division.  The Grants and Contracts Division, under the direct supervision of the Grants and Contracts Division Manager, shall ensure timely and accurate accounting of all grant funds by providing technical assistance to grantee bureaus, central grant expenditure and revenue tracking, and audit resolution coordination; shall provide City</w:t>
        <w:noBreakHyphen/>
        <w:t>wide support services relating to state and federal contracting requirements; and shall work to increase the utilization of minorities and women employed by businesses contract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rban Services Division.  The Urban Services Division, under the direct supervision of the Urban Services Manager, shall be responsible for overseeing implementation of the City’s Urban Services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reasury Division.  The Treasury Division shall be under the direct supervision of the Treasury Division Manager who shall perform the duties of the position referred to in the Charter as City Treasurer.  The Treasury Division shall be the custodian of all City bonds, checks or other securities; shall receive, keep and invest City monies that come to the City by taxation or otherwise; and shall pay out City monies as provided by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venue and Policy Analysis Division.  The Revenue and Policy Analysis Division shall be under the direct supervision of the Revenue and Policy Analysis Manager.  The Division shall have responsibility at the fund level for financial planning and monitoring; for recommending appropriate fund reserve levels to maintain fiscal stability; for revenue and expenditure projections; for recommending revenue raising or decreasing measures; for computing tax levies; for coordinating and assisting in the preparation of fiscal and economic aspects of labor negotiations; for analyzing the fiscal impact of local, state and federal legislation; for conducting special studies related to the fiscal stability of City finances; and for maintaining a data base on City demographics and service delivery; shall provide data and survey research analysis for use by various departments and bureaus in the City; and shall supply the public with neighborhood data and technical assistan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amended by Ordinance No. 158637,</w:t>
      </w:r>
    </w:p>
    <w:p>
      <w:pPr>
        <w:pStyle w:val="Normal"/>
        <w:tabs>
          <w:tab w:val="clear" w:pos="720"/>
          <w:tab w:val="center" w:pos="4860" w:leader="none"/>
        </w:tabs>
        <w:jc w:val="center"/>
        <w:rPr/>
      </w:pPr>
      <w:r>
        <w:rPr/>
        <w:t>effective June 18, 1986.)</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10</w:t>
        <w:tab/>
        <w:t>General Provisions.</w:t>
      </w:r>
    </w:p>
    <w:p>
      <w:pPr>
        <w:pStyle w:val="Normal"/>
        <w:tabs>
          <w:tab w:val="clear" w:pos="720"/>
          <w:tab w:val="left" w:pos="-720" w:leader="none"/>
        </w:tabs>
        <w:ind w:left="1440" w:hanging="1440"/>
        <w:jc w:val="both"/>
        <w:rPr/>
      </w:pPr>
      <w:r>
        <w:rPr/>
        <w:t>3.18.020</w:t>
        <w:tab/>
        <w:t>Dispute Resolu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8.010</w:t>
        <w:tab/>
        <w:t xml:space="preserve">General Provisions.  </w:t>
      </w:r>
    </w:p>
    <w:p>
      <w:pPr>
        <w:pStyle w:val="Normal"/>
        <w:tabs>
          <w:tab w:val="clear" w:pos="720"/>
          <w:tab w:val="left" w:pos="-720" w:leader="none"/>
        </w:tabs>
        <w:ind w:left="720" w:hanging="0"/>
        <w:jc w:val="both"/>
        <w:rPr/>
      </w:pPr>
      <w:r>
        <w:rPr/>
        <w:t>The Bureau of Personnel,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monitoring of the Affirmative Action Plan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3.18.020</w:t>
        <w:tab/>
        <w:t xml:space="preserve">Dispute Resolution. </w:t>
      </w:r>
    </w:p>
    <w:p>
      <w:pPr>
        <w:pStyle w:val="Normal"/>
        <w:tabs>
          <w:tab w:val="clear" w:pos="720"/>
          <w:tab w:val="left" w:pos="-720" w:leader="none"/>
        </w:tabs>
        <w:ind w:left="720" w:hanging="0"/>
        <w:jc w:val="both"/>
        <w:rPr/>
      </w:pPr>
      <w:r>
        <w:rPr/>
        <w:t>(Amended by Ordinance Nos. 160159, 163091, 172775 and 173369, May 12,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ersonnel Director or designee(s) is the official interpreter for the City pertaining to its collective bargaining agreements and any other written compensation and benefits plans and personnel policies established by the Counc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mmissioner</w:t>
        <w:noBreakHyphen/>
        <w:t>In</w:t>
        <w:noBreakHyphen/>
        <w:t>Charge of a bureau shall retain the right to hear individual grievances and or concerns on a case by case basis.  In settling such grievances and or concerns, the Commissioner</w:t>
        <w:noBreakHyphen/>
        <w:t>In</w:t>
        <w:noBreakHyphen/>
        <w:t>Charge shall do so with the advice and consent of the City Attorney and the Personnel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mmissioner</w:t>
        <w:noBreakHyphen/>
        <w:t>In</w:t>
        <w:noBreakHyphen/>
        <w:t>Charge of a bureau does not retain jurisdiction of a grievance and or a concern within one week of receiving the issues, then the Personnel Director shall automatically have jurisdiction to settle the issu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rovision for resolution of disputes is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Within 1 day following the filing of a written grievance under a collective bargaining agreement, or other written personnel policy adopted by Council, the bureau or department recipient of the grievance shall provide a copy to the Personnel Director of the written grievance or other appeals document.  During the investigation of grievances the Personnel Director or designee(s) shall be an agent of the Office of the City Attorney for purposes of representing the Cit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Where a grievance or complaint by a nonrepresented employee or settlement thereof would require payment of a claim for wages or other monetary benefit, the supervisor, division head or bureau head responding to the grievance shall confer with the Personnel Director or his or her designee before any promise is made to accept or adjust the claim in settl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claim is for wages or other monetary benefit not exceeding $5,000 per claimant, the supervisor, division head or bureau head, with the approval of the Commissioner</w:t>
        <w:noBreakHyphen/>
        <w:t>In</w:t>
        <w:noBreakHyphen/>
        <w:t>Charge of the bureau and of the Personnel Director may accept or adjust the claim in settlement on behalf of the City, where settlement is deemed prudent and appropriate, provided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Personnel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Payments which are an exception to Section 5.08.020 of the Code, which requires payroll checks to be drawn only for services rendered, shall be made only when the Personnel Director determines such payment to be in the best interests of the City and the Office of the City Attorney approves.  This Section shall be narrowly appli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ffice of the City Attorney reviews and approves the settlement agreement as being not in conflict with State or federal laws, applicable ordinances, and collective bargaining agreements pertaining to conditions of emplo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Where a settlement agreement provides for payment of claims for back wages or other monetary benefit in an amount exceeding $5,000, the settlement shall not be authorized or enforceable unless approved by the City Council by ordi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Director of the Office of Finance and Administration or designee is authorized to investigate informal reports of employment discrimination, in accordance with Section 3.53 E. where applicable.  During the investigation of reports, the Director of the Office of Finance and Administration or designee(s) shall be an agent of the Office of the City Attorney for purposes of representing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Personnel Director will file a report to Council 2 weeks after the end of each month with respect to the settlements entered into pursuant to this ordi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r>
        <w:br w:type="page"/>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Normal"/>
        <w:tabs>
          <w:tab w:val="clear" w:pos="720"/>
          <w:tab w:val="left" w:pos="-720" w:leader="none"/>
        </w:tabs>
        <w:jc w:val="both"/>
        <w:rPr>
          <w:b/>
          <w:b/>
        </w:rPr>
      </w:pPr>
      <w:r>
        <w:rPr>
          <w:b/>
        </w:rPr>
      </w:r>
      <w:r>
        <w:br w:type="page"/>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t>3.20.240</w:t>
        <w:tab/>
        <w:t xml:space="preserve">Membership.  </w:t>
      </w:r>
    </w:p>
    <w:p>
      <w:pPr>
        <w:pStyle w:val="Normal"/>
        <w:tabs>
          <w:tab w:val="clear" w:pos="720"/>
          <w:tab w:val="left" w:pos="-720" w:leader="none"/>
        </w:tabs>
        <w:ind w:left="720" w:hanging="0"/>
        <w:jc w:val="both"/>
        <w:rPr/>
      </w:pPr>
      <w:r>
        <w:rPr/>
        <w:t>(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r>
        <w:br w:type="page"/>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r>
        <w:br w:type="page"/>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r>
        <w:br w:type="page"/>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Normal"/>
        <w:tabs>
          <w:tab w:val="clear" w:pos="720"/>
          <w:tab w:val="left" w:pos="-720" w:leader="none"/>
        </w:tabs>
        <w:jc w:val="both"/>
        <w:rPr/>
      </w:pPr>
      <w:r>
        <w:rPr/>
      </w:r>
    </w:p>
    <w:p>
      <w:pPr>
        <w:pStyle w:val="ChapterTitle"/>
        <w:rPr/>
      </w:pPr>
      <w:r>
        <w:rPr/>
        <w:t>BUREAU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0.005 </w:t>
        <w:tab/>
        <w:t>Organization.</w:t>
      </w:r>
    </w:p>
    <w:p>
      <w:pPr>
        <w:pStyle w:val="Normal"/>
        <w:tabs>
          <w:tab w:val="clear" w:pos="720"/>
          <w:tab w:val="left" w:pos="-720" w:leader="none"/>
        </w:tabs>
        <w:ind w:left="1440" w:hanging="1440"/>
        <w:jc w:val="both"/>
        <w:rPr/>
      </w:pPr>
      <w:r>
        <w:rPr/>
        <w:t xml:space="preserve">3.30.010 </w:t>
        <w:tab/>
        <w:t>Duties of the Bureau.</w:t>
      </w:r>
    </w:p>
    <w:p>
      <w:pPr>
        <w:pStyle w:val="Normal"/>
        <w:tabs>
          <w:tab w:val="clear" w:pos="720"/>
          <w:tab w:val="left" w:pos="-720" w:leader="none"/>
        </w:tabs>
        <w:ind w:left="1440" w:hanging="1440"/>
        <w:jc w:val="both"/>
        <w:rPr/>
      </w:pPr>
      <w:r>
        <w:rPr/>
        <w:t xml:space="preserve">3.30.015 </w:t>
        <w:tab/>
        <w:t>Establishment of Enforcement Priorities and Remedies.</w:t>
      </w:r>
    </w:p>
    <w:p>
      <w:pPr>
        <w:pStyle w:val="Normal"/>
        <w:tabs>
          <w:tab w:val="clear" w:pos="720"/>
          <w:tab w:val="left" w:pos="-720" w:leader="none"/>
        </w:tabs>
        <w:ind w:left="1440" w:hanging="1440"/>
        <w:jc w:val="both"/>
        <w:rPr/>
      </w:pPr>
      <w:r>
        <w:rPr/>
        <w:t xml:space="preserve">3.30.020 </w:t>
        <w:tab/>
        <w:t>Responsibility of Permit Application Center.</w:t>
      </w:r>
    </w:p>
    <w:p>
      <w:pPr>
        <w:pStyle w:val="Normal"/>
        <w:tabs>
          <w:tab w:val="clear" w:pos="720"/>
          <w:tab w:val="left" w:pos="-720" w:leader="none"/>
        </w:tabs>
        <w:ind w:left="1440" w:hanging="1440"/>
        <w:jc w:val="both"/>
        <w:rPr/>
      </w:pPr>
      <w:r>
        <w:rPr/>
        <w:t xml:space="preserve">3.30.030 </w:t>
        <w:tab/>
        <w:t>Special Jurisdiction.</w:t>
      </w:r>
    </w:p>
    <w:p>
      <w:pPr>
        <w:pStyle w:val="Normal"/>
        <w:tabs>
          <w:tab w:val="clear" w:pos="720"/>
          <w:tab w:val="left" w:pos="-720" w:leader="none"/>
        </w:tabs>
        <w:ind w:left="1440" w:hanging="1440"/>
        <w:jc w:val="both"/>
        <w:rPr/>
      </w:pPr>
      <w:r>
        <w:rPr/>
        <w:t xml:space="preserve">3.30.040 </w:t>
        <w:tab/>
        <w:t>Nuisance Abatement Contracts.</w:t>
      </w:r>
    </w:p>
    <w:p>
      <w:pPr>
        <w:pStyle w:val="Normal"/>
        <w:tabs>
          <w:tab w:val="clear" w:pos="720"/>
          <w:tab w:val="left" w:pos="-720" w:leader="none"/>
        </w:tabs>
        <w:ind w:left="1440" w:hanging="1440"/>
        <w:jc w:val="both"/>
        <w:rPr/>
      </w:pPr>
      <w:r>
        <w:rPr/>
        <w:t xml:space="preserve">3.30.050 </w:t>
        <w:tab/>
        <w:t>Contractor Eligibility.</w:t>
      </w:r>
    </w:p>
    <w:p>
      <w:pPr>
        <w:pStyle w:val="Normal"/>
        <w:tabs>
          <w:tab w:val="clear" w:pos="720"/>
          <w:tab w:val="left" w:pos="-720" w:leader="none"/>
        </w:tabs>
        <w:ind w:left="1440" w:hanging="1440"/>
        <w:jc w:val="both"/>
        <w:rPr/>
      </w:pPr>
      <w:r>
        <w:rPr/>
        <w:t xml:space="preserve">3.30.060 </w:t>
        <w:tab/>
        <w:t>Contract Award Procedure.</w:t>
        <w:tab/>
      </w:r>
    </w:p>
    <w:p>
      <w:pPr>
        <w:pStyle w:val="Normal"/>
        <w:tabs>
          <w:tab w:val="clear" w:pos="720"/>
          <w:tab w:val="left" w:pos="-720" w:leader="none"/>
        </w:tabs>
        <w:ind w:left="1440" w:hanging="1440"/>
        <w:jc w:val="both"/>
        <w:rPr/>
      </w:pPr>
      <w:r>
        <w:rPr/>
        <w:t>3.30.070</w:t>
        <w:tab/>
        <w:t>Inspec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0.005 </w:t>
        <w:tab/>
        <w:t xml:space="preserve">Organization. </w:t>
      </w:r>
    </w:p>
    <w:p>
      <w:pPr>
        <w:pStyle w:val="Normal"/>
        <w:tabs>
          <w:tab w:val="clear" w:pos="720"/>
          <w:tab w:val="left" w:pos="-720" w:leader="none"/>
        </w:tabs>
        <w:ind w:left="720" w:hanging="720"/>
        <w:jc w:val="both"/>
        <w:rPr/>
      </w:pPr>
      <w:r>
        <w:rPr/>
        <w:t xml:space="preserve"> </w:t>
      </w:r>
      <w:r>
        <w:rPr/>
        <w:tab/>
        <w:t>(Added by Ordinance No. 162169, effective Aug. 19, 1989.)  The Bureau of Buildings shall be under the supervision of the Director.  The Director shall be directly responsible to the Commissioner In Charge.  The Director shall maintain an organizational structure which carries out the duties of the Bureau set forth in Section 3.30.010.</w:t>
      </w:r>
    </w:p>
    <w:p>
      <w:pPr>
        <w:pStyle w:val="Normal"/>
        <w:tabs>
          <w:tab w:val="clear" w:pos="720"/>
          <w:tab w:val="left" w:pos="-720" w:leader="none"/>
        </w:tabs>
        <w:ind w:left="1440" w:hanging="1440"/>
        <w:jc w:val="both"/>
        <w:rPr>
          <w:b/>
          <w:b/>
        </w:rPr>
      </w:pPr>
      <w:r>
        <w:rPr>
          <w:b/>
        </w:rPr>
      </w:r>
    </w:p>
    <w:p>
      <w:pPr>
        <w:pStyle w:val="SectionHeading"/>
        <w:rPr/>
      </w:pPr>
      <w:r>
        <w:rPr/>
        <w:t xml:space="preserve">3.30.010 </w:t>
        <w:tab/>
        <w:t xml:space="preserve">Duties of the Bureau.  </w:t>
      </w:r>
    </w:p>
    <w:p>
      <w:pPr>
        <w:pStyle w:val="Normal"/>
        <w:tabs>
          <w:tab w:val="clear" w:pos="720"/>
          <w:tab w:val="left" w:pos="-720" w:leader="none"/>
        </w:tabs>
        <w:ind w:left="720" w:hanging="720"/>
        <w:jc w:val="both"/>
        <w:rPr/>
      </w:pPr>
      <w:r>
        <w:rPr/>
        <w:t xml:space="preserve"> </w:t>
      </w:r>
      <w:r>
        <w:rPr/>
        <w:tab/>
        <w:t>(Amended by Ordinance No. 171455, effective August 29, 1997.)  The Bureau shall be responsible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ministration and enforcement of:</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Noise Control, Title 18.</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Building Regulations, Title 2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ab/>
        <w:t>Plumbing Regulations, Title 25.</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tab/>
      </w:r>
      <w:r>
        <w:rPr/>
        <w:t>Electrical Regulations, Title 26.</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tab/>
      </w:r>
      <w:r>
        <w:rPr/>
        <w:t>Heating and Ventilating Regulations, Title 27.</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tab/>
      </w:r>
      <w:r>
        <w:rPr/>
        <w:t>Property Maintenance Regulations, Title 29.</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tab/>
      </w:r>
      <w:r>
        <w:rPr/>
        <w:t>Signs, Title 3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tab/>
      </w:r>
      <w:r>
        <w:rPr/>
        <w:t>State of Oregon Regulations regarding mobile hom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tab/>
      </w:r>
      <w:r>
        <w:rPr/>
        <w:t>Other regulations enacted by the State of Oregon or adopted by the City Council and assigned to the Bureau;</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examination and checking of plans and specifications required as a prerequisite to the issuance of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issuance of permits required for the construction, installation, repair, or alteration of buildings or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inspection of buildings or other structures and equipment for compliance with plans and specifications and with applicable Code provisions and law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ab/>
        <w:t>Other duties assigned to the Bureau.</w:t>
      </w:r>
    </w:p>
    <w:p>
      <w:pPr>
        <w:pStyle w:val="Normal"/>
        <w:tabs>
          <w:tab w:val="clear" w:pos="720"/>
          <w:tab w:val="left" w:pos="-720" w:leader="none"/>
        </w:tabs>
        <w:jc w:val="both"/>
        <w:rPr/>
      </w:pPr>
      <w:r>
        <w:rPr/>
      </w:r>
    </w:p>
    <w:p>
      <w:pPr>
        <w:pStyle w:val="SectionHeading"/>
        <w:rPr/>
      </w:pPr>
      <w:r>
        <w:rPr/>
        <w:t xml:space="preserve">3.30.015 </w:t>
        <w:tab/>
        <w:t xml:space="preserve">Establishment of Enforcement Priorities and Remedies.  </w:t>
      </w:r>
    </w:p>
    <w:p>
      <w:pPr>
        <w:pStyle w:val="Normal"/>
        <w:tabs>
          <w:tab w:val="clear" w:pos="720"/>
          <w:tab w:val="left" w:pos="-720" w:leader="none"/>
        </w:tabs>
        <w:ind w:left="720" w:hanging="720"/>
        <w:jc w:val="both"/>
        <w:rPr/>
      </w:pPr>
      <w:r>
        <w:rPr/>
        <w:t xml:space="preserve"> </w:t>
      </w:r>
      <w:r>
        <w:rPr/>
        <w:tab/>
        <w:t>(Added by Ordinance No. 162169; amended by Ordinance Nos. 168184, 168340, and 171455, effective August 29, 1997.)  In order to carry out the duties set forth in Section 3.30.010, the Director of the Bureau of Buildings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opt written policies and procedures for the enforcement of applicable Code provisions and laws.  The established priorities shall be based upon the number of budgeted enforcement personnel; public, safety and welfare factors; and any priorities established by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Gain compliance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stituting an action before the Code Hearings Officer in the manner provided by Title 22 of this Code;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Issue a code violation citation directly to the contractor or person responsible for carrying out the work.  Any person receiving a citation for violating the provisions of either the Building, Heating and Ventilating, Plumbing, or Electrical Regulations shall be subject to a fine of up to $1,000 for each citation notice issu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aking other lawful a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mpose penalties for non-compliance, provide notice of violation, and allow for appeals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Notifying the person whose name and address the county assessor has listed as the owner of the property, such notice to include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a. </w:t>
        <w:tab/>
      </w:r>
      <w:r>
        <w:rPr/>
        <w:t>Give the street address and a legal description sufficient for identification of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escribe the violations at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isclose that fees, charges, and liens as described in this section may result from a failure to remedy the viola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Specify a response period during which the property may be brought into compliance with this Title before fees, charges, or liens will be assesse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e. </w:t>
      </w:r>
      <w:r>
        <w:rPr/>
        <w:tab/>
        <w:t>Disclose the owner’s right to appeal the findings of the notice of viol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 xml:space="preserve">2. </w:t>
      </w:r>
      <w:r>
        <w:rPr/>
        <w:tab/>
        <w:t>Imposing monthly enforcement penalties for each property that meets the following condi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The property is a subject of a notice of violation by the Bureau of Building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response period of 30 days has passed since the effective date of the initial notice of violation;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The property remains out of compliance with the initial notice of violation or any subsequent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Assessing a monthly enforcement penalty in the following amou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For properties with 1 to 4 dwelling units: $65.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For properties with 5 to 20 dwelling units: $135.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For properties with more than 20 dwelling units: $200.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For parties with nonresidential development or uses: $200.00.</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4.</w:t>
      </w:r>
      <w:r>
        <w:rPr/>
        <w:t xml:space="preserve"> </w:t>
        <w:tab/>
        <w:t>Doubling the fees in subsection 3.30.105 C 3 if the violations are not corrected within six months from the initial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5. </w:t>
        <w:tab/>
      </w:r>
      <w:r>
        <w:rPr/>
        <w:t>Imposing an additional penalty of $200.00 against any property for which a code enforcement proceeding is initiated before the Code Hearings Officer pursuant to the provisions of Title 22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ab/>
        <w:t>Providing for administrative procedures as set forth in Section 29.70.010 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roviding for administrative review and the opportunity for appeal to the Code Hearings Officer for enforcement penalties imposed by the Bureau of Buildings as described in Chapter 29.80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Allowing exceptions to the penalties as provided in Section 29.60.100.</w:t>
      </w:r>
    </w:p>
    <w:p>
      <w:pPr>
        <w:pStyle w:val="Normal"/>
        <w:tabs>
          <w:tab w:val="clear" w:pos="720"/>
          <w:tab w:val="left" w:pos="-720" w:leader="none"/>
        </w:tabs>
        <w:jc w:val="both"/>
        <w:rPr/>
      </w:pPr>
      <w:r>
        <w:rPr/>
      </w:r>
    </w:p>
    <w:p>
      <w:pPr>
        <w:pStyle w:val="SectionHeading"/>
        <w:rPr/>
      </w:pPr>
      <w:r>
        <w:rPr/>
        <w:t xml:space="preserve">3.30.020 </w:t>
        <w:tab/>
        <w:t xml:space="preserve">Responsibility of Permit Application Center.  </w:t>
      </w:r>
    </w:p>
    <w:p>
      <w:pPr>
        <w:pStyle w:val="Normal"/>
        <w:tabs>
          <w:tab w:val="clear" w:pos="720"/>
          <w:tab w:val="left" w:pos="-720" w:leader="none"/>
        </w:tabs>
        <w:ind w:left="720" w:hanging="720"/>
        <w:jc w:val="both"/>
        <w:rPr/>
      </w:pPr>
      <w:r>
        <w:rPr/>
        <w:t xml:space="preserve"> </w:t>
      </w:r>
      <w:r>
        <w:rPr/>
        <w:tab/>
        <w:t>(Added by Ordinance No. 151340; effective April 1, 1981.)</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The Bureau of Buildings shall be responsible for the implementation of a City Permit Application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Bureau has management responsibility for assigned personnel and the daily operations of the center.</w:t>
      </w:r>
    </w:p>
    <w:p>
      <w:pPr>
        <w:pStyle w:val="Normal"/>
        <w:tabs>
          <w:tab w:val="clear" w:pos="720"/>
          <w:tab w:val="left" w:pos="-720" w:leader="none"/>
        </w:tabs>
        <w:jc w:val="both"/>
        <w:rPr/>
      </w:pPr>
      <w:r>
        <w:rPr/>
      </w:r>
    </w:p>
    <w:p>
      <w:pPr>
        <w:pStyle w:val="SectionHeading"/>
        <w:rPr/>
      </w:pPr>
      <w:r>
        <w:rPr/>
        <w:t xml:space="preserve">3.30.030 </w:t>
        <w:tab/>
        <w:t xml:space="preserve">Special Jurisdiction.  </w:t>
      </w:r>
    </w:p>
    <w:p>
      <w:pPr>
        <w:pStyle w:val="Normal"/>
        <w:tabs>
          <w:tab w:val="clear" w:pos="720"/>
          <w:tab w:val="left" w:pos="-720" w:leader="none"/>
        </w:tabs>
        <w:ind w:left="720" w:hanging="720"/>
        <w:jc w:val="both"/>
        <w:rPr/>
      </w:pPr>
      <w:r>
        <w:rPr/>
        <w:t xml:space="preserve"> </w:t>
      </w:r>
      <w:r>
        <w:rPr/>
        <w:tab/>
        <w:t>(Added by Ordinance No. 153508; amended by Ordinance Nos. 165594 and 171455, effective August 29, 1997.)  The Bureau of Buildings shall have authority to enforce Section 14.20.010 of Chapter 14.20, Obstructing Streets and Sidewalks, and Sections 16.10.200 L, 16.20.120 H 16.20.130 I, 16.20.160, 16.20.170, 16.70.450 and 16.70.800, and shall have authority to issue parking citations and order the towing and storage and/or other removal of such vehicles and objects.</w:t>
      </w:r>
    </w:p>
    <w:p>
      <w:pPr>
        <w:pStyle w:val="Normal"/>
        <w:tabs>
          <w:tab w:val="clear" w:pos="720"/>
          <w:tab w:val="left" w:pos="-720" w:leader="none"/>
        </w:tabs>
        <w:jc w:val="both"/>
        <w:rPr/>
      </w:pPr>
      <w:r>
        <w:rPr/>
      </w:r>
    </w:p>
    <w:p>
      <w:pPr>
        <w:pStyle w:val="SectionHeading"/>
        <w:rPr/>
      </w:pPr>
      <w:r>
        <w:rPr/>
        <w:t xml:space="preserve">3.30.040 </w:t>
        <w:tab/>
        <w:t xml:space="preserve">Nuisance Abatement Contracts.  </w:t>
      </w:r>
    </w:p>
    <w:p>
      <w:pPr>
        <w:pStyle w:val="Normal"/>
        <w:tabs>
          <w:tab w:val="clear" w:pos="720"/>
          <w:tab w:val="left" w:pos="-720" w:leader="none"/>
        </w:tabs>
        <w:ind w:left="720" w:hanging="720"/>
        <w:jc w:val="both"/>
        <w:rPr/>
      </w:pPr>
      <w:r>
        <w:rPr/>
        <w:t xml:space="preserve"> </w:t>
      </w:r>
      <w:r>
        <w:rPr/>
        <w:tab/>
        <w:t xml:space="preserve">(Added by Ordinance 153508, effective Aug. 2, 1982.)  When authorized elsewhere in this Code to abate a nuisance, the Bureau of Buildings may either abate the nuisance with City personnel as may be provided by this Code, or when necessary, the Bureau of Buildings, acting through its Director, may contract with eligible contractors for the performance of nuisance abatement services pursuant to the procedures established in Sections 3.30.040 through 3.30.060 of this Code.  Any individual work order issued pursuant to Sections 3.30.040 through 3.30.060 shall not exceed $1,500 in amount.  </w:t>
      </w:r>
      <w:r>
        <w:br w:type="page"/>
      </w:r>
    </w:p>
    <w:p>
      <w:pPr>
        <w:pStyle w:val="Normal"/>
        <w:tabs>
          <w:tab w:val="clear" w:pos="720"/>
          <w:tab w:val="left" w:pos="-720" w:leader="none"/>
        </w:tabs>
        <w:ind w:left="720" w:hanging="0"/>
        <w:jc w:val="both"/>
        <w:rPr/>
      </w:pPr>
      <w:r>
        <w:rPr/>
        <w:t>When the Director, Bureau of Buildings, believes that any single nuisance will require the expenditure of more than $1,500 to abate, he shall request the Commissioner In Charge to authorize the Purchasing Agent to contract for such services, or to seek Council authorization if required by the Charter.</w:t>
      </w:r>
    </w:p>
    <w:p>
      <w:pPr>
        <w:pStyle w:val="Normal"/>
        <w:tabs>
          <w:tab w:val="clear" w:pos="720"/>
          <w:tab w:val="left" w:pos="-720" w:leader="none"/>
        </w:tabs>
        <w:jc w:val="both"/>
        <w:rPr/>
      </w:pPr>
      <w:r>
        <w:rPr/>
      </w:r>
    </w:p>
    <w:p>
      <w:pPr>
        <w:pStyle w:val="SectionHeading"/>
        <w:rPr/>
      </w:pPr>
      <w:r>
        <w:rPr/>
        <w:t xml:space="preserve">3.30.050 </w:t>
        <w:tab/>
        <w:t xml:space="preserve">Contractor Eligibility.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order to be eligible to contract with the Bureau of Buildings for the performance of nuisance abatement services, the contractor must file with the Audit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idence, of a type acceptable to the Director, Bureau of Buildings, that the contractor has been issued a valid business license by the Business Licenses Division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A certificate evidencing personal injury and property damage insurance, in an amount acceptable to the Director, Bureau of Buildings, to protect the contractor and the City from any and all claims for damages, including death, which may arise from operations under this contract or in connection with such operations, including all operations of subcontra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certificate of a type acceptable to the Director, Bureau of Buildings, evidencing th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 xml:space="preserve"> </w:t>
        <w:tab/>
        <w:t>The contractor is qualified as a direct responsibility employer as provided by ORS 656.407 (Workers’ Compensation); o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ontractor is qualified as a contributing employer as provided by ORS 656.411;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ontract is to be performed without the assistance of others, that the services rendered are those of an independent contra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uditor shall notify the Bureau of Buildings of all contractors that have fulfilled the conditions enumerated above and are therefore eligible for nuisance abatement contracts.  The Auditor shall notify the Bureau of Buildings immediately if any contractor, previously certified as eligible, shall at any time fail to continue to meet the conditions for eligibility stated above.</w:t>
      </w:r>
    </w:p>
    <w:p>
      <w:pPr>
        <w:pStyle w:val="Normal"/>
        <w:tabs>
          <w:tab w:val="clear" w:pos="720"/>
          <w:tab w:val="left" w:pos="-720" w:leader="none"/>
        </w:tabs>
        <w:jc w:val="both"/>
        <w:rPr/>
      </w:pPr>
      <w:r>
        <w:rPr/>
        <w:t xml:space="preserve"> </w:t>
      </w:r>
      <w:r>
        <w:br w:type="page"/>
      </w:r>
    </w:p>
    <w:p>
      <w:pPr>
        <w:pStyle w:val="SectionHeading"/>
        <w:rPr/>
      </w:pPr>
      <w:r>
        <w:rPr/>
        <w:t xml:space="preserve">3.30.060 </w:t>
        <w:tab/>
        <w:t xml:space="preserve">Contract Award Procedure.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contract to abate a nuisance is to be awarded pursuant to Sections 3.30.040 through 3.30.060 of this Code, the Bureau of Buildings shall prepare specifications for the contract and forward said specifications to the City Purchasing Agent.  The City Purchasing Agent shall notify eligible contractors of the specifications and interested contractors may submit sealed bids on the contract.  A contract shall be awarded to the eligible contractor submitting the lowest and best bid, provided, however, that the Director, Bureau of Buildings, may in his discretion reject any bi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or common work assignments, contracts shall be awarded for service districts within the corporate limits of the City of Portland.  The boundaries and number of the service districts shall be set by the Director, Bureau of Buildings, in his discretion.  Contracts for the service districts shall be awarded on an annual basis for each calendar year.  Bids for contracts shall set forth unit prices for each type of work set forth in the specifica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eparate contracts shall be awarded for work which does not come within the specifications of a contract for common work assig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contract awarded for nuisance abatement services shall specify tha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contractor shall abate the nuisance within 10 days of the issuance of each work or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ll work performed shall be in accordance with all provisions of the City Code and applicable la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Upon completion of work performed to the satisfaction of the Director, Bureau of Buildings, and the Commissioner In Charge, the City shall pay the contractor the bid price for the performance of nuisance abatement serv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event of conditions beyond the control of the contractor (such as adverse weather or inaccessibility of the property), the Bureau of Buildings may allow or require the contractor additional time in which to abate the nuisan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In the event the nuisance is not abated within 10 days from the issuance of the work order, unless additional time has been granted or required in writing by the Bureau of Buildings, the work order may be cancelled by the Bureau of Buildings and the contractor shall be entitled to no payment for any work performed thereun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In the event of failure by the contractor to comply with the specifications of a contract, the Director, Bureau of Buildings, may, in his discretion, terminate the contract in whole or in part.  In the event of termination, the contract may, in the discretion of the Director, Bureau of Buildings, be awarded to the next lowest and best bidder or bid anew.</w:t>
      </w:r>
    </w:p>
    <w:p>
      <w:pPr>
        <w:pStyle w:val="Normal"/>
        <w:tabs>
          <w:tab w:val="clear" w:pos="720"/>
          <w:tab w:val="left" w:pos="-720" w:leader="none"/>
        </w:tabs>
        <w:jc w:val="both"/>
        <w:rPr/>
      </w:pPr>
      <w:r>
        <w:rPr/>
      </w:r>
    </w:p>
    <w:p>
      <w:pPr>
        <w:pStyle w:val="SectionHeading"/>
        <w:rPr/>
      </w:pPr>
      <w:r>
        <w:rPr/>
        <w:t>3.30.070</w:t>
        <w:tab/>
        <w:t>Inspections.</w:t>
      </w:r>
    </w:p>
    <w:p>
      <w:pPr>
        <w:pStyle w:val="SectionHeading"/>
        <w:ind w:left="0" w:hanging="0"/>
        <w:rPr/>
      </w:pPr>
      <w:r>
        <w:rPr/>
        <w:tab/>
      </w:r>
      <w:r>
        <w:rPr>
          <w:b w:val="false"/>
        </w:rPr>
        <w:t>(Added by Ordinance No. 173248, effective April 14, 1999.)</w:t>
      </w:r>
    </w:p>
    <w:p>
      <w:pPr>
        <w:pStyle w:val="Normal"/>
        <w:jc w:val="both"/>
        <w:rPr>
          <w:b/>
          <w:b/>
        </w:rPr>
      </w:pPr>
      <w:r>
        <w:rPr>
          <w:b/>
        </w:rPr>
      </w:r>
    </w:p>
    <w:p>
      <w:pPr>
        <w:pStyle w:val="Normal"/>
        <w:ind w:firstLine="720"/>
        <w:jc w:val="both"/>
        <w:rPr/>
      </w:pPr>
      <w:r>
        <w:rPr>
          <w:b/>
        </w:rPr>
        <w:t>A.</w:t>
        <w:tab/>
      </w:r>
      <w:r>
        <w:rPr/>
        <w:t>Definitions.</w:t>
      </w:r>
    </w:p>
    <w:p>
      <w:pPr>
        <w:pStyle w:val="Normal"/>
        <w:jc w:val="both"/>
        <w:rPr>
          <w:b/>
          <w:b/>
        </w:rPr>
      </w:pPr>
      <w:r>
        <w:rPr>
          <w:b/>
        </w:rPr>
      </w:r>
    </w:p>
    <w:p>
      <w:pPr>
        <w:pStyle w:val="Normal"/>
        <w:ind w:left="2160" w:hanging="720"/>
        <w:jc w:val="both"/>
        <w:rPr/>
      </w:pPr>
      <w:r>
        <w:rPr>
          <w:b/>
        </w:rPr>
        <w:t>1.</w:t>
      </w:r>
      <w:r>
        <w:rPr/>
        <w:tab/>
        <w:t>Building Regulations.</w:t>
      </w:r>
      <w:r>
        <w:rPr>
          <w:b/>
        </w:rPr>
        <w:tab/>
      </w:r>
      <w:r>
        <w:rPr/>
        <w:t>For the purposes of  this section shall mean any City Code Title listed in 3.30.010, or any other safety or health statute, ordinance, regulation, rule, standard or order the Director is authorized to enforce.</w:t>
      </w:r>
    </w:p>
    <w:p>
      <w:pPr>
        <w:pStyle w:val="Normal"/>
        <w:spacing w:before="240" w:after="0"/>
        <w:ind w:left="2160" w:hanging="720"/>
        <w:jc w:val="both"/>
        <w:rPr/>
      </w:pPr>
      <w:r>
        <w:rPr>
          <w:b/>
        </w:rPr>
        <w:t>2.</w:t>
        <w:tab/>
      </w:r>
      <w:r>
        <w:rPr/>
        <w:t>Property.</w:t>
      </w:r>
      <w:r>
        <w:rPr>
          <w:b/>
        </w:rPr>
        <w:t xml:space="preserve">  </w:t>
      </w:r>
      <w:r>
        <w:rPr/>
        <w:t>Real property and all improvements or structures on real property, from property line to property line.</w:t>
      </w:r>
    </w:p>
    <w:p>
      <w:pPr>
        <w:pStyle w:val="Normal"/>
        <w:ind w:left="720" w:hanging="0"/>
        <w:jc w:val="both"/>
        <w:rPr>
          <w:b/>
          <w:b/>
        </w:rPr>
      </w:pPr>
      <w:r>
        <w:rPr>
          <w:b/>
        </w:rPr>
      </w:r>
    </w:p>
    <w:p>
      <w:pPr>
        <w:pStyle w:val="Normal"/>
        <w:ind w:left="1440" w:hanging="720"/>
        <w:jc w:val="both"/>
        <w:rPr/>
      </w:pPr>
      <w:r>
        <w:rPr>
          <w:b/>
        </w:rPr>
        <w:t>B.</w:t>
        <w:tab/>
      </w:r>
      <w:r>
        <w:rPr/>
        <w:t>Warrants.</w:t>
      </w:r>
      <w:r>
        <w:rPr>
          <w:b/>
        </w:rPr>
        <w:t xml:space="preserve">  </w:t>
      </w:r>
      <w:r>
        <w:rPr/>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Normal"/>
        <w:jc w:val="both"/>
        <w:rPr/>
      </w:pPr>
      <w:r>
        <w:rPr/>
      </w:r>
    </w:p>
    <w:p>
      <w:pPr>
        <w:pStyle w:val="Normal"/>
        <w:ind w:firstLine="720"/>
        <w:jc w:val="both"/>
        <w:rPr/>
      </w:pPr>
      <w:r>
        <w:rPr>
          <w:b/>
        </w:rPr>
        <w:t>C.</w:t>
        <w:tab/>
      </w:r>
      <w:r>
        <w:rPr/>
        <w:t xml:space="preserve">Grounds for Issuance of Inspection Warrants; Affidavit. </w:t>
      </w:r>
    </w:p>
    <w:p>
      <w:pPr>
        <w:pStyle w:val="Normal"/>
        <w:ind w:firstLine="720"/>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as that term is defined in this Title, exists with respect to the designated property, or an investigation is reasonably believed to be necessary in order to discover or verify the condition of the property for conformity with any building regulations</w:t>
      </w:r>
    </w:p>
    <w:p>
      <w:pPr>
        <w:pStyle w:val="Normal"/>
        <w:ind w:left="720" w:hanging="0"/>
        <w:jc w:val="both"/>
        <w:rPr>
          <w:b/>
          <w:b/>
        </w:rPr>
      </w:pPr>
      <w:r>
        <w:rPr>
          <w:b/>
        </w:rPr>
      </w:r>
    </w:p>
    <w:p>
      <w:pPr>
        <w:pStyle w:val="Normal"/>
        <w:ind w:firstLine="720"/>
        <w:jc w:val="both"/>
        <w:rPr/>
      </w:pPr>
      <w:r>
        <w:rPr>
          <w:b/>
        </w:rPr>
        <w:t>D.</w:t>
        <w:tab/>
      </w:r>
      <w:r>
        <w:rPr/>
        <w:t>Procedure for Issuance of Inspection Warrant.</w:t>
      </w:r>
    </w:p>
    <w:p>
      <w:pPr>
        <w:pStyle w:val="Normal"/>
        <w:jc w:val="both"/>
        <w:rPr/>
      </w:pPr>
      <w:r>
        <w:rPr/>
      </w:r>
    </w:p>
    <w:p>
      <w:pPr>
        <w:pStyle w:val="Normal"/>
        <w:ind w:left="2160" w:hanging="720"/>
        <w:jc w:val="both"/>
        <w:rPr/>
      </w:pPr>
      <w:r>
        <w:rPr>
          <w:b/>
        </w:rPr>
        <w:t xml:space="preserve">1. </w:t>
        <w:tab/>
      </w:r>
      <w:r>
        <w:rPr/>
        <w:t>Examination.  Before issuing an inspection warrant, the judge may examine the applicant and any other witness under oath and shall be satisfied of the existence of grounds for granting such application.</w:t>
      </w:r>
    </w:p>
    <w:p>
      <w:pPr>
        <w:pStyle w:val="Normal"/>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Level1"/>
        <w:numPr>
          <w:ilvl w:val="0"/>
          <w:numId w:val="0"/>
        </w:numPr>
        <w:tabs>
          <w:tab w:val="clear" w:pos="720"/>
          <w:tab w:val="left" w:pos="-1440" w:leader="none"/>
        </w:tabs>
        <w:ind w:left="0" w:hanging="0"/>
        <w:jc w:val="both"/>
        <w:rPr/>
      </w:pPr>
      <w:r>
        <w:rPr/>
      </w:r>
    </w:p>
    <w:p>
      <w:pPr>
        <w:pStyle w:val="Level1"/>
        <w:numPr>
          <w:ilvl w:val="0"/>
          <w:numId w:val="0"/>
        </w:numPr>
        <w:tabs>
          <w:tab w:val="clear" w:pos="720"/>
          <w:tab w:val="left" w:pos="-1440" w:leader="none"/>
          <w:tab w:val="left" w:pos="360" w:leader="none"/>
        </w:tabs>
        <w:ind w:left="0" w:hanging="0"/>
        <w:jc w:val="both"/>
        <w:rPr/>
      </w:pPr>
      <w:r>
        <w:rPr>
          <w:b/>
        </w:rPr>
        <w:tab/>
        <w:tab/>
        <w:t>E.</w:t>
        <w:tab/>
      </w:r>
      <w:r>
        <w:rPr/>
        <w:t>Execution of Inspection Warrants.</w:t>
      </w:r>
      <w:r>
        <w:rPr>
          <w:b/>
        </w:rPr>
        <w:t xml:space="preserve"> </w:t>
      </w:r>
    </w:p>
    <w:p>
      <w:pPr>
        <w:pStyle w:val="Normal"/>
        <w:jc w:val="both"/>
        <w:rPr>
          <w:b/>
          <w:b/>
        </w:rPr>
      </w:pPr>
      <w:r>
        <w:rPr>
          <w:b/>
        </w:rPr>
      </w:r>
    </w:p>
    <w:p>
      <w:pPr>
        <w:pStyle w:val="Normal"/>
        <w:ind w:left="2160" w:hanging="720"/>
        <w:jc w:val="both"/>
        <w:rPr/>
      </w:pPr>
      <w:r>
        <w:rPr>
          <w:b/>
        </w:rPr>
        <w:t>1.</w:t>
        <w:tab/>
      </w:r>
      <w:r>
        <w:rPr/>
        <w:t>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Normal"/>
        <w:ind w:firstLine="216"/>
        <w:jc w:val="both"/>
        <w:rPr/>
      </w:pPr>
      <w:r>
        <w:rPr/>
      </w:r>
    </w:p>
    <w:p>
      <w:pPr>
        <w:pStyle w:val="Normal"/>
        <w:ind w:left="2160" w:hanging="720"/>
        <w:jc w:val="both"/>
        <w:rPr/>
      </w:pPr>
      <w:r>
        <w:rPr>
          <w:b/>
        </w:rPr>
        <w:t>3.</w:t>
        <w:tab/>
      </w:r>
      <w:r>
        <w:rPr/>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Normal"/>
        <w:ind w:left="720" w:hanging="0"/>
        <w:jc w:val="both"/>
        <w:rPr>
          <w:b/>
          <w:b/>
        </w:rPr>
      </w:pPr>
      <w:r>
        <w:rPr>
          <w:b/>
        </w:rPr>
      </w:r>
    </w:p>
    <w:p>
      <w:pPr>
        <w:pStyle w:val="Normal"/>
        <w:ind w:left="2160" w:hanging="720"/>
        <w:jc w:val="both"/>
        <w:rPr>
          <w:sz w:val="22"/>
        </w:rPr>
      </w:pPr>
      <w:r>
        <w:rPr>
          <w:b/>
        </w:rPr>
        <w:t>4.</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814; </w:t>
      </w:r>
    </w:p>
    <w:p>
      <w:pPr>
        <w:pStyle w:val="Normal"/>
        <w:tabs>
          <w:tab w:val="clear" w:pos="720"/>
          <w:tab w:val="center" w:pos="4860" w:leader="none"/>
        </w:tabs>
        <w:jc w:val="center"/>
        <w:rPr/>
      </w:pPr>
      <w:r>
        <w:rPr/>
        <w:t xml:space="preserve">amended by Ordinance No. 151849, </w:t>
      </w:r>
    </w:p>
    <w:p>
      <w:pPr>
        <w:pStyle w:val="Normal"/>
        <w:tabs>
          <w:tab w:val="clear" w:pos="720"/>
          <w:tab w:val="center" w:pos="4860" w:leader="none"/>
        </w:tabs>
        <w:jc w:val="center"/>
        <w:rPr/>
      </w:pPr>
      <w:r>
        <w:rPr/>
        <w:t>effective June 25,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4.010 </w:t>
        <w:tab/>
        <w:t>Organization.</w:t>
      </w:r>
    </w:p>
    <w:p>
      <w:pPr>
        <w:pStyle w:val="Normal"/>
        <w:tabs>
          <w:tab w:val="clear" w:pos="720"/>
          <w:tab w:val="left" w:pos="-720" w:leader="none"/>
        </w:tabs>
        <w:ind w:left="1440" w:hanging="1440"/>
        <w:jc w:val="both"/>
        <w:rPr/>
      </w:pPr>
      <w:r>
        <w:rPr/>
        <w:t xml:space="preserve">3.34.020 </w:t>
        <w:tab/>
        <w:t>Purchasing Manager.</w:t>
      </w:r>
    </w:p>
    <w:p>
      <w:pPr>
        <w:pStyle w:val="Normal"/>
        <w:tabs>
          <w:tab w:val="clear" w:pos="720"/>
          <w:tab w:val="left" w:pos="-720" w:leader="none"/>
        </w:tabs>
        <w:ind w:left="1440" w:hanging="1440"/>
        <w:jc w:val="both"/>
        <w:rPr/>
      </w:pPr>
      <w:r>
        <w:rPr/>
        <w:t xml:space="preserve">3.34.030 </w:t>
        <w:tab/>
        <w:t>Property Warehou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4.010 </w:t>
        <w:tab/>
        <w:t xml:space="preserve">Organization.  </w:t>
      </w:r>
    </w:p>
    <w:p>
      <w:pPr>
        <w:pStyle w:val="Normal"/>
        <w:tabs>
          <w:tab w:val="clear" w:pos="720"/>
          <w:tab w:val="left" w:pos="-720" w:leader="none"/>
        </w:tabs>
        <w:ind w:left="720" w:hanging="720"/>
        <w:jc w:val="both"/>
        <w:rPr/>
      </w:pPr>
      <w:r>
        <w:rPr/>
        <w:t xml:space="preserve"> </w:t>
      </w:r>
      <w:r>
        <w:rPr/>
        <w:tab/>
        <w:t>The Bureau of Purchases and Stores shall consist of the Purchasing Manager who shall be in charge, and other such employees as the Council may provide.  The Bureau of Purchases and Stores shall be made up of a Purchasing Section, a Stores Section, and a Property Warehouse.</w:t>
      </w:r>
    </w:p>
    <w:p>
      <w:pPr>
        <w:pStyle w:val="Normal"/>
        <w:tabs>
          <w:tab w:val="clear" w:pos="720"/>
          <w:tab w:val="left" w:pos="-720" w:leader="none"/>
        </w:tabs>
        <w:jc w:val="both"/>
        <w:rPr/>
      </w:pPr>
      <w:r>
        <w:rPr/>
      </w:r>
    </w:p>
    <w:p>
      <w:pPr>
        <w:pStyle w:val="SectionHeading"/>
        <w:rPr/>
      </w:pPr>
      <w:r>
        <w:rPr/>
        <w:t xml:space="preserve">3.34.020 </w:t>
        <w:tab/>
        <w:t xml:space="preserve">Purchasing Manager.  </w:t>
      </w:r>
    </w:p>
    <w:p>
      <w:pPr>
        <w:pStyle w:val="Normal"/>
        <w:tabs>
          <w:tab w:val="clear" w:pos="720"/>
          <w:tab w:val="left" w:pos="-720" w:leader="none"/>
        </w:tabs>
        <w:ind w:left="720" w:hanging="720"/>
        <w:jc w:val="both"/>
        <w:rPr/>
      </w:pPr>
      <w:r>
        <w:rPr/>
        <w:t xml:space="preserve"> </w:t>
      </w:r>
      <w:r>
        <w:rPr/>
        <w:tab/>
        <w:t>The Purchasing Manager shall be responsible for the functions of the Purchasing Agent under the Charter or general law and shall act as Purchasing Agent in all matters requiring action or signature of the Purchasing Agent.</w:t>
      </w:r>
    </w:p>
    <w:p>
      <w:pPr>
        <w:pStyle w:val="Normal"/>
        <w:tabs>
          <w:tab w:val="clear" w:pos="720"/>
          <w:tab w:val="left" w:pos="-720" w:leader="none"/>
        </w:tabs>
        <w:jc w:val="both"/>
        <w:rPr/>
      </w:pPr>
      <w:r>
        <w:rPr/>
        <w:t xml:space="preserve"> </w:t>
      </w:r>
    </w:p>
    <w:p>
      <w:pPr>
        <w:pStyle w:val="SectionHeading"/>
        <w:rPr/>
      </w:pPr>
      <w:r>
        <w:rPr/>
        <w:t xml:space="preserve">3.34.030 </w:t>
        <w:tab/>
        <w:t xml:space="preserve">Property Warehouse.  </w:t>
      </w:r>
    </w:p>
    <w:p>
      <w:pPr>
        <w:pStyle w:val="Normal"/>
        <w:tabs>
          <w:tab w:val="clear" w:pos="720"/>
          <w:tab w:val="left" w:pos="-720" w:leader="none"/>
        </w:tabs>
        <w:ind w:left="720" w:hanging="720"/>
        <w:jc w:val="both"/>
        <w:rPr/>
      </w:pPr>
      <w:r>
        <w:rPr/>
        <w:t xml:space="preserve"> </w:t>
      </w:r>
      <w:r>
        <w:rPr/>
        <w:tab/>
        <w:t>The Property Warehouse shall be responsible through the City’s Purchasing Agent, for the receipt and disposal of all City surplus equipment, both capital and noncapital, personal and real property, unclaimed properties, seized drugs and weapons.</w:t>
      </w:r>
    </w:p>
    <w:p>
      <w:pPr>
        <w:pStyle w:val="Normal"/>
        <w:tabs>
          <w:tab w:val="clear" w:pos="720"/>
          <w:tab w:val="left" w:pos="-720" w:leader="none"/>
        </w:tabs>
        <w:ind w:left="720" w:hanging="720"/>
        <w:jc w:val="both"/>
        <w:rPr/>
      </w:pPr>
      <w:r>
        <w:rPr/>
        <w:t xml:space="preserve"> </w:t>
      </w:r>
      <w:r>
        <w:rPr/>
        <w:tab/>
        <w:t>The Purchasing Agent is the Property Control Director and Property Control Officer as used in other Chapters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r>
        <w:br w:type="page"/>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018,</w:t>
      </w:r>
    </w:p>
    <w:p>
      <w:pPr>
        <w:pStyle w:val="Normal"/>
        <w:tabs>
          <w:tab w:val="clear" w:pos="720"/>
          <w:tab w:val="center" w:pos="4860" w:leader="none"/>
        </w:tabs>
        <w:jc w:val="center"/>
        <w:rPr/>
      </w:pPr>
      <w:r>
        <w:rPr/>
        <w:t>effective July 6,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40.010 </w:t>
        <w:tab/>
        <w:t>Bureau Created.</w:t>
      </w:r>
    </w:p>
    <w:p>
      <w:pPr>
        <w:pStyle w:val="Normal"/>
        <w:tabs>
          <w:tab w:val="clear" w:pos="720"/>
          <w:tab w:val="left" w:pos="-720" w:leader="none"/>
        </w:tabs>
        <w:ind w:left="1440" w:hanging="1440"/>
        <w:jc w:val="both"/>
        <w:rPr/>
      </w:pPr>
      <w:r>
        <w:rPr/>
        <w:t xml:space="preserve">3.40.020 </w:t>
        <w:tab/>
        <w:t>Scope and Authority.</w:t>
      </w:r>
    </w:p>
    <w:p>
      <w:pPr>
        <w:pStyle w:val="Normal"/>
        <w:tabs>
          <w:tab w:val="clear" w:pos="720"/>
          <w:tab w:val="left" w:pos="-720" w:leader="none"/>
        </w:tabs>
        <w:ind w:left="1440" w:hanging="1440"/>
        <w:jc w:val="both"/>
        <w:rPr/>
      </w:pPr>
      <w:r>
        <w:rPr/>
        <w:t xml:space="preserve">3.40.030 </w:t>
        <w:tab/>
        <w:t>Duties and Responsibilities.</w:t>
      </w:r>
    </w:p>
    <w:p>
      <w:pPr>
        <w:pStyle w:val="Normal"/>
        <w:tabs>
          <w:tab w:val="clear" w:pos="720"/>
          <w:tab w:val="left" w:pos="-720" w:leader="none"/>
        </w:tabs>
        <w:ind w:left="1440" w:hanging="1440"/>
        <w:jc w:val="both"/>
        <w:rPr/>
      </w:pPr>
      <w:r>
        <w:rPr/>
        <w:t xml:space="preserve">3.40.040 </w:t>
        <w:tab/>
        <w:t xml:space="preserve">Property Rental Agreements </w:t>
        <w:noBreakHyphen/>
        <w:t xml:space="preserve">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0.010 </w:t>
        <w:tab/>
        <w:t xml:space="preserve">Bureau Created.  </w:t>
      </w:r>
    </w:p>
    <w:p>
      <w:pPr>
        <w:pStyle w:val="Normal"/>
        <w:tabs>
          <w:tab w:val="clear" w:pos="720"/>
          <w:tab w:val="left" w:pos="-720" w:leader="none"/>
        </w:tabs>
        <w:ind w:left="720" w:hanging="720"/>
        <w:jc w:val="both"/>
        <w:rPr/>
      </w:pPr>
      <w:r>
        <w:rPr/>
        <w:t xml:space="preserve"> </w:t>
      </w:r>
      <w:r>
        <w:rPr/>
        <w:tab/>
        <w:t>(Amended by Ordinance No. 163837, Feb. 6, 1991.)  The Bureau of General Services is hereby created and shall operate under the direct supervision of the Director of General Services and such subordinate staff as the Council may direct.  The Director shall coordinate and control all administrative, fiscal and technical activities relating to the internal services provided in the areas of facilities, fleet, communication, printing and distribution services and other services the Council may assign for the Bureau.  The Director shall be responsible for the financial planning and fund management for the Fleet Services Operating Fund (Section 5.04.180), the Facilities Services Operating Fund (Section 5.04.185), the Communication Services Operating Fund (Section 5.04.190), and the Printing &amp; Distribution Services Operating Fund (Section 5.04.200).</w:t>
      </w:r>
    </w:p>
    <w:p>
      <w:pPr>
        <w:pStyle w:val="Normal"/>
        <w:tabs>
          <w:tab w:val="clear" w:pos="720"/>
          <w:tab w:val="left" w:pos="-720" w:leader="none"/>
        </w:tabs>
        <w:jc w:val="both"/>
        <w:rPr/>
      </w:pPr>
      <w:r>
        <w:rPr/>
      </w:r>
    </w:p>
    <w:p>
      <w:pPr>
        <w:pStyle w:val="SectionHeading"/>
        <w:rPr/>
      </w:pPr>
      <w:r>
        <w:rPr/>
        <w:t xml:space="preserve">3.40.020 </w:t>
        <w:tab/>
        <w:t xml:space="preserve">Scope and Authority.  </w:t>
      </w:r>
    </w:p>
    <w:p>
      <w:pPr>
        <w:pStyle w:val="Normal"/>
        <w:tabs>
          <w:tab w:val="clear" w:pos="720"/>
          <w:tab w:val="left" w:pos="-720" w:leader="none"/>
        </w:tabs>
        <w:ind w:left="720" w:hanging="720"/>
        <w:jc w:val="both"/>
        <w:rPr/>
      </w:pPr>
      <w:r>
        <w:rPr/>
        <w:t xml:space="preserve"> </w:t>
      </w:r>
      <w:r>
        <w:rPr/>
        <w:tab/>
        <w:t>(Amended by Ordinance No. 163837, effective Feb. 6, 1991.)  In order to provide Council authorized services, the Director of the Bureau of General Services shall have the specific author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etermine if any authorized service may be provided by bureau staff or by outside vendors.  All City bureaus and all City agencies shall use the services of General Services for all services cited in Sections 3.40.010 and 3.40.030, unless otherwise directly authorized b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cooperation with the Bureau of Purchasing and Stores and the Office of Finance and Administration, determine if equipment may be purchased or leased and determine the needs and methods of financ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rovide any authorized service to any other governmental agency through contract or billing agre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Provide any additional services authorized by the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stablish policies, rules and regulations to implement services provided by the Bureau.</w:t>
      </w:r>
    </w:p>
    <w:p>
      <w:pPr>
        <w:pStyle w:val="Normal"/>
        <w:tabs>
          <w:tab w:val="clear" w:pos="720"/>
          <w:tab w:val="left" w:pos="-720" w:leader="none"/>
        </w:tabs>
        <w:ind w:hanging="720"/>
        <w:jc w:val="both"/>
        <w:rPr/>
      </w:pPr>
      <w:r>
        <w:rPr/>
      </w:r>
    </w:p>
    <w:p>
      <w:pPr>
        <w:pStyle w:val="SectionHeading"/>
        <w:rPr/>
      </w:pPr>
      <w:r>
        <w:rPr/>
        <w:t xml:space="preserve">3.40.030 </w:t>
        <w:tab/>
        <w:t xml:space="preserve">Duties and Responsibilities.  </w:t>
      </w:r>
    </w:p>
    <w:p>
      <w:pPr>
        <w:pStyle w:val="Normal"/>
        <w:tabs>
          <w:tab w:val="clear" w:pos="720"/>
          <w:tab w:val="left" w:pos="-720" w:leader="none"/>
        </w:tabs>
        <w:ind w:left="720" w:hanging="720"/>
        <w:jc w:val="both"/>
        <w:rPr/>
      </w:pPr>
      <w:r>
        <w:rPr/>
        <w:t xml:space="preserve"> </w:t>
      </w:r>
      <w:r>
        <w:rPr/>
        <w:tab/>
        <w:t>(Amended by Ordinance No. 163837, effective Feb. 6, 1991.)  The Bureau of General Services shall provide the following services:</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A.</w:t>
      </w:r>
      <w:r>
        <w:rPr/>
        <w:tab/>
        <w:t>Facilities Services.  The Bureau shall manage City faciliti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property management services for the inventory, rental and in cooperation with the Bureau of Purchasing and Stores, the purchase, sale and replacement of city</w:t>
        <w:noBreakHyphen/>
        <w:t>owned real proper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facilities maintenance services to City facilities, including but not limited to maintenance and repair of City buildings and their related equipment; and the administration of janitorial, maintenance and security contra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rovide architectural services including but not limited to architectural design, facilities planning, space planning, and project management of City capital projec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Fleet services.  The Bureau shall manage all City vehicl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ve in its inventory all City</w:t>
        <w:noBreakHyphen/>
        <w:t>owned, leased, or rented motorized vehicles, licensed trailers, and wheel</w:t>
        <w:noBreakHyphen/>
        <w:t>mounted equipment.  This does not include fire-fighting apparatus, engines fixed in buildings, motorized tools, or boats.  The Bureau shall operate the City’s maintenance and repair facilities now existing or in the future established for maintenance or repair of the above described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Provide an efficient and effective fleet operation to enable City bureaus to carry our their respective missions.  This responsibility includes, but is not limited to:</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Managing the City fleet; including all vehicles, owned, leased or rented by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ssisting with equipment needs identifica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Managing the assignment of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Assisting in the development of fuel and resource conservation pla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 xml:space="preserve"> </w:t>
        <w:tab/>
        <w:t>In cooperation with the Bureau of Purchasing and Stores, the purchase, lease or rental of all City vehicles as defined abo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ommunications services.  The Bureau shall manage all radio, video, data communications and telephone systems and equipment owned by the City, except for computing and computer equipment.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Citywide communications and electronic consulting for system planning and procurement; written estimates to user bureaus to assist in budgeting; and project management on large syst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all telephone services to City bureaus; coordinate with telephone vendors; order new facilities and equipment for City</w:t>
        <w:noBreakHyphen/>
        <w:t>owned or leased systems; plan telephone systems, and resolve all telephone probl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vide for the installation and repair of all City</w:t>
        <w:noBreakHyphen/>
        <w:t>own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n cooperation with the Bureau of Purchasing and Stores, review and approve the purchase of all radio, video, data communication and telephone equipment, with the exception of computers and computing equipm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r>
      <w:r>
        <w:rPr/>
        <w:t xml:space="preserve"> </w:t>
        <w:tab/>
        <w:t>Supervise the maintenance and repair of any and all radio and electronic equipment owned and operated by the Ci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rinting and distribution services.  The Bureau shall manage all reproduction, mail, distribution and copy services used by the City.  The Bureau shall also be responsible for the equipment needed to provide these servic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rapid, convenient reproduction, distribution and mail services, and provide advice and consultation on thes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In cooperation with the Bureau of Purchases and Stores, review and approve requests for the lease or purchase of office copy machin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cess U.S. mail and pick up and deliver interoffice mail, packages and equipment.</w:t>
      </w:r>
    </w:p>
    <w:p>
      <w:pPr>
        <w:pStyle w:val="SectionHeading"/>
        <w:rPr/>
      </w:pPr>
      <w:r>
        <w:rPr/>
        <w:t xml:space="preserve">3.40.040 </w:t>
        <w:tab/>
        <w:t xml:space="preserve">Property Rental Agreements </w:t>
        <w:noBreakHyphen/>
        <w:t xml:space="preserve"> Authority. </w:t>
      </w:r>
    </w:p>
    <w:p>
      <w:pPr>
        <w:pStyle w:val="Normal"/>
        <w:tabs>
          <w:tab w:val="clear" w:pos="720"/>
          <w:tab w:val="left" w:pos="-720" w:leader="none"/>
        </w:tabs>
        <w:ind w:left="720" w:hanging="0"/>
        <w:jc w:val="both"/>
        <w:rPr/>
      </w:pPr>
      <w:r>
        <w:rPr/>
        <w:t>(Amended by Ordinance No. 162771, effective Feb. 14, 1990.)  The Mayor and the Commissioner in Charge are authorized to execute on behalf of the City, agreements to rent or lease City</w:t>
        <w:noBreakHyphen/>
        <w:t>owned property that is being held for future City use; rental agreements for City</w:t>
        <w:noBreakHyphen/>
        <w:t>owned commercial property; renewal leases; or amendments to leases.</w:t>
      </w:r>
    </w:p>
    <w:p>
      <w:pPr>
        <w:pStyle w:val="Normal"/>
        <w:tabs>
          <w:tab w:val="clear" w:pos="720"/>
          <w:tab w:val="left" w:pos="-720" w:leader="none"/>
        </w:tabs>
        <w:ind w:left="720" w:hanging="0"/>
        <w:jc w:val="both"/>
        <w:rPr/>
      </w:pPr>
      <w:r>
        <w:rPr/>
        <w:t>The Commissioner In Charge of the Bureau of General Services is authorized to request the City Attorney to proceed in court as necessary to enforce the provisions of any property rental agreement authorized by thi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effective Jan. 2,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 amended</w:t>
      </w:r>
    </w:p>
    <w:p>
      <w:pPr>
        <w:pStyle w:val="Normal"/>
        <w:tabs>
          <w:tab w:val="clear" w:pos="720"/>
          <w:tab w:val="center" w:pos="4860" w:leader="none"/>
        </w:tabs>
        <w:jc w:val="center"/>
        <w:rPr/>
      </w:pPr>
      <w:r>
        <w:rPr/>
        <w:t xml:space="preserve">by Ordinance Nos. 153440, 156937, </w:t>
      </w:r>
    </w:p>
    <w:p>
      <w:pPr>
        <w:pStyle w:val="Normal"/>
        <w:tabs>
          <w:tab w:val="clear" w:pos="720"/>
          <w:tab w:val="center" w:pos="4860" w:leader="none"/>
        </w:tabs>
        <w:jc w:val="center"/>
        <w:rPr/>
      </w:pPr>
      <w:r>
        <w:rPr/>
        <w:t xml:space="preserve">158966, 160159, 163091 and 163439, </w:t>
      </w:r>
    </w:p>
    <w:p>
      <w:pPr>
        <w:pStyle w:val="Normal"/>
        <w:tabs>
          <w:tab w:val="clear" w:pos="720"/>
          <w:tab w:val="center" w:pos="4860" w:leader="none"/>
        </w:tabs>
        <w:jc w:val="center"/>
        <w:rPr/>
      </w:pPr>
      <w:r>
        <w:rPr/>
        <w:t>effective Sept. 5,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b/>
          <w:b/>
        </w:rPr>
      </w:pPr>
      <w:r>
        <w:rPr/>
        <w:t xml:space="preserve"> </w:t>
      </w:r>
      <w:r>
        <w:rPr/>
        <w:tab/>
        <w:t>The Bureau of Risk Management shall coordinate and control all administrative and technical activities relating to commercial and self</w:t>
        <w:noBreakHyphen/>
        <w:t>insurance, including without limitation property, workers’ compensation, liability, and subrogations.  The Bureau shall have the authority to monitor and coordinate a Citywide loss prevention and control program as necessary to minimize potential property, liability, fidelity and personnel losses.  In addition, the Bureau shall maintain records relating to commercial/self</w:t>
        <w:noBreakHyphen/>
        <w:t>insurance losses by the City or claims filed against the City and shall execute any claim or proof of loss for damage to City property.</w:t>
      </w:r>
    </w:p>
    <w:p>
      <w:pPr>
        <w:pStyle w:val="Normal"/>
        <w:tabs>
          <w:tab w:val="clear" w:pos="720"/>
          <w:tab w:val="left" w:pos="-720" w:leader="none"/>
        </w:tabs>
        <w:ind w:left="1440" w:hanging="720"/>
        <w:jc w:val="both"/>
        <w:rPr/>
      </w:pPr>
      <w:r>
        <w:rPr>
          <w:b/>
        </w:rPr>
        <w:t>A.</w:t>
      </w:r>
      <w:r>
        <w:rPr/>
        <w:t xml:space="preserve"> </w:t>
        <w:tab/>
        <w:t>The Risk Manager is hereby delegated authority to evaluate, approve or disapprove on such form as he finds necessary, on behalf of the City, all applications for self</w:t>
        <w:noBreakHyphen/>
        <w:t>insurance programs in lieu of commercial insurance requirements of contracts, permits, or any other legal documents of the City.  Upon approval of a self</w:t>
        <w:noBreakHyphen/>
        <w:t>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w:t>
        <w:noBreakHyphen/>
        <w:t>insurance program for the commercial insurance requirements of the contract, permit, or other legal document, without further action by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isk Manager is authorized to act on behalf of the City of Portland on all matters related to Workers’ Compensation not specifically delineated in Subsection (2).  This authorization includes, but is not limited to:</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 xml:space="preserve"> </w:t>
      </w:r>
      <w:r>
        <w:rPr>
          <w:b/>
        </w:rPr>
        <w:tab/>
        <w:t>1.</w:t>
      </w:r>
      <w:r>
        <w:rPr/>
        <w:t xml:space="preserve"> </w:t>
        <w:tab/>
        <w:t>The authority to accept, deny or defer claims.</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The authority to authorize all payments in amounts required by law relating to a Worker’s Compensation claim.</w:t>
      </w:r>
    </w:p>
    <w:p>
      <w:pPr>
        <w:pStyle w:val="Normal"/>
        <w:tabs>
          <w:tab w:val="clear" w:pos="720"/>
          <w:tab w:val="left" w:pos="-720" w:leader="none"/>
        </w:tabs>
        <w:ind w:left="1440"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The authority to engage legal counsel to appeal any adverse decisions regarding a Workers’ Compensation claim.</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4.</w:t>
      </w:r>
      <w:r>
        <w:rPr/>
        <w:t xml:space="preserve"> </w:t>
        <w:tab/>
        <w:t>Subject to the provisions of City Charter Section 1</w:t>
        <w:noBreakHyphen/>
        <w:t xml:space="preserve">106 governing settlements, the Risk Manager, with the concurrence of the Personnel Director, is authorized to act on behalf of the City of Portland in the settlement of tort claims and court actions alleging employment discrimination and violations of civil rights. </w:t>
      </w:r>
    </w:p>
    <w:p>
      <w:pPr>
        <w:pStyle w:val="Normal"/>
        <w:tabs>
          <w:tab w:val="clear" w:pos="720"/>
          <w:tab w:val="left" w:pos="-720" w:leader="none"/>
        </w:tabs>
        <w:ind w:left="1440" w:hanging="720"/>
        <w:jc w:val="both"/>
        <w:rPr/>
      </w:pPr>
      <w:r>
        <w:rPr>
          <w:b/>
        </w:rPr>
        <w:t>D.</w:t>
      </w:r>
      <w:r>
        <w:rPr/>
        <w:t xml:space="preserve"> </w:t>
        <w:tab/>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r>
      <w:r>
        <w:rPr/>
        <w:t xml:space="preserve"> </w:t>
        <w:tab/>
        <w:t>The Risk Manager may, subject to the terms and conditions of City Code Section 3.18.020 3 a, b and c and 4, make settlements to such complaints in an amount not exceeding $5,000.  The Risk Manager will file a report with the Council two weeks after the end of each month with respect to the settlements entered into pursuant to this Subsection.</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Where a settlement agreement provides for payment claim in an amount in excess of $5,000, the settlement shall not be authorized to enforceable unless approved by the City Council by ordinanc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f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r>
        <w:br w:type="page"/>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179;</w:t>
      </w:r>
    </w:p>
    <w:p>
      <w:pPr>
        <w:pStyle w:val="Normal"/>
        <w:tabs>
          <w:tab w:val="clear" w:pos="720"/>
          <w:tab w:val="center" w:pos="4860" w:leader="none"/>
        </w:tabs>
        <w:jc w:val="center"/>
        <w:rPr/>
      </w:pPr>
      <w:r>
        <w:rPr/>
        <w:t>amended by Ordinance No. 138171,</w:t>
      </w:r>
    </w:p>
    <w:p>
      <w:pPr>
        <w:pStyle w:val="Normal"/>
        <w:tabs>
          <w:tab w:val="clear" w:pos="720"/>
          <w:tab w:val="center" w:pos="4860" w:leader="none"/>
        </w:tabs>
        <w:jc w:val="center"/>
        <w:rPr/>
      </w:pPr>
      <w:r>
        <w:rPr/>
        <w:t>effective June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90.010 </w:t>
        <w:tab/>
        <w:t>Creation and Functions.</w:t>
      </w:r>
    </w:p>
    <w:p>
      <w:pPr>
        <w:pStyle w:val="Normal"/>
        <w:tabs>
          <w:tab w:val="clear" w:pos="720"/>
          <w:tab w:val="left" w:pos="-720" w:leader="none"/>
        </w:tabs>
        <w:ind w:left="1440" w:hanging="1440"/>
        <w:jc w:val="both"/>
        <w:rPr/>
      </w:pPr>
      <w:r>
        <w:rPr/>
        <w:t xml:space="preserve">3.90.030 </w:t>
        <w:tab/>
        <w:t>Line of Authority.</w:t>
      </w:r>
    </w:p>
    <w:p>
      <w:pPr>
        <w:pStyle w:val="Normal"/>
        <w:tabs>
          <w:tab w:val="clear" w:pos="720"/>
          <w:tab w:val="left" w:pos="-720" w:leader="none"/>
        </w:tabs>
        <w:ind w:left="1440" w:hanging="1440"/>
        <w:jc w:val="both"/>
        <w:rPr/>
      </w:pPr>
      <w:r>
        <w:rPr/>
        <w:t xml:space="preserve">3.90.040 </w:t>
        <w:tab/>
        <w:t>Bureau of Management and Budget.</w:t>
      </w:r>
    </w:p>
    <w:p>
      <w:pPr>
        <w:pStyle w:val="Normal"/>
        <w:tabs>
          <w:tab w:val="clear" w:pos="720"/>
          <w:tab w:val="left" w:pos="-720" w:leader="none"/>
        </w:tabs>
        <w:ind w:left="1440" w:hanging="1440"/>
        <w:jc w:val="both"/>
        <w:rPr/>
      </w:pPr>
      <w:r>
        <w:rPr/>
        <w:t xml:space="preserve">3.90.050 </w:t>
        <w:tab/>
        <w:t>Bureau of Financial Affairs.</w:t>
      </w:r>
    </w:p>
    <w:p>
      <w:pPr>
        <w:pStyle w:val="Normal"/>
        <w:tabs>
          <w:tab w:val="clear" w:pos="720"/>
          <w:tab w:val="left" w:pos="-720" w:leader="none"/>
        </w:tabs>
        <w:ind w:left="1440" w:hanging="1440"/>
        <w:jc w:val="both"/>
        <w:rPr/>
      </w:pPr>
      <w:r>
        <w:rPr/>
        <w:t xml:space="preserve">3.90.060 </w:t>
        <w:tab/>
        <w:t>Bureau of Personnel Services.</w:t>
      </w:r>
    </w:p>
    <w:p>
      <w:pPr>
        <w:pStyle w:val="Normal"/>
        <w:tabs>
          <w:tab w:val="clear" w:pos="720"/>
          <w:tab w:val="left" w:pos="-720" w:leader="none"/>
        </w:tabs>
        <w:ind w:left="1440" w:hanging="1440"/>
        <w:jc w:val="both"/>
        <w:rPr/>
      </w:pPr>
      <w:r>
        <w:rPr/>
        <w:t xml:space="preserve">3.90.070 </w:t>
        <w:tab/>
        <w:t>Bureau of Computer Services.</w:t>
      </w:r>
    </w:p>
    <w:p>
      <w:pPr>
        <w:pStyle w:val="Normal"/>
        <w:tabs>
          <w:tab w:val="clear" w:pos="720"/>
          <w:tab w:val="left" w:pos="-720" w:leader="none"/>
        </w:tabs>
        <w:ind w:left="1440" w:hanging="1440"/>
        <w:jc w:val="both"/>
        <w:rPr/>
      </w:pPr>
      <w:r>
        <w:rPr/>
        <w:t xml:space="preserve">3.90.080 </w:t>
        <w:tab/>
        <w:t>Employee Suggestions Progra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0.010 </w:t>
        <w:tab/>
        <w:t xml:space="preserve">Creation and Functions. </w:t>
      </w:r>
    </w:p>
    <w:p>
      <w:pPr>
        <w:pStyle w:val="Normal"/>
        <w:tabs>
          <w:tab w:val="clear" w:pos="720"/>
          <w:tab w:val="left" w:pos="-720" w:leader="none"/>
        </w:tabs>
        <w:ind w:left="720" w:hanging="0"/>
        <w:jc w:val="both"/>
        <w:rPr/>
      </w:pPr>
      <w:r>
        <w:rPr/>
        <w:t>(Amended by Ordinance Nos. 141934 and 148242, effective Sept. 4, 1979.)  There is hereby established an Office of Management Services with a Director of Management Services in charge and such subordinate employees as the Council may provide.  The Director of Management Services shall be appointed by the Mayor subject to Council confirmation.  Termination of said directorship shall be by majority vote of the Council.  Under the Office of Management Services shall be the Bureau of Management and Budget, the Bureau of Financial Affairs, the Bureau of Risk Management, the Bureau of Personnel, and the Bureau of Computer Services.  The Office of Management Services shall have jurisdiction over and provide centralized management services for assisting in the areas of management</w:t>
        <w:noBreakHyphen/>
        <w:t>oriented budgetary processes and controls, administrative and financial systems analysis, procedures, developments, financial planning, cost</w:t>
        <w:noBreakHyphen/>
        <w:t>to</w:t>
        <w:noBreakHyphen/>
        <w:t>benefit evaluation, loss prevention, loss control, self</w:t>
        <w:noBreakHyphen/>
        <w:t>insurance employee and labor relations, training, affirmative action and other personnel functions.</w:t>
      </w:r>
    </w:p>
    <w:p>
      <w:pPr>
        <w:pStyle w:val="Normal"/>
        <w:tabs>
          <w:tab w:val="clear" w:pos="720"/>
          <w:tab w:val="left" w:pos="-720" w:leader="none"/>
        </w:tabs>
        <w:jc w:val="both"/>
        <w:rPr/>
      </w:pPr>
      <w:r>
        <w:rPr/>
      </w:r>
    </w:p>
    <w:p>
      <w:pPr>
        <w:pStyle w:val="SectionHeading"/>
        <w:rPr/>
      </w:pPr>
      <w:r>
        <w:rPr/>
        <w:t xml:space="preserve">3.90.030 </w:t>
        <w:tab/>
        <w:t xml:space="preserve">Line of Authority.  </w:t>
      </w:r>
    </w:p>
    <w:p>
      <w:pPr>
        <w:pStyle w:val="Normal"/>
        <w:tabs>
          <w:tab w:val="clear" w:pos="720"/>
          <w:tab w:val="left" w:pos="-720" w:leader="none"/>
        </w:tabs>
        <w:ind w:left="720" w:hanging="0"/>
        <w:jc w:val="both"/>
        <w:rPr/>
      </w:pPr>
      <w:r>
        <w:rPr/>
        <w:t>(Amended by Ordinance No. 141934, effective Sept. 4, 1979.)  Assignment of the Office of Management Services by the Mayor to any department shall automatically assign the Bureau of Management and Budget, the Bureau of Financial Affairs, the Bureau of Risk Management, Bureau of Personnel, and the Bureau of Computer Services.</w:t>
      </w:r>
    </w:p>
    <w:p>
      <w:pPr>
        <w:pStyle w:val="Normal"/>
        <w:tabs>
          <w:tab w:val="clear" w:pos="720"/>
          <w:tab w:val="left" w:pos="-720" w:leader="none"/>
        </w:tabs>
        <w:jc w:val="both"/>
        <w:rPr/>
      </w:pPr>
      <w:r>
        <w:rPr/>
        <w:t xml:space="preserve"> </w:t>
      </w:r>
      <w:r>
        <w:br w:type="page"/>
      </w:r>
    </w:p>
    <w:p>
      <w:pPr>
        <w:pStyle w:val="SectionHeading"/>
        <w:rPr/>
      </w:pPr>
      <w:r>
        <w:rPr/>
        <w:t xml:space="preserve">3.90.040 </w:t>
        <w:tab/>
        <w:t xml:space="preserve">Bureau of Management and Budget.  </w:t>
      </w:r>
    </w:p>
    <w:p>
      <w:pPr>
        <w:pStyle w:val="Normal"/>
        <w:tabs>
          <w:tab w:val="clear" w:pos="720"/>
          <w:tab w:val="left" w:pos="-720" w:leader="none"/>
        </w:tabs>
        <w:ind w:left="720" w:hanging="0"/>
        <w:jc w:val="both"/>
        <w:rPr/>
      </w:pPr>
      <w:r>
        <w:rPr/>
        <w:t>The Bureau of Management and Budget, under the direct supervision of the Budget Officer, shall establish standard procedures for presentation, administration and appraisal of the budget; shall outline fiscal programs, estimate revenues, control expenditures and compute tax levies; shall keep the public officials apprised of the fiscal condition of the City; and shall prepare management studies.</w:t>
      </w:r>
    </w:p>
    <w:p>
      <w:pPr>
        <w:pStyle w:val="Normal"/>
        <w:tabs>
          <w:tab w:val="clear" w:pos="720"/>
          <w:tab w:val="left" w:pos="-720" w:leader="none"/>
        </w:tabs>
        <w:jc w:val="both"/>
        <w:rPr/>
      </w:pPr>
      <w:r>
        <w:rPr/>
        <w:t xml:space="preserve"> </w:t>
      </w:r>
    </w:p>
    <w:p>
      <w:pPr>
        <w:pStyle w:val="SectionHeading"/>
        <w:rPr/>
      </w:pPr>
      <w:r>
        <w:rPr/>
        <w:t xml:space="preserve">3.90.050 </w:t>
        <w:tab/>
        <w:t xml:space="preserve">Bureau of Financial Affairs.  </w:t>
      </w:r>
    </w:p>
    <w:p>
      <w:pPr>
        <w:pStyle w:val="Normal"/>
        <w:tabs>
          <w:tab w:val="clear" w:pos="720"/>
          <w:tab w:val="left" w:pos="-720" w:leader="none"/>
        </w:tabs>
        <w:ind w:left="720" w:hanging="0"/>
        <w:jc w:val="both"/>
        <w:rPr/>
      </w:pPr>
      <w:r>
        <w:rPr/>
        <w:t>(Amended by Ordinance Nos. 148242 and 173369, effective May 12, 1999.)  The Bureau of Financial Affairs, under the direct supervision of the Finance Officer, shall coordinate and control the operation of financial activities of City government.  It shall contain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Division of Finance Officer.  The Division of Finance Officer shall consist of the Finance Officer, who shall be under the direct supervision of the Management Services Director, and such other employees as the Council may provide.  The Finance Officer shall be appointed in the manner set forth in the Charter of the City of Portland, Oregon, for appointment of the City Treasurer and the Purchasing Agent.  The Finance Officer shall be responsible for the functions of the City Treasurer and the Purchasing Agent under the Charter or general law and shall have the general supervision of the Business Licenses Division, the Treasury Division, the Purchases and Stores Division, the Property Control Division and the Administrative Accounting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Business Licenses Division.  The Business Licenses Division shall consist of the Business Licenses Manager and such other subordinate employees as may be provided by the Council.  Subject to the ordinances of the City and review by the Council, the Business Licenses Manager, and in his absence the Finance Officer or the Management Services Director, shall have power to grant and refuse licenses.  Unless otherwise provided by the ordinance, the Business Licenses Manager shall collect and enforce all license fees.  The Business Licenses Division shall keep a comprehensive file or index of all licenses granted and of all revocations and may make reasonable rules and regulations not in conflict with the ordinances of the City governing the form and sufficiency of application for licenses.  The Business Licenses Manager and his deputies and assistants shall by virtue of their positions have full police authority in the performance of their duti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Treasury Division.  The Treasury Division shall be under the direct supervision of the Treasury Manager who shall perform the duties of the position referred to in the Charter as the Chief Deputy City Treasurer.  The Treasury Division is hereby made the custodian of all bonds, checks or other securities now held or hereafter obtained by the City.  Within the Treasury Division shall be an Assessment Collection Section.  The Treasury Division shall receive, keep and invest monies that shall come to the City by taxation or otherwise and pay out the same as now or as may hereafter be provided by ordin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urchases and Stores Division.  The Purchases and Stores Division shall be supervised directly by the Purchasing Manager and shall be made up of a Purchasing Section and a Stores Section.  The Assistant Finance Officer or the Purchasing Manager, in the absence of the Purchasing Agent, may act as Purchasing Agent in all matters requiring action or signature of the Purchasing Ag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ab/>
        <w:t>Administrative Accounting Division.  The Division of Administrative Accounting, under the direct supervision of the Accounting Manager, shall keep the accounts of finances of City government; shall prepare for data processing the material appropriate for such input and retrieval; shall provide analysis and interpretation of information from data processing for use by various departments and bureaus in the City; and shall periodically transmit records of all accounts, books, documents and papers relating to the accounts and contracts of the City, its debts, revenues and other financial affairs to the City Audi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Property Control Division.  The Property Control Division shall have jurisdiction and authority over the care and keeping of all property records of the City and shall provide for disposal of surplus City property through the City Purchasing Agent.  It shall maintain a complete inventory containing a description and data with reference to original costs and value of all City property together with the location and use of all such property.  It shall keep in like manner a supplemental inventory which shall include all properties in possession of the City for which title does not rest in the City and the inventory shall include properties in the possession of the City as a result of “match</w:t>
        <w:noBreakHyphen/>
        <w:t>fund” acquisition or in the possession of the City on a loan basis.  In addition, the Property Control Division shall keep records relating to insurances and losses by the City or claims filed against the City and shall execute any claim or proof of loss for damage to City property.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Property Control Division in writing of such loss or theft.  The Property Control Division shall make such investigation and report and recommendation as may be deemed appropriate.</w:t>
      </w:r>
    </w:p>
    <w:p>
      <w:pPr>
        <w:pStyle w:val="Normal"/>
        <w:tabs>
          <w:tab w:val="clear" w:pos="720"/>
          <w:tab w:val="left" w:pos="-720" w:leader="none"/>
        </w:tabs>
        <w:ind w:hanging="720"/>
        <w:jc w:val="both"/>
        <w:rPr>
          <w:b/>
          <w:b/>
        </w:rPr>
      </w:pPr>
      <w:r>
        <w:rPr>
          <w:b/>
        </w:rPr>
      </w:r>
    </w:p>
    <w:p>
      <w:pPr>
        <w:pStyle w:val="SectionHeading"/>
        <w:rPr/>
      </w:pPr>
      <w:r>
        <w:rPr/>
        <w:t xml:space="preserve">3.90.060 </w:t>
        <w:tab/>
        <w:t xml:space="preserve">Bureau of Personnel Services. </w:t>
      </w:r>
    </w:p>
    <w:p>
      <w:pPr>
        <w:pStyle w:val="Normal"/>
        <w:tabs>
          <w:tab w:val="clear" w:pos="720"/>
          <w:tab w:val="left" w:pos="-720" w:leader="none"/>
        </w:tabs>
        <w:ind w:left="720" w:hanging="0"/>
        <w:jc w:val="both"/>
        <w:rPr/>
      </w:pPr>
      <w:r>
        <w:rPr/>
        <w:t>(Amended by Ordinance Nos. 148242 and 165383, effective Apr. 29, 1992.)  The Bureau of Personnel Services,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 xml:space="preserve">3.90.070 </w:t>
        <w:tab/>
        <w:t xml:space="preserve">Bureau of Computer Services.  </w:t>
      </w:r>
    </w:p>
    <w:p>
      <w:pPr>
        <w:pStyle w:val="Normal"/>
        <w:tabs>
          <w:tab w:val="clear" w:pos="720"/>
          <w:tab w:val="left" w:pos="-720" w:leader="none"/>
        </w:tabs>
        <w:ind w:left="720" w:hanging="0"/>
        <w:jc w:val="both"/>
        <w:rPr/>
      </w:pPr>
      <w:r>
        <w:rPr/>
        <w:t>(Added by Ordinance No. 141934, amended by 147021, effective Jan. 29, 1979.)  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SectionHeading"/>
        <w:rPr/>
      </w:pPr>
      <w:r>
        <w:rPr/>
        <w:t xml:space="preserve">3.90.080 </w:t>
        <w:tab/>
        <w:t xml:space="preserve">Employee Suggestions Program.  </w:t>
      </w:r>
    </w:p>
    <w:p>
      <w:pPr>
        <w:pStyle w:val="Normal"/>
        <w:tabs>
          <w:tab w:val="clear" w:pos="720"/>
          <w:tab w:val="left" w:pos="-720" w:leader="none"/>
        </w:tabs>
        <w:ind w:left="720" w:hanging="0"/>
        <w:jc w:val="both"/>
        <w:rPr/>
      </w:pPr>
      <w:r>
        <w:rPr/>
        <w:t>(Added by Ordinance No. 142702, effective Oct. 27, 1976.)  An Employee Suggestions Program is established and shall be administer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Suggestions Evaluation Committee to be appointed by the Mayor is created to consist of one Mayor’s Assistant, one Commissioner’s Assistant, the Budget Officer, the Personnel Director, and a Budget Task Force Chairperso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The function of the Suggestions Evaluation Committee will be to formulate and promote a program which will give official recognition to employees’ suggestions.  The Committee shall have authority to formulate rules and procedures concerning the processing of suggestions, granting of awards and all other matters pertaining to the implementation and operation of the suggestions program not specifically prescribed by this Section; the rules and procedures to be presented to the Council by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 xml:space="preserve">The certificate or award as may be established by the Committee shall be in addition to the employee’s regular pay, and is granted by the City on the condition that acceptance constitutes an agreement that the use by the City of Portland of the suggestion recognized by the certificate or award will not form the basis of a claim of any nature against the City of Portland, its officers, agents or employees by the employee, his heirs, executors or assigns. </w:t>
      </w:r>
    </w:p>
    <w:p>
      <w:pPr>
        <w:pStyle w:val="Normal"/>
        <w:tabs>
          <w:tab w:val="clear" w:pos="720"/>
          <w:tab w:val="left" w:pos="-720" w:leader="none"/>
        </w:tabs>
        <w:jc w:val="both"/>
        <w:rPr/>
      </w:pPr>
      <w:r>
        <w:rPr/>
      </w:r>
    </w:p>
    <w:p>
      <w:pPr>
        <w:pStyle w:val="SectionHeading"/>
        <w:rPr/>
      </w:pPr>
      <w:r>
        <w:rPr/>
        <w:t xml:space="preserve">3.90.090 </w:t>
        <w:tab/>
        <w:t xml:space="preserve">Bureau of Risk Management. </w:t>
      </w:r>
    </w:p>
    <w:p>
      <w:pPr>
        <w:pStyle w:val="Normal"/>
        <w:tabs>
          <w:tab w:val="clear" w:pos="720"/>
          <w:tab w:val="left" w:pos="-720" w:leader="none"/>
        </w:tabs>
        <w:ind w:left="720" w:hanging="0"/>
        <w:jc w:val="both"/>
        <w:rPr/>
      </w:pPr>
      <w:r>
        <w:rPr/>
        <w:t>(Repealed by Ordinance No. 158966, effective Oct. 6,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271,</w:t>
      </w:r>
    </w:p>
    <w:p>
      <w:pPr>
        <w:pStyle w:val="Normal"/>
        <w:tabs>
          <w:tab w:val="clear" w:pos="720"/>
          <w:tab w:val="center" w:pos="4860" w:leader="none"/>
        </w:tabs>
        <w:jc w:val="center"/>
        <w:rPr/>
      </w:pPr>
      <w:r>
        <w:rPr/>
        <w:t xml:space="preserve">effective Oct. 21, 1972.)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2.010 </w:t>
        <w:tab/>
        <w:t xml:space="preserve">Jurisdiction.  </w:t>
      </w:r>
    </w:p>
    <w:p>
      <w:pPr>
        <w:pStyle w:val="Normal"/>
        <w:tabs>
          <w:tab w:val="clear" w:pos="720"/>
          <w:tab w:val="left" w:pos="-720" w:leader="none"/>
        </w:tabs>
        <w:ind w:left="720" w:hanging="0"/>
        <w:jc w:val="both"/>
        <w:rPr/>
      </w:pPr>
      <w:r>
        <w:rPr/>
        <w:t>The Bureau of Human Resources shall consist of a Director and such other employees as the Council may provide.  The Bureau of Human Resources shall have responsibility for planning, coordination and administration of such social service and human resource programs as may be assigned to it by the Commissioner In Charg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r>
        <w:br w:type="page"/>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p>
    <w:p>
      <w:pPr>
        <w:pStyle w:val="Normal"/>
        <w:tabs>
          <w:tab w:val="clear" w:pos="720"/>
          <w:tab w:val="left" w:pos="-720" w:leader="none"/>
        </w:tabs>
        <w:jc w:val="both"/>
        <w:rPr/>
      </w:pPr>
      <w:r>
        <w:rPr/>
      </w:r>
      <w:r>
        <w:br w:type="page"/>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r>
        <w:br w:type="page"/>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p>
    <w:p>
      <w:pPr>
        <w:pStyle w:val="Normal"/>
        <w:tabs>
          <w:tab w:val="clear" w:pos="720"/>
          <w:tab w:val="left" w:pos="-720" w:leader="none"/>
        </w:tabs>
        <w:jc w:val="both"/>
        <w:rPr/>
      </w:pPr>
      <w:r>
        <w:rPr/>
      </w:r>
    </w:p>
    <w:p>
      <w:pPr>
        <w:pStyle w:val="SectionHeading"/>
        <w:rPr/>
      </w:pPr>
      <w:r>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r>
        <w:br w:type="page"/>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Normal"/>
        <w:tabs>
          <w:tab w:val="clear" w:pos="720"/>
          <w:tab w:val="left" w:pos="-720" w:leader="none"/>
        </w:tabs>
        <w:jc w:val="both"/>
        <w:rPr/>
      </w:pPr>
      <w:r>
        <w:rPr/>
      </w:r>
    </w:p>
    <w:p>
      <w:pPr>
        <w:pStyle w:val="SectionHeading"/>
        <w:rPr/>
      </w:pPr>
      <w:r>
        <w:rPr/>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way on which the station is located or from the center point of the intersection of one or 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ENERGY OFFIC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There hereby is created an Energy Office as separate from the Office of Planning and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 165281, effective Apr. 1, 1992.)  The Energy Office is created to assure proper City support for the City’s energy policy and the Energy Commission,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Evaluate the energy policy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reate solar access permit forms and administer the solar access permit process as provided for in Sections 3.111.030 to 3.111.140; and</w:t>
      </w:r>
    </w:p>
    <w:p>
      <w:pPr>
        <w:pStyle w:val="Normal"/>
        <w:tabs>
          <w:tab w:val="clear" w:pos="720"/>
          <w:tab w:val="left" w:pos="-720" w:leader="none"/>
        </w:tabs>
        <w:ind w:left="1440" w:hanging="720"/>
        <w:jc w:val="both"/>
        <w:rPr/>
      </w:pPr>
      <w:r>
        <w:rPr>
          <w:b/>
        </w:rPr>
        <w:t>F.</w:t>
        <w:tab/>
      </w:r>
      <w:r>
        <w:rPr/>
        <w:t>Provide support for the activities of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Energy Commission as authorized in Section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Energy Office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r>
        <w:br w:type="page"/>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Normal"/>
        <w:tabs>
          <w:tab w:val="clear" w:pos="720"/>
          <w:tab w:val="left" w:pos="-720" w:leader="none"/>
        </w:tabs>
        <w:jc w:val="both"/>
        <w:rPr/>
      </w:pPr>
      <w:r>
        <w:rPr/>
      </w:r>
      <w:r>
        <w:br w:type="page"/>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Normal"/>
        <w:tabs>
          <w:tab w:val="clear" w:pos="720"/>
          <w:tab w:val="left" w:pos="-720" w:leader="none"/>
        </w:tabs>
        <w:jc w:val="both"/>
        <w:rPr/>
      </w:pPr>
      <w:r>
        <w:rPr/>
      </w:r>
      <w:r>
        <w:br w:type="page"/>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54">
              <wp:simplePos x="0" y="0"/>
              <wp:positionH relativeFrom="column">
                <wp:posOffset>635</wp:posOffset>
              </wp:positionH>
              <wp:positionV relativeFrom="paragraph">
                <wp:posOffset>635</wp:posOffset>
              </wp:positionV>
              <wp:extent cx="5943600" cy="160655"/>
              <wp:effectExtent l="0" t="0" r="0" b="0"/>
              <wp:wrapTopAndBottom/>
              <wp:docPr id="1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3600" cy="160655"/>
              <wp:effectExtent l="0" t="0" r="0" b="0"/>
              <wp:wrapTopAndBottom/>
              <wp:docPr id="1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b/>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05:00Z</dcterms:created>
  <dc:creator>Susan Francois</dc:creator>
  <dc:description/>
  <dc:language>en-US</dc:language>
  <cp:lastModifiedBy>Susan R. Francois</cp:lastModifiedBy>
  <cp:lastPrinted>1999-09-20T14:49:00Z</cp:lastPrinted>
  <dcterms:modified xsi:type="dcterms:W3CDTF">1999-09-20T21:50:00Z</dcterms:modified>
  <cp:revision>20</cp:revision>
  <dc:subject/>
  <dc:title>Chapter 3</dc:title>
</cp:coreProperties>
</file>