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4.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4.010</w:t>
        <w:tab/>
        <w:t>Alcoholic Liquor.</w:t>
      </w:r>
    </w:p>
    <w:p>
      <w:pPr>
        <w:pStyle w:val="Normal"/>
        <w:tabs>
          <w:tab w:val="clear" w:pos="720"/>
          <w:tab w:val="left" w:pos="-1440" w:leader="none"/>
        </w:tabs>
        <w:ind w:left="1440" w:hanging="1440"/>
        <w:jc w:val="both"/>
        <w:rPr/>
      </w:pPr>
      <w:r>
        <w:rPr/>
        <w:t>14.04.020</w:t>
        <w:tab/>
        <w:t>Peace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4.010</w:t>
        <w:tab/>
        <w:t xml:space="preserve">Alcoholic Liquor.  </w:t>
      </w:r>
    </w:p>
    <w:p>
      <w:pPr>
        <w:pStyle w:val="Normal"/>
        <w:tabs>
          <w:tab w:val="clear" w:pos="720"/>
          <w:tab w:val="left" w:pos="-1440" w:leader="none"/>
        </w:tabs>
        <w:ind w:left="720" w:hanging="0"/>
        <w:jc w:val="both"/>
        <w:rPr/>
      </w:pPr>
      <w:r>
        <w:rPr/>
        <w:t>As used in this Title, “alcoholic liquor” means any alcoholic beverage containing more than 0.5 percent alcohol by volume, and every liquid or solid, patented or not, containing alcohol, and capable of being consumed by a human being.</w:t>
      </w:r>
    </w:p>
    <w:p>
      <w:pPr>
        <w:pStyle w:val="Normal"/>
        <w:tabs>
          <w:tab w:val="clear" w:pos="720"/>
          <w:tab w:val="left" w:pos="-1440" w:leader="none"/>
        </w:tabs>
        <w:jc w:val="both"/>
        <w:rPr/>
      </w:pPr>
      <w:r>
        <w:rPr/>
      </w:r>
    </w:p>
    <w:p>
      <w:pPr>
        <w:pStyle w:val="SectionHeading"/>
        <w:rPr/>
      </w:pPr>
      <w:r>
        <w:rPr/>
        <w:t>14.04.020</w:t>
        <w:tab/>
        <w:t xml:space="preserve">Peace Officer. </w:t>
      </w:r>
    </w:p>
    <w:p>
      <w:pPr>
        <w:pStyle w:val="Normal"/>
        <w:tabs>
          <w:tab w:val="clear" w:pos="720"/>
          <w:tab w:val="left" w:pos="-1440" w:leader="none"/>
        </w:tabs>
        <w:ind w:left="720" w:hanging="0"/>
        <w:jc w:val="both"/>
        <w:rPr/>
      </w:pPr>
      <w:r>
        <w:rPr/>
        <w:t>As used in this Title, “peace officer” includes a member of the Oregon State Police, sheriff, constable, marshal, and officer of the Bureau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08</w:t>
      </w:r>
    </w:p>
    <w:p>
      <w:pPr>
        <w:pStyle w:val="Normal"/>
        <w:tabs>
          <w:tab w:val="clear" w:pos="720"/>
          <w:tab w:val="left" w:pos="-1440" w:leader="none"/>
        </w:tabs>
        <w:jc w:val="both"/>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8.010</w:t>
        <w:tab/>
        <w:t>Offenses Generally.</w:t>
      </w:r>
    </w:p>
    <w:p>
      <w:pPr>
        <w:pStyle w:val="Normal"/>
        <w:tabs>
          <w:tab w:val="clear" w:pos="720"/>
          <w:tab w:val="left" w:pos="-1440" w:leader="none"/>
        </w:tabs>
        <w:ind w:left="1440" w:hanging="1440"/>
        <w:jc w:val="both"/>
        <w:rPr/>
      </w:pPr>
      <w:r>
        <w:rPr/>
        <w:t>14.08.020</w:t>
        <w:tab/>
        <w:t>Penalty for Violation.</w:t>
      </w:r>
    </w:p>
    <w:p>
      <w:pPr>
        <w:pStyle w:val="Normal"/>
        <w:tabs>
          <w:tab w:val="clear" w:pos="720"/>
          <w:tab w:val="left" w:pos="-1440" w:leader="none"/>
        </w:tabs>
        <w:ind w:left="1440" w:hanging="1440"/>
        <w:jc w:val="both"/>
        <w:rPr/>
      </w:pPr>
      <w:r>
        <w:rPr/>
        <w:t>14.08.025</w:t>
        <w:tab/>
        <w:t>Mandatory Minimum Penalties for Violation of Certain Provisions of this Code.</w:t>
      </w:r>
    </w:p>
    <w:p>
      <w:pPr>
        <w:pStyle w:val="Normal"/>
        <w:tabs>
          <w:tab w:val="clear" w:pos="720"/>
          <w:tab w:val="left" w:pos="-1440" w:leader="none"/>
        </w:tabs>
        <w:ind w:left="1440" w:hanging="1440"/>
        <w:jc w:val="both"/>
        <w:rPr/>
      </w:pPr>
      <w:r>
        <w:rPr/>
        <w:t>14.08.030</w:t>
        <w:tab/>
        <w:t>Credits to Prisoners.</w:t>
      </w:r>
    </w:p>
    <w:p>
      <w:pPr>
        <w:pStyle w:val="Normal"/>
        <w:tabs>
          <w:tab w:val="clear" w:pos="720"/>
          <w:tab w:val="left" w:pos="-1440" w:leader="none"/>
        </w:tabs>
        <w:ind w:left="1440" w:hanging="1440"/>
        <w:jc w:val="both"/>
        <w:rPr/>
      </w:pPr>
      <w:r>
        <w:rPr/>
        <w:t>14.08.040</w:t>
        <w:tab/>
        <w:t>Radio Interference.</w:t>
      </w:r>
    </w:p>
    <w:p>
      <w:pPr>
        <w:pStyle w:val="Normal"/>
        <w:tabs>
          <w:tab w:val="clear" w:pos="720"/>
          <w:tab w:val="left" w:pos="-1440" w:leader="none"/>
        </w:tabs>
        <w:ind w:left="1440" w:hanging="1440"/>
        <w:jc w:val="both"/>
        <w:rPr/>
      </w:pPr>
      <w:r>
        <w:rPr/>
        <w:t>14.08.060</w:t>
        <w:tab/>
        <w:t>Inspection of Secondhand Businesses.</w:t>
      </w:r>
    </w:p>
    <w:p>
      <w:pPr>
        <w:pStyle w:val="Normal"/>
        <w:tabs>
          <w:tab w:val="clear" w:pos="720"/>
          <w:tab w:val="left" w:pos="-1440" w:leader="none"/>
        </w:tabs>
        <w:ind w:left="1440" w:hanging="1440"/>
        <w:jc w:val="both"/>
        <w:rPr/>
      </w:pPr>
      <w:r>
        <w:rPr/>
        <w:t>14.08.070</w:t>
        <w:tab/>
        <w:t>Interfering in Emergencies.</w:t>
      </w:r>
    </w:p>
    <w:p>
      <w:pPr>
        <w:pStyle w:val="Normal"/>
        <w:tabs>
          <w:tab w:val="clear" w:pos="720"/>
          <w:tab w:val="left" w:pos="-1440" w:leader="none"/>
        </w:tabs>
        <w:ind w:left="1440" w:hanging="1440"/>
        <w:jc w:val="both"/>
        <w:rPr/>
      </w:pPr>
      <w:r>
        <w:rPr/>
        <w:t>14.08.080</w:t>
        <w:tab/>
        <w:t>Posting Places Having Automatic Alarms.</w:t>
      </w:r>
    </w:p>
    <w:p>
      <w:pPr>
        <w:pStyle w:val="Normal"/>
        <w:tabs>
          <w:tab w:val="clear" w:pos="720"/>
          <w:tab w:val="left" w:pos="-1440" w:leader="none"/>
        </w:tabs>
        <w:ind w:left="1440" w:hanging="1440"/>
        <w:jc w:val="both"/>
        <w:rPr/>
      </w:pPr>
      <w:r>
        <w:rPr/>
        <w:t>14.08.090</w:t>
        <w:tab/>
        <w:t>Display of License Plates.</w:t>
      </w:r>
    </w:p>
    <w:p>
      <w:pPr>
        <w:pStyle w:val="Normal"/>
        <w:tabs>
          <w:tab w:val="clear" w:pos="720"/>
          <w:tab w:val="left" w:pos="-1440" w:leader="none"/>
        </w:tabs>
        <w:ind w:left="1440" w:hanging="1440"/>
        <w:jc w:val="both"/>
        <w:rPr/>
      </w:pPr>
      <w:r>
        <w:rPr/>
        <w:t>14.08.l00</w:t>
        <w:tab/>
        <w:t>Unlawful Use of License Plates.</w:t>
      </w:r>
    </w:p>
    <w:p>
      <w:pPr>
        <w:pStyle w:val="Normal"/>
        <w:tabs>
          <w:tab w:val="clear" w:pos="720"/>
          <w:tab w:val="left" w:pos="-1440" w:leader="none"/>
        </w:tabs>
        <w:ind w:left="1440" w:hanging="1440"/>
        <w:jc w:val="both"/>
        <w:rPr/>
      </w:pPr>
      <w:r>
        <w:rPr/>
        <w:t>14.08.110</w:t>
        <w:tab/>
        <w:t>Authority to Question Licenses.</w:t>
      </w:r>
    </w:p>
    <w:p>
      <w:pPr>
        <w:pStyle w:val="Normal"/>
        <w:tabs>
          <w:tab w:val="clear" w:pos="720"/>
          <w:tab w:val="left" w:pos="-1440" w:leader="none"/>
        </w:tabs>
        <w:ind w:left="1440" w:hanging="1440"/>
        <w:jc w:val="both"/>
        <w:rPr/>
      </w:pPr>
      <w:r>
        <w:rPr/>
        <w:t>14.08.120</w:t>
        <w:tab/>
        <w:t>Reporting License Violations.</w:t>
      </w:r>
    </w:p>
    <w:p>
      <w:pPr>
        <w:pStyle w:val="Normal"/>
        <w:tabs>
          <w:tab w:val="clear" w:pos="720"/>
          <w:tab w:val="left" w:pos="-1440" w:leader="none"/>
        </w:tabs>
        <w:ind w:left="1440" w:hanging="1440"/>
        <w:jc w:val="both"/>
        <w:rPr/>
      </w:pPr>
      <w:r>
        <w:rPr/>
        <w:t>14.08.130</w:t>
        <w:tab/>
        <w:t>Devices to Open Coin Boxes.</w:t>
      </w:r>
    </w:p>
    <w:p>
      <w:pPr>
        <w:pStyle w:val="Normal"/>
        <w:tabs>
          <w:tab w:val="clear" w:pos="720"/>
          <w:tab w:val="left" w:pos="-1440" w:leader="none"/>
        </w:tabs>
        <w:ind w:left="1440" w:hanging="1440"/>
        <w:jc w:val="both"/>
        <w:rPr/>
      </w:pPr>
      <w:r>
        <w:rPr/>
        <w:t>14.08.140</w:t>
        <w:tab/>
        <w:t>Interfering with Police Officer.</w:t>
      </w:r>
    </w:p>
    <w:p>
      <w:pPr>
        <w:pStyle w:val="Normal"/>
        <w:tabs>
          <w:tab w:val="clear" w:pos="720"/>
          <w:tab w:val="left" w:pos="-1440" w:leader="none"/>
        </w:tabs>
        <w:ind w:left="1440" w:hanging="1440"/>
        <w:jc w:val="both"/>
        <w:rPr/>
      </w:pPr>
      <w:r>
        <w:rPr/>
        <w:t>14.08.150</w:t>
        <w:tab/>
        <w:t>Tampering with Animals Used for Law Enforcement Purposes.</w:t>
      </w:r>
    </w:p>
    <w:p>
      <w:pPr>
        <w:pStyle w:val="Normal"/>
        <w:tabs>
          <w:tab w:val="clear" w:pos="720"/>
          <w:tab w:val="left" w:pos="-1440" w:leader="none"/>
        </w:tabs>
        <w:ind w:left="1440" w:hanging="1440"/>
        <w:jc w:val="both"/>
        <w:rPr/>
      </w:pPr>
      <w:r>
        <w:rPr/>
        <w:t>14.08.160</w:t>
        <w:tab/>
        <w:t>Amusement Concessions or Games.</w:t>
      </w:r>
    </w:p>
    <w:p>
      <w:pPr>
        <w:pStyle w:val="Normal"/>
        <w:tabs>
          <w:tab w:val="clear" w:pos="720"/>
          <w:tab w:val="left" w:pos="-1440" w:leader="none"/>
        </w:tabs>
        <w:ind w:left="1440" w:hanging="1440"/>
        <w:jc w:val="both"/>
        <w:rPr/>
      </w:pPr>
      <w:r>
        <w:rPr/>
        <w:t>14.08.250</w:t>
        <w:tab/>
        <w:t>Camping Prohibited in Certain Places.</w:t>
      </w:r>
    </w:p>
    <w:p>
      <w:pPr>
        <w:pStyle w:val="Normal"/>
        <w:tabs>
          <w:tab w:val="clear" w:pos="720"/>
          <w:tab w:val="left" w:pos="-1440" w:leader="none"/>
        </w:tabs>
        <w:ind w:left="1440" w:hanging="1440"/>
        <w:jc w:val="both"/>
        <w:rPr/>
      </w:pPr>
      <w:r>
        <w:rPr/>
        <w:t>14.08.260</w:t>
        <w:tab/>
        <w:t>Conduct Prohibited on Public Easements of the Willamette River Greenway.</w:t>
      </w:r>
    </w:p>
    <w:p>
      <w:pPr>
        <w:pStyle w:val="Normal"/>
        <w:tabs>
          <w:tab w:val="clear" w:pos="720"/>
          <w:tab w:val="left" w:pos="-1440" w:leader="none"/>
        </w:tabs>
        <w:ind w:left="1440" w:hanging="1440"/>
        <w:jc w:val="both"/>
        <w:rPr/>
      </w:pPr>
      <w:r>
        <w:rPr/>
        <w:t>14.08.270</w:t>
        <w:tab/>
        <w:t>Appeal of Designation As a Gang Affili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8.010</w:t>
        <w:tab/>
        <w:t xml:space="preserve">Offenses Generally.  </w:t>
      </w:r>
    </w:p>
    <w:p>
      <w:pPr>
        <w:pStyle w:val="Normal"/>
        <w:tabs>
          <w:tab w:val="clear" w:pos="720"/>
          <w:tab w:val="left" w:pos="-1440" w:leader="none"/>
        </w:tabs>
        <w:ind w:left="720" w:hanging="0"/>
        <w:jc w:val="both"/>
        <w:rPr/>
      </w:pPr>
      <w:r>
        <w:rPr/>
        <w:t>The doing of any act or thing prohibited or the failing to do any act or thing commanded to be done in this Code within the corporate limits of the City and within such other areas as may be specified in this Code is hereby declared to be an offense against the public peace, safety, health, morals, and general welfare of the people of the City.</w:t>
      </w:r>
    </w:p>
    <w:p>
      <w:pPr>
        <w:pStyle w:val="Normal"/>
        <w:tabs>
          <w:tab w:val="clear" w:pos="720"/>
          <w:tab w:val="left" w:pos="-1440" w:leader="none"/>
        </w:tabs>
        <w:jc w:val="both"/>
        <w:rPr/>
      </w:pPr>
      <w:r>
        <w:rPr/>
      </w:r>
    </w:p>
    <w:p>
      <w:pPr>
        <w:pStyle w:val="SectionHeading"/>
        <w:rPr/>
      </w:pPr>
      <w:r>
        <w:rPr/>
        <w:t>14.08.020</w:t>
        <w:tab/>
        <w:t xml:space="preserve">Penalty for Violation. </w:t>
      </w:r>
    </w:p>
    <w:p>
      <w:pPr>
        <w:pStyle w:val="Normal"/>
        <w:tabs>
          <w:tab w:val="clear" w:pos="720"/>
          <w:tab w:val="left" w:pos="-1440" w:leader="none"/>
        </w:tabs>
        <w:ind w:left="720" w:hanging="0"/>
        <w:jc w:val="both"/>
        <w:rPr/>
      </w:pPr>
      <w:r>
        <w:rPr/>
        <w:t>Violation of any provision of this Code is punishable, upon conviction, by a fine of not more than $500, or by imprisonment not exceeding 6 months, or both.  However, no greater penalty shall be imposed than the penalty prescribed by Oregon statute for the same act or omission.</w:t>
      </w:r>
    </w:p>
    <w:p>
      <w:pPr>
        <w:pStyle w:val="Normal"/>
        <w:tabs>
          <w:tab w:val="clear" w:pos="720"/>
          <w:tab w:val="left" w:pos="-1440" w:leader="none"/>
        </w:tabs>
        <w:jc w:val="both"/>
        <w:rPr/>
      </w:pPr>
      <w:r>
        <w:rPr/>
      </w:r>
    </w:p>
    <w:p>
      <w:pPr>
        <w:pStyle w:val="SectionHeading"/>
        <w:rPr/>
      </w:pPr>
      <w:r>
        <w:rPr/>
        <w:t>14.08.025</w:t>
        <w:tab/>
        <w:t xml:space="preserve">Mandatory Minimum Penalties for Violation of Certain Provisions of this Code.  </w:t>
      </w:r>
    </w:p>
    <w:p>
      <w:pPr>
        <w:pStyle w:val="Normal"/>
        <w:tabs>
          <w:tab w:val="clear" w:pos="720"/>
          <w:tab w:val="left" w:pos="-1440" w:leader="none"/>
        </w:tabs>
        <w:ind w:left="720" w:hanging="0"/>
        <w:jc w:val="both"/>
        <w:rPr/>
      </w:pPr>
      <w:r>
        <w:rPr/>
        <w:t>(Added by Ord. No. 154832; amended by Ord. No. 156367; effective August 2, 1984.)  Notwithstanding that the maximum possible penalty, as noted in Section 14.08.020, for each conviction of the following listed provisions of this Code is a fine of not more than $500, or imprisonment for a period not exceeding 6 months, or both, each and every violation of the following Sections shall be punished, at a minimum, upon conviction or plea of guilty, by a fine of $300 for the first such violation, not less than 7 days imprisonment and a $500 fine for the second such violation, or not less than 30 days imprisonment and a $500 fine for the third, and each subsequent violation that occurs within any consecutive 24</w:t>
        <w:noBreakHyphen/>
        <w:t>month period from the date of the prohibited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14.24.050  Loitering to Solicit Pro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4.36.060  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4.36.065  Prostitution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14.24.055  Unlawful Prostitution Procurement Activiti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hile these listed mandatory minimum fines and periods of imprisonment may be ordered as a part of the conditions of probation, such fines and periods of imprisonment shall not be suspended, and shall be ordered paid, or served, respectively.  Provided that, in cases involving the first arrest for violation of any of the above</w:t>
        <w:noBreakHyphen/>
        <w:t>listed Sections, the District Attorney may utilize a diversion program.  Provided further that, in cases</w:t>
      </w:r>
      <w:r>
        <w:br w:type="page"/>
      </w:r>
    </w:p>
    <w:p>
      <w:pPr>
        <w:pStyle w:val="Normal"/>
        <w:tabs>
          <w:tab w:val="clear" w:pos="720"/>
          <w:tab w:val="left" w:pos="-1440" w:leader="none"/>
        </w:tabs>
        <w:ind w:left="720" w:hanging="0"/>
        <w:jc w:val="both"/>
        <w:rPr/>
      </w:pPr>
      <w:r>
        <w:rPr/>
        <w:t>involving the first conviction or plea of guilty for violation of any of the above</w:t>
        <w:noBreakHyphen/>
        <w:t>listed Sections, the court may, upon a finding of indigency, suspend imposition of part or all of the fine.</w:t>
      </w:r>
    </w:p>
    <w:p>
      <w:pPr>
        <w:pStyle w:val="Normal"/>
        <w:tabs>
          <w:tab w:val="clear" w:pos="720"/>
          <w:tab w:val="left" w:pos="-1440" w:leader="none"/>
        </w:tabs>
        <w:ind w:left="1440" w:hanging="1440"/>
        <w:jc w:val="both"/>
        <w:rPr>
          <w:b/>
          <w:b/>
        </w:rPr>
      </w:pPr>
      <w:r>
        <w:rPr>
          <w:b/>
        </w:rPr>
      </w:r>
    </w:p>
    <w:p>
      <w:pPr>
        <w:pStyle w:val="SectionHeading"/>
        <w:rPr/>
      </w:pPr>
      <w:r>
        <w:rPr/>
        <w:t>14.08.030</w:t>
        <w:tab/>
        <w:t xml:space="preserve">Credits to Prisoners.  </w:t>
      </w:r>
    </w:p>
    <w:p>
      <w:pPr>
        <w:pStyle w:val="Normal"/>
        <w:tabs>
          <w:tab w:val="clear" w:pos="720"/>
          <w:tab w:val="left" w:pos="-1440" w:leader="none"/>
        </w:tabs>
        <w:ind w:left="720" w:hanging="0"/>
        <w:jc w:val="both"/>
        <w:rPr/>
      </w:pPr>
      <w:r>
        <w:rPr/>
        <w:t>The custodian of any person sentenced to imprisonment for violation of this Code or any ordinance of the City may grant the prisoner credits for good behavior and for special work performed under his direction, to the extent provided by law for misdemeanants.</w:t>
      </w:r>
    </w:p>
    <w:p>
      <w:pPr>
        <w:pStyle w:val="Normal"/>
        <w:tabs>
          <w:tab w:val="clear" w:pos="720"/>
          <w:tab w:val="left" w:pos="-1440" w:leader="none"/>
        </w:tabs>
        <w:jc w:val="both"/>
        <w:rPr/>
      </w:pPr>
      <w:r>
        <w:rPr/>
      </w:r>
    </w:p>
    <w:p>
      <w:pPr>
        <w:pStyle w:val="SectionHeading"/>
        <w:rPr/>
      </w:pPr>
      <w:r>
        <w:rPr/>
        <w:t>14.08.040</w:t>
        <w:tab/>
        <w:t>Radio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knowingly to operate any apparatus generating electromagnetic waves or disturbances detectable by radio receiving apparatus and of such magnitude as to interfere with normal reception of City radio commun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Director of Communications finds that any apparatus is generating electromagnetic waves of such magnitude as to interfere with City radio communications, he shall serve written notice upon the owner or operator thereof, advising that owner or operator of his finding.  Upon such notice it is the duty of the owner or operator to fully cooperate with the Director in checking, by actual demonstration, whether such apparatus is, in fact, interfering with the normal reception of City radio communications.  If the findings of the Director are confirmed, he shall serve a written notice upon the owner or operator to cease operation of such apparatus; provided that, with the consent of the Director, the owner or operator may be allowed a period, not to exceed 30 days, within which to filter, shield, or otherwise remodel such apparatus to prevent the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ny transmitting, broadcasting or receiving apparatus used in interstate commerce which is licensed or authorized by law.</w:t>
      </w:r>
    </w:p>
    <w:p>
      <w:pPr>
        <w:pStyle w:val="Normal"/>
        <w:tabs>
          <w:tab w:val="clear" w:pos="720"/>
          <w:tab w:val="left" w:pos="-1440" w:leader="none"/>
        </w:tabs>
        <w:jc w:val="both"/>
        <w:rPr/>
      </w:pPr>
      <w:r>
        <w:rPr/>
      </w:r>
    </w:p>
    <w:p>
      <w:pPr>
        <w:pStyle w:val="SectionHeading"/>
        <w:rPr/>
      </w:pPr>
      <w:r>
        <w:rPr/>
        <w:t>14.08.060</w:t>
        <w:tab/>
        <w:t xml:space="preserve">Inspection of Secondhand Businesses. </w:t>
      </w:r>
    </w:p>
    <w:p>
      <w:pPr>
        <w:pStyle w:val="Normal"/>
        <w:tabs>
          <w:tab w:val="clear" w:pos="720"/>
          <w:tab w:val="left" w:pos="-1440" w:leader="none"/>
        </w:tabs>
        <w:ind w:left="720" w:hanging="0"/>
        <w:jc w:val="both"/>
        <w:rPr/>
      </w:pPr>
      <w:r>
        <w:rPr/>
        <w:t>When authorized in writing by the Chief of Police, a police officer may inspect the premises of any business defined in Section 7.52.020 of this Code, to search for stolen property or suspected offenders.  However, no property may be removed from the premises without due process of law.</w:t>
      </w:r>
    </w:p>
    <w:p>
      <w:pPr>
        <w:pStyle w:val="Normal"/>
        <w:tabs>
          <w:tab w:val="clear" w:pos="720"/>
          <w:tab w:val="left" w:pos="-1440" w:leader="none"/>
        </w:tabs>
        <w:jc w:val="both"/>
        <w:rPr/>
      </w:pPr>
      <w:r>
        <w:rPr/>
      </w:r>
    </w:p>
    <w:p>
      <w:pPr>
        <w:pStyle w:val="SectionHeading"/>
        <w:rPr/>
      </w:pPr>
      <w:r>
        <w:rPr/>
        <w:t>14.08.070</w:t>
        <w:tab/>
        <w:t xml:space="preserve">Interfering in Emergencies.  </w:t>
      </w:r>
    </w:p>
    <w:p>
      <w:pPr>
        <w:pStyle w:val="Normal"/>
        <w:tabs>
          <w:tab w:val="clear" w:pos="720"/>
          <w:tab w:val="left" w:pos="-1440" w:leader="none"/>
        </w:tabs>
        <w:ind w:left="720" w:hanging="0"/>
        <w:jc w:val="both"/>
        <w:rPr/>
      </w:pPr>
      <w:r>
        <w:rPr/>
        <w:t>It is unlawful for any person to stop or remain in the vicinity of a fire, explosion, accident, cave</w:t>
        <w:noBreakHyphen/>
        <w:t>in, or similar emergency or disaster, or where such an emergency or disaster is threatened, or in the vicinity of a riot, affray, or arrest, when his presence may be unsafe to himself or others, or may interfere with rescue, fire fighting, or other emergency aid, after being notified by a peace officer to move to a place outside the area of danger or interference.</w:t>
      </w:r>
    </w:p>
    <w:p>
      <w:pPr>
        <w:pStyle w:val="SectionHeading"/>
        <w:rPr/>
      </w:pPr>
      <w:r>
        <w:rPr/>
      </w:r>
    </w:p>
    <w:p>
      <w:pPr>
        <w:pStyle w:val="SectionHeading"/>
        <w:rPr/>
      </w:pPr>
      <w:r>
        <w:rPr/>
        <w:t>14.08.080</w:t>
        <w:tab/>
        <w:t xml:space="preserve">Posting Places Having Automatic Alarms.  </w:t>
      </w:r>
    </w:p>
    <w:p>
      <w:pPr>
        <w:pStyle w:val="Normal"/>
        <w:tabs>
          <w:tab w:val="clear" w:pos="720"/>
          <w:tab w:val="left" w:pos="-1440" w:leader="none"/>
        </w:tabs>
        <w:ind w:left="720" w:hanging="0"/>
        <w:jc w:val="both"/>
        <w:rPr/>
      </w:pPr>
      <w:r>
        <w:rPr/>
        <w:t>It is unlawful for a person having control of premises where a burglar alarm or fire alarm sprinkler system exists to fail to have conspicuously posted, where it may be plainly seen by persons outside of the premises, the name, address and telephone number of a person having a key to the premises.</w:t>
      </w:r>
    </w:p>
    <w:p>
      <w:pPr>
        <w:pStyle w:val="Normal"/>
        <w:tabs>
          <w:tab w:val="clear" w:pos="720"/>
          <w:tab w:val="left" w:pos="-1440" w:leader="none"/>
        </w:tabs>
        <w:jc w:val="both"/>
        <w:rPr/>
      </w:pPr>
      <w:r>
        <w:rPr/>
      </w:r>
    </w:p>
    <w:p>
      <w:pPr>
        <w:pStyle w:val="SectionHeading"/>
        <w:rPr/>
      </w:pPr>
      <w:r>
        <w:rPr/>
        <w:t>14.08.090</w:t>
        <w:tab/>
        <w:t xml:space="preserve">Display of License Plates.  </w:t>
      </w:r>
    </w:p>
    <w:p>
      <w:pPr>
        <w:pStyle w:val="Normal"/>
        <w:tabs>
          <w:tab w:val="clear" w:pos="720"/>
          <w:tab w:val="left" w:pos="-1440" w:leader="none"/>
        </w:tabs>
        <w:ind w:left="720" w:hanging="0"/>
        <w:jc w:val="both"/>
        <w:rPr/>
      </w:pPr>
      <w:r>
        <w:rPr/>
        <w:t>If a person is required under Title 7 of this Code to obtain a license plate for a vehicle used within the City for a business, occupation or activity, it is unlawful for that person to operate that vehicle without first obtaining the license plate and displaying it so as to be visible from behind the vehicle.</w:t>
      </w:r>
    </w:p>
    <w:p>
      <w:pPr>
        <w:pStyle w:val="Normal"/>
        <w:tabs>
          <w:tab w:val="clear" w:pos="720"/>
          <w:tab w:val="left" w:pos="-1440" w:leader="none"/>
        </w:tabs>
        <w:jc w:val="both"/>
        <w:rPr/>
      </w:pPr>
      <w:r>
        <w:rPr/>
      </w:r>
    </w:p>
    <w:p>
      <w:pPr>
        <w:pStyle w:val="SectionHeading"/>
        <w:rPr/>
      </w:pPr>
      <w:r>
        <w:rPr/>
        <w:t>14.08.100</w:t>
        <w:tab/>
        <w:t xml:space="preserve">Unlawful Use of License Plates.  </w:t>
      </w:r>
    </w:p>
    <w:p>
      <w:pPr>
        <w:pStyle w:val="Normal"/>
        <w:tabs>
          <w:tab w:val="clear" w:pos="720"/>
          <w:tab w:val="left" w:pos="-1440" w:leader="none"/>
        </w:tabs>
        <w:ind w:left="720" w:hanging="0"/>
        <w:jc w:val="both"/>
        <w:rPr/>
      </w:pPr>
      <w:r>
        <w:rPr/>
        <w:t>Vehicle license plates issued to a licensee under Title 7 of this Code are nontransferable.  It is unlawful for the licensee to loan or permit any other person to have in his possession or to use such a vehicle license plate.  It is unlawful for any person to exhibit or use a vehicle license plate not lawfully issued to that person, or after his license has expired.</w:t>
      </w:r>
    </w:p>
    <w:p>
      <w:pPr>
        <w:pStyle w:val="Normal"/>
        <w:tabs>
          <w:tab w:val="clear" w:pos="720"/>
          <w:tab w:val="left" w:pos="-1440" w:leader="none"/>
        </w:tabs>
        <w:jc w:val="both"/>
        <w:rPr/>
      </w:pPr>
      <w:r>
        <w:rPr/>
      </w:r>
    </w:p>
    <w:p>
      <w:pPr>
        <w:pStyle w:val="SectionHeading"/>
        <w:rPr/>
      </w:pPr>
      <w:r>
        <w:rPr/>
        <w:t>14.08.110</w:t>
        <w:tab/>
        <w:t xml:space="preserve">Authority to Question Licensees.  </w:t>
      </w:r>
    </w:p>
    <w:p>
      <w:pPr>
        <w:pStyle w:val="Normal"/>
        <w:tabs>
          <w:tab w:val="clear" w:pos="720"/>
          <w:tab w:val="left" w:pos="-1440" w:leader="none"/>
        </w:tabs>
        <w:ind w:left="720" w:hanging="0"/>
        <w:jc w:val="both"/>
        <w:rPr/>
      </w:pPr>
      <w:r>
        <w:rPr/>
        <w:t>Upon the request of a police officer or employee of the Bureau of Revenue and Treasury, the owner or operator of a vehicle being used in a business, occupation or activity which requires a vehicle license plate under Title 7 of this Code shall answer any questions concerning the manner of use of that vehicle and the goods or material being transported by it, and, if required, shall sign a statement containing such answers.</w:t>
      </w:r>
    </w:p>
    <w:p>
      <w:pPr>
        <w:pStyle w:val="Normal"/>
        <w:tabs>
          <w:tab w:val="clear" w:pos="720"/>
          <w:tab w:val="left" w:pos="-1440" w:leader="none"/>
        </w:tabs>
        <w:jc w:val="both"/>
        <w:rPr/>
      </w:pPr>
      <w:r>
        <w:rPr/>
      </w:r>
    </w:p>
    <w:p>
      <w:pPr>
        <w:pStyle w:val="SectionHeading"/>
        <w:rPr/>
      </w:pPr>
      <w:r>
        <w:rPr/>
        <w:t>14.08.120</w:t>
        <w:tab/>
        <w:t xml:space="preserve">Reporting License Violations.  </w:t>
      </w:r>
    </w:p>
    <w:p>
      <w:pPr>
        <w:pStyle w:val="Normal"/>
        <w:tabs>
          <w:tab w:val="clear" w:pos="720"/>
          <w:tab w:val="left" w:pos="-1440" w:leader="none"/>
        </w:tabs>
        <w:ind w:left="720" w:hanging="0"/>
        <w:jc w:val="both"/>
        <w:rPr/>
      </w:pPr>
      <w:r>
        <w:rPr/>
        <w:t>It is the duty of the Chief of Police to forward to the head of the Bureau of Revenue and Treasury all information obtained by the Bureau of Police concerning violations of Sections 14.08.090 to 14.08.110 of this Chapter.</w:t>
      </w:r>
    </w:p>
    <w:p>
      <w:pPr>
        <w:pStyle w:val="Normal"/>
        <w:tabs>
          <w:tab w:val="clear" w:pos="720"/>
          <w:tab w:val="left" w:pos="-1440" w:leader="none"/>
        </w:tabs>
        <w:jc w:val="both"/>
        <w:rPr/>
      </w:pPr>
      <w:r>
        <w:rPr/>
      </w:r>
    </w:p>
    <w:p>
      <w:pPr>
        <w:pStyle w:val="SectionHeading"/>
        <w:rPr/>
      </w:pPr>
      <w:r>
        <w:rPr/>
        <w:t>14.08.130</w:t>
        <w:tab/>
        <w:t xml:space="preserve">Devices to Open Coin Boxes.  </w:t>
      </w:r>
    </w:p>
    <w:p>
      <w:pPr>
        <w:pStyle w:val="Normal"/>
        <w:tabs>
          <w:tab w:val="clear" w:pos="720"/>
          <w:tab w:val="left" w:pos="-1440" w:leader="none"/>
        </w:tabs>
        <w:ind w:left="720" w:hanging="0"/>
        <w:jc w:val="both"/>
        <w:rPr/>
      </w:pPr>
      <w:r>
        <w:rPr/>
        <w:t>It is unlawful for any unauthorized person to have in his possession or use any tool, key, implement, or device designed for forcing, breaking, or otherwise gaining entry to a pay telephone coin box, coin vending machine, parking meter or other coin</w:t>
        <w:noBreakHyphen/>
        <w:t>operated machine or device.</w:t>
      </w:r>
    </w:p>
    <w:p>
      <w:pPr>
        <w:pStyle w:val="Normal"/>
        <w:tabs>
          <w:tab w:val="clear" w:pos="720"/>
          <w:tab w:val="left" w:pos="-1440" w:leader="none"/>
        </w:tabs>
        <w:jc w:val="both"/>
        <w:rPr/>
      </w:pPr>
      <w:r>
        <w:rPr/>
      </w:r>
    </w:p>
    <w:p>
      <w:pPr>
        <w:pStyle w:val="SectionHeading"/>
        <w:rPr/>
      </w:pPr>
      <w:r>
        <w:rPr/>
        <w:t>14.08.140</w:t>
        <w:tab/>
        <w:t xml:space="preserve">Interfering with Police Officer. </w:t>
      </w:r>
    </w:p>
    <w:p>
      <w:pPr>
        <w:pStyle w:val="Normal"/>
        <w:tabs>
          <w:tab w:val="clear" w:pos="720"/>
          <w:tab w:val="left" w:pos="-1440" w:leader="none"/>
        </w:tabs>
        <w:ind w:left="720" w:hanging="720"/>
        <w:jc w:val="both"/>
        <w:rPr/>
      </w:pPr>
      <w:r>
        <w:rPr/>
        <w:t xml:space="preserve"> </w:t>
      </w:r>
      <w:r>
        <w:rPr/>
        <w:tab/>
        <w:t>(Added by Ordinance No. 138740; amended by Ordinance Nos. 144494, 151389; and 168002, effective Aug. 10,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 of this Section,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Arrest” means to place a person under actual or constructive restraint for the purpose of charging him with an offense.</w:t>
      </w:r>
      <w:r>
        <w:br w:type="page"/>
      </w:r>
    </w:p>
    <w:p>
      <w:pPr>
        <w:pStyle w:val="Normal"/>
        <w:tabs>
          <w:tab w:val="clear" w:pos="720"/>
          <w:tab w:val="left" w:pos="-1440" w:leader="none"/>
        </w:tabs>
        <w:ind w:left="2160" w:hanging="720"/>
        <w:jc w:val="both"/>
        <w:rPr/>
      </w:pPr>
      <w:r>
        <w:rPr>
          <w:b/>
        </w:rPr>
        <w:t>2.</w:t>
        <w:tab/>
      </w:r>
      <w:r>
        <w:rPr/>
        <w:t>“Custody” means to place a person under actual or constructive restraint pursuant to a court order or for other lawful purpo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inimum safety zone” means the location 10 feet extending in a radius from where a police officer is engaged in effecting an arrest or stop, taking a person into custody, or interviewing a witness to or victim of a criminal offense.  The radius may be extended beyond 10 feet when a police officer reasonably believes such extension is necessary because there exists a substantial risk of physical injury to any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assive resistance” means behavior by third parti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at does not involved the use or threatened use of violence, physical force or other means creating a substantial risk of physical injury to any pers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ccurs at a location outside the minimum safety zone as defin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olice officer” means any sworn member of the Bureau of Pol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top” means a temporary restraint of a person’s liberty, by a police officer lawfully present in any pl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hen such officer reasonably suspects that such person is committing, or has committed, a criminal offens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When such officer reasonably believes that such person is in need of attention pursuant to ORS 426.215 or ORS 426.460,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hen such officer reasonably believes that such person is the subject of service of a valid court ord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t is unlawful for any person to refuse to leave the minimum safety zone, or, having left that zone, to reenter it, after being directed to leave that zone by an individual whom the person knows to be a police officer.  Passive resistance as defined herein is not unlawful under this section.</w:t>
      </w:r>
    </w:p>
    <w:p>
      <w:pPr>
        <w:pStyle w:val="Normal"/>
        <w:tabs>
          <w:tab w:val="clear" w:pos="720"/>
          <w:tab w:val="left" w:pos="-1440" w:leader="none"/>
        </w:tabs>
        <w:jc w:val="both"/>
        <w:rPr/>
      </w:pPr>
      <w:r>
        <w:rPr/>
      </w:r>
      <w:r>
        <w:br w:type="page"/>
      </w:r>
    </w:p>
    <w:p>
      <w:pPr>
        <w:pStyle w:val="SectionHeading"/>
        <w:rPr/>
      </w:pPr>
      <w:r>
        <w:rPr/>
        <w:t>14.08.150</w:t>
        <w:tab/>
        <w:t xml:space="preserve">Tampering with Animals Used for Law Enforcement Purposes.  </w:t>
      </w:r>
    </w:p>
    <w:p>
      <w:pPr>
        <w:pStyle w:val="Normal"/>
        <w:tabs>
          <w:tab w:val="clear" w:pos="720"/>
          <w:tab w:val="left" w:pos="-1440" w:leader="none"/>
        </w:tabs>
        <w:ind w:left="720" w:hanging="0"/>
        <w:jc w:val="both"/>
        <w:rPr/>
      </w:pPr>
      <w:r>
        <w:rPr/>
        <w:t>(Added by Ord. No. 150087; passed and effective July 24,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torture, torment, beat, kick, strike, choke, cut, stab, stone, shoot, mutilate, injure, disable, kill, or to tamper with any animal while it is being caged, kenneled, transported, exhibited, exercised, or used in discharging or attempting to discharge any lawful duty or function or power of office, by any police officer or his representative, for any police a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found to have violated the provisions of this Section shall be guilty of a criminal offense, and shall be punished by a fine of not more than $500, or by imprisonment for a term not to exceed 6 months, or both.</w:t>
      </w:r>
    </w:p>
    <w:p>
      <w:pPr>
        <w:pStyle w:val="Normal"/>
        <w:tabs>
          <w:tab w:val="clear" w:pos="720"/>
          <w:tab w:val="left" w:pos="-1440" w:leader="none"/>
        </w:tabs>
        <w:jc w:val="both"/>
        <w:rPr/>
      </w:pPr>
      <w:r>
        <w:rPr/>
      </w:r>
    </w:p>
    <w:p>
      <w:pPr>
        <w:pStyle w:val="SectionHeading"/>
        <w:rPr/>
      </w:pPr>
      <w:r>
        <w:rPr/>
        <w:t>14.08.160</w:t>
        <w:tab/>
        <w:t xml:space="preserve">Amusement Concessions or Games. </w:t>
      </w:r>
    </w:p>
    <w:p>
      <w:pPr>
        <w:pStyle w:val="Normal"/>
        <w:tabs>
          <w:tab w:val="clear" w:pos="720"/>
          <w:tab w:val="left" w:pos="-1440" w:leader="none"/>
        </w:tabs>
        <w:ind w:left="720" w:hanging="0"/>
        <w:jc w:val="both"/>
        <w:rPr/>
      </w:pPr>
      <w:r>
        <w:rPr/>
        <w:t>(Added by Ord. No. 151683; June 3,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manage, operate, or profit from any unlawful amusement game or conc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unlawful amusement game or concession” includes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musement concession or game in which any physical limitations affecting the degree of skill necessary to win such amusement concession or game are not readily visible to the player unless a duplicate thereof, which does disclose such physical limitations, is displayed, at the location where such amusement concession or game is played, so as to be readily visible to patrons and contest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musement concession or game, in which the winning of such amusement concession or game depends upon the patron’s or contestant’s ability to throw or project an object, unless all such objects available for use by any single patron or contestant are uniform in size and weigh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amusement concession or game, in which the ability of the patron or contestant to win depends upon throwing or projecting of an object, unless there exists an unobstructed air space of at least 18 inches in height above the highest point of any surface, object or place upon which such object must land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amusement concession or game in which any target, which must be struck, hit, overturned, broken or passed through is tilted or inclined in any manner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amusement concession or game in which any material or substance has been placed on any target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musement concession or game which utilizes any device, whether mechanical or electrical, other than the target and the objects to be thrown or projected at that target, which increases or decreases the opportunity of any patron or contestant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amusement concession or game, in which the patron or contestant is required to shoot a firearm, air gun, pellet gun, BB gun, or similar device at a target in order to win such amusement concession or game, unless all of the ammunition utilized in such devices is uniform in type, size, and weight and such devices are physically fixed, attached, or controlled to ensure that they can only be pointed toward the target area.  The utilization of such devices in compliance with this Subsection shall be authorized as an exception to, and not be deemed a violation of, Section 14.32.0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musement concession or game in which, as a condition of winning such amusement concession or game, a part, or all of a target must be destroyed or obliterated, unless the patron or contestant in such amusement concession or game is permitted, at his request, to have such target(s) brought to him for his inspection at any time(s) after he has paid to play and has concluded such contest but before he has left such amusement concession or game location.</w:t>
      </w:r>
    </w:p>
    <w:p>
      <w:pPr>
        <w:pStyle w:val="Normal"/>
        <w:tabs>
          <w:tab w:val="clear" w:pos="720"/>
          <w:tab w:val="left" w:pos="-1440" w:leader="none"/>
        </w:tabs>
        <w:jc w:val="both"/>
        <w:rPr/>
      </w:pPr>
      <w:r>
        <w:rPr/>
      </w:r>
    </w:p>
    <w:p>
      <w:pPr>
        <w:pStyle w:val="SectionHeading"/>
        <w:rPr/>
      </w:pPr>
      <w:r>
        <w:rPr/>
        <w:t>14.08.250</w:t>
        <w:tab/>
        <w:t xml:space="preserve">Camping Prohibited in Certain Places.  </w:t>
      </w:r>
    </w:p>
    <w:p>
      <w:pPr>
        <w:pStyle w:val="Normal"/>
        <w:tabs>
          <w:tab w:val="clear" w:pos="720"/>
          <w:tab w:val="left" w:pos="-1440" w:leader="none"/>
        </w:tabs>
        <w:ind w:left="720" w:hanging="0"/>
        <w:jc w:val="both"/>
        <w:rPr/>
      </w:pPr>
      <w:r>
        <w:rPr/>
        <w:t>(Added by Ord. No. 151690; amended by Ord. No. 151856; effective July 4,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amp” means to set up, or to remain in or at, a campsi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ampsite” means any place where any bedding, sleeping bag, or other sleeping matter, or any stove or fire, is placed, established, or maintained, whether or not such place incorporates the use of any tent, lean</w:t>
        <w:noBreakHyphen/>
        <w:t>to, shack, or any other structure, or any vehicle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mp in or upon any sidewalk, street, alley, lane, public right of way, or any other place to which the general public has access, or under any bridgeway or viaduct, unless otherwise specifically authorized by this Code or by declaration by the Mayor in emergency circumst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violation of this Section is punishable, upon conviction, by a fine of not more than $100 or by imprisonment for a period not to exceed 30 days or both.</w:t>
      </w:r>
    </w:p>
    <w:p>
      <w:pPr>
        <w:pStyle w:val="Normal"/>
        <w:tabs>
          <w:tab w:val="clear" w:pos="720"/>
          <w:tab w:val="left" w:pos="-1440" w:leader="none"/>
        </w:tabs>
        <w:ind w:left="1440" w:hanging="1440"/>
        <w:jc w:val="both"/>
        <w:rPr>
          <w:b/>
          <w:b/>
        </w:rPr>
      </w:pPr>
      <w:r>
        <w:rPr>
          <w:b/>
        </w:rPr>
      </w:r>
    </w:p>
    <w:p>
      <w:pPr>
        <w:pStyle w:val="SectionHeading"/>
        <w:rPr/>
      </w:pPr>
      <w:r>
        <w:rPr/>
        <w:t>14.08.260</w:t>
        <w:tab/>
        <w:t xml:space="preserve">Conduct Prohibited on Public Easements of the Willamette River Greenway.  </w:t>
      </w:r>
    </w:p>
    <w:p>
      <w:pPr>
        <w:pStyle w:val="Normal"/>
        <w:tabs>
          <w:tab w:val="clear" w:pos="720"/>
          <w:tab w:val="left" w:pos="-1440" w:leader="none"/>
        </w:tabs>
        <w:ind w:left="720" w:hanging="0"/>
        <w:jc w:val="both"/>
        <w:rPr/>
      </w:pPr>
      <w:r>
        <w:rPr/>
        <w:t>(Added by Ord. No. 154607; May 26,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this Section, the term “public easements of the Willamette River Greenway” is defined to include the following are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Willamette River Greenway easement property in the John’s Landing area, located on the west bank of the Willamette River between SW Hamilton and SW Dakota Streets, and specifically described in the June 17, 1974 Agreement between the City and the State, Macadam Investors Oregon, Ltd., and John &amp; Condon Properties, accepted by the City pursuant to Ordinance No. 139425, and recorded September 19, 1980 in Book 1470, page 184, Multnomah County recor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llamette River Greenway Trail easement property in the McCormick Pier area, located on the west bank of the Willamette River between the Broadway and Steel bridges, and specifically described in the January 15, 1982 Agreement between the City and the Norcrest China Company, accepted by the City pursuant to Ordinance No. 152728, and recorded in Book 1574, page 1610, Multnomah County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on the public easements of the Willamette River Greenwa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perate or permit the use or operation of any device designed for sound production or reproduction, including, but not limited to, any radio, television set, musical instrument, phonograph, loudspeaker, bell, or ch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nk any alcoholic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owner(s) or an association thereof of the John’s Landing area and the McCormick Pier area shall be responsible for the erection and maintenance of appropriate signs at all public entrances to such easement property which specify the prohibitions of Subsection (b) of this Section.</w:t>
      </w:r>
    </w:p>
    <w:p>
      <w:pPr>
        <w:pStyle w:val="Normal"/>
        <w:tabs>
          <w:tab w:val="clear" w:pos="720"/>
          <w:tab w:val="left" w:pos="-1440" w:leader="none"/>
        </w:tabs>
        <w:jc w:val="both"/>
        <w:rPr/>
      </w:pPr>
      <w:r>
        <w:rPr/>
      </w:r>
      <w:r>
        <w:br w:type="page"/>
      </w:r>
    </w:p>
    <w:p>
      <w:pPr>
        <w:pStyle w:val="SectionHeading"/>
        <w:rPr/>
      </w:pPr>
      <w:r>
        <w:rPr/>
        <w:t>14.08.270</w:t>
        <w:tab/>
        <w:t xml:space="preserve">Appeal of Designation As a Gang Affiliate.  </w:t>
      </w:r>
    </w:p>
    <w:p>
      <w:pPr>
        <w:pStyle w:val="Normal"/>
        <w:tabs>
          <w:tab w:val="clear" w:pos="720"/>
          <w:tab w:val="left" w:pos="-1440" w:leader="none"/>
        </w:tabs>
        <w:ind w:left="720" w:hanging="0"/>
        <w:jc w:val="both"/>
        <w:rPr/>
      </w:pPr>
      <w:r>
        <w:rPr/>
        <w:t>(Added by Ord. No. 168730, Apr. 26,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who if to be designated as a gang affiliate by the Police Bureau following the administrative hearing provided for in Police Bureau General Orders, or who has unsuccessfully challenged a gang affiliate designation at such a hearing, has a right of appeal to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ppeal authorized by this section shall be conducted in accordance with the procedures and under the conditions set forth in Chapter 22.10 of this Cod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10</w:t>
      </w:r>
    </w:p>
    <w:p>
      <w:pPr>
        <w:pStyle w:val="Normal"/>
        <w:tabs>
          <w:tab w:val="clear" w:pos="720"/>
          <w:tab w:val="left" w:pos="-1440" w:leader="none"/>
        </w:tabs>
        <w:jc w:val="both"/>
        <w:rPr>
          <w:b/>
          <w:b/>
        </w:rPr>
      </w:pPr>
      <w:r>
        <w:rPr>
          <w:b/>
        </w:rPr>
      </w:r>
    </w:p>
    <w:p>
      <w:pPr>
        <w:pStyle w:val="ChapterTitle"/>
        <w:rPr/>
      </w:pPr>
      <w:r>
        <w:rPr/>
        <w:t xml:space="preserve">POLICE DUTIES TO INVENTORY </w:t>
      </w:r>
    </w:p>
    <w:p>
      <w:pPr>
        <w:pStyle w:val="ChapterTitle"/>
        <w:rPr/>
      </w:pPr>
      <w:r>
        <w:rPr/>
        <w:t>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8241,</w:t>
      </w:r>
    </w:p>
    <w:p>
      <w:pPr>
        <w:pStyle w:val="Normal"/>
        <w:tabs>
          <w:tab w:val="clear" w:pos="720"/>
          <w:tab w:val="center" w:pos="4860" w:leader="none"/>
        </w:tabs>
        <w:jc w:val="center"/>
        <w:rPr/>
      </w:pPr>
      <w:r>
        <w:rPr/>
        <w:t>Oct. 26, 199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0.010</w:t>
        <w:tab/>
        <w:t>Purpose.</w:t>
      </w:r>
    </w:p>
    <w:p>
      <w:pPr>
        <w:pStyle w:val="Normal"/>
        <w:tabs>
          <w:tab w:val="clear" w:pos="720"/>
          <w:tab w:val="left" w:pos="-1440" w:leader="none"/>
        </w:tabs>
        <w:ind w:left="1440" w:hanging="1440"/>
        <w:jc w:val="both"/>
        <w:rPr/>
      </w:pPr>
      <w:r>
        <w:rPr/>
        <w:t>14.10.020</w:t>
        <w:tab/>
        <w:t>Definitions.</w:t>
      </w:r>
    </w:p>
    <w:p>
      <w:pPr>
        <w:pStyle w:val="Normal"/>
        <w:tabs>
          <w:tab w:val="clear" w:pos="720"/>
          <w:tab w:val="left" w:pos="-1440" w:leader="none"/>
        </w:tabs>
        <w:ind w:left="1440" w:hanging="1440"/>
        <w:jc w:val="both"/>
        <w:rPr/>
      </w:pPr>
      <w:r>
        <w:rPr/>
        <w:t>14.10.030</w:t>
        <w:tab/>
        <w:t>Inventories of Impounded Vehicles.</w:t>
      </w:r>
    </w:p>
    <w:p>
      <w:pPr>
        <w:pStyle w:val="Normal"/>
        <w:tabs>
          <w:tab w:val="clear" w:pos="720"/>
          <w:tab w:val="left" w:pos="-1440" w:leader="none"/>
        </w:tabs>
        <w:ind w:left="1440" w:hanging="1440"/>
        <w:jc w:val="both"/>
        <w:rPr/>
      </w:pPr>
      <w:r>
        <w:rPr/>
        <w:t>14.10.040</w:t>
        <w:tab/>
        <w:t>Inventories of Persons In Police Custo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0.010</w:t>
        <w:tab/>
        <w:t>Purpose.</w:t>
      </w:r>
    </w:p>
    <w:p>
      <w:pPr>
        <w:pStyle w:val="Normal"/>
        <w:tabs>
          <w:tab w:val="clear" w:pos="720"/>
          <w:tab w:val="left" w:pos="-1440" w:leader="none"/>
        </w:tabs>
        <w:ind w:left="720" w:hanging="0"/>
        <w:jc w:val="both"/>
        <w:rPr/>
      </w:pPr>
      <w:r>
        <w:rPr/>
        <w:t>This Chapter is meant to exclusively apply to the process for conducting an inventory of the personal property in an impounded vehicle and the personal possessions of a person in police custody and shall not be interpreted to affect any other statutory or constitutional right(s) that police officers may employ to search persons or search or seize possessions for other purposes.</w:t>
      </w:r>
    </w:p>
    <w:p>
      <w:pPr>
        <w:pStyle w:val="Normal"/>
        <w:tabs>
          <w:tab w:val="clear" w:pos="720"/>
          <w:tab w:val="left" w:pos="-1440" w:leader="none"/>
        </w:tabs>
        <w:jc w:val="both"/>
        <w:rPr/>
      </w:pPr>
      <w:r>
        <w:rPr/>
      </w:r>
    </w:p>
    <w:p>
      <w:pPr>
        <w:pStyle w:val="SectionHeading"/>
        <w:rPr/>
      </w:pPr>
      <w:r>
        <w:rPr/>
        <w:t>14.10.020</w:t>
        <w:tab/>
        <w:t>Definitions.</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Valuables”</w:t>
      </w:r>
      <w:r>
        <w:rPr/>
        <w:t xml:space="preserve">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ash money of an aggregate amount of $50 or mo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dividual items of personal property with a value of over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n container”</w:t>
      </w:r>
      <w:r>
        <w:rPr/>
        <w:t xml:space="preserve"> means a container which is unsecured or incompletely secured in such a fashion that the container’s contents are exposed to 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losed container”</w:t>
      </w:r>
      <w:r>
        <w:rPr/>
        <w:t xml:space="preserve"> means a container whose contents are not exposed to 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olice custody”</w:t>
      </w:r>
      <w:r>
        <w:rPr/>
        <w:t xml:space="preserve"> means eith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The imposition of restraint as a result of an ‘arrest’ as that term is defined at ORS 133.005 1.;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imposition of actual or constructive restraint by a police officer pursuant to a court ord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mposition of actual or constructive restraint by a police officer pursuant to ORS Chapter 42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mposition of actual or constructive restraint by a police officer for purposes of taking the restrained person to an approved facility for the involuntary confinement of persons pursuant to Oregon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olice officer”</w:t>
      </w:r>
      <w:r>
        <w:rPr/>
        <w:t xml:space="preserve"> means any officer of the Portland Bureau of Police or the Port of Portland Police Department.</w:t>
      </w:r>
    </w:p>
    <w:p>
      <w:pPr>
        <w:pStyle w:val="Normal"/>
        <w:tabs>
          <w:tab w:val="clear" w:pos="720"/>
          <w:tab w:val="left" w:pos="-1440" w:leader="none"/>
        </w:tabs>
        <w:jc w:val="both"/>
        <w:rPr/>
      </w:pPr>
      <w:r>
        <w:rPr/>
      </w:r>
    </w:p>
    <w:p>
      <w:pPr>
        <w:pStyle w:val="SectionHeading"/>
        <w:rPr/>
      </w:pPr>
      <w:r>
        <w:rPr/>
        <w:t>14.10.030</w:t>
        <w:tab/>
        <w:t xml:space="preserve">Inventories of Impounded Vehic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ntents of all vehicles impounded by a police officer will be inventoried.  The inventory shall be conducted before constructive custody of the vehicle is released to a third-party towing company except under the following circumstan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f there is reasonable suspicion to believe that the safety of either the police officer(s) or any other person is at risk, a required inventory will be done as soon as safely practical;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vehicle is being impounded for evidentiary purposes in connection with the investigation of a criminal offense, the inventory will be done after such investigation is comple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for the inventory of an impounded vehicle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sist in the prevention of theft of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impounded vehicles will be conducted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n inventory of personal property and the contents of open containers will be conducted throughout the passenger and engine compartments of the vehicle including, but not limited to, accessible areas under or within the dashboard area, in any pockets in the doors or in the back of the front seat, in any console between the seats, under any floor mats and under the sea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ddition to the passenger and engine compartments as described above, an inventory of personal property and the contents of open containers will also be conducted in the following loc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ny other type of unlocked compartments that are a part of the vehicle including, but not limited to, unlocked vehicle trunks and unlocked car- top container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y locked compartments including, but not limited to, locked vehicle trunks, locked hatchbacks and locked car-top containers, if either the keys are available to be released with the vehicle to the third-party towing company or an unlocking mechanism for such compartment is available within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less otherwise provided in this Chapter, closed containers located either within the vehicle or any of the vehicle’s compartments will not be opened for inventory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pon completion of the inventory, the police officer will complete a report as directed by the Chief of such officer’s departm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valuables located during the inventory process will be listed on a property receipt.  A copy of the property receipt will either be left in the vehicle or tendered to the person in control of the vehicle if such person is present.  The valuables will be dealt with in such manner as directed by the Chief of the police officer’s department.</w:t>
      </w:r>
    </w:p>
    <w:p>
      <w:pPr>
        <w:pStyle w:val="Normal"/>
        <w:tabs>
          <w:tab w:val="clear" w:pos="720"/>
          <w:tab w:val="left" w:pos="-1440" w:leader="none"/>
        </w:tabs>
        <w:jc w:val="both"/>
        <w:rPr/>
      </w:pPr>
      <w:r>
        <w:rPr/>
      </w:r>
      <w:r>
        <w:br w:type="page"/>
      </w:r>
    </w:p>
    <w:p>
      <w:pPr>
        <w:pStyle w:val="SectionHeading"/>
        <w:rPr/>
      </w:pPr>
      <w:r>
        <w:rPr/>
        <w:t>14.10.040</w:t>
        <w:tab/>
        <w:t xml:space="preserve">Inventories of Persons In Police Custod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olice officer will inventory the personal property in the possession of a person taken into police custody and such inventory will be conducted when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will be either placed in a secure police holding room or transported in the secure portion of a police vehicl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Custody of the person will be transferred to another law enforcement agency, correctional facility, or “treatment facility” as that phrase is used in ORS 426.460 or such other lawfully approved facility for the involuntary confinement of persons pursuant to Oregon Revised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of the inventory of a person in police custody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ulfill the requirements of ORS 133.455 to the extent that such statute may apply to certain property held by the police officer for safekeeping;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ssist in the prevention of theft of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Locate weapons and instruments that may facilitate an escape from custody or endanger law enforcement personne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the personal property in the possession of such persons will be conducted according to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n inventory will occur prior to placing such person into a holding room or a police vehicle, whichever occurs first.  However, if reasonable suspicion to believe that the safety of either the police officer(s) or the person in custody or both are at risk, an inventory will be done as soon as safely practical prior to the transfer of custody to another law enforcement agency or facility.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o complete the inventory of the personal property in the possession of such person, the police officer will remove all items of personal property from the clothing worn by such person.  In addition, the officer will also remove all items of personal property from all open containers in the possession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losed container in the possession of such person will have its contents inventoried only whe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closed container is to be placed in the immediate possession of such person at the time that person is placed in the secure portion of a custodial facility, police vehicle or secure police holding ro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Such person requests that the closed container be with them in the secure portion of a police vehicle or a secure police holding room;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The closed container is designed for carrying money and/or small valuables on or about the person including, but not limited to, closed purses, closed coin purses, closed wallets and closed fanny pack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aluables found during the inventory process will be noted by the police officer in a report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items of personal property neither left in the immediate possession of the person in custody nor left with the facility or agency accepting custody of the person, will be handled in the following man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roperty receipt will be prepared listing the property to be retained in the possession of the respective police department and a copy of that receipt will be tendered to the person in custody when such person is released to the facility or agency accepting custody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will be dealt with in such manner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items of personal property neither left in the immediate possession of the person in custody nor dealt with as provided in Subsection 14.10.040(E) above, will be released to the facility or agency accepting custody of the person so that they ma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Hold the property for safekeeping on behalf of the person in custod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nd deliver a receipt, as may be required by ORS 133.455, for any valuables held on behalf of the person in custod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2</w:t>
      </w:r>
    </w:p>
    <w:p>
      <w:pPr>
        <w:pStyle w:val="Normal"/>
        <w:tabs>
          <w:tab w:val="clear" w:pos="720"/>
          <w:tab w:val="left" w:pos="-1440" w:leader="none"/>
        </w:tabs>
        <w:jc w:val="both"/>
        <w:rPr/>
      </w:pPr>
      <w:r>
        <w:rPr/>
      </w:r>
    </w:p>
    <w:p>
      <w:pPr>
        <w:pStyle w:val="ChapterTitle"/>
        <w:rPr/>
      </w:pPr>
      <w:r>
        <w:rPr/>
        <w:t>REWA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2.010</w:t>
        <w:tab/>
        <w:t>Claims for Rewards.</w:t>
      </w:r>
    </w:p>
    <w:p>
      <w:pPr>
        <w:pStyle w:val="Normal"/>
        <w:tabs>
          <w:tab w:val="clear" w:pos="720"/>
          <w:tab w:val="left" w:pos="-1440" w:leader="none"/>
        </w:tabs>
        <w:ind w:left="1440" w:hanging="1440"/>
        <w:jc w:val="both"/>
        <w:rPr/>
      </w:pPr>
      <w:r>
        <w:rPr/>
        <w:t>14.12.020</w:t>
        <w:tab/>
        <w:t>Restrictions.</w:t>
      </w:r>
    </w:p>
    <w:p>
      <w:pPr>
        <w:pStyle w:val="Normal"/>
        <w:tabs>
          <w:tab w:val="clear" w:pos="720"/>
          <w:tab w:val="left" w:pos="-1440" w:leader="none"/>
        </w:tabs>
        <w:ind w:left="1440" w:hanging="1440"/>
        <w:jc w:val="both"/>
        <w:rPr/>
      </w:pPr>
      <w:r>
        <w:rPr/>
        <w:t>14.12.030</w:t>
        <w:tab/>
        <w:t>Council Decisions Final.</w:t>
      </w:r>
    </w:p>
    <w:p>
      <w:pPr>
        <w:pStyle w:val="Normal"/>
        <w:tabs>
          <w:tab w:val="clear" w:pos="720"/>
          <w:tab w:val="left" w:pos="-1440" w:leader="none"/>
        </w:tabs>
        <w:ind w:left="1440" w:hanging="1440"/>
        <w:jc w:val="both"/>
        <w:rPr/>
      </w:pPr>
      <w:r>
        <w:rPr/>
        <w:t>14.12.040</w:t>
        <w:tab/>
        <w:t>Ineligibility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2.010</w:t>
        <w:tab/>
        <w:t xml:space="preserve">Claims for Rewards. </w:t>
      </w:r>
    </w:p>
    <w:p>
      <w:pPr>
        <w:pStyle w:val="Normal"/>
        <w:tabs>
          <w:tab w:val="clear" w:pos="720"/>
          <w:tab w:val="left" w:pos="-1440" w:leader="none"/>
        </w:tabs>
        <w:ind w:left="720" w:hanging="0"/>
        <w:jc w:val="both"/>
        <w:rPr/>
      </w:pPr>
      <w:r>
        <w:rPr/>
        <w:t>Each claim for a reward offered by this Code shall be made in writing by the claimant or his authorized representative and filed with the Auditor within 60 days after conviction of the accused in the District Court or, if there has been an appeal, when the judgment of conviction becomes final.  If two or more persons are entitled to the same reward, it shall be prorated among them.  It shall be the duty of the Chief of Police to fully investigate all claims for reward and report the results of his investigation to the City Attorney.  His report shall include copies of all police reports and records pertaining to the case out of which the claim arose, the court disposition, and a statement of facts or circumstances showing why the claimant is or is not entitled to payment of the reward.  The City Attorney shall examine the record and report his findings and conclusions to the Council, together with the report of the Chief of Police.  If the arrest was made by any law enforcement agency other than the Bureau of Police, a report of that agency shall be obtained and submitted to the Council, along with the other reports required herein.  The address of the claimant shall not be made public unless necessary to the enforcement of the law.</w:t>
      </w:r>
    </w:p>
    <w:p>
      <w:pPr>
        <w:pStyle w:val="Normal"/>
        <w:tabs>
          <w:tab w:val="clear" w:pos="720"/>
          <w:tab w:val="left" w:pos="-1440" w:leader="none"/>
        </w:tabs>
        <w:jc w:val="both"/>
        <w:rPr/>
      </w:pPr>
      <w:r>
        <w:rPr/>
      </w:r>
    </w:p>
    <w:p>
      <w:pPr>
        <w:pStyle w:val="SectionHeading"/>
        <w:rPr/>
      </w:pPr>
      <w:r>
        <w:rPr/>
        <w:t>14.12.020</w:t>
        <w:tab/>
        <w:t xml:space="preserve">Restrictions.  </w:t>
      </w:r>
    </w:p>
    <w:p>
      <w:pPr>
        <w:pStyle w:val="Normal"/>
        <w:tabs>
          <w:tab w:val="clear" w:pos="720"/>
          <w:tab w:val="left" w:pos="-1440" w:leader="none"/>
        </w:tabs>
        <w:ind w:left="720" w:hanging="0"/>
        <w:jc w:val="both"/>
        <w:rPr/>
      </w:pPr>
      <w:r>
        <w:rPr/>
        <w:t>A reward under the provisions of this Code shall not be paid to any United States, State, County, or municipal officer or employee.</w:t>
      </w:r>
    </w:p>
    <w:p>
      <w:pPr>
        <w:pStyle w:val="Normal"/>
        <w:tabs>
          <w:tab w:val="clear" w:pos="720"/>
          <w:tab w:val="left" w:pos="-1440" w:leader="none"/>
        </w:tabs>
        <w:jc w:val="both"/>
        <w:rPr/>
      </w:pPr>
      <w:r>
        <w:rPr/>
      </w:r>
      <w:r>
        <w:br w:type="page"/>
      </w:r>
    </w:p>
    <w:p>
      <w:pPr>
        <w:pStyle w:val="SectionHeading"/>
        <w:rPr/>
      </w:pPr>
      <w:r>
        <w:rPr/>
        <w:t>14.12.030</w:t>
        <w:tab/>
        <w:t xml:space="preserve">Council Decisions Final.  </w:t>
      </w:r>
    </w:p>
    <w:p>
      <w:pPr>
        <w:pStyle w:val="Normal"/>
        <w:tabs>
          <w:tab w:val="clear" w:pos="720"/>
          <w:tab w:val="left" w:pos="-1440" w:leader="none"/>
        </w:tabs>
        <w:ind w:left="720" w:hanging="0"/>
        <w:jc w:val="both"/>
        <w:rPr/>
      </w:pPr>
      <w:r>
        <w:rPr/>
        <w:t>The action of the Council shall be final and binding upon any and all persons claiming a reward provided for herein, and the Council shall be the final arbiter in determining the rights, if any, of respective claimants.</w:t>
      </w:r>
    </w:p>
    <w:p>
      <w:pPr>
        <w:pStyle w:val="Normal"/>
        <w:tabs>
          <w:tab w:val="clear" w:pos="720"/>
          <w:tab w:val="left" w:pos="-1440" w:leader="none"/>
        </w:tabs>
        <w:jc w:val="both"/>
        <w:rPr/>
      </w:pPr>
      <w:r>
        <w:rPr/>
      </w:r>
    </w:p>
    <w:p>
      <w:pPr>
        <w:pStyle w:val="SectionHeading"/>
        <w:rPr/>
      </w:pPr>
      <w:r>
        <w:rPr/>
        <w:t>14.12.040</w:t>
        <w:tab/>
        <w:t xml:space="preserve">Ineligibility of Police.  </w:t>
      </w:r>
    </w:p>
    <w:p>
      <w:pPr>
        <w:pStyle w:val="Normal"/>
        <w:tabs>
          <w:tab w:val="clear" w:pos="720"/>
          <w:tab w:val="left" w:pos="-1440" w:leader="none"/>
        </w:tabs>
        <w:ind w:left="720" w:hanging="0"/>
        <w:jc w:val="both"/>
        <w:rPr/>
      </w:pPr>
      <w:r>
        <w:rPr/>
        <w:t>No member of the Bureau of Police shall for his own benefit under any pretense whatever, receive or share in any present, fee, gift, reward or emolument for public service other than the regular salary and pay except by the consent of the City Council.</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20</w:t>
      </w:r>
    </w:p>
    <w:p>
      <w:pPr>
        <w:pStyle w:val="Normal"/>
        <w:tabs>
          <w:tab w:val="clear" w:pos="720"/>
          <w:tab w:val="left" w:pos="-1440" w:leader="none"/>
        </w:tabs>
        <w:jc w:val="both"/>
        <w:rPr/>
      </w:pPr>
      <w:r>
        <w:rPr/>
      </w:r>
    </w:p>
    <w:p>
      <w:pPr>
        <w:pStyle w:val="ChapterTitle"/>
        <w:rPr/>
      </w:pPr>
      <w:r>
        <w:rPr/>
        <w:t>STREET AND SIDEWALK</w:t>
      </w:r>
    </w:p>
    <w:p>
      <w:pPr>
        <w:pStyle w:val="ChapterTitle"/>
        <w:rPr/>
      </w:pPr>
      <w:r>
        <w:rPr/>
        <w:t>OBSTR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0.010</w:t>
        <w:tab/>
        <w:t>Obstructions as Nuisances.</w:t>
      </w:r>
    </w:p>
    <w:p>
      <w:pPr>
        <w:pStyle w:val="Normal"/>
        <w:tabs>
          <w:tab w:val="clear" w:pos="720"/>
          <w:tab w:val="left" w:pos="-1440" w:leader="none"/>
        </w:tabs>
        <w:ind w:left="1440" w:hanging="1440"/>
        <w:jc w:val="both"/>
        <w:rPr/>
      </w:pPr>
      <w:r>
        <w:rPr/>
        <w:t>14.20.020</w:t>
        <w:tab/>
        <w:t>Warning Lights.</w:t>
      </w:r>
    </w:p>
    <w:p>
      <w:pPr>
        <w:pStyle w:val="Normal"/>
        <w:tabs>
          <w:tab w:val="clear" w:pos="720"/>
          <w:tab w:val="left" w:pos="-1440" w:leader="none"/>
        </w:tabs>
        <w:ind w:left="1440" w:hanging="1440"/>
        <w:jc w:val="both"/>
        <w:rPr/>
      </w:pPr>
      <w:r>
        <w:rPr/>
        <w:t>14.20.030</w:t>
        <w:tab/>
        <w:t>Street Vendors.</w:t>
      </w:r>
    </w:p>
    <w:p>
      <w:pPr>
        <w:pStyle w:val="Normal"/>
        <w:tabs>
          <w:tab w:val="clear" w:pos="720"/>
          <w:tab w:val="left" w:pos="-1440" w:leader="none"/>
        </w:tabs>
        <w:ind w:left="1440" w:hanging="1440"/>
        <w:jc w:val="both"/>
        <w:rPr/>
      </w:pPr>
      <w:r>
        <w:rPr/>
        <w:t>14.20.040</w:t>
        <w:tab/>
        <w:t>Waste Material.</w:t>
      </w:r>
    </w:p>
    <w:p>
      <w:pPr>
        <w:pStyle w:val="Normal"/>
        <w:tabs>
          <w:tab w:val="clear" w:pos="720"/>
          <w:tab w:val="left" w:pos="-1440" w:leader="none"/>
        </w:tabs>
        <w:ind w:left="1440" w:hanging="1440"/>
        <w:jc w:val="both"/>
        <w:rPr/>
      </w:pPr>
      <w:r>
        <w:rPr/>
        <w:t>14.20.050</w:t>
        <w:tab/>
        <w:t>Earth from Abutting Property.</w:t>
      </w:r>
    </w:p>
    <w:p>
      <w:pPr>
        <w:pStyle w:val="Normal"/>
        <w:tabs>
          <w:tab w:val="clear" w:pos="720"/>
          <w:tab w:val="left" w:pos="-1440" w:leader="none"/>
        </w:tabs>
        <w:ind w:left="1440" w:hanging="1440"/>
        <w:jc w:val="both"/>
        <w:rPr/>
      </w:pPr>
      <w:r>
        <w:rPr/>
        <w:t>14.20.060</w:t>
        <w:tab/>
        <w:t>Pedestrians.</w:t>
      </w:r>
    </w:p>
    <w:p>
      <w:pPr>
        <w:pStyle w:val="Normal"/>
        <w:tabs>
          <w:tab w:val="clear" w:pos="720"/>
          <w:tab w:val="left" w:pos="-1440" w:leader="none"/>
        </w:tabs>
        <w:ind w:left="1440" w:hanging="1440"/>
        <w:jc w:val="both"/>
        <w:rPr/>
      </w:pPr>
      <w:r>
        <w:rPr/>
        <w:t>14.20.070</w:t>
        <w:tab/>
        <w:t>Advertising on Streets.</w:t>
      </w:r>
    </w:p>
    <w:p>
      <w:pPr>
        <w:pStyle w:val="Normal"/>
        <w:tabs>
          <w:tab w:val="clear" w:pos="720"/>
          <w:tab w:val="left" w:pos="-1440" w:leader="none"/>
        </w:tabs>
        <w:ind w:left="1440" w:hanging="1440"/>
        <w:jc w:val="both"/>
        <w:rPr/>
      </w:pPr>
      <w:r>
        <w:rPr/>
        <w:t>14.20.075</w:t>
        <w:tab/>
        <w:t>Sale of Goods or Merchandise in Certain Areas.</w:t>
      </w:r>
    </w:p>
    <w:p>
      <w:pPr>
        <w:pStyle w:val="Normal"/>
        <w:tabs>
          <w:tab w:val="clear" w:pos="720"/>
          <w:tab w:val="left" w:pos="-1440" w:leader="none"/>
        </w:tabs>
        <w:ind w:left="1440" w:hanging="1440"/>
        <w:jc w:val="both"/>
        <w:rPr/>
      </w:pPr>
      <w:r>
        <w:rPr/>
        <w:t>14.20.080</w:t>
        <w:tab/>
        <w:t>Sidewalk Booths.</w:t>
      </w:r>
    </w:p>
    <w:p>
      <w:pPr>
        <w:pStyle w:val="Normal"/>
        <w:tabs>
          <w:tab w:val="clear" w:pos="720"/>
          <w:tab w:val="left" w:pos="-1440" w:leader="none"/>
        </w:tabs>
        <w:ind w:left="1440" w:hanging="1440"/>
        <w:jc w:val="both"/>
        <w:rPr/>
      </w:pPr>
      <w:r>
        <w:rPr/>
        <w:t>14.20.090</w:t>
        <w:tab/>
        <w:t>Newsstand Permits.</w:t>
      </w:r>
    </w:p>
    <w:p>
      <w:pPr>
        <w:pStyle w:val="Normal"/>
        <w:tabs>
          <w:tab w:val="clear" w:pos="720"/>
          <w:tab w:val="left" w:pos="-1440" w:leader="none"/>
        </w:tabs>
        <w:ind w:left="1440" w:hanging="1440"/>
        <w:jc w:val="both"/>
        <w:rPr/>
      </w:pPr>
      <w:r>
        <w:rPr/>
        <w:t>14.20.100</w:t>
        <w:tab/>
        <w:t>Newsstand Regulations.</w:t>
      </w:r>
    </w:p>
    <w:p>
      <w:pPr>
        <w:pStyle w:val="Normal"/>
        <w:tabs>
          <w:tab w:val="clear" w:pos="720"/>
          <w:tab w:val="left" w:pos="-1440" w:leader="none"/>
        </w:tabs>
        <w:ind w:left="1440" w:hanging="1440"/>
        <w:jc w:val="both"/>
        <w:rPr/>
      </w:pPr>
      <w:r>
        <w:rPr/>
        <w:t>14.20.110</w:t>
        <w:tab/>
        <w:t>Transporting Garbage.</w:t>
      </w:r>
    </w:p>
    <w:p>
      <w:pPr>
        <w:pStyle w:val="Normal"/>
        <w:tabs>
          <w:tab w:val="clear" w:pos="720"/>
          <w:tab w:val="left" w:pos="-1440" w:leader="none"/>
        </w:tabs>
        <w:ind w:left="1440" w:hanging="1440"/>
        <w:jc w:val="both"/>
        <w:rPr/>
      </w:pPr>
      <w:r>
        <w:rPr/>
        <w:t>14.20.120</w:t>
        <w:tab/>
        <w:t>Spilling Loads.</w:t>
      </w:r>
    </w:p>
    <w:p>
      <w:pPr>
        <w:pStyle w:val="Normal"/>
        <w:tabs>
          <w:tab w:val="clear" w:pos="720"/>
          <w:tab w:val="left" w:pos="-1440" w:leader="none"/>
        </w:tabs>
        <w:ind w:left="1440" w:hanging="1440"/>
        <w:jc w:val="both"/>
        <w:rPr/>
      </w:pPr>
      <w:r>
        <w:rPr/>
        <w:t>14.20.130</w:t>
        <w:tab/>
        <w:t>Property Below Grade.</w:t>
      </w:r>
    </w:p>
    <w:p>
      <w:pPr>
        <w:pStyle w:val="Normal"/>
        <w:tabs>
          <w:tab w:val="clear" w:pos="720"/>
          <w:tab w:val="left" w:pos="-1440" w:leader="none"/>
        </w:tabs>
        <w:ind w:left="1440" w:hanging="1440"/>
        <w:jc w:val="both"/>
        <w:rPr/>
      </w:pPr>
      <w:r>
        <w:rPr/>
        <w:t>14.20.140</w:t>
        <w:tab/>
        <w:t>Dangerous Conditions.</w:t>
      </w:r>
    </w:p>
    <w:p>
      <w:pPr>
        <w:pStyle w:val="Normal"/>
        <w:tabs>
          <w:tab w:val="clear" w:pos="720"/>
          <w:tab w:val="left" w:pos="-1440" w:leader="none"/>
        </w:tabs>
        <w:ind w:left="1440" w:hanging="1440"/>
        <w:jc w:val="both"/>
        <w:rPr/>
      </w:pPr>
      <w:r>
        <w:rPr/>
        <w:t>14.20.150</w:t>
        <w:tab/>
        <w:t>Removing Official Signs.</w:t>
      </w:r>
    </w:p>
    <w:p>
      <w:pPr>
        <w:pStyle w:val="Normal"/>
        <w:tabs>
          <w:tab w:val="clear" w:pos="720"/>
          <w:tab w:val="left" w:pos="-1440" w:leader="none"/>
        </w:tabs>
        <w:ind w:left="1440" w:hanging="1440"/>
        <w:jc w:val="both"/>
        <w:rPr/>
      </w:pPr>
      <w:r>
        <w:rPr/>
        <w:t>14.20.160</w:t>
        <w:tab/>
        <w:t>Snow on Sidewalks.</w:t>
      </w:r>
    </w:p>
    <w:p>
      <w:pPr>
        <w:pStyle w:val="Normal"/>
        <w:tabs>
          <w:tab w:val="clear" w:pos="720"/>
          <w:tab w:val="left" w:pos="-1440" w:leader="none"/>
        </w:tabs>
        <w:ind w:left="1440" w:hanging="1440"/>
        <w:jc w:val="both"/>
        <w:rPr/>
      </w:pPr>
      <w:r>
        <w:rPr/>
        <w:t>14.20.170</w:t>
        <w:tab/>
        <w:t>Ice on Sidewalks.</w:t>
      </w:r>
    </w:p>
    <w:p>
      <w:pPr>
        <w:pStyle w:val="Normal"/>
        <w:tabs>
          <w:tab w:val="clear" w:pos="720"/>
          <w:tab w:val="left" w:pos="-1440" w:leader="none"/>
        </w:tabs>
        <w:ind w:left="1440" w:hanging="1440"/>
        <w:jc w:val="both"/>
        <w:rPr/>
      </w:pPr>
      <w:r>
        <w:rPr/>
        <w:t>14.20.180</w:t>
        <w:tab/>
        <w:t>Destruction and Vandalism of Public Property on Downtown Transit Mall.</w:t>
      </w:r>
    </w:p>
    <w:p>
      <w:pPr>
        <w:pStyle w:val="Normal"/>
        <w:tabs>
          <w:tab w:val="clear" w:pos="720"/>
          <w:tab w:val="left" w:pos="-1440" w:leader="none"/>
        </w:tabs>
        <w:ind w:left="1440" w:hanging="1440"/>
        <w:jc w:val="both"/>
        <w:rPr/>
      </w:pPr>
      <w:r>
        <w:rPr/>
        <w:t>14.20.190</w:t>
        <w:tab/>
        <w:t>Authority of Tri-Met to Prohibit Misuse of Transit Shelters on City Sidewalk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4.20.010</w:t>
        <w:tab/>
        <w:t xml:space="preserve">Obstructions as Nuisances.  </w:t>
      </w:r>
    </w:p>
    <w:p>
      <w:pPr>
        <w:pStyle w:val="Normal"/>
        <w:tabs>
          <w:tab w:val="clear" w:pos="720"/>
          <w:tab w:val="left" w:pos="-1440" w:leader="none"/>
        </w:tabs>
        <w:ind w:left="720" w:hanging="0"/>
        <w:jc w:val="both"/>
        <w:rPr/>
      </w:pPr>
      <w:r>
        <w:rPr/>
        <w:t>(Amended by Ord. No. 165594 and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specifically authorized by ordinance, it is unlawful for any person to obstruct any street or sidewalk, or any part thereof, or to place or cause to be placed, or permit to remain thereon, anything that obstructs or interferes with the normal flow of pedestrian or vehicular traffic, or that is in violation of parking lane, zone or meter regulations for motor vehicles.  Such an obstruction hereby is declared to be a public nuisance.  The City Engineer, the City Traffic Engineer, or the Chief of Police may summarily abate any such obstruction or the obstruction may be abated as set forth in Chapter 29.2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provisions of this Section do not apply to merchandise in course of receipt or delivery, unless that merchandise is permitted to remain upon a street or sidewalk for a period longer than 2 hours.  The vehicle in which merchandise is delivered is subject to all parking regulations as described in Title 16.</w:t>
      </w:r>
    </w:p>
    <w:p>
      <w:pPr>
        <w:pStyle w:val="Normal"/>
        <w:tabs>
          <w:tab w:val="clear" w:pos="720"/>
          <w:tab w:val="left" w:pos="-1440" w:leader="none"/>
        </w:tabs>
        <w:jc w:val="both"/>
        <w:rPr/>
      </w:pPr>
      <w:r>
        <w:rPr/>
      </w:r>
    </w:p>
    <w:p>
      <w:pPr>
        <w:pStyle w:val="SectionHeading"/>
        <w:rPr/>
      </w:pPr>
      <w:r>
        <w:rPr/>
        <w:t>14.20.020</w:t>
        <w:tab/>
        <w:t xml:space="preserve">Warning Lights.  </w:t>
      </w:r>
    </w:p>
    <w:p>
      <w:pPr>
        <w:pStyle w:val="Normal"/>
        <w:tabs>
          <w:tab w:val="clear" w:pos="720"/>
          <w:tab w:val="left" w:pos="-1440" w:leader="none"/>
        </w:tabs>
        <w:ind w:left="720" w:hanging="0"/>
        <w:jc w:val="both"/>
        <w:rPr/>
      </w:pPr>
      <w:r>
        <w:rPr/>
        <w:t>It is unlawful for any person to place or allow to remain on a street any obstruction, other than a lawfully parked vehicle, during the period from 1 hour after sunset to 1 hour before sunrise without displaying on the edge or side of the obstruction nearest the center of the street a warning light or lights plainly visible for a distance of 200 feet in either direction parallel with the center of the street.</w:t>
      </w:r>
    </w:p>
    <w:p>
      <w:pPr>
        <w:pStyle w:val="Normal"/>
        <w:tabs>
          <w:tab w:val="clear" w:pos="720"/>
          <w:tab w:val="left" w:pos="-1440" w:leader="none"/>
        </w:tabs>
        <w:jc w:val="both"/>
        <w:rPr/>
      </w:pPr>
      <w:r>
        <w:rPr/>
      </w:r>
    </w:p>
    <w:p>
      <w:pPr>
        <w:pStyle w:val="SectionHeading"/>
        <w:rPr/>
      </w:pPr>
      <w:r>
        <w:rPr/>
        <w:t>14.20.030</w:t>
        <w:tab/>
        <w:t xml:space="preserve">Street Vendors. </w:t>
      </w:r>
    </w:p>
    <w:p>
      <w:pPr>
        <w:pStyle w:val="Normal"/>
        <w:tabs>
          <w:tab w:val="clear" w:pos="720"/>
          <w:tab w:val="left" w:pos="-1440" w:leader="none"/>
        </w:tabs>
        <w:ind w:left="720" w:hanging="0"/>
        <w:jc w:val="both"/>
        <w:rPr/>
      </w:pPr>
      <w:r>
        <w:rPr/>
        <w:t>(Amended by Ordinance Nos. 154909 and 165594, effective July 1, 1992.)  It shall be unlawful for any person to sell or attempt to sell any merchandise or services in or upon any sidewalk, street, alley, lane, public right of way, or under any bridgeway or viadu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Within the Central City Plan Distric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 250 feet of 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ublic library g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c park grounds without a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nds or stadium while athletic games are being play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ublic or private school grounds during the hours of regular school classes or session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Vendor already parked or stopped, or any commercial establishment, while open, if the other vendor or establishment offers similar merchandise; unless specifically authorized by ordinance, permit, or other valid City approval.  Possession of a valid City business license does not constitute “other valid City approval” within the meaning of this Section.  See also: 14.20.060, 14.20.070, 14.20.080, 16.60.100 (F), 16.70.550, 17.25, 17.26.</w:t>
      </w:r>
    </w:p>
    <w:p>
      <w:pPr>
        <w:pStyle w:val="Normal"/>
        <w:tabs>
          <w:tab w:val="clear" w:pos="720"/>
          <w:tab w:val="left" w:pos="-1440" w:leader="none"/>
        </w:tabs>
        <w:ind w:left="1440" w:hanging="1440"/>
        <w:jc w:val="both"/>
        <w:rPr>
          <w:b/>
          <w:b/>
        </w:rPr>
      </w:pPr>
      <w:r>
        <w:rPr>
          <w:b/>
        </w:rPr>
      </w:r>
    </w:p>
    <w:p>
      <w:pPr>
        <w:pStyle w:val="SectionHeading"/>
        <w:rPr/>
      </w:pPr>
      <w:r>
        <w:rPr/>
        <w:t>14.20.040</w:t>
        <w:tab/>
        <w:t>Wast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eposit upon a street, sidewalk, or public place any leaves, dirt, or waste material, or to deposit on any street, sidewalk, or public place glass, nails, or any other object that may cause injury to persons 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directly or indirectly responsible for broken glass being upon a street or sidewalk to fail or neglect to remove that broken glass immediately.</w:t>
      </w:r>
    </w:p>
    <w:p>
      <w:pPr>
        <w:pStyle w:val="Normal"/>
        <w:tabs>
          <w:tab w:val="clear" w:pos="720"/>
          <w:tab w:val="left" w:pos="-1440" w:leader="none"/>
        </w:tabs>
        <w:jc w:val="both"/>
        <w:rPr/>
      </w:pPr>
      <w:r>
        <w:rPr/>
      </w:r>
    </w:p>
    <w:p>
      <w:pPr>
        <w:pStyle w:val="SectionHeading"/>
        <w:rPr/>
      </w:pPr>
      <w:r>
        <w:rPr/>
        <w:t>14.20.050</w:t>
        <w:tab/>
        <w:t xml:space="preserve">Earth from Abutting Property.  </w:t>
      </w:r>
    </w:p>
    <w:p>
      <w:pPr>
        <w:pStyle w:val="Normal"/>
        <w:tabs>
          <w:tab w:val="clear" w:pos="720"/>
          <w:tab w:val="left" w:pos="-1440" w:leader="none"/>
        </w:tabs>
        <w:ind w:left="720" w:hanging="0"/>
        <w:jc w:val="both"/>
        <w:rPr/>
      </w:pPr>
      <w:r>
        <w:rPr/>
        <w:t>If any earth, debris, or other material caves into or falls upon any street or sidewalk from abutting real property, it is unlawful for the owner or occupant of that property not to remove it immediately.  Such earth, debris, or other material is a public nuisance and, if it obstructs vehicular or pedestrian travel, it may be summarily removed from the street or sidewalk by the City.  The cost of such removal shall be assessed to the property from which the earth, debris, or other material caved in or fell, under the procedure in Chapter 14.16.</w:t>
      </w:r>
    </w:p>
    <w:p>
      <w:pPr>
        <w:pStyle w:val="Normal"/>
        <w:tabs>
          <w:tab w:val="clear" w:pos="720"/>
          <w:tab w:val="left" w:pos="-1440" w:leader="none"/>
        </w:tabs>
        <w:jc w:val="both"/>
        <w:rPr/>
      </w:pPr>
      <w:r>
        <w:rPr/>
      </w:r>
    </w:p>
    <w:p>
      <w:pPr>
        <w:pStyle w:val="SectionHeading"/>
        <w:rPr/>
      </w:pPr>
      <w:r>
        <w:rPr/>
        <w:t>14.20.060</w:t>
        <w:tab/>
        <w:t xml:space="preserve">Pedestrians.  </w:t>
      </w:r>
    </w:p>
    <w:p>
      <w:pPr>
        <w:pStyle w:val="Normal"/>
        <w:tabs>
          <w:tab w:val="clear" w:pos="720"/>
          <w:tab w:val="left" w:pos="-1440" w:leader="none"/>
        </w:tabs>
        <w:ind w:left="720" w:hanging="0"/>
        <w:jc w:val="both"/>
        <w:rPr/>
      </w:pPr>
      <w:r>
        <w:rPr/>
        <w:t>(Amen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ith the intent to interfere with free passage shall block or attempt to block or interfere with any person(s) along the public sidewalks by any means, including but not limited to standing on that part of the sidewalk used for pedestrian travel or by placing any object or vehicle 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with the intent to interfere with the free ingress to or egress from shall block or attempt to interfere with or block pedestrian or vehicular entrances to public or private property abutting the public side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 </w:t>
      </w:r>
      <w:r>
        <w:rPr/>
        <w:t>Violation of this Section subjects a person to a maximum penalty of a $250 fine on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shall not apply to any activity otherwise made lawful.</w:t>
      </w:r>
    </w:p>
    <w:p>
      <w:pPr>
        <w:pStyle w:val="Normal"/>
        <w:tabs>
          <w:tab w:val="clear" w:pos="720"/>
          <w:tab w:val="left" w:pos="-1440" w:leader="none"/>
        </w:tabs>
        <w:ind w:left="1440" w:hanging="1440"/>
        <w:jc w:val="both"/>
        <w:rPr>
          <w:b/>
          <w:b/>
        </w:rPr>
      </w:pPr>
      <w:r>
        <w:rPr>
          <w:b/>
        </w:rPr>
      </w:r>
    </w:p>
    <w:p>
      <w:pPr>
        <w:pStyle w:val="SectionHeading"/>
        <w:rPr/>
      </w:pPr>
      <w:r>
        <w:rPr/>
        <w:t>14.20.070</w:t>
        <w:tab/>
        <w:t>Advertising on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scatter notices or advertisements on any street right</w:t>
        <w:noBreakHyphen/>
        <w:t>of</w:t>
        <w:noBreakHyphen/>
        <w:t>way or to post a notice or advertisement anywhere on a street right</w:t>
        <w:noBreakHyphen/>
        <w:t>of</w:t>
        <w:noBreakHyphen/>
        <w:t>way or upon the exterior of a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whose name appears upon, or who is responsible for posting, any notice or advertisement posted in violation of this Section to permit the notice or advertisement to remain posted after having received a request to remove 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notice or advertisement found in violation of this Section may be removed by a peace officer.</w:t>
      </w:r>
    </w:p>
    <w:p>
      <w:pPr>
        <w:pStyle w:val="Normal"/>
        <w:tabs>
          <w:tab w:val="clear" w:pos="720"/>
          <w:tab w:val="left" w:pos="-1440" w:leader="none"/>
        </w:tabs>
        <w:jc w:val="both"/>
        <w:rPr/>
      </w:pPr>
      <w:r>
        <w:rPr/>
      </w:r>
    </w:p>
    <w:p>
      <w:pPr>
        <w:pStyle w:val="SectionHeading"/>
        <w:rPr/>
      </w:pPr>
      <w:r>
        <w:rPr/>
        <w:t>14.20.075</w:t>
        <w:tab/>
        <w:t xml:space="preserve">Sale of Goods or Merchandise in Certain Areas.  </w:t>
      </w:r>
    </w:p>
    <w:p>
      <w:pPr>
        <w:pStyle w:val="Normal"/>
        <w:tabs>
          <w:tab w:val="clear" w:pos="720"/>
          <w:tab w:val="left" w:pos="-1440" w:leader="none"/>
        </w:tabs>
        <w:ind w:left="720" w:hanging="0"/>
        <w:jc w:val="both"/>
        <w:rPr/>
      </w:pPr>
      <w:r>
        <w:rPr/>
        <w:t>(Repealed by Ord. No. 165594, July 1, 1992.)</w:t>
      </w:r>
    </w:p>
    <w:p>
      <w:pPr>
        <w:pStyle w:val="Normal"/>
        <w:tabs>
          <w:tab w:val="clear" w:pos="720"/>
          <w:tab w:val="left" w:pos="-1440" w:leader="none"/>
        </w:tabs>
        <w:jc w:val="both"/>
        <w:rPr/>
      </w:pPr>
      <w:r>
        <w:rPr/>
      </w:r>
    </w:p>
    <w:p>
      <w:pPr>
        <w:pStyle w:val="SectionHeading"/>
        <w:rPr/>
      </w:pPr>
      <w:r>
        <w:rPr/>
        <w:t>14.20.080</w:t>
        <w:tab/>
        <w:t xml:space="preserve">Sidewalk Booths. </w:t>
      </w:r>
    </w:p>
    <w:p>
      <w:pPr>
        <w:pStyle w:val="Normal"/>
        <w:tabs>
          <w:tab w:val="clear" w:pos="720"/>
          <w:tab w:val="left" w:pos="-1440" w:leader="none"/>
        </w:tabs>
        <w:ind w:left="720" w:hanging="720"/>
        <w:jc w:val="both"/>
        <w:rPr/>
      </w:pPr>
      <w:r>
        <w:rPr/>
        <w:t xml:space="preserve"> </w:t>
      </w:r>
      <w:r>
        <w:rPr/>
        <w:tab/>
        <w:t>(Amended by Ord. No. 142266; passed Aug. 4, effective Sept. 15, 197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lace, or cause to be placed any booth, stand, platform, table, vending cart, or similar thing upon any street, sidewalk, or public place, except as provid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aiding or furthering a matter of recognized civic or community interest, a person may apply to the Commissioner of Public Works for authority to place a booth, stand, platform, table, or similar thing upon a street, sidewalk, or public place.  The person may, within 10 days, appeal to the Council from a ruling of the Commissioner denying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 newsstand for which a permit has been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vending carts for which a permit has been issued.</w:t>
      </w:r>
    </w:p>
    <w:p>
      <w:pPr>
        <w:pStyle w:val="Normal"/>
        <w:tabs>
          <w:tab w:val="clear" w:pos="720"/>
          <w:tab w:val="left" w:pos="-1440" w:leader="none"/>
        </w:tabs>
        <w:jc w:val="both"/>
        <w:rPr/>
      </w:pPr>
      <w:r>
        <w:rPr/>
      </w:r>
      <w:r>
        <w:br w:type="page"/>
      </w:r>
    </w:p>
    <w:p>
      <w:pPr>
        <w:pStyle w:val="SectionHeading"/>
        <w:rPr/>
      </w:pPr>
      <w:r>
        <w:rPr/>
        <w:t>14.20.090</w:t>
        <w:tab/>
        <w:t>Newsstand Per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desiring a permit for a newsstand shall apply to the City Engineer, giving his name, address, and the location he desires.  Such application shall be accompanied by the written consent of the occupant of the adjoining property.  A permit may be granted if the City Engineer finds that maintenance of the stand at the designated location will not be detrimental to the public welfare, will not obstruct the sidewalk and is not objectionable to the occupant of the adjoining property.  The permit shall be displayed on the demand of any police officer.  The City Engineer has authority to fix or change the position on the sidewalk of any newsst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Engineer may revoke a newsstand permit and cause the newsstand to be removed from the sidewalk area for any violation of this Code or whenever the public interest requires removal.  Any person aggrieved by the action or ruling of the City Engineer may, within 10 days, appeal to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newsstand permit is not assignable.  Not more than one permit shall be granted to any one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dded by Ord. No. 144772; passed Nov. 23, 1977, effective Dec. 4, 1979.)  After the effective date of this Ordinance, no newsstand permit shall be issued for any location within the boundary of any mass transit avenue.  Existing permits within mass transit avenues shall remain valid subject to compliance with the terms of this Code.</w:t>
      </w:r>
    </w:p>
    <w:p>
      <w:pPr>
        <w:pStyle w:val="Normal"/>
        <w:tabs>
          <w:tab w:val="clear" w:pos="720"/>
          <w:tab w:val="left" w:pos="-1440" w:leader="none"/>
        </w:tabs>
        <w:jc w:val="both"/>
        <w:rPr/>
      </w:pPr>
      <w:r>
        <w:rPr/>
      </w:r>
    </w:p>
    <w:p>
      <w:pPr>
        <w:pStyle w:val="SectionHeading"/>
        <w:rPr/>
      </w:pPr>
      <w:r>
        <w:rPr/>
        <w:t>14.20.100</w:t>
        <w:tab/>
        <w:t xml:space="preserve">Newsstand Regulations. </w:t>
      </w:r>
    </w:p>
    <w:p>
      <w:pPr>
        <w:pStyle w:val="Normal"/>
        <w:tabs>
          <w:tab w:val="clear" w:pos="720"/>
          <w:tab w:val="left" w:pos="-1440" w:leader="none"/>
        </w:tabs>
        <w:ind w:left="720" w:hanging="0"/>
        <w:jc w:val="both"/>
        <w:rPr/>
      </w:pPr>
      <w:r>
        <w:rPr/>
        <w:t>The City Engineer shall specify the design, materials, and color for each newsstand and designate its exact location.  The holder of the newsstand permit may maintain the newsstand only according to those specifications, in good condition, and at the designated location.  No advertising shall be displayed on the newsstand.  No commodity except newspapers shall be sold from a newsstand.</w:t>
      </w:r>
    </w:p>
    <w:p>
      <w:pPr>
        <w:pStyle w:val="Normal"/>
        <w:tabs>
          <w:tab w:val="clear" w:pos="720"/>
          <w:tab w:val="left" w:pos="-1440" w:leader="none"/>
        </w:tabs>
        <w:jc w:val="both"/>
        <w:rPr/>
      </w:pPr>
      <w:r>
        <w:rPr/>
      </w:r>
    </w:p>
    <w:p>
      <w:pPr>
        <w:pStyle w:val="SectionHeading"/>
        <w:rPr/>
      </w:pPr>
      <w:r>
        <w:rPr/>
        <w:t>14.20.110</w:t>
        <w:tab/>
        <w:t xml:space="preserve">Transporting Garbage.  </w:t>
      </w:r>
    </w:p>
    <w:p>
      <w:pPr>
        <w:pStyle w:val="Normal"/>
        <w:tabs>
          <w:tab w:val="clear" w:pos="720"/>
          <w:tab w:val="left" w:pos="-1440" w:leader="none"/>
        </w:tabs>
        <w:ind w:left="720" w:hanging="0"/>
        <w:jc w:val="both"/>
        <w:rPr/>
      </w:pPr>
      <w:r>
        <w:rPr/>
        <w:t>It is unlawful to transport any garbage or any other solid waste through streets in the district bounded by SW Oak Street, SW First Avenue, SW Yamhill Street and SW Tenth Avenue, except between the hours of 10 p.m. and 10 a.m. or when otherwise authorized by the City Engineer, City police officer, or Nuisance Inspector.</w:t>
      </w:r>
    </w:p>
    <w:p>
      <w:pPr>
        <w:pStyle w:val="Normal"/>
        <w:tabs>
          <w:tab w:val="clear" w:pos="720"/>
          <w:tab w:val="left" w:pos="-1440" w:leader="none"/>
        </w:tabs>
        <w:jc w:val="both"/>
        <w:rPr/>
      </w:pPr>
      <w:r>
        <w:rPr/>
      </w:r>
    </w:p>
    <w:p>
      <w:pPr>
        <w:pStyle w:val="SectionHeading"/>
        <w:rPr/>
      </w:pPr>
      <w:r>
        <w:rPr/>
        <w:t>14.20.120</w:t>
        <w:tab/>
        <w:t xml:space="preserve">Spilling Loads.  </w:t>
      </w:r>
    </w:p>
    <w:p>
      <w:pPr>
        <w:pStyle w:val="Normal"/>
        <w:tabs>
          <w:tab w:val="clear" w:pos="720"/>
          <w:tab w:val="left" w:pos="-1440" w:leader="none"/>
        </w:tabs>
        <w:ind w:left="720" w:hanging="0"/>
        <w:jc w:val="both"/>
        <w:rPr/>
      </w:pPr>
      <w:r>
        <w:rPr/>
        <w:t>It is unlawful for any person to transport by vehicle any material without protection to prevent it from being spilled, deposited, or scattered upon a street or in the air.</w:t>
      </w:r>
    </w:p>
    <w:p>
      <w:pPr>
        <w:pStyle w:val="Normal"/>
        <w:tabs>
          <w:tab w:val="clear" w:pos="720"/>
          <w:tab w:val="left" w:pos="-1440" w:leader="none"/>
        </w:tabs>
        <w:jc w:val="both"/>
        <w:rPr>
          <w:b/>
          <w:b/>
        </w:rPr>
      </w:pPr>
      <w:r>
        <w:rPr>
          <w:b/>
        </w:rPr>
      </w:r>
      <w:r>
        <w:br w:type="page"/>
      </w:r>
    </w:p>
    <w:p>
      <w:pPr>
        <w:pStyle w:val="SectionHeading"/>
        <w:rPr/>
      </w:pPr>
      <w:r>
        <w:rPr/>
        <w:t>14.20.130</w:t>
        <w:tab/>
        <w:t xml:space="preserve">Property Below Grade.  </w:t>
      </w:r>
    </w:p>
    <w:p>
      <w:pPr>
        <w:pStyle w:val="Normal"/>
        <w:tabs>
          <w:tab w:val="clear" w:pos="720"/>
          <w:tab w:val="left" w:pos="-1440" w:leader="none"/>
        </w:tabs>
        <w:ind w:left="720" w:hanging="0"/>
        <w:jc w:val="both"/>
        <w:rPr/>
      </w:pPr>
      <w:r>
        <w:rPr/>
        <w:t>It is unlawful for any person owning or having control of any premises abutting a street or sidewalk and below the grade thereof to fail to erect a suitable barricade upon the inner line of the street or sidewalk within 5 days after notice from the Department of Public Works.</w:t>
      </w:r>
    </w:p>
    <w:p>
      <w:pPr>
        <w:pStyle w:val="Normal"/>
        <w:tabs>
          <w:tab w:val="clear" w:pos="720"/>
          <w:tab w:val="left" w:pos="-1440" w:leader="none"/>
        </w:tabs>
        <w:ind w:left="1440" w:hanging="1440"/>
        <w:jc w:val="both"/>
        <w:rPr>
          <w:b/>
          <w:b/>
        </w:rPr>
      </w:pPr>
      <w:r>
        <w:rPr>
          <w:b/>
        </w:rPr>
      </w:r>
    </w:p>
    <w:p>
      <w:pPr>
        <w:pStyle w:val="SectionHeading"/>
        <w:rPr/>
      </w:pPr>
      <w:r>
        <w:rPr/>
        <w:t>14.20.140</w:t>
        <w:tab/>
        <w:t xml:space="preserve">Dangerous Conditions.  </w:t>
      </w:r>
    </w:p>
    <w:p>
      <w:pPr>
        <w:pStyle w:val="Normal"/>
        <w:tabs>
          <w:tab w:val="clear" w:pos="720"/>
          <w:tab w:val="left" w:pos="-1440" w:leader="none"/>
        </w:tabs>
        <w:ind w:left="720" w:hanging="0"/>
        <w:jc w:val="both"/>
        <w:rPr/>
      </w:pPr>
      <w:r>
        <w:rPr/>
        <w:t>It is unlawful for any person, whether acting as principal, employee or agent, who creates a dangerous condition on any portion of a street or sidewalk to fail to erect and maintain around the dangerous condition a clearly visible barricade.  It is unlawful for any person to remove such a barricade while the danger continues.</w:t>
      </w:r>
    </w:p>
    <w:p>
      <w:pPr>
        <w:pStyle w:val="Normal"/>
        <w:tabs>
          <w:tab w:val="clear" w:pos="720"/>
          <w:tab w:val="left" w:pos="-1440" w:leader="none"/>
        </w:tabs>
        <w:jc w:val="both"/>
        <w:rPr/>
      </w:pPr>
      <w:r>
        <w:rPr/>
      </w:r>
    </w:p>
    <w:p>
      <w:pPr>
        <w:pStyle w:val="SectionHeading"/>
        <w:rPr/>
      </w:pPr>
      <w:r>
        <w:rPr/>
        <w:t>14.20.150</w:t>
        <w:tab/>
        <w:t xml:space="preserve">Removing Official Signs.  </w:t>
      </w:r>
    </w:p>
    <w:p>
      <w:pPr>
        <w:pStyle w:val="Normal"/>
        <w:tabs>
          <w:tab w:val="clear" w:pos="720"/>
          <w:tab w:val="left" w:pos="-1440" w:leader="none"/>
        </w:tabs>
        <w:ind w:left="720" w:hanging="0"/>
        <w:jc w:val="both"/>
        <w:rPr/>
      </w:pPr>
      <w:r>
        <w:rPr/>
        <w:t>It is unlawful for any person to remove, mutilate, or destroy any official sign or notice posted by public authority, wherever located, without first obtaining official written permission.</w:t>
      </w:r>
    </w:p>
    <w:p>
      <w:pPr>
        <w:pStyle w:val="Normal"/>
        <w:tabs>
          <w:tab w:val="clear" w:pos="720"/>
          <w:tab w:val="left" w:pos="-1440" w:leader="none"/>
        </w:tabs>
        <w:jc w:val="both"/>
        <w:rPr/>
      </w:pPr>
      <w:r>
        <w:rPr/>
      </w:r>
    </w:p>
    <w:p>
      <w:pPr>
        <w:pStyle w:val="SectionHeading"/>
        <w:rPr/>
      </w:pPr>
      <w:r>
        <w:rPr/>
        <w:t>14.20.160</w:t>
        <w:tab/>
        <w:t xml:space="preserve">Snow on Sidewalks. </w:t>
      </w:r>
    </w:p>
    <w:p>
      <w:pPr>
        <w:pStyle w:val="Normal"/>
        <w:tabs>
          <w:tab w:val="clear" w:pos="720"/>
          <w:tab w:val="left" w:pos="-1440" w:leader="none"/>
        </w:tabs>
        <w:ind w:left="720" w:hanging="0"/>
        <w:jc w:val="both"/>
        <w:rPr/>
      </w:pPr>
      <w:r>
        <w:rPr/>
        <w:t>(Amended by Ord. No. 157125; Mar. 7, 1985.)  It is unlawful for the owner or occupant of property abutting a sidewalk to fail to remove snow accumulated upon that sidewalk, the entire length of the property for a space not less than 3 feet in width, within the first 4 daylight hours after the accumulation occurs.</w:t>
      </w:r>
    </w:p>
    <w:p>
      <w:pPr>
        <w:pStyle w:val="Normal"/>
        <w:tabs>
          <w:tab w:val="clear" w:pos="720"/>
          <w:tab w:val="left" w:pos="-1440" w:leader="none"/>
        </w:tabs>
        <w:ind w:left="720" w:hanging="0"/>
        <w:jc w:val="both"/>
        <w:rPr/>
      </w:pPr>
      <w:r>
        <w:rPr/>
        <w:t>The owner(s) and/or occupant(s) of land adjacent to any street in the City shall be responsible for snow removal from sidewalks abutting or immediately adjacent to such land, notwithstanding any time limitations.  Said property owner(s) and/or occupant(s) shall be liable for any and all damages to any person who is injured or otherwise suffers damage resulting from failure to remove such snow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snow accumulations from such sidewalks.</w:t>
      </w:r>
    </w:p>
    <w:p>
      <w:pPr>
        <w:pStyle w:val="Normal"/>
        <w:tabs>
          <w:tab w:val="clear" w:pos="720"/>
          <w:tab w:val="left" w:pos="-1440" w:leader="none"/>
        </w:tabs>
        <w:jc w:val="both"/>
        <w:rPr/>
      </w:pPr>
      <w:r>
        <w:rPr/>
      </w:r>
    </w:p>
    <w:p>
      <w:pPr>
        <w:pStyle w:val="SectionHeading"/>
        <w:rPr/>
      </w:pPr>
      <w:r>
        <w:rPr/>
        <w:t>14.20.170</w:t>
        <w:tab/>
        <w:t xml:space="preserve">Ice on Sidewalks. </w:t>
      </w:r>
    </w:p>
    <w:p>
      <w:pPr>
        <w:pStyle w:val="Normal"/>
        <w:tabs>
          <w:tab w:val="clear" w:pos="720"/>
          <w:tab w:val="left" w:pos="-1440" w:leader="none"/>
        </w:tabs>
        <w:ind w:left="720" w:hanging="0"/>
        <w:jc w:val="both"/>
        <w:rPr/>
      </w:pPr>
      <w:r>
        <w:rPr/>
        <w:t>(Amended by Ord. No. 157125; Mar. 7, 1985.)  When any portion of a sidewalk is covered with ice, it is unlawful for the owner or occupant of the property abutting that sidewalk to fail to make the sidewalk safe for pedestrians by removing the ice or covering it with rock salt or other suitable substance within the first 3 daylight hours after formation of the ice.</w:t>
      </w:r>
    </w:p>
    <w:p>
      <w:pPr>
        <w:pStyle w:val="Normal"/>
        <w:tabs>
          <w:tab w:val="clear" w:pos="720"/>
          <w:tab w:val="left" w:pos="-1440" w:leader="none"/>
        </w:tabs>
        <w:ind w:left="720" w:hanging="0"/>
        <w:jc w:val="both"/>
        <w:rPr/>
      </w:pPr>
      <w:r>
        <w:rPr/>
        <w:t>The owner(s) and/or occupant(s) of land adjacent to any street in the City shall be responsible for ice removal from sidewalks abutting or immediately adjacent to such land, notwithstanding any time limitations.  Said property owner(s) and/or occupant(s) shall be liable for any and all damages to any person who is injured or otherwise suffers damage resulting from failure to remove such ice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ice accumulations from such sidewalks.</w:t>
      </w:r>
    </w:p>
    <w:p>
      <w:pPr>
        <w:pStyle w:val="Normal"/>
        <w:tabs>
          <w:tab w:val="clear" w:pos="720"/>
          <w:tab w:val="left" w:pos="-1440" w:leader="none"/>
        </w:tabs>
        <w:ind w:left="1440" w:hanging="1440"/>
        <w:jc w:val="both"/>
        <w:rPr>
          <w:b/>
          <w:b/>
        </w:rPr>
      </w:pPr>
      <w:r>
        <w:rPr>
          <w:b/>
        </w:rPr>
      </w:r>
    </w:p>
    <w:p>
      <w:pPr>
        <w:pStyle w:val="SectionHeading"/>
        <w:rPr/>
      </w:pPr>
      <w:r>
        <w:rPr/>
        <w:t>14.20.180</w:t>
        <w:tab/>
        <w:t xml:space="preserve">Destruction and Vandalism of Public Property on Downtown Transit Mall. </w:t>
      </w:r>
    </w:p>
    <w:p>
      <w:pPr>
        <w:pStyle w:val="Normal"/>
        <w:tabs>
          <w:tab w:val="clear" w:pos="720"/>
          <w:tab w:val="left" w:pos="-1440" w:leader="none"/>
        </w:tabs>
        <w:ind w:left="720" w:hanging="0"/>
        <w:jc w:val="both"/>
        <w:rPr/>
      </w:pPr>
      <w:r>
        <w:rPr/>
        <w:t xml:space="preserve"> </w:t>
      </w:r>
      <w:r>
        <w:rPr/>
        <w:t>(Added by Ord. No. 145835; passed and effective June 1, 1978.)  It is unlawful for any person to remove, destroy, break, injure, mutilate, or deface in any way any structure, fountain, wall, fence, railing, bench, tree, shrub, plant, flower, or other public property on the street, sidewalk, or public areas of the downtown transit mall.  For purposes of this Section, the “downtown transit mall” shall be considered to be SW Fifth Avenue and SW Sixth Avenue between the center lines of SW Madison Street and West Burnside Street.</w:t>
      </w:r>
    </w:p>
    <w:p>
      <w:pPr>
        <w:pStyle w:val="Normal"/>
        <w:tabs>
          <w:tab w:val="clear" w:pos="720"/>
          <w:tab w:val="left" w:pos="-1440" w:leader="none"/>
        </w:tabs>
        <w:jc w:val="both"/>
        <w:rPr/>
      </w:pPr>
      <w:r>
        <w:rPr/>
      </w:r>
    </w:p>
    <w:p>
      <w:pPr>
        <w:pStyle w:val="SectionHeading"/>
        <w:rPr/>
      </w:pPr>
      <w:r>
        <w:rPr/>
        <w:t>14.20.190</w:t>
        <w:tab/>
        <w:t xml:space="preserve">Authority of Tri-Met to Prohibit Misuse of Transit Shelters on City Sidewalks.   </w:t>
      </w:r>
    </w:p>
    <w:p>
      <w:pPr>
        <w:pStyle w:val="Normal"/>
        <w:tabs>
          <w:tab w:val="clear" w:pos="720"/>
          <w:tab w:val="left" w:pos="-1440" w:leader="none"/>
        </w:tabs>
        <w:ind w:left="720" w:hanging="0"/>
        <w:jc w:val="both"/>
        <w:rPr/>
      </w:pPr>
      <w:r>
        <w:rPr/>
        <w:t>(Added by Ord. No. 165882, Oct. 7,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i-Met may make and enforce such ordinances and regulations as it deems necessary regarding misuse of transit shelters for the purpose of exclusion and criminal trespa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s used in this Section, a transit shelter is defined as the area within the drip line of any transit shelter within the limits of the City of Portland, except the Pioneer Square North and South stations and the Skidmore Fountain s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4</w:t>
      </w:r>
    </w:p>
    <w:p>
      <w:pPr>
        <w:pStyle w:val="Normal"/>
        <w:tabs>
          <w:tab w:val="clear" w:pos="720"/>
          <w:tab w:val="left" w:pos="-1440" w:leader="none"/>
        </w:tabs>
        <w:jc w:val="both"/>
        <w:rPr/>
      </w:pPr>
      <w:r>
        <w:rPr/>
      </w:r>
    </w:p>
    <w:p>
      <w:pPr>
        <w:pStyle w:val="ChapterTitle"/>
        <w:rPr/>
      </w:pPr>
      <w:r>
        <w:rPr/>
        <w:t>MAINTAINING PUBLIC ORD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4.010</w:t>
        <w:tab/>
        <w:t>Impersonating a Peace Officer.</w:t>
      </w:r>
    </w:p>
    <w:p>
      <w:pPr>
        <w:pStyle w:val="Normal"/>
        <w:tabs>
          <w:tab w:val="clear" w:pos="720"/>
          <w:tab w:val="left" w:pos="-1440" w:leader="none"/>
        </w:tabs>
        <w:ind w:left="1440" w:hanging="1440"/>
        <w:jc w:val="both"/>
        <w:rPr/>
      </w:pPr>
      <w:r>
        <w:rPr/>
        <w:t>14.24.020</w:t>
        <w:tab/>
        <w:t>Soliciting for Unlicensed Business.</w:t>
      </w:r>
    </w:p>
    <w:p>
      <w:pPr>
        <w:pStyle w:val="Normal"/>
        <w:tabs>
          <w:tab w:val="clear" w:pos="720"/>
          <w:tab w:val="left" w:pos="-1440" w:leader="none"/>
        </w:tabs>
        <w:ind w:left="1440" w:hanging="1440"/>
        <w:jc w:val="both"/>
        <w:rPr/>
      </w:pPr>
      <w:r>
        <w:rPr/>
        <w:t>14.24.030</w:t>
        <w:tab/>
        <w:t>Drinking in Public Places.</w:t>
      </w:r>
    </w:p>
    <w:p>
      <w:pPr>
        <w:pStyle w:val="Normal"/>
        <w:tabs>
          <w:tab w:val="clear" w:pos="720"/>
          <w:tab w:val="left" w:pos="-1440" w:leader="none"/>
        </w:tabs>
        <w:ind w:left="1440" w:hanging="1440"/>
        <w:jc w:val="both"/>
        <w:rPr/>
      </w:pPr>
      <w:r>
        <w:rPr/>
        <w:t>14.24.040</w:t>
        <w:tab/>
        <w:t>Offensive Physical Contact Prohibited.</w:t>
      </w:r>
    </w:p>
    <w:p>
      <w:pPr>
        <w:pStyle w:val="Normal"/>
        <w:tabs>
          <w:tab w:val="clear" w:pos="720"/>
          <w:tab w:val="left" w:pos="-1440" w:leader="none"/>
        </w:tabs>
        <w:ind w:left="1440" w:hanging="1440"/>
        <w:jc w:val="both"/>
        <w:rPr/>
      </w:pPr>
      <w:r>
        <w:rPr/>
        <w:t>14.24.050</w:t>
        <w:tab/>
        <w:t>Loitering to Solicit Prostitution.</w:t>
      </w:r>
    </w:p>
    <w:p>
      <w:pPr>
        <w:pStyle w:val="Normal"/>
        <w:tabs>
          <w:tab w:val="clear" w:pos="720"/>
          <w:tab w:val="left" w:pos="-1440" w:leader="none"/>
        </w:tabs>
        <w:ind w:left="1440" w:hanging="1440"/>
        <w:jc w:val="both"/>
        <w:rPr/>
      </w:pPr>
      <w:r>
        <w:rPr/>
        <w:t>14.24.055</w:t>
        <w:tab/>
        <w:t>Unlawful Prostitution Procurement Activities.</w:t>
      </w:r>
    </w:p>
    <w:p>
      <w:pPr>
        <w:pStyle w:val="Normal"/>
        <w:tabs>
          <w:tab w:val="clear" w:pos="720"/>
          <w:tab w:val="left" w:pos="-1440" w:leader="none"/>
        </w:tabs>
        <w:ind w:left="1440" w:hanging="1440"/>
        <w:jc w:val="both"/>
        <w:rPr/>
      </w:pPr>
      <w:r>
        <w:rPr/>
        <w:t>14.24.060</w:t>
        <w:tab/>
        <w:t>Indecent Exposure.</w:t>
      </w:r>
    </w:p>
    <w:p>
      <w:pPr>
        <w:pStyle w:val="Normal"/>
        <w:tabs>
          <w:tab w:val="clear" w:pos="720"/>
          <w:tab w:val="left" w:pos="-1440" w:leader="none"/>
        </w:tabs>
        <w:ind w:left="1440" w:hanging="1440"/>
        <w:jc w:val="both"/>
        <w:rPr/>
      </w:pPr>
      <w:r>
        <w:rPr/>
        <w:t>14.24.070</w:t>
        <w:tab/>
        <w:t>Declaration of Emergency Areas.</w:t>
      </w:r>
    </w:p>
    <w:p>
      <w:pPr>
        <w:pStyle w:val="Normal"/>
        <w:tabs>
          <w:tab w:val="clear" w:pos="720"/>
          <w:tab w:val="left" w:pos="-1440" w:leader="none"/>
        </w:tabs>
        <w:ind w:left="1440" w:hanging="1440"/>
        <w:jc w:val="both"/>
        <w:rPr/>
      </w:pPr>
      <w:r>
        <w:rPr/>
        <w:t>14.24.080</w:t>
        <w:tab/>
        <w:t>Control in Emergency Areas.</w:t>
      </w:r>
    </w:p>
    <w:p>
      <w:pPr>
        <w:pStyle w:val="Normal"/>
        <w:tabs>
          <w:tab w:val="clear" w:pos="720"/>
          <w:tab w:val="left" w:pos="-1440" w:leader="none"/>
        </w:tabs>
        <w:ind w:left="1440" w:hanging="1440"/>
        <w:jc w:val="both"/>
        <w:rPr/>
      </w:pPr>
      <w:r>
        <w:rPr/>
        <w:t>14.24.090</w:t>
        <w:tab/>
        <w:t>Violation of Emergency Curfew.</w:t>
      </w:r>
    </w:p>
    <w:p>
      <w:pPr>
        <w:pStyle w:val="Normal"/>
        <w:tabs>
          <w:tab w:val="clear" w:pos="720"/>
          <w:tab w:val="left" w:pos="-1440" w:leader="none"/>
        </w:tabs>
        <w:ind w:left="1440" w:hanging="1440"/>
        <w:jc w:val="both"/>
        <w:rPr/>
      </w:pPr>
      <w:r>
        <w:rPr/>
        <w:t>14.24.100</w:t>
        <w:tab/>
        <w:t>Obeying Peace Officer at an Assembly.</w:t>
      </w:r>
    </w:p>
    <w:p>
      <w:pPr>
        <w:pStyle w:val="Normal"/>
        <w:tabs>
          <w:tab w:val="clear" w:pos="720"/>
          <w:tab w:val="left" w:pos="-1440" w:leader="none"/>
        </w:tabs>
        <w:ind w:left="1440" w:hanging="1440"/>
        <w:jc w:val="both"/>
        <w:rPr/>
      </w:pPr>
      <w:r>
        <w:rPr/>
        <w:t>14.24.110</w:t>
        <w:tab/>
        <w:t>Barbed Wire Fencing.</w:t>
      </w:r>
    </w:p>
    <w:p>
      <w:pPr>
        <w:pStyle w:val="Normal"/>
        <w:tabs>
          <w:tab w:val="clear" w:pos="720"/>
          <w:tab w:val="left" w:pos="-1440" w:leader="none"/>
        </w:tabs>
        <w:ind w:left="1440" w:hanging="1440"/>
        <w:jc w:val="both"/>
        <w:rPr/>
      </w:pPr>
      <w:r>
        <w:rPr/>
        <w:t>14.24.120</w:t>
        <w:tab/>
        <w:t>Interfering with Privacy.</w:t>
      </w:r>
    </w:p>
    <w:p>
      <w:pPr>
        <w:pStyle w:val="Normal"/>
        <w:tabs>
          <w:tab w:val="clear" w:pos="720"/>
          <w:tab w:val="left" w:pos="-1440" w:leader="none"/>
        </w:tabs>
        <w:ind w:left="1440" w:hanging="1440"/>
        <w:jc w:val="both"/>
        <w:rPr/>
      </w:pPr>
      <w:r>
        <w:rPr/>
        <w:t>14.24.130</w:t>
        <w:tab/>
        <w:t>Petty Larceny.</w:t>
      </w:r>
    </w:p>
    <w:p>
      <w:pPr>
        <w:pStyle w:val="Normal"/>
        <w:tabs>
          <w:tab w:val="clear" w:pos="720"/>
          <w:tab w:val="left" w:pos="-1440" w:leader="none"/>
        </w:tabs>
        <w:ind w:left="1440" w:hanging="1440"/>
        <w:jc w:val="both"/>
        <w:rPr/>
      </w:pPr>
      <w:r>
        <w:rPr/>
        <w:t>14.24.140</w:t>
        <w:tab/>
        <w:t>Protection of Reservoirs.</w:t>
      </w:r>
    </w:p>
    <w:p>
      <w:pPr>
        <w:pStyle w:val="Normal"/>
        <w:tabs>
          <w:tab w:val="clear" w:pos="720"/>
          <w:tab w:val="left" w:pos="-1440" w:leader="none"/>
        </w:tabs>
        <w:ind w:left="1440" w:hanging="1440"/>
        <w:jc w:val="both"/>
        <w:rPr/>
      </w:pPr>
      <w:r>
        <w:rPr/>
        <w:t>14.24.150</w:t>
        <w:tab/>
        <w:t>Unnecessary Noise.</w:t>
      </w:r>
    </w:p>
    <w:p>
      <w:pPr>
        <w:pStyle w:val="Normal"/>
        <w:tabs>
          <w:tab w:val="clear" w:pos="720"/>
          <w:tab w:val="left" w:pos="-1440" w:leader="none"/>
        </w:tabs>
        <w:ind w:left="1440" w:hanging="1440"/>
        <w:jc w:val="both"/>
        <w:rPr/>
      </w:pPr>
      <w:r>
        <w:rPr/>
        <w:t>14.24.160</w:t>
        <w:tab/>
        <w:t>Unlawful Operation of Sound Producing or Reproducing Equipment.</w:t>
      </w:r>
    </w:p>
    <w:p>
      <w:pPr>
        <w:pStyle w:val="Normal"/>
        <w:tabs>
          <w:tab w:val="clear" w:pos="720"/>
          <w:tab w:val="left" w:pos="-1440" w:leader="none"/>
        </w:tabs>
        <w:ind w:left="1440" w:hanging="1440"/>
        <w:jc w:val="both"/>
        <w:rPr/>
      </w:pPr>
      <w:r>
        <w:rPr/>
        <w:t>14.24.170</w:t>
        <w:tab/>
        <w:t>Authority to Restrict Access to Certain Area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24.010</w:t>
        <w:tab/>
        <w:t xml:space="preserve">Impersonating a Peace Officer.  </w:t>
      </w:r>
    </w:p>
    <w:p>
      <w:pPr>
        <w:pStyle w:val="Normal"/>
        <w:tabs>
          <w:tab w:val="clear" w:pos="720"/>
          <w:tab w:val="left" w:pos="-1440" w:leader="none"/>
        </w:tabs>
        <w:ind w:left="720" w:hanging="0"/>
        <w:jc w:val="both"/>
        <w:rPr/>
      </w:pPr>
      <w:r>
        <w:rPr/>
        <w:t>(Amended by Ord. No. 161229, effective Oct. 6,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represent himself to be a peace officer, either by words, conduct, or appea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rry or display the badge, identification or other credential of a peace officer, or any imitation or copy thereof, or to use the word “police” or the seal of the City on any metal bad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to wear the official uniform of a peace officer or any distinctive part of the official uni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own or operate a motor vehicle marked or identified by the word “police” or any other marking or insignia identifying it as a polic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Section does not apply to peace officers, as defined by ORS 161.015(4), performing official duties.</w:t>
      </w:r>
    </w:p>
    <w:p>
      <w:pPr>
        <w:pStyle w:val="Normal"/>
        <w:tabs>
          <w:tab w:val="clear" w:pos="720"/>
          <w:tab w:val="left" w:pos="-1440" w:leader="none"/>
        </w:tabs>
        <w:jc w:val="both"/>
        <w:rPr/>
      </w:pPr>
      <w:r>
        <w:rPr/>
      </w:r>
    </w:p>
    <w:p>
      <w:pPr>
        <w:pStyle w:val="SectionHeading"/>
        <w:rPr/>
      </w:pPr>
      <w:r>
        <w:rPr/>
        <w:t>14.24.020</w:t>
        <w:tab/>
        <w:t xml:space="preserve">Soliciting for Unlicensed Business.  </w:t>
      </w:r>
    </w:p>
    <w:p>
      <w:pPr>
        <w:pStyle w:val="Normal"/>
        <w:tabs>
          <w:tab w:val="clear" w:pos="720"/>
          <w:tab w:val="left" w:pos="-1440" w:leader="none"/>
        </w:tabs>
        <w:ind w:left="720" w:hanging="0"/>
        <w:jc w:val="both"/>
        <w:rPr/>
      </w:pPr>
      <w:r>
        <w:rPr/>
        <w:t>It is unlawful for any person on any street or from any doorway, window, or other place visible from an adjacent street, by gesture, pose, or word to solicit person on the street to enter any place for the purpose of engaging in an unlicensed business.</w:t>
      </w:r>
    </w:p>
    <w:p>
      <w:pPr>
        <w:pStyle w:val="Normal"/>
        <w:tabs>
          <w:tab w:val="clear" w:pos="720"/>
          <w:tab w:val="left" w:pos="-1440" w:leader="none"/>
        </w:tabs>
        <w:jc w:val="both"/>
        <w:rPr/>
      </w:pPr>
      <w:r>
        <w:rPr/>
      </w:r>
    </w:p>
    <w:p>
      <w:pPr>
        <w:pStyle w:val="SectionHeading"/>
        <w:rPr/>
      </w:pPr>
      <w:r>
        <w:rPr/>
        <w:t>14.24.030</w:t>
        <w:tab/>
        <w:t xml:space="preserve">Drinking in Public Places.  </w:t>
      </w:r>
    </w:p>
    <w:p>
      <w:pPr>
        <w:pStyle w:val="Normal"/>
        <w:tabs>
          <w:tab w:val="clear" w:pos="720"/>
          <w:tab w:val="left" w:pos="-1440" w:leader="none"/>
        </w:tabs>
        <w:ind w:left="720" w:hanging="0"/>
        <w:jc w:val="both"/>
        <w:rPr/>
      </w:pPr>
      <w:r>
        <w:rPr/>
        <w:t>(Amended by Ord. No. 143861, 144564, and 154529; passed and effective May 5,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nk alcoholic liquor upon any street, sidewalk, or other public right of wa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t is unlawful for any person to have in his possession while upon any street, sidewalk, or other public right</w:t>
        <w:noBreakHyphen/>
        <w:t>of</w:t>
        <w:noBreakHyphen/>
        <w:t>way any bottle, can, or other receptacle containing any alcoholic liquor which has been opened or a seal broken or the contents of which have been partially remo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ded by Ord. No. 158366 Apr. 2, 1986.)  This Section does not apply to prohibit the consumption of alcoholic liquor in sidewalk cafes which have been issued permits under Chapter 17.25 of this Code.</w:t>
      </w:r>
    </w:p>
    <w:p>
      <w:pPr>
        <w:pStyle w:val="Normal"/>
        <w:tabs>
          <w:tab w:val="clear" w:pos="720"/>
          <w:tab w:val="left" w:pos="-1440" w:leader="none"/>
        </w:tabs>
        <w:jc w:val="both"/>
        <w:rPr/>
      </w:pPr>
      <w:r>
        <w:rPr/>
      </w:r>
    </w:p>
    <w:p>
      <w:pPr>
        <w:pStyle w:val="SectionHeading"/>
        <w:rPr/>
      </w:pPr>
      <w:r>
        <w:rPr/>
        <w:t>14.24.040</w:t>
        <w:tab/>
        <w:t xml:space="preserve">Offensive Physical Contact Prohibited.  </w:t>
      </w:r>
    </w:p>
    <w:p>
      <w:pPr>
        <w:pStyle w:val="Normal"/>
        <w:tabs>
          <w:tab w:val="clear" w:pos="720"/>
          <w:tab w:val="left" w:pos="-1440" w:leader="none"/>
        </w:tabs>
        <w:ind w:left="720" w:hanging="0"/>
        <w:jc w:val="both"/>
        <w:rPr/>
      </w:pPr>
      <w:r>
        <w:rPr/>
        <w:t>(Ad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ause or attempt to cause another person reasonably to apprehend that they will be subjected to any offensive physical contact either to their person or to personal property in their immediate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this Section is subject to a maximum $500 fine and/or 10 days in ja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SectionHeading"/>
        <w:rPr/>
      </w:pPr>
      <w:r>
        <w:rPr/>
        <w:t>14.24.050</w:t>
        <w:tab/>
        <w:t xml:space="preserve">Loitering to Solicit Prostitution.  </w:t>
      </w:r>
    </w:p>
    <w:p>
      <w:pPr>
        <w:pStyle w:val="Normal"/>
        <w:tabs>
          <w:tab w:val="clear" w:pos="720"/>
          <w:tab w:val="left" w:pos="-1440" w:leader="none"/>
        </w:tabs>
        <w:ind w:left="720" w:hanging="0"/>
        <w:jc w:val="both"/>
        <w:rPr/>
      </w:pPr>
      <w:r>
        <w:rPr/>
        <w:t xml:space="preserve">(Amen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engaging in, offering to engage in, or agreeing to engage in an act of sexual conduct or sexual contact, as those terms are defined in Section 14.36.065, with a person not married to the actor, in return for the payment of a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loiter in or near any street or public place in a manner and under circumstances manifesting the purpose of inducing, enticing, soliciting, or procuring another to commit an act of prostitution.  Among the circumstances which may be considered in determining whether such purpose is manifested are that the person repeatedly beckons to, stops or attempts to stop, or engages in conversation, male passersby, or repeatedly stops or attempts to stop motor vehicle operators by hailing them or gesturing to them.</w:t>
      </w:r>
    </w:p>
    <w:p>
      <w:pPr>
        <w:pStyle w:val="Normal"/>
        <w:tabs>
          <w:tab w:val="clear" w:pos="720"/>
          <w:tab w:val="left" w:pos="-1440" w:leader="none"/>
        </w:tabs>
        <w:ind w:left="1440" w:hanging="1440"/>
        <w:jc w:val="both"/>
        <w:rPr>
          <w:b/>
          <w:b/>
        </w:rPr>
      </w:pPr>
      <w:r>
        <w:rPr>
          <w:b/>
        </w:rPr>
      </w:r>
    </w:p>
    <w:p>
      <w:pPr>
        <w:pStyle w:val="SectionHeading"/>
        <w:rPr/>
      </w:pPr>
      <w:r>
        <w:rPr/>
        <w:t>14.24.055</w:t>
        <w:tab/>
        <w:t xml:space="preserve">Unlawful Prostitution Procurement Activities.  </w:t>
      </w:r>
    </w:p>
    <w:p>
      <w:pPr>
        <w:pStyle w:val="Normal"/>
        <w:tabs>
          <w:tab w:val="clear" w:pos="720"/>
          <w:tab w:val="left" w:pos="-1440" w:leader="none"/>
        </w:tabs>
        <w:ind w:left="720" w:hanging="0"/>
        <w:jc w:val="both"/>
        <w:rPr/>
      </w:pPr>
      <w:r>
        <w:rPr/>
        <w:t xml:space="preserve">(Ad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that unlawful conduct defined in Section 14.36.065 of this Code.  As used in this Section, “prostitution procurement activity” means any conduct by any person that constitutes a substantial step in furtherance of an act of prostitution.  Such activity includes, but is not limited to, lingering in or near any street or public place, repeatedly circling an area in a motor vehicle, or repeatedly beckoning to, contacting, or attempting to stop pedestrians or motor vehicle operat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engage in any prostitution procurement activity with an intent to induce, entice, solicit, procure, locate, or contact another person to commit an act of prostitution.</w:t>
      </w:r>
    </w:p>
    <w:p>
      <w:pPr>
        <w:pStyle w:val="Normal"/>
        <w:tabs>
          <w:tab w:val="clear" w:pos="720"/>
          <w:tab w:val="left" w:pos="-1440" w:leader="none"/>
        </w:tabs>
        <w:jc w:val="both"/>
        <w:rPr/>
      </w:pPr>
      <w:r>
        <w:rPr/>
      </w:r>
    </w:p>
    <w:p>
      <w:pPr>
        <w:pStyle w:val="SectionHeading"/>
        <w:rPr/>
      </w:pPr>
      <w:r>
        <w:rPr/>
        <w:t>14.24.060</w:t>
        <w:tab/>
        <w:t xml:space="preserve">Indecent Exposure.  </w:t>
      </w:r>
    </w:p>
    <w:p>
      <w:pPr>
        <w:pStyle w:val="Normal"/>
        <w:tabs>
          <w:tab w:val="clear" w:pos="720"/>
          <w:tab w:val="left" w:pos="-1440" w:leader="none"/>
        </w:tabs>
        <w:ind w:left="720" w:hanging="0"/>
        <w:jc w:val="both"/>
        <w:rPr/>
      </w:pPr>
      <w:r>
        <w:rPr/>
        <w:t>It is unlawful for any person to expose his or her genitalia while in a public place or place visible from a public place, if the public place is open or available to persons of the opposite sex.</w:t>
      </w:r>
    </w:p>
    <w:p>
      <w:pPr>
        <w:pStyle w:val="Normal"/>
        <w:tabs>
          <w:tab w:val="clear" w:pos="720"/>
          <w:tab w:val="left" w:pos="-1440" w:leader="none"/>
        </w:tabs>
        <w:jc w:val="both"/>
        <w:rPr/>
      </w:pPr>
      <w:r>
        <w:rPr/>
      </w:r>
    </w:p>
    <w:p>
      <w:pPr>
        <w:pStyle w:val="SectionHeading"/>
        <w:rPr/>
      </w:pPr>
      <w:r>
        <w:rPr/>
        <w:t>14.24.070</w:t>
        <w:tab/>
        <w:t xml:space="preserve">Declaration of Emergency Areas.  </w:t>
      </w:r>
    </w:p>
    <w:p>
      <w:pPr>
        <w:pStyle w:val="Normal"/>
        <w:tabs>
          <w:tab w:val="clear" w:pos="720"/>
          <w:tab w:val="left" w:pos="-1440" w:leader="none"/>
        </w:tabs>
        <w:ind w:left="720" w:hanging="0"/>
        <w:jc w:val="both"/>
        <w:rPr/>
      </w:pPr>
      <w:r>
        <w:rPr/>
        <w:t>Whenever he has cause to believe a disaster or civil disorder exists or will occur that warrants the exercise of emergency control in the public interest, the Mayor has authority to designate, by public declaration, any area within the City or under police jurisdiction of the City as an emergency area.  He may fix the duration of time during which the designated area shall remain an emergency area.  He may include in his declaration hours of curfew for that area, during which all persons other than authorized official personnel shall be prohibited from being on the streets, in parks, or other public places.  Declaration of an emergency area under this Section, and the exercise of control by the Bureau of Police under Section 14.24.100 of this Code, is deemed an exercise of the police power.</w:t>
      </w:r>
    </w:p>
    <w:p>
      <w:pPr>
        <w:pStyle w:val="Normal"/>
        <w:tabs>
          <w:tab w:val="clear" w:pos="720"/>
          <w:tab w:val="left" w:pos="-1440" w:leader="none"/>
        </w:tabs>
        <w:jc w:val="both"/>
        <w:rPr/>
      </w:pPr>
      <w:r>
        <w:rPr/>
      </w:r>
    </w:p>
    <w:p>
      <w:pPr>
        <w:pStyle w:val="SectionHeading"/>
        <w:rPr/>
      </w:pPr>
      <w:r>
        <w:rPr/>
        <w:t>14.24.080</w:t>
        <w:tab/>
        <w:t xml:space="preserve">Control in Emergency Areas.  </w:t>
      </w:r>
    </w:p>
    <w:p>
      <w:pPr>
        <w:pStyle w:val="Normal"/>
        <w:tabs>
          <w:tab w:val="clear" w:pos="720"/>
          <w:tab w:val="left" w:pos="-1440" w:leader="none"/>
        </w:tabs>
        <w:ind w:left="720" w:hanging="0"/>
        <w:jc w:val="both"/>
        <w:rPr/>
      </w:pPr>
      <w:r>
        <w:rPr/>
        <w:t>Whenever an area has been designated as an emergency area by declaration under Section 14.24.070, within the boundaries of that area, the Bureau of Police has authority to regulate or prohibit pedestrian and vehicular movement to and from the area, to limit or prohibit the movement of persons within the area, to move or remove any property within the area or to evacuate persons therefrom whenever and to the extent that the Chief of Police finds human lives or property are endangered, and to enter into or upon private property or direct such entry to prevent or minimize danger to lives or property.  The Bureau of Police has authority to barricade streets and to prohibit travel or regulate the same upon any street or highway leading to a designated emergency area for such distance as the Chief of Police deems necessary under the circumstances.</w:t>
      </w:r>
    </w:p>
    <w:p>
      <w:pPr>
        <w:pStyle w:val="Normal"/>
        <w:tabs>
          <w:tab w:val="clear" w:pos="720"/>
          <w:tab w:val="left" w:pos="-1440" w:leader="none"/>
        </w:tabs>
        <w:jc w:val="both"/>
        <w:rPr/>
      </w:pPr>
      <w:r>
        <w:rPr/>
      </w:r>
    </w:p>
    <w:p>
      <w:pPr>
        <w:pStyle w:val="SectionHeading"/>
        <w:rPr/>
      </w:pPr>
      <w:r>
        <w:rPr/>
        <w:t>14.24.090</w:t>
        <w:tab/>
        <w:t xml:space="preserve">Violation of Emergency Curfew.  </w:t>
      </w:r>
    </w:p>
    <w:p>
      <w:pPr>
        <w:pStyle w:val="Normal"/>
        <w:tabs>
          <w:tab w:val="clear" w:pos="720"/>
          <w:tab w:val="left" w:pos="-1440" w:leader="none"/>
        </w:tabs>
        <w:ind w:left="720" w:hanging="0"/>
        <w:jc w:val="both"/>
        <w:rPr/>
      </w:pPr>
      <w:r>
        <w:rPr/>
        <w:t>It is unlawful for any person to violate a curfew established by declaration under Section 14.24.070 of this Code.</w:t>
      </w:r>
    </w:p>
    <w:p>
      <w:pPr>
        <w:pStyle w:val="Normal"/>
        <w:tabs>
          <w:tab w:val="clear" w:pos="720"/>
          <w:tab w:val="left" w:pos="-1440" w:leader="none"/>
        </w:tabs>
        <w:jc w:val="both"/>
        <w:rPr/>
      </w:pPr>
      <w:r>
        <w:rPr/>
      </w:r>
      <w:r>
        <w:br w:type="page"/>
      </w:r>
    </w:p>
    <w:p>
      <w:pPr>
        <w:pStyle w:val="SectionHeading"/>
        <w:rPr/>
      </w:pPr>
      <w:r>
        <w:rPr/>
        <w:t>14.24.100</w:t>
        <w:tab/>
        <w:t>Obeying Peace Officer at an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an assembly of three or more persons, when there is reasonable cause to believe that a disturbance of the peace or danger to public safety is imminent if the assembly continues, a peace officer may order persons present at the assembly to abandon any weapons or to disperse, if he finds that two or more persons pres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re threatening bodily harm to another or damage to property, with immediate power to carry out that threa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ave committed an unlawful act of violence during the course of the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present at the scene of an assembly of three or more persons to disobey an order of a peace officer authorized by this Section.</w:t>
      </w:r>
    </w:p>
    <w:p>
      <w:pPr>
        <w:pStyle w:val="Normal"/>
        <w:tabs>
          <w:tab w:val="clear" w:pos="720"/>
          <w:tab w:val="left" w:pos="-1440" w:leader="none"/>
        </w:tabs>
        <w:jc w:val="both"/>
        <w:rPr/>
      </w:pPr>
      <w:r>
        <w:rPr/>
      </w:r>
    </w:p>
    <w:p>
      <w:pPr>
        <w:pStyle w:val="SectionHeading"/>
        <w:rPr/>
      </w:pPr>
      <w:r>
        <w:rPr/>
        <w:t>14.24.110</w:t>
        <w:tab/>
        <w:t xml:space="preserve">Barbed Wire Fencing.  </w:t>
      </w:r>
    </w:p>
    <w:p>
      <w:pPr>
        <w:pStyle w:val="Normal"/>
        <w:tabs>
          <w:tab w:val="clear" w:pos="720"/>
          <w:tab w:val="left" w:pos="-1440" w:leader="none"/>
        </w:tabs>
        <w:ind w:left="720" w:hanging="0"/>
        <w:jc w:val="both"/>
        <w:rPr/>
      </w:pPr>
      <w:r>
        <w:rPr/>
        <w:t>It is unlawful for any person to construct or maintain a fence containing barbed wire, unless the barbed wire is placed not less than 6 inches above the top of the fence and the fence is not less than 4 feet high.</w:t>
      </w:r>
    </w:p>
    <w:p>
      <w:pPr>
        <w:pStyle w:val="Normal"/>
        <w:tabs>
          <w:tab w:val="clear" w:pos="720"/>
          <w:tab w:val="left" w:pos="-1440" w:leader="none"/>
        </w:tabs>
        <w:jc w:val="both"/>
        <w:rPr/>
      </w:pPr>
      <w:r>
        <w:rPr/>
      </w:r>
    </w:p>
    <w:p>
      <w:pPr>
        <w:pStyle w:val="SectionHeading"/>
        <w:rPr/>
      </w:pPr>
      <w:r>
        <w:rPr/>
        <w:t>14.24.120</w:t>
        <w:tab/>
        <w:t>Interfering with Priva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look through a window, transom, or door into the dwelling of another with the intent to interfere with the privacy of an occu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dwelling” includes a building or part of a building in which a person temporarily lodges.</w:t>
      </w:r>
    </w:p>
    <w:p>
      <w:pPr>
        <w:pStyle w:val="Normal"/>
        <w:tabs>
          <w:tab w:val="clear" w:pos="720"/>
          <w:tab w:val="left" w:pos="-1440" w:leader="none"/>
        </w:tabs>
        <w:jc w:val="both"/>
        <w:rPr/>
      </w:pPr>
      <w:r>
        <w:rPr/>
      </w:r>
    </w:p>
    <w:p>
      <w:pPr>
        <w:pStyle w:val="SectionHeading"/>
        <w:rPr/>
      </w:pPr>
      <w:r>
        <w:rPr/>
        <w:t>14.24.130</w:t>
        <w:tab/>
        <w:t xml:space="preserve">Petty Larceny.  </w:t>
      </w:r>
    </w:p>
    <w:p>
      <w:pPr>
        <w:pStyle w:val="Normal"/>
        <w:tabs>
          <w:tab w:val="clear" w:pos="720"/>
          <w:tab w:val="left" w:pos="-1440" w:leader="none"/>
        </w:tabs>
        <w:ind w:left="720" w:hanging="0"/>
        <w:jc w:val="both"/>
        <w:rPr/>
      </w:pPr>
      <w:r>
        <w:rPr/>
        <w:t>It is unlawful for any person to take, or by false representation to obtain, the property of another, having a value of under $200, with intent to permanently deprive of possession the owner or the person lawfully entitled to possession.</w:t>
      </w:r>
    </w:p>
    <w:p>
      <w:pPr>
        <w:pStyle w:val="Normal"/>
        <w:tabs>
          <w:tab w:val="clear" w:pos="720"/>
          <w:tab w:val="left" w:pos="-1440" w:leader="none"/>
        </w:tabs>
        <w:ind w:left="1440" w:hanging="1440"/>
        <w:jc w:val="both"/>
        <w:rPr>
          <w:b/>
          <w:b/>
        </w:rPr>
      </w:pPr>
      <w:r>
        <w:rPr>
          <w:b/>
        </w:rPr>
      </w:r>
    </w:p>
    <w:p>
      <w:pPr>
        <w:pStyle w:val="SectionHeading"/>
        <w:rPr/>
      </w:pPr>
      <w:r>
        <w:rPr/>
        <w:t>14.24.140</w:t>
        <w:tab/>
        <w:t xml:space="preserve">Protection of Reservoirs.  </w:t>
      </w:r>
    </w:p>
    <w:p>
      <w:pPr>
        <w:pStyle w:val="Normal"/>
        <w:tabs>
          <w:tab w:val="clear" w:pos="720"/>
          <w:tab w:val="left" w:pos="-1440" w:leader="none"/>
        </w:tabs>
        <w:ind w:left="720" w:hanging="0"/>
        <w:jc w:val="both"/>
        <w:rPr/>
      </w:pPr>
      <w:r>
        <w:rPr/>
        <w:t>It is unlawful for any person to throw, dump, or deposit any material or substance in a reservoir maintained by the Bureau of Water Works.</w:t>
      </w:r>
    </w:p>
    <w:p>
      <w:pPr>
        <w:pStyle w:val="Normal"/>
        <w:tabs>
          <w:tab w:val="clear" w:pos="720"/>
          <w:tab w:val="left" w:pos="-1440" w:leader="none"/>
        </w:tabs>
        <w:jc w:val="both"/>
        <w:rPr/>
      </w:pPr>
      <w:r>
        <w:rPr/>
      </w:r>
    </w:p>
    <w:p>
      <w:pPr>
        <w:pStyle w:val="SectionHeading"/>
        <w:rPr/>
      </w:pPr>
      <w:r>
        <w:rPr/>
        <w:t>14.24.150</w:t>
        <w:tab/>
        <w:t xml:space="preserve">Unnecessary Noise. </w:t>
      </w:r>
    </w:p>
    <w:p>
      <w:pPr>
        <w:pStyle w:val="Normal"/>
        <w:tabs>
          <w:tab w:val="clear" w:pos="720"/>
          <w:tab w:val="left" w:pos="-1440" w:leader="none"/>
        </w:tabs>
        <w:ind w:left="720" w:hanging="0"/>
        <w:jc w:val="both"/>
        <w:rPr/>
      </w:pPr>
      <w:r>
        <w:rPr/>
        <w:t>(Added by Ord. No. 139931; passed May 22, effective June 23, 1975.)  It is unlawful to make any excessive or unusually loud sound which disturbs the peace and quiet of any neighborhood or which does injure or endanger the comfort, repose, health, peace, or safety of any person.</w:t>
      </w:r>
    </w:p>
    <w:p>
      <w:pPr>
        <w:pStyle w:val="Normal"/>
        <w:tabs>
          <w:tab w:val="clear" w:pos="720"/>
          <w:tab w:val="left" w:pos="-1440" w:leader="none"/>
        </w:tabs>
        <w:jc w:val="both"/>
        <w:rPr/>
      </w:pPr>
      <w:r>
        <w:rPr/>
      </w:r>
    </w:p>
    <w:p>
      <w:pPr>
        <w:pStyle w:val="SectionHeading"/>
        <w:rPr/>
      </w:pPr>
      <w:r>
        <w:rPr/>
        <w:t>14.24.160</w:t>
        <w:tab/>
        <w:t xml:space="preserve">Unlawful Operation of Sound Producing or Reproducing Equipment.  </w:t>
      </w:r>
    </w:p>
    <w:p>
      <w:pPr>
        <w:pStyle w:val="Normal"/>
        <w:tabs>
          <w:tab w:val="clear" w:pos="720"/>
          <w:tab w:val="left" w:pos="-1440" w:leader="none"/>
        </w:tabs>
        <w:ind w:left="720" w:hanging="0"/>
        <w:jc w:val="both"/>
        <w:rPr/>
      </w:pPr>
      <w:r>
        <w:rPr/>
        <w:t>(Added by Ord. No. 139931; amended by Ord. No. 142956, 161404; and 166951, Sept. 15, 1993.)  It is unlawful to operate or permit the use or operation of any device designed for sound production or reproduction, including, but not limited to, any radio, television set, musical instrument, phonograph, loud speaker, bell or chime, in such a manner as to cause a noise disturbance as defined in Section 18.04.040 (17) or to operate or permit the operation of any such device between the hours of 10 p.m. and 7 a.m., so as to be plainly audible within any dwelling unit which is not the source of the sound; or to operate any such device on public property or on a public right</w:t>
        <w:noBreakHyphen/>
        <w:t>of</w:t>
        <w:noBreakHyphen/>
        <w:t>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  Violation of this Section shall be punishable by a fine of up to $500.</w:t>
      </w:r>
    </w:p>
    <w:p>
      <w:pPr>
        <w:pStyle w:val="Normal"/>
        <w:tabs>
          <w:tab w:val="clear" w:pos="720"/>
          <w:tab w:val="left" w:pos="-1440" w:leader="none"/>
        </w:tabs>
        <w:jc w:val="both"/>
        <w:rPr/>
      </w:pPr>
      <w:r>
        <w:rPr/>
      </w:r>
    </w:p>
    <w:p>
      <w:pPr>
        <w:pStyle w:val="SectionHeading"/>
        <w:rPr/>
      </w:pPr>
      <w:r>
        <w:rPr/>
        <w:t>14.24.170</w:t>
        <w:tab/>
        <w:t xml:space="preserve">Authority to Restrict Access to Certain Areas.  </w:t>
      </w:r>
    </w:p>
    <w:p>
      <w:pPr>
        <w:pStyle w:val="Normal"/>
        <w:tabs>
          <w:tab w:val="clear" w:pos="720"/>
          <w:tab w:val="left" w:pos="-1440" w:leader="none"/>
        </w:tabs>
        <w:ind w:left="720" w:hanging="0"/>
        <w:jc w:val="both"/>
        <w:rPr/>
      </w:pPr>
      <w:r>
        <w:rPr/>
        <w:t>(Added by Ord. No. 151390; passed and effective April 9,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 threat to the public health or safety is created by any fire, explosion, accident, cave</w:t>
        <w:noBreakHyphen/>
        <w:t>in, or similar emergency, catastrophe, or disaster, or by disturbance, riot, presence of an armed person, hostage being held, or other disturbance, an officer, of the rank of sergeant or above, of the Bureau of Police may restrict or deny access to persons to the area where such threat exists, for the duration of such threat, when the presence of such persons in such area would constitute a danger to themselves or when such officer reasonably believes that the presence of such persons would substantially interfere with the performance of the police or other emergency servic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Whenever it appears to be reasonably necessary to investigate, or to preserve or collect evidence of, criminal acts, an officer of the Bureau of Police may restrict or deny access to any room, building, or enclosure, or any open area, by cordoning off such area by the use of persons, vehicles, ropes, markers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s used in this Section, “restrict or deny access” means that the officers of the Bureau of Police have the authority to regulate or prohibit the presence or movement of persons or vehicles to, from, and within any area, to evacuate persons and to move or remove any property therefrom, until the reason for such restriction or denial of access no longer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enter or to refuse to leave any area closed or restricted in access pursuant to Subsections (a) or (b) above, unless such person has specific statutory authority, or the permission of the on</w:t>
        <w:noBreakHyphen/>
        <w:t>scene ranking officer of the Bureau of Police, to be with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accordance with the authority granted by this Section, and in consideration of the law enforcement and emergency services needs involved, provision shall be made for reasonable access to such areas by members of the media for the purpose of news gathering and repor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8</w:t>
      </w:r>
    </w:p>
    <w:p>
      <w:pPr>
        <w:pStyle w:val="Normal"/>
        <w:tabs>
          <w:tab w:val="clear" w:pos="720"/>
          <w:tab w:val="left" w:pos="-1440" w:leader="none"/>
        </w:tabs>
        <w:jc w:val="both"/>
        <w:rPr/>
      </w:pPr>
      <w:r>
        <w:rPr/>
      </w:r>
    </w:p>
    <w:p>
      <w:pPr>
        <w:pStyle w:val="ChapterTitle"/>
        <w:rPr/>
      </w:pPr>
      <w:r>
        <w:rPr/>
        <w:t>MINOR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8.010</w:t>
        <w:tab/>
        <w:t>Curfew.</w:t>
      </w:r>
    </w:p>
    <w:p>
      <w:pPr>
        <w:pStyle w:val="Normal"/>
        <w:tabs>
          <w:tab w:val="clear" w:pos="720"/>
          <w:tab w:val="left" w:pos="-1440" w:leader="none"/>
        </w:tabs>
        <w:ind w:left="1440" w:hanging="1440"/>
        <w:jc w:val="both"/>
        <w:rPr/>
      </w:pPr>
      <w:r>
        <w:rPr/>
        <w:t>14.28.020</w:t>
        <w:tab/>
        <w:t>Responsibility of Parent.</w:t>
      </w:r>
    </w:p>
    <w:p>
      <w:pPr>
        <w:pStyle w:val="Normal"/>
        <w:tabs>
          <w:tab w:val="clear" w:pos="720"/>
          <w:tab w:val="left" w:pos="-1440" w:leader="none"/>
        </w:tabs>
        <w:ind w:left="1440" w:hanging="1440"/>
        <w:jc w:val="both"/>
        <w:rPr/>
      </w:pPr>
      <w:r>
        <w:rPr/>
        <w:t>14.28.040</w:t>
        <w:tab/>
        <w:t>Tattooing.</w:t>
      </w:r>
    </w:p>
    <w:p>
      <w:pPr>
        <w:pStyle w:val="Normal"/>
        <w:tabs>
          <w:tab w:val="clear" w:pos="720"/>
          <w:tab w:val="left" w:pos="-1440" w:leader="none"/>
        </w:tabs>
        <w:ind w:left="1440" w:hanging="1440"/>
        <w:jc w:val="both"/>
        <w:rPr/>
      </w:pPr>
      <w:r>
        <w:rPr/>
        <w:t>14.28.060</w:t>
        <w:tab/>
        <w:t>Unattended Minors in Vehicles.</w:t>
      </w:r>
    </w:p>
    <w:p>
      <w:pPr>
        <w:pStyle w:val="Normal"/>
        <w:tabs>
          <w:tab w:val="clear" w:pos="720"/>
          <w:tab w:val="left" w:pos="-1440" w:leader="none"/>
        </w:tabs>
        <w:ind w:left="1440" w:hanging="1440"/>
        <w:jc w:val="both"/>
        <w:rPr/>
      </w:pPr>
      <w:r>
        <w:rPr/>
        <w:t>14.28.070</w:t>
        <w:tab/>
        <w:t>Harboring Runaway Child.</w:t>
      </w:r>
    </w:p>
    <w:p>
      <w:pPr>
        <w:pStyle w:val="Normal"/>
        <w:tabs>
          <w:tab w:val="clear" w:pos="720"/>
          <w:tab w:val="left" w:pos="-1440" w:leader="none"/>
        </w:tabs>
        <w:ind w:left="1440" w:hanging="1440"/>
        <w:jc w:val="both"/>
        <w:rPr>
          <w:b/>
          <w:b/>
        </w:rPr>
      </w:pPr>
      <w:r>
        <w:rPr/>
        <w:t>14.28.080</w:t>
        <w:tab/>
        <w:t>Providing Premises for the Consumption of Alcohol by Minors.</w:t>
      </w:r>
    </w:p>
    <w:p>
      <w:pPr>
        <w:pStyle w:val="SectionHeading"/>
        <w:rPr>
          <w:b w:val="false"/>
          <w:b w:val="false"/>
        </w:rPr>
      </w:pPr>
      <w:r>
        <w:rPr>
          <w:b w:val="false"/>
        </w:rPr>
      </w:r>
    </w:p>
    <w:p>
      <w:pPr>
        <w:pStyle w:val="SectionHeading"/>
        <w:rPr/>
      </w:pPr>
      <w:r>
        <w:rPr/>
      </w:r>
    </w:p>
    <w:p>
      <w:pPr>
        <w:pStyle w:val="SectionHeading"/>
        <w:rPr/>
      </w:pPr>
      <w:r>
        <w:rPr/>
        <w:t>14.28.010</w:t>
        <w:tab/>
        <w:t xml:space="preserve">Curfew.  </w:t>
      </w:r>
    </w:p>
    <w:p>
      <w:pPr>
        <w:pStyle w:val="Normal"/>
        <w:tabs>
          <w:tab w:val="clear" w:pos="720"/>
          <w:tab w:val="left" w:pos="-1440" w:leader="none"/>
        </w:tabs>
        <w:ind w:left="720" w:hanging="0"/>
        <w:jc w:val="both"/>
        <w:rPr/>
      </w:pPr>
      <w:r>
        <w:rPr/>
        <w:t>It is unlawful for any minor under the age of 18 years to be in or upon any street, park or other public place between the hours specified in this Section, unless such minor is accompanied by a parent, guardian or other person 21 years of age or over and authorized by the parent or by the law to have care and custody of the minor, or unless such minor is then engaged in a school activity or lawful employment that makes it necessary to be in or upon such street, park, or other public place during the hours specified in this Section.  For minors under the age of 14 years who have not begun high school, the curfew is between 9:15 p.m. and 6 a.m. of the following morning, except that on any day immediately preceding a day for which no public school is scheduled in the City, the curfew is between 10:15 p.m. and 6 a.m. of the following morning.  For children 14 years of age or older who have begun high school, the curfew is between 10:15 p.m. and 6 a.m. of the following morning, except that on any day immediately preceding a day for which no public school is scheduled in the City, the curfew is between 12 midnight and 6 a.m. of the following morning.</w:t>
      </w:r>
    </w:p>
    <w:p>
      <w:pPr>
        <w:pStyle w:val="Normal"/>
        <w:tabs>
          <w:tab w:val="clear" w:pos="720"/>
          <w:tab w:val="left" w:pos="-1440" w:leader="none"/>
        </w:tabs>
        <w:jc w:val="both"/>
        <w:rPr/>
      </w:pPr>
      <w:r>
        <w:rPr/>
      </w:r>
    </w:p>
    <w:p>
      <w:pPr>
        <w:pStyle w:val="SectionHeading"/>
        <w:rPr/>
      </w:pPr>
      <w:r>
        <w:rPr/>
        <w:t>14.28.020</w:t>
        <w:tab/>
        <w:t xml:space="preserve">Responsibility of Parent.  </w:t>
      </w:r>
    </w:p>
    <w:p>
      <w:pPr>
        <w:pStyle w:val="Normal"/>
        <w:tabs>
          <w:tab w:val="clear" w:pos="720"/>
          <w:tab w:val="left" w:pos="-1440" w:leader="none"/>
        </w:tabs>
        <w:ind w:left="720" w:hanging="0"/>
        <w:jc w:val="both"/>
        <w:rPr/>
      </w:pPr>
      <w:r>
        <w:rPr/>
        <w:t>It is unlawful for the parent, guardian, or person having the care and custody of a minor under the age of 18 years to allow that minor to be in or upon any street, park, or other public place between the hours specified in Section 14.28.010, except as otherwise provided in this Section.</w:t>
      </w:r>
    </w:p>
    <w:p>
      <w:pPr>
        <w:pStyle w:val="Normal"/>
        <w:tabs>
          <w:tab w:val="clear" w:pos="720"/>
          <w:tab w:val="left" w:pos="-1440" w:leader="none"/>
        </w:tabs>
        <w:jc w:val="both"/>
        <w:rPr/>
      </w:pPr>
      <w:r>
        <w:rPr/>
      </w:r>
    </w:p>
    <w:p>
      <w:pPr>
        <w:pStyle w:val="SectionHeading"/>
        <w:rPr/>
      </w:pPr>
      <w:r>
        <w:rPr/>
        <w:t>14.28.040</w:t>
        <w:tab/>
        <w:t xml:space="preserve">Tattooing.  </w:t>
      </w:r>
    </w:p>
    <w:p>
      <w:pPr>
        <w:pStyle w:val="Normal"/>
        <w:tabs>
          <w:tab w:val="clear" w:pos="720"/>
          <w:tab w:val="left" w:pos="-1440" w:leader="none"/>
        </w:tabs>
        <w:ind w:left="720" w:hanging="0"/>
        <w:jc w:val="both"/>
        <w:rPr/>
      </w:pPr>
      <w:r>
        <w:rPr/>
        <w:t>It is unlawful for any person to tattoo a minor under the age of 18 years or to assist or permit such tattooing.</w:t>
      </w:r>
    </w:p>
    <w:p>
      <w:pPr>
        <w:pStyle w:val="Normal"/>
        <w:tabs>
          <w:tab w:val="clear" w:pos="720"/>
          <w:tab w:val="left" w:pos="-1440" w:leader="none"/>
        </w:tabs>
        <w:jc w:val="both"/>
        <w:rPr>
          <w:b/>
          <w:b/>
        </w:rPr>
      </w:pPr>
      <w:r>
        <w:rPr>
          <w:b/>
        </w:rPr>
      </w:r>
    </w:p>
    <w:p>
      <w:pPr>
        <w:pStyle w:val="SectionHeading"/>
        <w:rPr/>
      </w:pPr>
      <w:r>
        <w:rPr/>
        <w:t>14.28.060</w:t>
        <w:tab/>
        <w:t xml:space="preserve">Unattended Minors in Vehicles.  </w:t>
      </w:r>
    </w:p>
    <w:p>
      <w:pPr>
        <w:pStyle w:val="Normal"/>
        <w:tabs>
          <w:tab w:val="clear" w:pos="720"/>
          <w:tab w:val="left" w:pos="-1440" w:leader="none"/>
        </w:tabs>
        <w:ind w:left="720" w:hanging="0"/>
        <w:jc w:val="both"/>
        <w:rPr/>
      </w:pPr>
      <w:r>
        <w:rPr/>
        <w:t>It is unlawful for any person having the care and custody of a minor under 6 years of age to leave such minor unattended in a locked vehicle, or to leave such minor unattended in an unlocked vehicle for more than 15 minutes.  A minor is unattended within the meaning of this Section if the oldest person with the minor is under the age of 10 years.</w:t>
      </w:r>
    </w:p>
    <w:p>
      <w:pPr>
        <w:pStyle w:val="Normal"/>
        <w:tabs>
          <w:tab w:val="clear" w:pos="720"/>
          <w:tab w:val="left" w:pos="-1440" w:leader="none"/>
        </w:tabs>
        <w:jc w:val="both"/>
        <w:rPr/>
      </w:pPr>
      <w:r>
        <w:rPr/>
      </w:r>
    </w:p>
    <w:p>
      <w:pPr>
        <w:pStyle w:val="SectionHeading"/>
        <w:rPr/>
      </w:pPr>
      <w:r>
        <w:rPr/>
        <w:t>14.28.070</w:t>
        <w:tab/>
        <w:t xml:space="preserve">Harboring a Runaway Child.  </w:t>
      </w:r>
    </w:p>
    <w:p>
      <w:pPr>
        <w:pStyle w:val="Normal"/>
        <w:tabs>
          <w:tab w:val="clear" w:pos="720"/>
          <w:tab w:val="left" w:pos="-1440" w:leader="none"/>
        </w:tabs>
        <w:ind w:left="720" w:hanging="0"/>
        <w:jc w:val="both"/>
        <w:rPr/>
      </w:pPr>
      <w:r>
        <w:rPr/>
        <w:t>It is unlawful for any person knowingly to harbor a runaway child.  As us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o harbor”</w:t>
      </w:r>
      <w:r>
        <w:rPr/>
        <w:t xml:space="preserve"> means to provide lodging, whether or not for compensation, without first notifying the Bureau of Poli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Knowingly”</w:t>
      </w:r>
      <w:r>
        <w:rPr/>
        <w:t xml:space="preserve"> means with actual knowledge or under circumstances that would lead a person of common intelligence to believe that the child was a runaway;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Runaway child”</w:t>
      </w:r>
      <w:r>
        <w:rPr/>
        <w:t xml:space="preserve"> means an unmarried child under 18 years of age who, without consent of the parent or other person having legal custody of that child, leaves and stays away from the home or other dwelling place provided for the child by that person.</w:t>
      </w:r>
    </w:p>
    <w:p>
      <w:pPr>
        <w:pStyle w:val="Normal"/>
        <w:tabs>
          <w:tab w:val="clear" w:pos="720"/>
          <w:tab w:val="left" w:pos="-1440" w:leader="none"/>
        </w:tabs>
        <w:jc w:val="both"/>
        <w:rPr/>
      </w:pPr>
      <w:r>
        <w:rPr/>
      </w:r>
    </w:p>
    <w:p>
      <w:pPr>
        <w:pStyle w:val="SectionHeading"/>
        <w:rPr/>
      </w:pPr>
      <w:r>
        <w:rPr/>
        <w:t>14.28.080</w:t>
        <w:tab/>
        <w:t xml:space="preserve">Providing Premises for the Consumption of Alcohol by Minors. </w:t>
      </w:r>
    </w:p>
    <w:p>
      <w:pPr>
        <w:pStyle w:val="Normal"/>
        <w:tabs>
          <w:tab w:val="clear" w:pos="720"/>
          <w:tab w:val="left" w:pos="-1440" w:leader="none"/>
        </w:tabs>
        <w:ind w:left="720" w:hanging="0"/>
        <w:jc w:val="both"/>
        <w:rPr/>
      </w:pPr>
      <w:r>
        <w:rPr/>
        <w:t>(Added by Ord. No. 167353, Feb. 9, 1994.)  It is unlawful for any person who owns or is in control of any premises to knowingly allow any person under the age of 21 to consume alcoholic liquor on the premises except as allowed pursuant to ORS 471.430 (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2</w:t>
      </w:r>
    </w:p>
    <w:p>
      <w:pPr>
        <w:pStyle w:val="Normal"/>
        <w:tabs>
          <w:tab w:val="clear" w:pos="720"/>
          <w:tab w:val="left" w:pos="-1440" w:leader="none"/>
        </w:tabs>
        <w:jc w:val="both"/>
        <w:rPr/>
      </w:pPr>
      <w:r>
        <w:rPr/>
      </w:r>
    </w:p>
    <w:p>
      <w:pPr>
        <w:pStyle w:val="ChapterTitle"/>
        <w:rPr/>
      </w:pPr>
      <w:r>
        <w:rPr/>
        <w:t>WEAPONS AND EXPLOSIV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2.010</w:t>
        <w:tab/>
        <w:t>Carrying or Discharge of Firearms.</w:t>
      </w:r>
    </w:p>
    <w:p>
      <w:pPr>
        <w:pStyle w:val="Normal"/>
        <w:tabs>
          <w:tab w:val="clear" w:pos="720"/>
          <w:tab w:val="left" w:pos="-1440" w:leader="none"/>
        </w:tabs>
        <w:ind w:left="1440" w:hanging="1440"/>
        <w:jc w:val="both"/>
        <w:rPr/>
      </w:pPr>
      <w:r>
        <w:rPr/>
        <w:t>14.32.012</w:t>
        <w:tab/>
        <w:t>Assault Weapons.</w:t>
      </w:r>
    </w:p>
    <w:p>
      <w:pPr>
        <w:pStyle w:val="Normal"/>
        <w:tabs>
          <w:tab w:val="clear" w:pos="720"/>
          <w:tab w:val="left" w:pos="-1440" w:leader="none"/>
        </w:tabs>
        <w:ind w:left="1440" w:hanging="1440"/>
        <w:jc w:val="both"/>
        <w:rPr/>
      </w:pPr>
      <w:r>
        <w:rPr/>
        <w:t>14.32.014</w:t>
        <w:tab/>
        <w:t>Assault Weapons - Restrictions.</w:t>
      </w:r>
    </w:p>
    <w:p>
      <w:pPr>
        <w:pStyle w:val="Normal"/>
        <w:tabs>
          <w:tab w:val="clear" w:pos="720"/>
          <w:tab w:val="left" w:pos="-1440" w:leader="none"/>
        </w:tabs>
        <w:ind w:left="1440" w:hanging="1440"/>
        <w:jc w:val="both"/>
        <w:rPr/>
      </w:pPr>
      <w:r>
        <w:rPr/>
        <w:t>14.32.016</w:t>
        <w:tab/>
        <w:t>Penalties.</w:t>
      </w:r>
    </w:p>
    <w:p>
      <w:pPr>
        <w:pStyle w:val="Normal"/>
        <w:tabs>
          <w:tab w:val="clear" w:pos="720"/>
          <w:tab w:val="left" w:pos="-1440" w:leader="none"/>
        </w:tabs>
        <w:ind w:left="1440" w:hanging="1440"/>
        <w:jc w:val="both"/>
        <w:rPr/>
      </w:pPr>
      <w:r>
        <w:rPr/>
        <w:t>14.32.020</w:t>
        <w:tab/>
        <w:t>Switchblade Knives.</w:t>
      </w:r>
    </w:p>
    <w:p>
      <w:pPr>
        <w:pStyle w:val="Normal"/>
        <w:tabs>
          <w:tab w:val="clear" w:pos="720"/>
          <w:tab w:val="left" w:pos="-1440" w:leader="none"/>
        </w:tabs>
        <w:ind w:left="1440" w:hanging="1440"/>
        <w:jc w:val="both"/>
        <w:rPr/>
      </w:pPr>
      <w:r>
        <w:rPr/>
        <w:t>14.32.030</w:t>
        <w:tab/>
        <w:t>Tear Gas Bombs, Containers, Cartridges.</w:t>
      </w:r>
    </w:p>
    <w:p>
      <w:pPr>
        <w:pStyle w:val="Normal"/>
        <w:tabs>
          <w:tab w:val="clear" w:pos="720"/>
          <w:tab w:val="left" w:pos="-1440" w:leader="none"/>
        </w:tabs>
        <w:ind w:left="1440" w:hanging="1440"/>
        <w:jc w:val="both"/>
        <w:rPr/>
      </w:pPr>
      <w:r>
        <w:rPr/>
        <w:t>14.32.040</w:t>
        <w:tab/>
        <w:t>Explosives and Fire Bombs.</w:t>
      </w:r>
    </w:p>
    <w:p>
      <w:pPr>
        <w:pStyle w:val="Normal"/>
        <w:tabs>
          <w:tab w:val="clear" w:pos="720"/>
          <w:tab w:val="left" w:pos="-1440" w:leader="none"/>
        </w:tabs>
        <w:ind w:left="1440" w:hanging="1440"/>
        <w:jc w:val="both"/>
        <w:rPr/>
      </w:pPr>
      <w:r>
        <w:rPr/>
        <w:t>14.32.050</w:t>
        <w:tab/>
        <w:t>Reward.</w:t>
      </w:r>
    </w:p>
    <w:p>
      <w:pPr>
        <w:pStyle w:val="Normal"/>
        <w:tabs>
          <w:tab w:val="clear" w:pos="720"/>
          <w:tab w:val="left" w:pos="-1440" w:leader="none"/>
        </w:tabs>
        <w:ind w:left="1440" w:hanging="1440"/>
        <w:jc w:val="both"/>
        <w:rPr/>
      </w:pPr>
      <w:r>
        <w:rPr/>
        <w:t>14.32.060</w:t>
        <w:tab/>
        <w:t>Blasting Permit Required.</w:t>
      </w:r>
    </w:p>
    <w:p>
      <w:pPr>
        <w:pStyle w:val="Normal"/>
        <w:tabs>
          <w:tab w:val="clear" w:pos="720"/>
          <w:tab w:val="left" w:pos="-1440" w:leader="none"/>
        </w:tabs>
        <w:ind w:left="1440" w:hanging="1440"/>
        <w:jc w:val="both"/>
        <w:rPr/>
      </w:pPr>
      <w:r>
        <w:rPr/>
        <w:t>14.32.070</w:t>
        <w:tab/>
        <w:t>Issuance of Blasting Permit.</w:t>
      </w:r>
    </w:p>
    <w:p>
      <w:pPr>
        <w:pStyle w:val="Normal"/>
        <w:tabs>
          <w:tab w:val="clear" w:pos="720"/>
          <w:tab w:val="left" w:pos="-1440" w:leader="none"/>
        </w:tabs>
        <w:ind w:left="1440" w:hanging="1440"/>
        <w:jc w:val="both"/>
        <w:rPr/>
      </w:pPr>
      <w:r>
        <w:rPr/>
        <w:t>14.32.080</w:t>
        <w:tab/>
        <w:t>Revocation of Blasting Permit.</w:t>
      </w:r>
    </w:p>
    <w:p>
      <w:pPr>
        <w:pStyle w:val="Normal"/>
        <w:tabs>
          <w:tab w:val="clear" w:pos="720"/>
          <w:tab w:val="left" w:pos="-1440" w:leader="none"/>
        </w:tabs>
        <w:ind w:left="1440" w:hanging="1440"/>
        <w:jc w:val="both"/>
        <w:rPr/>
      </w:pPr>
      <w:r>
        <w:rPr/>
        <w:t>14.32.090</w:t>
        <w:tab/>
        <w:t>Blasting Permit Appeals.</w:t>
      </w:r>
    </w:p>
    <w:p>
      <w:pPr>
        <w:pStyle w:val="Normal"/>
        <w:tabs>
          <w:tab w:val="clear" w:pos="720"/>
          <w:tab w:val="left" w:pos="-1440" w:leader="none"/>
        </w:tabs>
        <w:ind w:left="1440" w:hanging="1440"/>
        <w:jc w:val="both"/>
        <w:rPr/>
      </w:pPr>
      <w:r>
        <w:rPr/>
        <w:t>14.32.100</w:t>
        <w:tab/>
        <w:t>Carrying Concealed Weapon.</w:t>
      </w:r>
    </w:p>
    <w:p>
      <w:pPr>
        <w:pStyle w:val="Normal"/>
        <w:tabs>
          <w:tab w:val="clear" w:pos="720"/>
          <w:tab w:val="left" w:pos="-1440" w:leader="none"/>
        </w:tabs>
        <w:ind w:left="1440" w:hanging="1440"/>
        <w:jc w:val="both"/>
        <w:rPr/>
      </w:pPr>
      <w:r>
        <w:rPr/>
        <w:t>14.32.110</w:t>
        <w:tab/>
        <w:t>Seizure and Disposition of Weap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4.32.010</w:t>
        <w:tab/>
        <w:t xml:space="preserve">Carrying or Discharge of Firearms. </w:t>
      </w:r>
    </w:p>
    <w:p>
      <w:pPr>
        <w:pStyle w:val="Normal"/>
        <w:tabs>
          <w:tab w:val="clear" w:pos="720"/>
          <w:tab w:val="left" w:pos="-1440" w:leader="none"/>
        </w:tabs>
        <w:ind w:left="720" w:hanging="0"/>
        <w:jc w:val="both"/>
        <w:rPr/>
      </w:pPr>
      <w:r>
        <w:rPr/>
        <w:t>(Amended by Ord. No. 165441, May 1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firearm” means a pistol, revolver, gun, rifle, or other ordnance, including a miniature weapon, which projects a missile or shot by force of gunpowder or any other explosive, by spring or by compressed ai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t is unlawful for any person to carry a firearm, loaded or unloaded, upon one’s person in a park, school, or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on a public street or in a public place to carry a firearm upon his person, or in a vehicle under his control or in which he is an occupant, unless all ammunition has bee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fire or discharge a firearm within the boundari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prohibitions in Subsections (b), (c), and (d) of this Section do not apply to a peace officer acting within the scope of his duty; to any government employee authorized or required by his employment or office to carry or use firearms; or to any person having a valid permit issued to him by lawful authority to carry or use firea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unlawful for any person carrying a firearm upon his person, or in a vehicle under his control or in which he is an occupant, to refuse to permit a peace officer to inspect that firearm after the peace officer has identified himself as su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prohibition in Subsection (d) of this 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erson justified in using deadly physical force under the provisions of ORS 161.195 to 161.27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member or guest of any licensed organization who, for the purpose of shooting practice, discharges a firearm at a target upon an established target range of that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erson conducting an athletic contest who fires blank ammunition toward the sk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embers of the armed forces firing blank ammunition at military ceremon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authorized by permit of the Chief of Police to discharge blank ammunition for a lawful purpos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Hunter safety instructors of the Oregon State Game Commission or their pupils who are engaged in hunter safety training classes sponsored by the Commission.</w:t>
      </w:r>
    </w:p>
    <w:p>
      <w:pPr>
        <w:pStyle w:val="Normal"/>
        <w:tabs>
          <w:tab w:val="clear" w:pos="720"/>
          <w:tab w:val="left" w:pos="-1440" w:leader="none"/>
        </w:tabs>
        <w:jc w:val="both"/>
        <w:rPr/>
      </w:pPr>
      <w:r>
        <w:rPr/>
      </w:r>
    </w:p>
    <w:p>
      <w:pPr>
        <w:pStyle w:val="SectionHeading"/>
        <w:rPr/>
      </w:pPr>
      <w:r>
        <w:rPr/>
        <w:t>14.32.012</w:t>
        <w:tab/>
        <w:t xml:space="preserve">Assault Weapons.  </w:t>
      </w:r>
    </w:p>
    <w:p>
      <w:pPr>
        <w:pStyle w:val="Normal"/>
        <w:tabs>
          <w:tab w:val="clear" w:pos="720"/>
          <w:tab w:val="left" w:pos="-1440" w:leader="none"/>
        </w:tabs>
        <w:ind w:left="720" w:hanging="720"/>
        <w:jc w:val="both"/>
        <w:rPr/>
      </w:pPr>
      <w:r>
        <w:rPr/>
        <w:tab/>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ordinance, “assault weapon”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ll of the following semi-automatic rifles:</w:t>
      </w:r>
    </w:p>
    <w:p>
      <w:pPr>
        <w:pStyle w:val="Normal"/>
        <w:tabs>
          <w:tab w:val="clear" w:pos="720"/>
          <w:tab w:val="left" w:pos="-1440" w:leader="none"/>
        </w:tabs>
        <w:ind w:left="2160" w:hanging="0"/>
        <w:jc w:val="both"/>
        <w:rPr/>
      </w:pPr>
      <w:r>
        <w:rPr/>
        <w:t>Avtomat Kalashnikov (AK), all models,</w:t>
      </w:r>
    </w:p>
    <w:p>
      <w:pPr>
        <w:pStyle w:val="Normal"/>
        <w:tabs>
          <w:tab w:val="clear" w:pos="720"/>
          <w:tab w:val="left" w:pos="-1440" w:leader="none"/>
        </w:tabs>
        <w:ind w:left="2160" w:hanging="0"/>
        <w:jc w:val="both"/>
        <w:rPr/>
      </w:pPr>
      <w:r>
        <w:rPr/>
        <w:t>Beretta AR-70 and BM-59,</w:t>
      </w:r>
    </w:p>
    <w:p>
      <w:pPr>
        <w:pStyle w:val="Normal"/>
        <w:tabs>
          <w:tab w:val="clear" w:pos="720"/>
          <w:tab w:val="left" w:pos="-1440" w:leader="none"/>
        </w:tabs>
        <w:ind w:left="2160" w:hanging="0"/>
        <w:jc w:val="both"/>
        <w:rPr/>
      </w:pPr>
      <w:r>
        <w:rPr/>
        <w:t>Browning Automatic Rifle (BAR),</w:t>
      </w:r>
    </w:p>
    <w:p>
      <w:pPr>
        <w:pStyle w:val="Normal"/>
        <w:tabs>
          <w:tab w:val="clear" w:pos="720"/>
          <w:tab w:val="left" w:pos="-1440" w:leader="none"/>
        </w:tabs>
        <w:ind w:left="2160" w:hanging="0"/>
        <w:jc w:val="both"/>
        <w:rPr/>
      </w:pPr>
      <w:r>
        <w:rPr/>
        <w:t>Calico M 100 and M 900,</w:t>
      </w:r>
    </w:p>
    <w:p>
      <w:pPr>
        <w:pStyle w:val="Normal"/>
        <w:tabs>
          <w:tab w:val="clear" w:pos="720"/>
          <w:tab w:val="left" w:pos="-1440" w:leader="none"/>
        </w:tabs>
        <w:ind w:left="2160" w:hanging="0"/>
        <w:jc w:val="both"/>
        <w:rPr/>
      </w:pPr>
      <w:r>
        <w:rPr/>
        <w:t>Colt AR-15 and CAR-15,</w:t>
      </w:r>
    </w:p>
    <w:p>
      <w:pPr>
        <w:pStyle w:val="Normal"/>
        <w:tabs>
          <w:tab w:val="clear" w:pos="720"/>
          <w:tab w:val="left" w:pos="-1440" w:leader="none"/>
        </w:tabs>
        <w:ind w:left="2160" w:hanging="0"/>
        <w:jc w:val="both"/>
        <w:rPr/>
      </w:pPr>
      <w:r>
        <w:rPr/>
        <w:t>Daewoo Max-1 and Max-2,</w:t>
      </w:r>
    </w:p>
    <w:p>
      <w:pPr>
        <w:pStyle w:val="Normal"/>
        <w:tabs>
          <w:tab w:val="clear" w:pos="720"/>
          <w:tab w:val="left" w:pos="-1440" w:leader="none"/>
        </w:tabs>
        <w:ind w:left="2160" w:hanging="0"/>
        <w:jc w:val="both"/>
        <w:rPr/>
      </w:pPr>
      <w:r>
        <w:rPr/>
        <w:t>Fabrique Nationale FN-FAL, FN-LAR and FNC,</w:t>
      </w:r>
    </w:p>
    <w:p>
      <w:pPr>
        <w:pStyle w:val="Normal"/>
        <w:tabs>
          <w:tab w:val="clear" w:pos="720"/>
          <w:tab w:val="left" w:pos="-1440" w:leader="none"/>
        </w:tabs>
        <w:ind w:left="2160" w:hanging="0"/>
        <w:jc w:val="both"/>
        <w:rPr/>
      </w:pPr>
      <w:r>
        <w:rPr/>
        <w:t>FAMAS MAS-223,</w:t>
      </w:r>
    </w:p>
    <w:p>
      <w:pPr>
        <w:pStyle w:val="Normal"/>
        <w:tabs>
          <w:tab w:val="clear" w:pos="720"/>
          <w:tab w:val="left" w:pos="-1440" w:leader="none"/>
        </w:tabs>
        <w:ind w:left="2160" w:hanging="0"/>
        <w:jc w:val="both"/>
        <w:rPr/>
      </w:pPr>
      <w:r>
        <w:rPr/>
        <w:t>Galil AR and ARM,</w:t>
      </w:r>
    </w:p>
    <w:p>
      <w:pPr>
        <w:pStyle w:val="Normal"/>
        <w:tabs>
          <w:tab w:val="clear" w:pos="720"/>
          <w:tab w:val="left" w:pos="-1440" w:leader="none"/>
        </w:tabs>
        <w:ind w:left="2160" w:hanging="0"/>
        <w:jc w:val="both"/>
        <w:rPr/>
      </w:pPr>
      <w:r>
        <w:rPr/>
        <w:t>Heckler &amp; Koch HK-91, HK-93, HK-94 and PSG-1,</w:t>
      </w:r>
    </w:p>
    <w:p>
      <w:pPr>
        <w:pStyle w:val="Normal"/>
        <w:tabs>
          <w:tab w:val="clear" w:pos="720"/>
          <w:tab w:val="left" w:pos="-1440" w:leader="none"/>
        </w:tabs>
        <w:ind w:left="2160" w:hanging="0"/>
        <w:jc w:val="both"/>
        <w:rPr/>
      </w:pPr>
      <w:r>
        <w:rPr/>
        <w:t>Johnson,</w:t>
      </w:r>
    </w:p>
    <w:p>
      <w:pPr>
        <w:pStyle w:val="Normal"/>
        <w:tabs>
          <w:tab w:val="clear" w:pos="720"/>
          <w:tab w:val="left" w:pos="-1440" w:leader="none"/>
        </w:tabs>
        <w:ind w:left="2160" w:hanging="0"/>
        <w:jc w:val="both"/>
        <w:rPr/>
      </w:pPr>
      <w:r>
        <w:rPr/>
        <w:t>M1 carbine,</w:t>
      </w:r>
    </w:p>
    <w:p>
      <w:pPr>
        <w:pStyle w:val="Normal"/>
        <w:tabs>
          <w:tab w:val="clear" w:pos="720"/>
          <w:tab w:val="left" w:pos="-1440" w:leader="none"/>
        </w:tabs>
        <w:ind w:left="2160" w:hanging="0"/>
        <w:jc w:val="both"/>
        <w:rPr/>
      </w:pPr>
      <w:r>
        <w:rPr/>
        <w:t>Reising,</w:t>
      </w:r>
    </w:p>
    <w:p>
      <w:pPr>
        <w:pStyle w:val="Normal"/>
        <w:tabs>
          <w:tab w:val="clear" w:pos="720"/>
          <w:tab w:val="left" w:pos="-1440" w:leader="none"/>
        </w:tabs>
        <w:ind w:left="2160" w:hanging="0"/>
        <w:jc w:val="both"/>
        <w:rPr/>
      </w:pPr>
      <w:r>
        <w:rPr/>
        <w:t>Semi-automatic Thompson gun,</w:t>
      </w:r>
    </w:p>
    <w:p>
      <w:pPr>
        <w:pStyle w:val="Normal"/>
        <w:tabs>
          <w:tab w:val="clear" w:pos="720"/>
          <w:tab w:val="left" w:pos="-1440" w:leader="none"/>
        </w:tabs>
        <w:ind w:left="2160" w:hanging="0"/>
        <w:jc w:val="both"/>
        <w:rPr/>
      </w:pPr>
      <w:r>
        <w:rPr/>
        <w:t>Sigarms 57 AMT and 500 series,</w:t>
      </w:r>
    </w:p>
    <w:p>
      <w:pPr>
        <w:pStyle w:val="Normal"/>
        <w:tabs>
          <w:tab w:val="clear" w:pos="720"/>
          <w:tab w:val="left" w:pos="-1440" w:leader="none"/>
        </w:tabs>
        <w:ind w:left="2160" w:hanging="0"/>
        <w:jc w:val="both"/>
        <w:rPr/>
      </w:pPr>
      <w:r>
        <w:rPr/>
        <w:t>Springfield Armory G-3, SAR-48 and BM-59 Alpine,</w:t>
      </w:r>
    </w:p>
    <w:p>
      <w:pPr>
        <w:pStyle w:val="Normal"/>
        <w:tabs>
          <w:tab w:val="clear" w:pos="720"/>
          <w:tab w:val="left" w:pos="-1440" w:leader="none"/>
        </w:tabs>
        <w:ind w:left="2160" w:hanging="0"/>
        <w:jc w:val="both"/>
        <w:rPr/>
      </w:pPr>
      <w:r>
        <w:rPr/>
        <w:t>Stens,</w:t>
      </w:r>
    </w:p>
    <w:p>
      <w:pPr>
        <w:pStyle w:val="Normal"/>
        <w:tabs>
          <w:tab w:val="clear" w:pos="720"/>
          <w:tab w:val="left" w:pos="-1440" w:leader="none"/>
        </w:tabs>
        <w:ind w:left="2160" w:hanging="0"/>
        <w:jc w:val="both"/>
        <w:rPr/>
      </w:pPr>
      <w:r>
        <w:rPr/>
        <w:t>Sterling MK-6,</w:t>
      </w:r>
      <w:r>
        <w:br w:type="page"/>
      </w:r>
    </w:p>
    <w:p>
      <w:pPr>
        <w:pStyle w:val="Normal"/>
        <w:tabs>
          <w:tab w:val="clear" w:pos="720"/>
          <w:tab w:val="left" w:pos="-1440" w:leader="none"/>
        </w:tabs>
        <w:ind w:left="2160" w:hanging="0"/>
        <w:jc w:val="both"/>
        <w:rPr/>
      </w:pPr>
      <w:r>
        <w:rPr/>
        <w:t>Steyr AUG,</w:t>
      </w:r>
    </w:p>
    <w:p>
      <w:pPr>
        <w:pStyle w:val="Normal"/>
        <w:tabs>
          <w:tab w:val="clear" w:pos="720"/>
          <w:tab w:val="left" w:pos="-1440" w:leader="none"/>
        </w:tabs>
        <w:ind w:left="2160" w:hanging="0"/>
        <w:jc w:val="both"/>
        <w:rPr/>
      </w:pPr>
      <w:r>
        <w:rPr/>
        <w:t>Uzi Carbine and Mini Carbine,</w:t>
      </w:r>
    </w:p>
    <w:p>
      <w:pPr>
        <w:pStyle w:val="Normal"/>
        <w:tabs>
          <w:tab w:val="clear" w:pos="720"/>
          <w:tab w:val="left" w:pos="-1440" w:leader="none"/>
        </w:tabs>
        <w:ind w:left="2160" w:hanging="0"/>
        <w:jc w:val="both"/>
        <w:rPr/>
      </w:pPr>
      <w:r>
        <w:rPr/>
        <w:t>Valmet M-76 and M-7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ll of the following semi-automatic pistols:</w:t>
      </w:r>
    </w:p>
    <w:p>
      <w:pPr>
        <w:pStyle w:val="Normal"/>
        <w:tabs>
          <w:tab w:val="clear" w:pos="720"/>
          <w:tab w:val="left" w:pos="-1440" w:leader="none"/>
        </w:tabs>
        <w:ind w:left="2160" w:hanging="0"/>
        <w:jc w:val="both"/>
        <w:rPr/>
      </w:pPr>
      <w:r>
        <w:rPr/>
        <w:t>Calico 100-P,</w:t>
      </w:r>
    </w:p>
    <w:p>
      <w:pPr>
        <w:pStyle w:val="Normal"/>
        <w:tabs>
          <w:tab w:val="clear" w:pos="720"/>
          <w:tab w:val="left" w:pos="-1440" w:leader="none"/>
        </w:tabs>
        <w:ind w:left="2160" w:hanging="0"/>
        <w:jc w:val="both"/>
        <w:rPr/>
      </w:pPr>
      <w:r>
        <w:rPr/>
        <w:t>Encom Mk-IV,</w:t>
      </w:r>
    </w:p>
    <w:p>
      <w:pPr>
        <w:pStyle w:val="Normal"/>
        <w:tabs>
          <w:tab w:val="clear" w:pos="720"/>
          <w:tab w:val="left" w:pos="-1440" w:leader="none"/>
        </w:tabs>
        <w:ind w:left="2160" w:hanging="0"/>
        <w:jc w:val="both"/>
        <w:rPr/>
      </w:pPr>
      <w:r>
        <w:rPr/>
        <w:t>Homes MP-83,</w:t>
      </w:r>
    </w:p>
    <w:p>
      <w:pPr>
        <w:pStyle w:val="Normal"/>
        <w:tabs>
          <w:tab w:val="clear" w:pos="720"/>
          <w:tab w:val="left" w:pos="-1440" w:leader="none"/>
        </w:tabs>
        <w:ind w:left="2160" w:hanging="0"/>
        <w:jc w:val="both"/>
        <w:rPr/>
      </w:pPr>
      <w:r>
        <w:rPr/>
        <w:t>Intratec TEC-9,</w:t>
      </w:r>
    </w:p>
    <w:p>
      <w:pPr>
        <w:pStyle w:val="Normal"/>
        <w:tabs>
          <w:tab w:val="clear" w:pos="720"/>
          <w:tab w:val="left" w:pos="-1440" w:leader="none"/>
        </w:tabs>
        <w:ind w:left="2160" w:hanging="0"/>
        <w:jc w:val="both"/>
        <w:rPr/>
      </w:pPr>
      <w:r>
        <w:rPr/>
        <w:t>Iver Johnson Enforcer,</w:t>
      </w:r>
    </w:p>
    <w:p>
      <w:pPr>
        <w:pStyle w:val="Normal"/>
        <w:tabs>
          <w:tab w:val="clear" w:pos="720"/>
          <w:tab w:val="left" w:pos="-1440" w:leader="none"/>
        </w:tabs>
        <w:ind w:left="2160" w:hanging="0"/>
        <w:jc w:val="both"/>
        <w:rPr/>
      </w:pPr>
      <w:r>
        <w:rPr/>
        <w:t>MAC-10 and MAC-11,</w:t>
      </w:r>
    </w:p>
    <w:p>
      <w:pPr>
        <w:pStyle w:val="Normal"/>
        <w:tabs>
          <w:tab w:val="clear" w:pos="720"/>
          <w:tab w:val="left" w:pos="-1440" w:leader="none"/>
        </w:tabs>
        <w:ind w:left="2160" w:hanging="0"/>
        <w:jc w:val="both"/>
        <w:rPr/>
      </w:pPr>
      <w:r>
        <w:rPr/>
        <w:t>Scarab Skorpion,</w:t>
      </w:r>
    </w:p>
    <w:p>
      <w:pPr>
        <w:pStyle w:val="Normal"/>
        <w:tabs>
          <w:tab w:val="clear" w:pos="720"/>
          <w:tab w:val="left" w:pos="-1440" w:leader="none"/>
        </w:tabs>
        <w:ind w:left="2160" w:hanging="0"/>
        <w:jc w:val="both"/>
        <w:rPr/>
      </w:pPr>
      <w:r>
        <w:rPr/>
        <w:t>Sterling MK-7,</w:t>
      </w:r>
    </w:p>
    <w:p>
      <w:pPr>
        <w:pStyle w:val="Normal"/>
        <w:tabs>
          <w:tab w:val="clear" w:pos="720"/>
          <w:tab w:val="left" w:pos="-1440" w:leader="none"/>
        </w:tabs>
        <w:ind w:left="2160" w:hanging="0"/>
        <w:jc w:val="both"/>
        <w:rPr/>
      </w:pPr>
      <w:r>
        <w:rPr/>
        <w:t>Uzi pisto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ll of the following shotguns:</w:t>
      </w:r>
    </w:p>
    <w:p>
      <w:pPr>
        <w:pStyle w:val="Normal"/>
        <w:tabs>
          <w:tab w:val="clear" w:pos="720"/>
          <w:tab w:val="left" w:pos="-1440" w:leader="none"/>
        </w:tabs>
        <w:ind w:left="2160" w:hanging="0"/>
        <w:jc w:val="both"/>
        <w:rPr/>
      </w:pPr>
      <w:r>
        <w:rPr/>
        <w:t>Franchi SPAS-12 and LAW-12,</w:t>
      </w:r>
    </w:p>
    <w:p>
      <w:pPr>
        <w:pStyle w:val="Normal"/>
        <w:tabs>
          <w:tab w:val="clear" w:pos="720"/>
          <w:tab w:val="left" w:pos="-1440" w:leader="none"/>
        </w:tabs>
        <w:ind w:left="2160" w:hanging="0"/>
        <w:jc w:val="both"/>
        <w:rPr/>
      </w:pPr>
      <w:r>
        <w:rPr/>
        <w:t>Striker-12 and Street Sweep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copy of a firearm listed in subsections (1), (2), or (3) by the same or other manufacturers, including but not limited to, commercial manufacturers and private individuals, which is identical or has slight modification or enhancements such as a folding or retractable stock, different sights, case deflector for left-handed shooters, shorter barrel, stock of different composition, larger ammunition capacity, different caliber, or bayonet 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weapon of any description by whatever name known which is designed or modified to allow two or more shots to be fired by a single pressure on the trigger de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sault weapon,” as used in this Chapter does not includ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firearm modified to render it permanently inopera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rifle or pistol designed or modified to render it permanently not an automatic or semi-automatic firea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handgun that is a revolver or conventional semi-automatic pistol incapable of receiving a magazine of more than 20 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weapons which do not use fixed ammunition, weapons which were in manufacture in or prior to 1898, manually operated bolt action weapons, lever action weapons, slide action weapons other than those specified in Section A, Subsection (3) above, single-shot weapons, multiple-barrel weapons, semi-automatic weapons which use exclusively Mannlicher-style clips, semi-automatic weapons in manufacture prior to 1947, rim-fire weapons that employ a tubula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nually, the Portland Police Bureau shall review this Section, compare it to the list in the Multnomah County law regulating possession of assault weapons in public places, and recommend to the Portland City Council whether any weapons should be added to or deleted from this Section.  The City Council may itself initiate review of the lis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irearm” is as defined in ORS 166.210 and means a weapon, by whatever name known, which is designed to expel a projectile by the action of smokeless powder and which is readily capable of use as a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ublic place” is as defined in ORS 161.015 (9) and means a place to which the general public has access and includes, but is not limited to, hallways, lobbies, and other parts of apartment house and hotels not constituting rooms or apartments designed for actual residence, and highways, streets, schools, places of amusement, parks playgrounds, and premises used in connection with public passenger transportation.</w:t>
      </w:r>
    </w:p>
    <w:p>
      <w:pPr>
        <w:pStyle w:val="SectionHeading"/>
        <w:rPr/>
      </w:pPr>
      <w:r>
        <w:rPr/>
      </w:r>
    </w:p>
    <w:p>
      <w:pPr>
        <w:pStyle w:val="SectionHeading"/>
        <w:rPr/>
      </w:pPr>
      <w:r>
        <w:rPr/>
        <w:t>14.32.014</w:t>
        <w:tab/>
        <w:t xml:space="preserve">“Assault Weapons” - Restriction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Section 14.32.010 of this Code or any other provisions of this Code, no person shall possess an assault weapon in a public place.  This restriction is subject to the exceptions in paragraphs B 2 and 3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 in paragraph 1 of this Section does not apply when the assault weapon is transpor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 all ammunitio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assembled into its major component par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Locked in a gun case, and if in a vehicle, in the trunk of the vehicle or, if the vehicle has no trunk, in an area of the vehicle least accessible to the occupants of the vehic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prohibition in paragraph A of this Section does not apply to law enforcement personnel, members of the Armed Forces of the United States, or the organized militia or National Guard of this or any other state, to the extent that any such person is authorized to possess a weapon and is acting within the scope of his or her duties.</w:t>
      </w:r>
    </w:p>
    <w:p>
      <w:pPr>
        <w:pStyle w:val="Normal"/>
        <w:tabs>
          <w:tab w:val="clear" w:pos="720"/>
          <w:tab w:val="left" w:pos="-1440" w:leader="none"/>
        </w:tabs>
        <w:ind w:left="1440" w:hanging="1440"/>
        <w:jc w:val="both"/>
        <w:rPr>
          <w:b/>
          <w:b/>
        </w:rPr>
      </w:pPr>
      <w:r>
        <w:rPr>
          <w:b/>
        </w:rPr>
      </w:r>
    </w:p>
    <w:p>
      <w:pPr>
        <w:pStyle w:val="SectionHeading"/>
        <w:rPr/>
      </w:pPr>
      <w:r>
        <w:rPr/>
        <w:t>14.32.016</w:t>
        <w:tab/>
        <w:t xml:space="preserve">Penaltie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iolation of Section 14.32.014 shall be punishable by a fine up to $500 and forfeiture of the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fter investigation or adjudication, it is determined the weapon was not possessed, carried or used unlawfully, it shall be released to the owner if the owner files a written claim with the Portland Polic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re is a question as to ownership or right to possession, the weapon shall be released as ordered by the Court in a proceeding initiated under ORS 133.633 to 133.663 by any person claiming ownership or right to possession.</w:t>
      </w:r>
    </w:p>
    <w:p>
      <w:pPr>
        <w:pStyle w:val="Normal"/>
        <w:tabs>
          <w:tab w:val="clear" w:pos="720"/>
          <w:tab w:val="left" w:pos="-1440" w:leader="none"/>
        </w:tabs>
        <w:jc w:val="both"/>
        <w:rPr/>
      </w:pPr>
      <w:r>
        <w:rPr/>
      </w:r>
    </w:p>
    <w:p>
      <w:pPr>
        <w:pStyle w:val="SectionHeading"/>
        <w:rPr/>
      </w:pPr>
      <w:r>
        <w:rPr/>
        <w:t>14.32.020</w:t>
        <w:tab/>
        <w:t xml:space="preserve">Switchblade Knives.  </w:t>
      </w:r>
    </w:p>
    <w:p>
      <w:pPr>
        <w:pStyle w:val="Normal"/>
        <w:tabs>
          <w:tab w:val="clear" w:pos="720"/>
          <w:tab w:val="left" w:pos="-1440" w:leader="none"/>
        </w:tabs>
        <w:ind w:left="720" w:hanging="0"/>
        <w:jc w:val="both"/>
        <w:rPr/>
      </w:pPr>
      <w:r>
        <w:rPr/>
        <w:t>It is unlawful for any person to manufacture, sell, offer for sale, furnish, carry, or possess a knife with a blade that opens or projects automatically by force of a spring or other device, by centrifugal force or gravity, or by any combination of those forces.</w:t>
      </w:r>
    </w:p>
    <w:p>
      <w:pPr>
        <w:pStyle w:val="Normal"/>
        <w:tabs>
          <w:tab w:val="clear" w:pos="720"/>
          <w:tab w:val="left" w:pos="-1440" w:leader="none"/>
        </w:tabs>
        <w:jc w:val="both"/>
        <w:rPr/>
      </w:pPr>
      <w:r>
        <w:rPr/>
      </w:r>
    </w:p>
    <w:p>
      <w:pPr>
        <w:pStyle w:val="SectionHeading"/>
        <w:rPr/>
      </w:pPr>
      <w:r>
        <w:rPr/>
        <w:t>14.32.030</w:t>
        <w:tab/>
        <w:t xml:space="preserve">Tear Gas Bombs, Containers, Cartridges. </w:t>
      </w:r>
    </w:p>
    <w:p>
      <w:pPr>
        <w:pStyle w:val="Normal"/>
        <w:tabs>
          <w:tab w:val="clear" w:pos="720"/>
          <w:tab w:val="left" w:pos="-1440" w:leader="none"/>
        </w:tabs>
        <w:ind w:left="720" w:hanging="0"/>
        <w:jc w:val="both"/>
        <w:rPr/>
      </w:pPr>
      <w:r>
        <w:rPr/>
        <w:t>(Amended by Ordinance No. 150638, effective October 23,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ear gas” means any chemical or combination of chemicals, whether in liquid, gaseous, or solid form, that is designed to produce temporary discomfort, permanent injury, paralysis, immobilization, tears, nausea, or other illness, or a noxious odor, by being dispersed into th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corporation, or association to offer for sale, sell, furnish, transport, carry, possess, or use, within the City limits, any form of container, cartridge, or bomb that contains tear gas, or any weapon designed for using any such form of container, cartridge or bomb.  This Sub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eace officers in the performance of their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embers of the armed forces of the State of Oregon and the United States in the performance of their official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anufacturers, distributors, or commercial sellers when selling tear gas to any governmental agency for offici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Manufacturers, distributors, or commercial sellers when selling tear gas to any person, corporation or association when such sale is not in violation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involved in the bona fide scientific, educational, or industrial use of tear g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ersons, who have not been convicted of any felony, and who are 18 years of age or older, who possess or use tear gas, provided that it is contained in a device that is commercially manufactured to dispense tear gas from an aerosol tube as a self</w:t>
        <w:noBreakHyphen/>
        <w:t>defense weapon, and is designed to contain not more than 2 percent active tear gas ingredient and not less than 12 nor more than 120 grams of charge of tear gas per such aerosol tub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ions numbers (4), (5), and (6) of this Subsection, above, do not apply to devices that project tear gas by means of firing any type of cartridge by powder discharge, spring action, compressed air,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use, or attempt or threaten to use, tear gas against any person known to be, or who should reasonably be known to be, a peace officer engaged in the performance of his official duties.</w:t>
      </w:r>
    </w:p>
    <w:p>
      <w:pPr>
        <w:pStyle w:val="Normal"/>
        <w:tabs>
          <w:tab w:val="clear" w:pos="720"/>
          <w:tab w:val="left" w:pos="-1440" w:leader="none"/>
        </w:tabs>
        <w:jc w:val="both"/>
        <w:rPr/>
      </w:pPr>
      <w:r>
        <w:rPr/>
      </w:r>
    </w:p>
    <w:p>
      <w:pPr>
        <w:pStyle w:val="SectionHeading"/>
        <w:rPr/>
      </w:pPr>
      <w:r>
        <w:rPr/>
        <w:t>14.32.040</w:t>
        <w:tab/>
        <w:t>Explosives and Fire Bomb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means any substance or material that on ignition by heat, impact, friction, or detonation will explode with such force as to injure a person or damage property in the immediate vicinity of the explo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 bomb” means a breakable container containing a flammable liquid or jelly with a flash point of 150 degrees Fahrenheit or less, that is capable of being ignited by an integral wick or similar device or that is capable of being ignited if the container is broken by impact, but no device commercially manufactured primarily for the purpose of illumination shall be deemed a fire bomb.</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For the purpose of this Section, the tests for flammable or combustible liquid or jelly or other mixture or substance shall be as follows:</w:t>
      </w:r>
    </w:p>
    <w:p>
      <w:pPr>
        <w:pStyle w:val="Normal"/>
        <w:tabs>
          <w:tab w:val="clear" w:pos="720"/>
          <w:tab w:val="left" w:pos="-1440" w:leader="none"/>
        </w:tabs>
        <w:ind w:left="1440" w:hanging="0"/>
        <w:jc w:val="both"/>
        <w:rPr/>
      </w:pPr>
      <w:r>
        <w:rPr/>
        <w:t>When a strip of incombustible asbestos paper, approximately 1 inch in width, is dipped in or otherwise saturated with a flammable or combustible liquid or jelly or other mixture of substance, and is held approximately ½ inch above the top of a flame of a single ordinary paper book match and, as a result of the heat of the paper match flame, the combustible material on the incombustible asbestos paper strip ignites and burns within 15 seconds of exposure to the paper match fl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other than a peace officer or member of the armed forces of this State or of the United States, to use, possess, or have under his control an explosive or fire bom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the possession of explosives or fire bombs otherwise authorized by this Code or Oregon law.</w:t>
      </w:r>
    </w:p>
    <w:p>
      <w:pPr>
        <w:pStyle w:val="Normal"/>
        <w:tabs>
          <w:tab w:val="clear" w:pos="720"/>
          <w:tab w:val="left" w:pos="-1440" w:leader="none"/>
        </w:tabs>
        <w:jc w:val="both"/>
        <w:rPr/>
      </w:pPr>
      <w:r>
        <w:rPr/>
      </w:r>
    </w:p>
    <w:p>
      <w:pPr>
        <w:pStyle w:val="SectionHeading"/>
        <w:rPr/>
      </w:pPr>
      <w:r>
        <w:rPr/>
        <w:t>14.32.050</w:t>
        <w:tab/>
        <w:t xml:space="preserve">Reward.  </w:t>
      </w:r>
    </w:p>
    <w:p>
      <w:pPr>
        <w:pStyle w:val="Normal"/>
        <w:tabs>
          <w:tab w:val="clear" w:pos="720"/>
          <w:tab w:val="left" w:pos="-1440" w:leader="none"/>
        </w:tabs>
        <w:ind w:left="720" w:hanging="0"/>
        <w:jc w:val="both"/>
        <w:rPr/>
      </w:pPr>
      <w:r>
        <w:rPr/>
        <w:t>For information leading to the arrest and conviction of any person for Section 14.32.040 the City will pay a reward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violation resulted in the injury or death of a perso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violation resulted in property damage, but not in the injury or death of a person, $500 or 3 times the amount of actual damage caused by the violation, whichever is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ll other cases, $100.</w:t>
      </w:r>
    </w:p>
    <w:p>
      <w:pPr>
        <w:pStyle w:val="Normal"/>
        <w:tabs>
          <w:tab w:val="clear" w:pos="720"/>
          <w:tab w:val="left" w:pos="-1440" w:leader="none"/>
        </w:tabs>
        <w:jc w:val="both"/>
        <w:rPr/>
      </w:pPr>
      <w:r>
        <w:rPr/>
      </w:r>
    </w:p>
    <w:p>
      <w:pPr>
        <w:pStyle w:val="SectionHeading"/>
        <w:rPr/>
      </w:pPr>
      <w:r>
        <w:rPr/>
        <w:t>14.32.060</w:t>
        <w:tab/>
        <w:t xml:space="preserve">Blasting Permit Required.  </w:t>
      </w:r>
    </w:p>
    <w:p>
      <w:pPr>
        <w:pStyle w:val="Normal"/>
        <w:tabs>
          <w:tab w:val="clear" w:pos="720"/>
          <w:tab w:val="left" w:pos="-1440" w:leader="none"/>
        </w:tabs>
        <w:ind w:left="720" w:hanging="0"/>
        <w:jc w:val="both"/>
        <w:rPr/>
      </w:pPr>
      <w:r>
        <w:rPr/>
        <w:t>(Amended by Ord. No. 140208; passed July 10, effective Aug. 1, 1975.)  It is unlawful for any person to explode, or cause to be exploded, any gunpowder, dynamite or other explosives for the purpose of blasting out rock, gravel, earth, tree stumps, or other substance without first obtaining a blasting permit from the City Engineer and paying the fee as prescribed in Section 17.24.020.</w:t>
      </w:r>
    </w:p>
    <w:p>
      <w:pPr>
        <w:pStyle w:val="Normal"/>
        <w:tabs>
          <w:tab w:val="clear" w:pos="720"/>
          <w:tab w:val="left" w:pos="-1440" w:leader="none"/>
        </w:tabs>
        <w:jc w:val="both"/>
        <w:rPr/>
      </w:pPr>
      <w:r>
        <w:rPr/>
      </w:r>
    </w:p>
    <w:p>
      <w:pPr>
        <w:pStyle w:val="SectionHeading"/>
        <w:rPr/>
      </w:pPr>
      <w:r>
        <w:rPr/>
        <w:t>14.32.070</w:t>
        <w:tab/>
        <w:t>Issuance of Blast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issuing a blasting permit, the City Engineer shall require the applicant to specify the location where blasting is to be done, the type of blasting material to be used in each charge, the number and location of charges, and the manner in which the material is to be detona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interest of preserving public safety, the City Engineer shall include in the permit conditions on the proposed blasting.  It is unlawful for any person to engage, or attempt to engage, in a blasting operation in violation of any condition contained in the permit.  The conditions shall include, if applicabl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type, condition and maximum amount of the explosive to be used in any blasting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tective covering to be placed on or around exposed sides of the object or material to be bla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tonating apparatus to be used and precautions to be taken in connecting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rotection of nearby buildings and struct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arnings to be given and precautions to be taken before a charge is det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covery of unexploded blasting material and the disposition of charges that fail to deton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ys and hours for conducting blasting op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manner of storing explosives and detonating apparatus not in immediate u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dura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 blasting permit is issued, the applicant shall furnish the City Engineer a certificate evidencing insurance in such amounts as the City Engineer may deem necessary to protect the City and any person or property therein from all injury or damage that might result from such blasting and to protect the City, its officers, agents, and employees from all claims for such injury or loss.  The certificate shall be in a form approved by the City Attorney and shall not be less than $50,000 for injury to one person, $100,000 for injuries from one accident, and $50,000 f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contained in this Section shall preclude the City Engineer from refusing to issue a permit if he deems it in the interest of the City or a proper protection of life and property not to do so.</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Nothing contained in this Section shall waive the requirement of a permit from the fire marshal for moving or storage of any explosives.</w:t>
      </w:r>
    </w:p>
    <w:p>
      <w:pPr>
        <w:pStyle w:val="Normal"/>
        <w:tabs>
          <w:tab w:val="clear" w:pos="720"/>
          <w:tab w:val="left" w:pos="-1440" w:leader="none"/>
        </w:tabs>
        <w:jc w:val="both"/>
        <w:rPr/>
      </w:pPr>
      <w:r>
        <w:rPr/>
      </w:r>
      <w:r>
        <w:br w:type="page"/>
      </w:r>
    </w:p>
    <w:p>
      <w:pPr>
        <w:pStyle w:val="SectionHeading"/>
        <w:rPr/>
      </w:pPr>
      <w:r>
        <w:rPr/>
        <w:t>14.32.080</w:t>
        <w:tab/>
        <w:t xml:space="preserve">Revocation of Blasting Permit.  </w:t>
      </w:r>
    </w:p>
    <w:p>
      <w:pPr>
        <w:pStyle w:val="Normal"/>
        <w:tabs>
          <w:tab w:val="clear" w:pos="720"/>
          <w:tab w:val="left" w:pos="-1440" w:leader="none"/>
        </w:tabs>
        <w:ind w:left="720" w:hanging="0"/>
        <w:jc w:val="both"/>
        <w:rPr/>
      </w:pPr>
      <w:r>
        <w:rPr/>
        <w:t>The City Engineer may revoke a blasting permit for cause.  A failure to comply with the conditions of a blasting permit or any violation of this Code shall be sufficient cause for revocation.  Whenever any damage or injury is done to persons or property by blasting, or whenever any carelessness or negligence is shown in the use of explosives by the permittee, or by agents or employees of the permittee, or whenever any blasting under a permit becomes or threatens to become dangerous to persons or property, it shall be sufficient cause for revocation.</w:t>
      </w:r>
    </w:p>
    <w:p>
      <w:pPr>
        <w:pStyle w:val="Normal"/>
        <w:tabs>
          <w:tab w:val="clear" w:pos="720"/>
          <w:tab w:val="left" w:pos="-1440" w:leader="none"/>
        </w:tabs>
        <w:jc w:val="both"/>
        <w:rPr/>
      </w:pPr>
      <w:r>
        <w:rPr/>
      </w:r>
    </w:p>
    <w:p>
      <w:pPr>
        <w:pStyle w:val="SectionHeading"/>
        <w:rPr/>
      </w:pPr>
      <w:r>
        <w:rPr/>
        <w:t>14.32.090</w:t>
        <w:tab/>
        <w:t xml:space="preserve">Blasting Permit Appeals.  </w:t>
      </w:r>
    </w:p>
    <w:p>
      <w:pPr>
        <w:pStyle w:val="Normal"/>
        <w:tabs>
          <w:tab w:val="clear" w:pos="720"/>
          <w:tab w:val="left" w:pos="-1440" w:leader="none"/>
        </w:tabs>
        <w:ind w:left="720" w:hanging="0"/>
        <w:jc w:val="both"/>
        <w:rPr/>
      </w:pPr>
      <w:r>
        <w:rPr/>
        <w:t>Any person who has been denied a blasting permit or whose permit has been revoked by the City Engineer, may appeal such denial or revocation to the City Council.  The appeal shall be in writing and shall be filed within 10 days from the date of denial or revocation.  The Auditor shall place the appeal on the Council Calendar for the next regular Council meeting.</w:t>
      </w:r>
    </w:p>
    <w:p>
      <w:pPr>
        <w:pStyle w:val="Normal"/>
        <w:tabs>
          <w:tab w:val="clear" w:pos="720"/>
          <w:tab w:val="left" w:pos="-1440" w:leader="none"/>
        </w:tabs>
        <w:jc w:val="both"/>
        <w:rPr/>
      </w:pPr>
      <w:r>
        <w:rPr/>
      </w:r>
    </w:p>
    <w:p>
      <w:pPr>
        <w:pStyle w:val="SectionHeading"/>
        <w:rPr/>
      </w:pPr>
      <w:r>
        <w:rPr/>
        <w:t>14.32.100</w:t>
        <w:tab/>
        <w:t xml:space="preserve">Carrying Concealed Weapon.  </w:t>
      </w:r>
    </w:p>
    <w:p>
      <w:pPr>
        <w:pStyle w:val="Normal"/>
        <w:tabs>
          <w:tab w:val="clear" w:pos="720"/>
          <w:tab w:val="left" w:pos="-1440" w:leader="none"/>
        </w:tabs>
        <w:ind w:left="720" w:hanging="0"/>
        <w:jc w:val="both"/>
        <w:rPr/>
      </w:pPr>
      <w:r>
        <w:rPr/>
        <w:t>(Amen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not authorized by law, to carry any dangerous or deadly weapon in a concealed man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Chapter, “dangerous or deadly weapon” includes a firearm, metal knuckles, straight razor, weapon of the type commonly known as nunchaku, black jack, sap, or sap glove, and any type of knife other than an ordinary pocketknife with a blade not longer than three and 3</w:t>
        <w:noBreakHyphen/>
        <w:t>1/2 inches.  When carried with intent to use the same unlawfully against another, “dangerous or deadly weapon” also includes any instrument or device capable of inflicting injury to the person or property of another.</w:t>
      </w:r>
    </w:p>
    <w:p>
      <w:pPr>
        <w:pStyle w:val="Normal"/>
        <w:tabs>
          <w:tab w:val="clear" w:pos="720"/>
          <w:tab w:val="left" w:pos="-1440" w:leader="none"/>
        </w:tabs>
        <w:jc w:val="both"/>
        <w:rPr/>
      </w:pPr>
      <w:r>
        <w:rPr/>
      </w:r>
    </w:p>
    <w:p>
      <w:pPr>
        <w:pStyle w:val="SectionHeading"/>
        <w:rPr/>
      </w:pPr>
      <w:r>
        <w:rPr/>
        <w:t>14.32.110</w:t>
        <w:tab/>
        <w:t xml:space="preserve">Seizure and Disposition of Weapons.  </w:t>
      </w:r>
    </w:p>
    <w:p>
      <w:pPr>
        <w:pStyle w:val="Normal"/>
        <w:tabs>
          <w:tab w:val="clear" w:pos="720"/>
          <w:tab w:val="left" w:pos="-1440" w:leader="none"/>
        </w:tabs>
        <w:ind w:left="720" w:hanging="0"/>
        <w:jc w:val="both"/>
        <w:rPr/>
      </w:pPr>
      <w:r>
        <w:rPr/>
        <w:t>(Ad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the duty of the Bureau of Police to seize and take possession of any dangerous or deadly weapon being carried or used unlawfully or for an unlawful purpose.  The weapon shall be held subject to disposal as provided in this Sec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f the weapon was not possessed, carried or used unlawfully by the owner, it shall be released to him if he files a written claim with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in 90 days after it was seized, if it was not held for use as evidenc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Within 90 days after it was released by directive of the Chief of Police or court order, if it was held for use as evidence.  If there is a question as to ownership or right to possession, the weapon shall be released as ordered by the court in proceedings initiated under ORS 133.633 to 133.663 by any person claiming ownership or right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name and address of a person entitled to claim possession of a dangerous or deadly weapon under Subsection (b) is known to the Bureau of Police, the Bureau shall give that person notice of the provisions of Subsection (b) when the 90</w:t>
        <w:noBreakHyphen/>
        <w:t>day claim period begins to to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dangerous or deadly weapon is not claimed under the provisions of Subsection (b) or was possessed, carried or used unlawfully by the owner, it is a nuisance.  Subject to a court order to the contrary, the weapon shall be disposed of as provided in Subsection (e) to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bject to approval of the Property Control Officer, if the weapon is a firearm suitable for use by the Bureau of Police, it shall be added to the inventory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mended by Ord. No. 155018; passed and effective Aug. 25, 1983.)  Subject to Subsection (3) if the weapon is a shotgun or rifle, it shall be delivered to the Property Control Officer, who shall dispose of it in the same manner as surplus property.  However, disposal shall be only to persons who have prequalified with the Property Control Officer as being licensed to sell firearms at ret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ny weapon described in Subsection (d) that is not disposed of as ordered by the court, or as provided in Subsection (e) or (f), shall be destroyed by the Property Control Officer.</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4.36</w:t>
      </w:r>
    </w:p>
    <w:p>
      <w:pPr>
        <w:pStyle w:val="Normal"/>
        <w:tabs>
          <w:tab w:val="clear" w:pos="720"/>
          <w:tab w:val="left" w:pos="-1440" w:leader="none"/>
        </w:tabs>
        <w:jc w:val="both"/>
        <w:rPr/>
      </w:pPr>
      <w:r>
        <w:rPr/>
      </w:r>
    </w:p>
    <w:p>
      <w:pPr>
        <w:pStyle w:val="ChapterTitle"/>
        <w:rPr/>
      </w:pPr>
      <w:r>
        <w:rPr/>
        <w:t>BUSINESS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6.010</w:t>
        <w:tab/>
        <w:t>Places of Entertainment.</w:t>
      </w:r>
    </w:p>
    <w:p>
      <w:pPr>
        <w:pStyle w:val="Normal"/>
        <w:tabs>
          <w:tab w:val="clear" w:pos="720"/>
          <w:tab w:val="left" w:pos="-1440" w:leader="none"/>
        </w:tabs>
        <w:ind w:left="1440" w:hanging="1440"/>
        <w:jc w:val="both"/>
        <w:rPr/>
      </w:pPr>
      <w:r>
        <w:rPr/>
        <w:t>14.36.020</w:t>
        <w:tab/>
        <w:t>Places Serving Liquor.</w:t>
      </w:r>
    </w:p>
    <w:p>
      <w:pPr>
        <w:pStyle w:val="Normal"/>
        <w:tabs>
          <w:tab w:val="clear" w:pos="720"/>
          <w:tab w:val="left" w:pos="-1440" w:leader="none"/>
        </w:tabs>
        <w:ind w:left="1440" w:hanging="1440"/>
        <w:jc w:val="both"/>
        <w:rPr/>
      </w:pPr>
      <w:r>
        <w:rPr/>
        <w:t>14.36.030</w:t>
        <w:tab/>
        <w:t>Matrimonial and Escort Business.</w:t>
      </w:r>
    </w:p>
    <w:p>
      <w:pPr>
        <w:pStyle w:val="Normal"/>
        <w:tabs>
          <w:tab w:val="clear" w:pos="720"/>
          <w:tab w:val="left" w:pos="-1440" w:leader="none"/>
        </w:tabs>
        <w:ind w:left="1440" w:hanging="1440"/>
        <w:jc w:val="both"/>
        <w:rPr/>
      </w:pPr>
      <w:r>
        <w:rPr/>
        <w:t>14.36.040</w:t>
        <w:tab/>
        <w:t>Towing of Vehicles From Private Property.</w:t>
      </w:r>
    </w:p>
    <w:p>
      <w:pPr>
        <w:pStyle w:val="Normal"/>
        <w:tabs>
          <w:tab w:val="clear" w:pos="720"/>
          <w:tab w:val="left" w:pos="-1440" w:leader="none"/>
        </w:tabs>
        <w:ind w:left="1440" w:hanging="1440"/>
        <w:jc w:val="both"/>
        <w:rPr/>
      </w:pPr>
      <w:r>
        <w:rPr/>
        <w:t>14.36.045</w:t>
        <w:tab/>
        <w:t>Pay and Park Facilities.</w:t>
      </w:r>
    </w:p>
    <w:p>
      <w:pPr>
        <w:pStyle w:val="Normal"/>
        <w:tabs>
          <w:tab w:val="clear" w:pos="720"/>
          <w:tab w:val="left" w:pos="-1440" w:leader="none"/>
        </w:tabs>
        <w:ind w:left="1440" w:hanging="1440"/>
        <w:jc w:val="both"/>
        <w:rPr/>
      </w:pPr>
      <w:r>
        <w:rPr/>
        <w:t>14.36.050</w:t>
        <w:tab/>
        <w:t>Locking Parked Cars.</w:t>
      </w:r>
    </w:p>
    <w:p>
      <w:pPr>
        <w:pStyle w:val="Normal"/>
        <w:tabs>
          <w:tab w:val="clear" w:pos="720"/>
          <w:tab w:val="left" w:pos="-1440" w:leader="none"/>
        </w:tabs>
        <w:ind w:left="1440" w:hanging="1440"/>
        <w:jc w:val="both"/>
        <w:rPr/>
      </w:pPr>
      <w:r>
        <w:rPr/>
        <w:t>14.36.060</w:t>
        <w:tab/>
        <w:t>Prohibited Touching.</w:t>
      </w:r>
    </w:p>
    <w:p>
      <w:pPr>
        <w:pStyle w:val="Normal"/>
        <w:tabs>
          <w:tab w:val="clear" w:pos="720"/>
          <w:tab w:val="left" w:pos="-1440" w:leader="none"/>
        </w:tabs>
        <w:ind w:left="1440" w:hanging="1440"/>
        <w:jc w:val="both"/>
        <w:rPr/>
      </w:pPr>
      <w:r>
        <w:rPr/>
        <w:t>14.36.065</w:t>
        <w:tab/>
        <w:t>Prostitution Prohibited.</w:t>
      </w:r>
    </w:p>
    <w:p>
      <w:pPr>
        <w:pStyle w:val="Normal"/>
        <w:tabs>
          <w:tab w:val="clear" w:pos="720"/>
          <w:tab w:val="left" w:pos="-1440" w:leader="none"/>
        </w:tabs>
        <w:ind w:left="1440" w:hanging="1440"/>
        <w:jc w:val="both"/>
        <w:rPr/>
      </w:pPr>
      <w:r>
        <w:rPr/>
        <w:t>14.36.070</w:t>
        <w:tab/>
        <w:t>Resale of Tickets to Events at Municipal Facilities at a Premium Price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6.010</w:t>
        <w:tab/>
        <w:t>Places of Entertai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licensed to sell alcoholic liquor and permitted by State law to allow dancing or have other forms of entertainment, it is unlawful for stage show or floor show entertai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ome into physical contact with any patron or to circulate among tables, chairs or similar furniture used or intended for use by patr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expose his or her genitalia or engage in or simulate any act of sexual intercourse, sodomy, masturbation or sexual stimulation by massage of the genital area of the body, in the course of the sh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appear in the course of the show without covering his or genitalia with an opaque material which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t is unlawful for the owner, operator or person in charge of a place licensed to sell alcoholic liquor and permitted by State law to allow dancing or have other forms of entertainment knowingly to permit any violation of Subsection (a) of this Section.</w:t>
      </w:r>
    </w:p>
    <w:p>
      <w:pPr>
        <w:pStyle w:val="Normal"/>
        <w:tabs>
          <w:tab w:val="clear" w:pos="720"/>
          <w:tab w:val="left" w:pos="-1440" w:leader="none"/>
        </w:tabs>
        <w:jc w:val="both"/>
        <w:rPr/>
      </w:pPr>
      <w:r>
        <w:rPr/>
      </w:r>
    </w:p>
    <w:p>
      <w:pPr>
        <w:pStyle w:val="SectionHeading"/>
        <w:rPr/>
      </w:pPr>
      <w:r>
        <w:rPr/>
        <w:t>14.36.020</w:t>
        <w:tab/>
        <w:t>Places Serving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where food or alcoholic beverage is offered for sale for consumption on the premises, it is unlawfu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any female person to be so costumed or dressed that one or both breasts are wholly or substantially exposed to public vie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ny person to appear without covering his or her genitalia with an opaque material that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the owner, operator or person in charge of any place where food or alcoholic beverage is offered for sale or consumption on the premises knowingly to permit any violation of Subsection (a) of this Section.</w:t>
      </w:r>
    </w:p>
    <w:p>
      <w:pPr>
        <w:pStyle w:val="Normal"/>
        <w:tabs>
          <w:tab w:val="clear" w:pos="720"/>
          <w:tab w:val="left" w:pos="-1440" w:leader="none"/>
        </w:tabs>
        <w:jc w:val="both"/>
        <w:rPr/>
      </w:pPr>
      <w:r>
        <w:rPr/>
      </w:r>
      <w:r>
        <w:br w:type="page"/>
      </w:r>
    </w:p>
    <w:p>
      <w:pPr>
        <w:pStyle w:val="SectionHeading"/>
        <w:rPr/>
      </w:pPr>
      <w:r>
        <w:rPr/>
        <w:t>14.36.030</w:t>
        <w:tab/>
        <w:t xml:space="preserve">Matrimonial and Escort Business.  </w:t>
      </w:r>
    </w:p>
    <w:p>
      <w:pPr>
        <w:pStyle w:val="Normal"/>
        <w:tabs>
          <w:tab w:val="clear" w:pos="720"/>
          <w:tab w:val="left" w:pos="-1440" w:leader="none"/>
        </w:tabs>
        <w:ind w:left="720" w:hanging="0"/>
        <w:jc w:val="both"/>
        <w:rPr/>
      </w:pPr>
      <w:r>
        <w:rPr/>
        <w:t>It is unlawful for any person, for a consideration, to conduct or engage in the operation of a matrimonial agency, marriage brokerage business or escort service.</w:t>
      </w:r>
    </w:p>
    <w:p>
      <w:pPr>
        <w:pStyle w:val="Normal"/>
        <w:tabs>
          <w:tab w:val="clear" w:pos="720"/>
          <w:tab w:val="left" w:pos="-1440" w:leader="none"/>
        </w:tabs>
        <w:jc w:val="both"/>
        <w:rPr/>
      </w:pPr>
      <w:r>
        <w:rPr/>
      </w:r>
    </w:p>
    <w:p>
      <w:pPr>
        <w:pStyle w:val="SectionHeading"/>
        <w:rPr/>
      </w:pPr>
      <w:r>
        <w:rPr/>
        <w:t>14.36.040</w:t>
        <w:tab/>
        <w:t xml:space="preserve">Towing of Vehicles from Private Property. </w:t>
      </w:r>
    </w:p>
    <w:p>
      <w:pPr>
        <w:pStyle w:val="Normal"/>
        <w:tabs>
          <w:tab w:val="clear" w:pos="720"/>
          <w:tab w:val="left" w:pos="-1440" w:leader="none"/>
        </w:tabs>
        <w:ind w:left="720" w:hanging="0"/>
        <w:jc w:val="both"/>
        <w:rPr/>
      </w:pPr>
      <w:r>
        <w:rPr/>
        <w:t>(Added by Ordinance No. 160882, effective July 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urpose: The purpose of this Section is to require that towing from private parking facilities be performed in a safe, fair and efficient manner.  Because towing from private parking facilities affects city residents and visitors, regulation is necessary to ensure that the public safety is protected and the public convenience promo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Definitions: For the purposes of this Section, certain terms, phrases, words, abbreviations and their derivations shall be construed as specified in this Section.  Words used in the singular include the plural and the plural the singular.  Terms, phrases, words, abbreviations and their derivatives used, but not specifically defined in this Section, either shall have the meanings defined in the State of Oregon Motor Vehicle Code, or if not therein defined, shall have the meanings commonly accepted in the commun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Dispatching facilities”</w:t>
      </w:r>
      <w:r>
        <w:rPr/>
        <w:t xml:space="preserve"> means the facilities used for maintaining radio contact with tow vehicles.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Oversized tow vehicle”</w:t>
      </w:r>
      <w:r>
        <w:rPr/>
        <w:t xml:space="preserve"> means a tow truck equipped to perform towing of automobiles, motorcycles, or other vehicles, and which has a maximum gross vehicle weight of over 10,000 lb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Private parking facility owner”</w:t>
      </w:r>
      <w:r>
        <w:rPr/>
        <w:t xml:space="preserve"> means the owner, lessee, or person in lawful possession of private parking facility, or any designated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Private parking facility”</w:t>
      </w:r>
      <w:r>
        <w:rPr/>
        <w:t xml:space="preserve"> means any property used for motor vehicle parking at which the property owner or manager restricts or reserves motor vehicle parking.  Private parking facility does not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operty owned or operated by any governmental agency or special district;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Property used primarily for residences, including houses and apartment houses; or,</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c.</w:t>
        <w:tab/>
      </w:r>
      <w:r>
        <w:rPr/>
        <w:t xml:space="preserve">Pay and park facilities duly registered under Portland City Code Section 14.36.045.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Storage facilities”</w:t>
      </w:r>
      <w:r>
        <w:rPr/>
        <w:t xml:space="preserve"> means the area used by towing firms for storing towed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Storing”</w:t>
      </w:r>
      <w:r>
        <w:rPr/>
        <w:t xml:space="preserve"> means to hold a towed vehicle by a towing fir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Tow vehicle”</w:t>
      </w:r>
      <w:r>
        <w:rPr/>
        <w:t xml:space="preserve"> means a tow truck equipped to perform towing of automobiles, motorcycles, or other motor vehicles, and which has a minimum of one</w:t>
        <w:noBreakHyphen/>
        <w:t>ton manufacturer’s designation or three</w:t>
        <w:noBreakHyphen/>
        <w:t>quarter ton four</w:t>
        <w:noBreakHyphen/>
        <w:t xml:space="preserve">wheel drive and a maximum of 10,000 lbs. gross vehicle weigh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Towing”</w:t>
      </w:r>
      <w:r>
        <w:rPr/>
        <w:t xml:space="preserve"> means to draw or pull along a vehicle by means of another vehicle equipped with booms, car carriers, winches or similar equipment without the prior consent of the vehicle own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Towing firm”</w:t>
      </w:r>
      <w:r>
        <w:rPr/>
        <w:t xml:space="preserve"> means any entity whose business includes the towing of motor vehicles from private parking facilities or the subsequent storage of such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Vehicle owner”</w:t>
      </w:r>
      <w:r>
        <w:rPr/>
        <w:t xml:space="preserve"> means the owner or other person authorized to operate the vehic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 xml:space="preserve">Authorization and enforcement.  The Director is authorized and directed to enforce all provisions of this Section.  The Director shall have the power to investigate any and all complaints regarding alleged violations of this Section.  The Director may delegate all authority granted under this Section to any Bureau of Licenses officer, employee or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Regulations.  The Director shall have the power to adopt and to enforce regulations interpreting and applying this Section.  All such regulations must be in writing.  Prior to any regulation becoming effective, the Director shall give notice to all interested parties of the terms of the proposed regulation, and shall conduct a public hearing on the proposed regulation to consider public comment.  Public notice shall be given when regulations have been finally adopted.  It is a violation of this Section to violate regulations adopted by the Director.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 xml:space="preserve">Public hearing.  The Director shall conduct all public hearings held pursuant to this Section.  The Director shall have the power to establish and limit the matters to be considered at the hearing, to prescribe procedures for the conduct of the hearings, to take evidence, and to preserve order.  Notice of all hearings shall be given to the public and all registrants.  The Director shall make written findings of fact and conclusions of law to support all dec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wing firm regist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nitial registration.  No towing firm shall tow or store vehicles parked on private parking facilities unless the tow firm has registered with the Director and complied with all applicable provisions of this S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lications.  The towing firm shall submit to the Director an application form contain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name, address and telephone number of the towing firm, including any and all dispatching and storage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 list of all towing, storage and other charges applicable to the towing and subsequent storage of vehicles towed from private parking facilities, in a form approved by the Bureau Director;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Such other information as the Bureau Director may requi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Reporting changes: Changes in information contained on the towing firm’s application or changes in rates or charges must be filed with the Bureau Director prior to implementation of such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nspection.  The Director shall cause the towing firm’s towing equipment, dispatching and storage facilities to be inspected within 10 calendar days of application.  If it is determined that the towing equipment, dispatching and storage facilities comply with the requirements of this Section, the Director shall issue a registration for such towing firm.  If it is determined that the towing equipment, dispatching or storage facilities do not comply with the requirements of this Section, the application shall be denied and returned to the applicant together with a statement of the requirements with which the towing equipment, dispatching or storage facilities fail to comply.  If an application is denied, the applicant may resubmit the application any time after the deficiencies noted in the original denial have been correct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 xml:space="preserve">Registration/expiration dates.  Towing firm permits shall be valid for no more than 1 year, and all such permits shall expire on June 30 of each y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Registration renewal.  Upon or before expiration of registration, the owner or manager of towing firm may submit to the Director a renewal form containing such information as the Director may requir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Non</w:t>
        <w:noBreakHyphen/>
        <w:t xml:space="preserve">assignability.  A registration issued or renewed pursuant to the provisions of this Section shall not be assignab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Towing equipment, dispatching and storage facilities.  Towing firms registered under this Section shall maintain towing equipment, dispatching and storage facilities as follow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owing equipment.  All tow vehicles shall be equipped with all of the following: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Permanently identified on each side of the vehicle with towing firm’s name, city, state, and vehicle identification number clearly marked.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A four</w:t>
        <w:noBreakHyphen/>
        <w:t xml:space="preserve">way emergency flashing system and at least one flashing amber light (or other color permitted by state law) at least five (5) inches in diameter, mounted high on the tow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A light mounted behind the cab of the tow vehicle which is capable of illuminating the area of the tow under dark or foggy condi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 xml:space="preserve">Portable auxiliary brake lights, turn signal, and taillight for use on towed vehicl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 xml:space="preserve">A fire extinguisher with an Underwriter’s Laboratory rating of at least 5B:C.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 xml:space="preserve">Flares or other similar emergency warning devic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 xml:space="preserve">Tires, adequate in size and rating for the size and weight of the tow vehicle, with not less than 3/32 inch of tread and mounted on rims secured with not less than six (6) lug bolts or in accordance with factory specifica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 xml:space="preserve">A dolly or other device for towing vehicles where the use of such device is necessary to avoid damage to the motor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Two</w:t>
        <w:noBreakHyphen/>
        <w:t xml:space="preserve">way radio equipment capable of communicating with towing firm’s dispatch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Dispatching facilities.  A towing firm shall have dispatching facilities with radio equipment capable of communicating with the towing firm’s tow vehicle(s) at all times.  Dispatching facilities shall be equipped with at least one telephone.  A tow firm’s dispatching facility may be located in two or more different locations, or may be contracted to another firm, provid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Each location is equipped with required communication facilities or equipme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t least one such location has a dispatcher on duty at all times; and,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 xml:space="preserve">The contracted or secondary dispatcher can reach the towing firm’s primary dispatcher or other towing firm official at all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Storage facilities.  All towing firm storage facilities used for storing vehicles towed from private parking facilities shall be equipped as follow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storage facility must be secure and protected and located within a secure fence at least seven (7) feet high.  All gates, doors and other openings into the storage facility shall be equipped with locks and secured against unauthorized entry during the times the towing firm’s personnel are not present;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towing firm’s name, telephone number, address and regular business hours shall be posted, in a location clearly visible from the public right</w:t>
        <w:noBreakHyphen/>
        <w:t>of</w:t>
        <w:noBreakHyphen/>
        <w:t xml:space="preserve">way, on a sign in letters not less than one inch high;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owing and storage rates for private property impound towing shall be posted in a conspicuous place and manner, and shall be identical to the rates filed with the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Towing regulations.  It shall be unlawful to tow a vehicle from a private parking facil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Unless the private parking facility meets the following signage requirements: </w:t>
      </w:r>
    </w:p>
    <w:p>
      <w:pPr>
        <w:pStyle w:val="Normal"/>
        <w:tabs>
          <w:tab w:val="clear" w:pos="720"/>
          <w:tab w:val="left" w:pos="-1440" w:leader="none"/>
        </w:tabs>
        <w:ind w:left="2880" w:hanging="720"/>
        <w:jc w:val="both"/>
        <w:rPr/>
      </w:pPr>
      <w:r>
        <w:rPr>
          <w:b/>
        </w:rPr>
        <w:t>a.</w:t>
        <w:tab/>
      </w:r>
      <w:r>
        <w:rPr/>
        <w:t xml:space="preserve">Sign(s) must be posted stating that: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 xml:space="preserve">Parking is prohibited, reserved, or otherwise restricted;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 xml:space="preserve">That towing of vehicle will be at vehicle owner’s expense;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 xml:space="preserve">Contain the name and phone number of the towing firm.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At least one sign required under this Section is readily visible from each entrance at all hours which towing is permitt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osted sign(s) must be maintained so as to remain unobstructed by any tree, shrub, bush or other obstacle;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xcept upon the express written authorization issued to the towing firm by the private parking facility owner.  Such authorization shall include the make, model, and license plate number of the vehicle, and the reason for the tow.  The legibly printed name and signature of the private parking facility owner must be affixed prior to or at the time of towing;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Occupied by a person or persons;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nless the vehicle shall be towed directly to the tow firm’s storage facility.  The vehicle shall not be stored in any temporary holding or public area.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 xml:space="preserve">Towing and storage rates.  Towing firms shall not charge rates for towing or storing motor vehicles from private parking facilities which exceed those on file with the Bureau Direc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Conditions.  Towing firms registered under this Sec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erform all tows in a safe manner, taking care to not cause damage to the person or property of others while towing or storing a vehic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Be considered in possession of any vehicle towed under this Section at the time the tow truck has begun towing the motor vehicle by engaging the tow truck’s clutch or putting the tow truck’s automatic transmission in g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ffer to arrange transportation for vehicle owners from within the immediate vicinity of the place from which the vehicle was towed to the storage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taff the storage facility with an attendant between 8:00 AM and 6:00 PM, Monday through Friday, excluding holidays; and, at all other hours, have personnel available to release a vehicle within 30 minutes after receiving a request for vehicle relea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 xml:space="preserve">Issue upon request a clearly legible receipt, in addition to the standard tow bill, to any vehicle owner who asks for a listing of all considerations which comprise the total amount of the bil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Not require any vehicle owner or agent to make any statement or sign any document relieving the towing firm from responsibility for the condition of the vehicle or its contents prior to the owner’s or agent’s inspection of the vehicle or its content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Keep on file in the office of the towing firm a record of all written warnings, requests for vehicle towing, and any other transactions relating to the impounding of vehicles from private parking facilities.  Such records shall include consecutively numbered receipts for all transactions and shall be available for inspection by the Bureau Director during normal business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 xml:space="preserve">Practice courtesy and professionalism in dealing with anyone reclaiming a vehicle towed from a private parking facility;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ccept the following methods of payment for towing and stora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By cash.  Adequate cash must be available at all times at the storage facility in order to make proper change;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By check, if presented with a valid driver’s license of the person reclaiming the vehicle and an acceptable check guaranty card;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By any credit card generally accepted in the normal course of busin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r>
      <w:r>
        <w:rPr/>
        <w:t xml:space="preserve">Violations.  Failure to comply with any of the requirements of this Section may be punished by any of the following: </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 xml:space="preserve">Suspension or revocation.  The Director may suspend or revoke a registration if investigation reveals any substantial violation of the requirements of this Section.  A substantial violation is a violation having an impact on the public that informal compliance methods have failed to resolve.  Suspension of registration may be for a period of up to 14 calendar days.  The suspension shall be effective from the towing firm’s receipt of written notice of suspension.  If the violation is not corrected within the 14 calendar day period, the Director may revoke the registration.  The revocation shall be immediately effective upon the receipt of written notice by the towing firm.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Civil penalty.  If investigation reveals any substantial violation of the requirements imposed by this Section, the Director may impose a civil penalty of up to $500.00 for each such viol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Public nuisance.  Any parking facility, towing equipment or tow firm storage facility maintained in violation of this Section is hereby declared to be a public nuisance.  The Director may request that the City Attorney bring an action or suit to abate such nuisance in any court with jurisdiction to hear such action or sui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Civil remedies.  Nothing within this Section is intended to prevent any person from pursuing civil remed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Appeals.  Any towing firm whose application for initial registration or renewal of registration has been denied, or whose registration has been revoked or suspended, or who has been directed to pay a civil penalty by the Director, may appeal such action of the Director to the Code Hearings Officer of the City of Portland, as set out in Chapter 22.10 of this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 xml:space="preserve">Insurance required.  Towing firms registering under this Section shall agree to hold the City of Portland, its officers, and employees free and harmless and shall agree to indemnify the City for any claims for damage to property or injury to person which may be occasioned by any work and/or services furnished or carried on under the terms of registration, and shall maintain such public liability and property damage insurance as will protect registrant from all claims for damage to property or person injury, including death, which may arise from operations pursuant to registration.  Such insurance shall include a single limit liability policy with coverage of not less than $500,000.  Registrant shall also maintain fire and theft insurance (garage keepers insurance) to protect stored vehicles in a minimum amount of $60,000 and maintain cargo insurance in the minimum amount of $15,000.  In no case shall the policy deductible exceed $1,000 per event.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s, the insurance shall protect each insured in the same manner as though a separate policy had been issued to each, but nothing shall operate to increase the insurer’s liability as set forth elsewhere in the policy beyond the amount or amounts which the insurer would have been liable if only one person or interest had been named as insured.  The coverage must apply as to claims between insureds on the policy.  The insurance shall provide that the insurance shall not terminate or be canceled without thirty days written notice first being given to the City Auditor.  The adequacy of the insurance shall be subject to the approval of the City Attorney.  Failure to maintain liability insurance shall be cause for immediate revocation of the registration by the Direct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 xml:space="preserve">This ordinance shall become effective July 1, 1988. </w:t>
      </w:r>
    </w:p>
    <w:p>
      <w:pPr>
        <w:pStyle w:val="Normal"/>
        <w:tabs>
          <w:tab w:val="clear" w:pos="720"/>
          <w:tab w:val="left" w:pos="-1440" w:leader="none"/>
        </w:tabs>
        <w:jc w:val="both"/>
        <w:rPr/>
      </w:pPr>
      <w:r>
        <w:rPr/>
      </w:r>
    </w:p>
    <w:p>
      <w:pPr>
        <w:pStyle w:val="SectionHeading"/>
        <w:rPr/>
      </w:pPr>
      <w:r>
        <w:rPr/>
        <w:t>14.36.045</w:t>
        <w:tab/>
        <w:t xml:space="preserve">Pay and Park Facilities.  </w:t>
      </w:r>
    </w:p>
    <w:p>
      <w:pPr>
        <w:pStyle w:val="Normal"/>
        <w:tabs>
          <w:tab w:val="clear" w:pos="720"/>
          <w:tab w:val="left" w:pos="-1440" w:leader="none"/>
        </w:tabs>
        <w:ind w:left="720" w:hanging="0"/>
        <w:jc w:val="both"/>
        <w:rPr/>
      </w:pPr>
      <w:r>
        <w:rPr/>
        <w:t>(Substituted by Ordinance No. 166078;  amended by Ordinance Nos. 169364, 170653, and 173413, effective June 2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urpose.  The purpose of this Section is to encourage the payment of parking fees at pay and park lots while protecting fairness and convenience for the parking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finitions.  Except where the context requires otherwise, the following words and phrases shall have the definitions given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Operator”</w:t>
      </w:r>
      <w:r>
        <w:rPr/>
        <w:t xml:space="preserve"> means the person having the right to charge and collect parking fees at pay and park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Parking customer”</w:t>
      </w:r>
      <w:r>
        <w:rPr/>
        <w:t xml:space="preserve"> means the owner, operator, or other person in control of any vehicle parking at a registered pay and park facili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Pay and park facility”</w:t>
      </w:r>
      <w:r>
        <w:rPr/>
        <w:t xml:space="preserve"> means any facility open for parking or storage of motor vehicles by the general public, at which the fee for parking is payable by meter, coin box, or other similar device, or by use of a payment device at any time during hours of operation and payment of parking fees is enforced by issuance of surcharge notices or impoundment of vehicles.  Pay and park facility does not include parking lots used exclusively for residents of an apartment building or their guests, </w:t>
      </w:r>
      <w:r>
        <w:br w:type="page"/>
      </w:r>
    </w:p>
    <w:p>
      <w:pPr>
        <w:pStyle w:val="Normal"/>
        <w:tabs>
          <w:tab w:val="clear" w:pos="720"/>
          <w:tab w:val="left" w:pos="-1440" w:leader="none"/>
        </w:tabs>
        <w:ind w:left="2160" w:hanging="0"/>
        <w:jc w:val="both"/>
        <w:rPr/>
      </w:pPr>
      <w:r>
        <w:rPr/>
        <w:t>employees of a business, customers of any commercial establishment, any facility operated by a municipal corporation, or any facility owned or operated by a port distri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Payment device”</w:t>
      </w:r>
      <w:r>
        <w:rPr/>
        <w:t xml:space="preserve"> means any mechanical or electrical device capable of accepting or receiving parking fee payments by cash or credit card and issuing sequentially numbered receipts or tick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uthoriz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Enforcement.  The Director is authorized to enforce all provisions of this Secti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Investigation.  The Director shall have the power to investigate any and all complaints regarding alleged violations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nspection.  The Director may inspect any records required by this Section to be maintained by any operator.  Such records shall be made available for inspection during normal business hours after reasonable notice by the Direct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Delegation.  The Director may delegate the authority provided under this Section to any Bureau of Licenses officer or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cedures and forms.  The Director may adopt procedures and forms to implement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doption of rules.  The Director may adopt rules pertaining to matters within the scope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Notwithstanding subparagraphs a. and b. of this paragraph,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subparagraph shall be effective for a period of not longer than 180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gistration of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collect any fee or charge for parking at any pay and park facility unless such facility has first been registered with the Director and is in compliance with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operator of any pay and park facility shall submit to the Director an application form containing the name, address and telephone number of the applicant, the address and description of the facility, and such other information relating to the purposes of this Section as the Director may require, and the nonrefundable fee prescribed by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onrefundable registration fee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rector shall inspect the pay and park facility for which an application has been made.  If the Director determines that the facility complies with all of the requirements of this Section, the Director shall issue a registration to the operator for such facility.  If it is determined that the facility does not comply with the requirements of this Section, the application shall be denied and returned to the applicant together with a statement of the requirements with which the facility fails to comply.  If an application is denied, the applicant may resubmit the application without payment of additional fees at any time within 60 days if the deficiencies noted in the original denial have been corrected.  Only one such reapplication without payment of fees may be made with respect to each facility.  If upon such reapplication, the registration is again denied, the applicant must file a new application accompanied by the required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ration shall be dated as of the first day of the month in which the registration is issued, and shall expire one year from that d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Upon expiration of facility registration, the registered operator of any pay and park facility may submit to the Director a renewal form containing the name, address and telephone number of the applicant, the address and description of the facility and such other information relating to the purposes of this Section as the Director may require.  A renewal shall be issued if the Director finds that the facility complies with the requirements of this Section.  The nonrefundable fee for renewal of a registration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yment device.  Payment devices shall be placed and maintained at pay and park facilities in locations convenient and accessible to all parking custom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ignage requirements.  The operator of a pay and park facility shall post and mai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t each entrance to the facility, a sign with the words “PAY TO PARK, ALL HOURS” or when the pay and park facility has posted operating hours other than 24 hours a sign with the words “PAY TO PARK POSTED HOURS” in letters not less than 7 inches high and 4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a “PAY TO PARK POSTED HOURS” sign has been placed on the facility in accordance with PCC 14.36.045 F. 1. of this section, a sign or signs at each entrance of the parking facility indicating the exact hours that the parking facility will be operated as a pay and park facility, in letters not less than 3 inches high and 2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A sign or signs visible from every vehicle entrance of the facility with the words “PAY HERE” in letters not less than 10 inches high and 4 inches wide indicating the location of the payment device.  The signs shall be </w:t>
      </w:r>
      <w:r>
        <w:br w:type="page"/>
      </w:r>
    </w:p>
    <w:p>
      <w:pPr>
        <w:pStyle w:val="Normal"/>
        <w:tabs>
          <w:tab w:val="clear" w:pos="720"/>
          <w:tab w:val="left" w:pos="-1440" w:leader="none"/>
        </w:tabs>
        <w:ind w:left="2160" w:hanging="0"/>
        <w:jc w:val="both"/>
        <w:rPr/>
      </w:pPr>
      <w:r>
        <w:rPr/>
        <w:t>reflectorized and, during hours of operation, shall be sufficiently illuminated before dawn and after dusk so that they are readily visible to a person of normal vision from every vehicle entranc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t each location where payment may be made, a sign or signs st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mplete list of all applicable charges for parking or storage and posted hours when a “PAY TO PARK POSTED HOURS” sign has been placed on the facility in accordance with PCC 14.36.045 F.1.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That proof of payment must be placed in the vehicle so that it is clearly displayed and visible through the windshield;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f vehicles are subject to being towed away or impounded, or are subject to parking fee surcharges, the sign shall so state and shall include the phone number to be called for the release of vehicles.  It shall be unlawful to tow away or impound any vehicle for nonpayment of parking charges unless such sign or signs is posted and main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signs under this Subsection shall be in letters not less than 2 inches high and 2 inches wide.  The signs shall be reflectorized and, during hours of operation before dawn and after dusk, shall be sufficiently illuminated so that they are readily visible to a person of normal 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Surcharge for nonpayment of parking fees.  The parking customer shall pay the required parking fees upon parking the vehicle.  The parking customer shall place the proof of payment in the vehicle so that it is clearly displayed and visible through the windshi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gistered operator of any pay and park facility may assess and collect a parking fee surcharge under this Section only i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operator has registered the facility,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facility is in compliance with the provisions of this Secti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facility is equipped with a payment devi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registered operator of a pay and park facility may assess and collect a parking fee surcharge from any parking customer found to have parked without paying the required parking fees upon parking the vehicle and without placing the proof of payment in the vehicle so that it is clearly displayed and visible through the windshiel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Notice of demand for payment of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ever the registered operator finds a vehicle parked at a registered pay and park facility without paying the required parking fees upon parking the vehicle and without placing the proof of payment in the vehicle so that it is clearly displayed and visible through the windshield, the registered operator may affix a notice of demand for payment of a parking fee surcharge to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of demand for payment of the parking fee surcharge shall be in a form approved by the Director.  The notice shall be processed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py shall be affixed to the vehicl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record of the notice shall be retained by the registered operato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 record of the notice shall be forwarded to the Director the following work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A copy of the notice of demand for payment of the parking fee surcharge shall accompany the initial application and subsequent renewal applications.  The surcharge notice and any subsequent demands for payment shall include the name, address and telephone number of the pay and park operator as described in the registration application, a description of the vehicle, the time and date the notice was issued, the location of the facility, the amount of the parking fee surcharge demanded, appropriate instructions of the manner and method of paying the same, and a statement that the vehicle owner may submit a written complaint to the Bureau of Licenses if attempts to resolve the complaint with the pay and park operator have been unsuccessful.  The surcharge notice form shall not represent to be a document issued by any government agency or government official, or otherwise simulate legal or judicial process.  The surcharge notice form shall be subject to the review and approval of the City Attorney’s Offic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 xml:space="preserve">Within 15 days of issuing the initial notice of demand for payment, the registered operator shall mail a second notice advising the registered owner(s) and any other persons who reasonably appear to have any interest in the vehicle stating the amount of the surcharge, the method of payment, and the schedule of surcharge increases.  The notice shall also provide space to inform the registered operator that the person to whom the notice was sent is not the current registered owner of the vehicle, and a statement that the vehicle owner may submit a written complaint to the Bureau of Licenses if attempts to resolve any disputes regarding the parking fee surcharge with the registered operator have been unsuccessful.  If one or more of the following occur, the registered operator will have an additional 15 days to mail the second notic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vehicle has not been registered by the current own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vehicle is from out of stat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vehicle is rented;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wner has moved leaving no forwarding addr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ered operator may add a one time administrative fee to the amount of the surcharge to recover costs actually incurred by the registered operator in obtaining the name and address of the registered vehicle owner.  The notice to the registered owner, under Subsection 14.36.045 H.4.a., shall indicate whether an administrative fee of up to $3.00 for vehicles registered in Washington or Oregon, or $6.00 for vehicles registered in other states has been added to the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designated parking fee surcharge for vehicles parked on pay and park facilities without payment of the required parking fees shall not exceed the following amou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more than $14 if paid within 30 days of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more than $28 if paid after 30 days from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Unlawful to impound vehicles.  It is unlawful for any person to tow away any vehicle parked at any pay and park facility without the permission of the parking customer unles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vehicle has been parked at the facility without the payment of the required parking fees for a period in excess of 24 hours after the period for which parking fees have been pai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2.</w:t>
        <w:tab/>
      </w:r>
      <w:r>
        <w:rPr/>
        <w:t>The vehicle is parked on the facility in such a manner as to clearly impede vehicular ingress or egress to and from designated parking stalls or the facility itself, or is parked in any area which is clearly and conspicuously designated by signs or other traffic control devices as areas in which parking is restricted or forbidden;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The vehicle is parked at any of the registered operator’s registered pay and park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ithin the previous 1-year period, the vehicle was parked at any of the registered operator’s registered pay and park facilities without payment of parking fees three time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at time registered operator affixed and mailed the notices of demand for payment provided for in Subsections 14.36.045 G. and 14.36.045 H.;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three or more parking fee surcharges remain unpai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perator has mailed a notice by certified mail, return receipt requested, and a reasonable amount of time has elapsed for service of the notice, advising the registered owner(s) and any other persons who reasonably appear to have any interest in the vehicle stating that the vehicle will be towed if the vehicle is again parked at a registered pay and park facility.  The notice shall also state the total amount due for outstanding surcharges and unpaid parking fees, the issue date and parking lot location for each outstanding surcharge, the method of payment, the name, address and phone number of the pay and park registered operator, and that the vehicle owner may submit a written complaint to the Bureau of Licenses if attempts to resolve the complaint with the registered operator have been unsuccessful.  The operator shall forward a copy of each notice to the Director on the same business day it is issued.  The notice shall be in a form approved by the City Attorney’s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omplaint Handling Procedur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operator, while dealing with the complaints of parking customers relating to notices of demand for payment of parking surcharges, will practice courtesy and professionalism, in accordance with the following proced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registered operator will be available, both by telephone and in person, to the public during normal business hours to accept and respond to customer complai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egistered operator will respond in writing to written complaints within 10 day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 xml:space="preserve">The registered operator’s written response shall include the mailing address and phone number of the License Bureau and a statement that the parking customer may submit a written complaint to the License Bureau if attempts to resolve the complaint with the pay and park registered operator have been unsuccessful.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All efforts to collect the surcharge and related amounts shall be suspended upon filing a complaint with the operator or the Director, pending final resolu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Surcharge fees will not increase from the time a complaint is received by the operator or the Director, pending final resolu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The registered operator shall cancel the surcharge if the parking customer provides evidence which indicates that the parking fee payment was made in accordance with Subsection 14.36.045 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The registered operator shall notify appropriate credit agencies immediately upon canceling any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The Director shall, upon receipt of a complaint, conduct an investigation.  If the investigation determines that a substantial violation of this Section occurred, the Director shall initiate formal compliance methods as provided in Section 14.36.045 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Director will not investigate complaints by parking customers regarding the issuance of a notice of demand for payment of surcharge filed any time after 90 days from receipt of the first mailed demand for payment of surcharge.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K.</w:t>
        <w:tab/>
      </w:r>
      <w:r>
        <w:rPr/>
        <w:t xml:space="preserve">Maintenance of records.  The operator shall keep and maintain records of all parking fee surcharges, any transactions relating to collection of past due accounts, written warnings, requests for vehicle towing, and any other transactions or written complaints relating to parking fee surcharges or the impounding of vehicles for a period of at least one yea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Insuranc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condition of registering a pay and park facility under this section, the operator shall hold the City of Portland, its officers, and employees free and harmless and indemnify the City for any claims for damage to property or injury to person which may be occasioned by any work and/or services furnished or carried on under the terms of registr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Registered operators shall provide and maintain public liability and property damage insurance covering any and all claims for damage to property or personal injury, including death, which may arise from pay and park operations under the registration.  Such insurance shall provide coverage for not less than $200,000 for personal injury to any person, $500,000 aggregate, and $50,000 for each occurrence involving property damage, or in lieu of such coverage, a single limit insurance policy of not less than $500,000 covering any number of claims arising out of any single occurrence, plus cost of defense.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 the insurance shall protect each insured in the same manner as though a separate policy had been issued to each, but nothing herein shall operate to increase the insurer’s liability as set forth elsewhere in the policy beyond the amount or amounts which the insurer would have been liable if only one person or interest had been named as insured.  The coverage must apply as to claims between insured on the policy.  The insurance shall provide that the insurance shall not terminate or be canceled without 30 days written notice first being given to the City Auditor.  The adequacy of the insurance shall be subject to the approval of the City Attorney.  Failure to maintain liability insurance shall be cause for immediate revocation of the registr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Violations.  Upon the failure of any person to comply with any of the requirements of this Section, the Director may exercise the following authorit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Suspension or revocation.  The Director may suspend a registration of any pay and park facility if investigation reveals any substantial violation of the requirements of this Section.  A substantial violation is a violation that has an impact on the public that informal compliance methods have failed to resolve.  Suspension of registration may be for a period of up to 14 calendar days.  The suspension shall be effective from the registered operator’s receipt of written notice of suspension.  If the violation is not corrected within the 14 calendar day period, then the Director may revoke the registration.  The revocation shall be immediately effective upon the receipt of written notice by the registered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ivil Penalty.  If investigation reveals any substantial violation of the requirements imposed by this Section, the Director may impose a civil penalty of up to $500 for each such vio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ublic nuisance.  Any pay and park facility maintained in violation of this Section is hereby declared to be a public nuisance.  The Director may request that the City Attorney bring in action or suit to abate such nuisance in any court with jurisdiction to hear such action or su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Appeals.  Any registered operator aggrieved by a determination of the Director may appeal such determination to the Code Hearings Officer of the City of Portland, as set out in Chapter 22.10 of this Code.</w:t>
      </w:r>
    </w:p>
    <w:p>
      <w:pPr>
        <w:pStyle w:val="Normal"/>
        <w:tabs>
          <w:tab w:val="clear" w:pos="720"/>
          <w:tab w:val="left" w:pos="-1440" w:leader="none"/>
        </w:tabs>
        <w:jc w:val="both"/>
        <w:rPr/>
      </w:pPr>
      <w:r>
        <w:rPr/>
      </w:r>
    </w:p>
    <w:p>
      <w:pPr>
        <w:pStyle w:val="SectionHeading"/>
        <w:rPr/>
      </w:pPr>
      <w:r>
        <w:rPr/>
        <w:t>14.36.050</w:t>
        <w:tab/>
        <w:t xml:space="preserve">Locking Parked Cars. </w:t>
      </w:r>
    </w:p>
    <w:p>
      <w:pPr>
        <w:pStyle w:val="Normal"/>
        <w:tabs>
          <w:tab w:val="clear" w:pos="720"/>
          <w:tab w:val="left" w:pos="-1440" w:leader="none"/>
        </w:tabs>
        <w:ind w:left="720" w:hanging="0"/>
        <w:jc w:val="both"/>
        <w:rPr/>
      </w:pPr>
      <w:r>
        <w:rPr/>
        <w:t>(Amended by Ord. No. 142914; Dec. 9, 1976, effective Jan. 10, 1977.)  It is unlawful for the operator or an employee of a public parking lot to close and leave the lot without first removing the keys from any vehicle remaining upon the lot.  It is unlawful for the operator or employee to close and leave the lot prior to the posted time of closing without locking any vehicle remaining on the lot.  If no closing time is posted it shall be unlawful for the operator or an employee to close and leave the lot without locking any vehicle remaining on the lot.  The operator of any lot where the operator or employee removes keys to any location other than the lot itself shall post and maintain a sign on the premises stating where and during what hours keys may be obtained when the lot is not attended.  The sign shall be placed in a location meeting the requirements of signs giving notice of impoundment fees required by Section 14.36.040 F. of this Code.</w:t>
      </w:r>
    </w:p>
    <w:p>
      <w:pPr>
        <w:pStyle w:val="Normal"/>
        <w:tabs>
          <w:tab w:val="clear" w:pos="720"/>
          <w:tab w:val="left" w:pos="-1440" w:leader="none"/>
        </w:tabs>
        <w:jc w:val="both"/>
        <w:rPr/>
      </w:pPr>
      <w:r>
        <w:rPr/>
      </w:r>
    </w:p>
    <w:p>
      <w:pPr>
        <w:pStyle w:val="SectionHeading"/>
        <w:rPr/>
      </w:pPr>
      <w:r>
        <w:rPr/>
        <w:t>14.36.060</w:t>
        <w:tab/>
        <w:t>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y a fee, or to receive a fee directly or indirectly, for touching or offering to touch the sexual parts of another for the purpose of arousing or gratifying the sexual desire of either par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t is unlawful for any person managing or controlling any place of business, to cause or to permit any agent, employee, or other person under his control or supervision, to participate in conduct prohibited in Subsection (a) of this Section.</w:t>
      </w:r>
    </w:p>
    <w:p>
      <w:pPr>
        <w:pStyle w:val="Normal"/>
        <w:tabs>
          <w:tab w:val="clear" w:pos="720"/>
          <w:tab w:val="left" w:pos="-1440" w:leader="none"/>
        </w:tabs>
        <w:jc w:val="both"/>
        <w:rPr/>
      </w:pPr>
      <w:r>
        <w:rPr/>
      </w:r>
    </w:p>
    <w:p>
      <w:pPr>
        <w:pStyle w:val="SectionHeading"/>
        <w:rPr/>
      </w:pPr>
      <w:r>
        <w:rPr/>
        <w:t>14.36.065</w:t>
        <w:tab/>
        <w:t xml:space="preserve">Prostitution Prohibited. </w:t>
      </w:r>
    </w:p>
    <w:p>
      <w:pPr>
        <w:pStyle w:val="Normal"/>
        <w:tabs>
          <w:tab w:val="clear" w:pos="720"/>
          <w:tab w:val="left" w:pos="-1440" w:leader="none"/>
        </w:tabs>
        <w:ind w:left="720" w:hanging="0"/>
        <w:jc w:val="both"/>
        <w:rPr/>
      </w:pPr>
      <w:r>
        <w:rPr/>
        <w:t>Added by Ord. No. 154831; passed and effective July 13,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eviate sexual intercourse”</w:t>
      </w:r>
      <w:r>
        <w:rPr/>
        <w:t xml:space="preserve"> means sexual activity between persons consisting of contact between the sex organs of one person and the mouth or anus of anoth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Sexual conduct”</w:t>
      </w:r>
      <w:r>
        <w:rPr/>
        <w:t xml:space="preserve"> means sexual intercourse or deviate sexual intercour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Sexual contact”</w:t>
      </w:r>
      <w:r>
        <w:rPr/>
        <w:t xml:space="preserve"> means any touching of the sexual organs or other intimate parts of a person not married to the actor for the purpose of arousing or gratifying the sexual desire of either pa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Sexual intercourse”</w:t>
      </w:r>
      <w:r>
        <w:rPr/>
        <w:t xml:space="preserve"> has its ordinary meaning and occurs upon any penetration, however slight; emission is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ngage in, or offer or agree to engage in, sexual conduct or sexual contact in return for a f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 or offer or agree to pay, a fee to engage in sexual conduct or sexual contact.</w:t>
      </w:r>
    </w:p>
    <w:p>
      <w:pPr>
        <w:pStyle w:val="Normal"/>
        <w:tabs>
          <w:tab w:val="clear" w:pos="720"/>
          <w:tab w:val="left" w:pos="-1440" w:leader="none"/>
        </w:tabs>
        <w:jc w:val="both"/>
        <w:rPr/>
      </w:pPr>
      <w:r>
        <w:rPr/>
      </w:r>
    </w:p>
    <w:p>
      <w:pPr>
        <w:pStyle w:val="SectionHeading"/>
        <w:rPr/>
      </w:pPr>
      <w:r>
        <w:rPr/>
        <w:t>14.36.070</w:t>
        <w:tab/>
        <w:t xml:space="preserve">Resale of Tickets to Events at Municipal Facilities at a Premium Price Prohibited.  </w:t>
      </w:r>
    </w:p>
    <w:p>
      <w:pPr>
        <w:pStyle w:val="Normal"/>
        <w:tabs>
          <w:tab w:val="clear" w:pos="720"/>
          <w:tab w:val="left" w:pos="-1440" w:leader="none"/>
        </w:tabs>
        <w:ind w:left="720" w:hanging="0"/>
        <w:jc w:val="both"/>
        <w:rPr/>
      </w:pPr>
      <w:r>
        <w:rPr/>
        <w:t>(Added by Ord. No. 143584; amended by 157642, 163424; and 169844, Apr. 5, 1996.)  Tickets to all events at municipally-owned facilities, including the Memorial Coliseum and the public plaza at the Rose Quarters, and tickets to all events at the Rose Garden Arena other than season tickets, shall have printed thereon the retail price thereof.  It shall be unlawful for any person to sell or offer for sale any ticket for an event at any municipally owned facility, or for any event at the Rose Garden Arena, at a price greater than the retail price printed thereon or at a price greater than the original retail price.  Notwithstanding the above, this Section shall not be construed to prohibit service fees or charges imposed or collected by ticket outlets where service fees or charges are specifically authorized by the management of the fac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7</w:t>
      </w:r>
    </w:p>
    <w:p>
      <w:pPr>
        <w:pStyle w:val="Normal"/>
        <w:tabs>
          <w:tab w:val="clear" w:pos="720"/>
          <w:tab w:val="left" w:pos="-1440" w:leader="none"/>
        </w:tabs>
        <w:jc w:val="both"/>
        <w:rPr/>
      </w:pPr>
      <w:r>
        <w:rPr/>
      </w:r>
    </w:p>
    <w:p>
      <w:pPr>
        <w:pStyle w:val="ChapterTitle"/>
        <w:rPr/>
      </w:pPr>
      <w:r>
        <w:rPr/>
        <w:t>OCCASIONAL SECONDHAND</w:t>
      </w:r>
    </w:p>
    <w:p>
      <w:pPr>
        <w:pStyle w:val="ChapterTitle"/>
        <w:rPr/>
      </w:pPr>
      <w:r>
        <w:rPr/>
        <w:t>DEALERS AND SECONDHAND</w:t>
      </w:r>
    </w:p>
    <w:p>
      <w:pPr>
        <w:pStyle w:val="ChapterTitle"/>
        <w:rPr/>
      </w:pPr>
      <w:r>
        <w:rPr/>
        <w:t>DEALER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2855, Apr. 22, 199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7.010</w:t>
        <w:tab/>
        <w:t>Purpose.</w:t>
      </w:r>
    </w:p>
    <w:p>
      <w:pPr>
        <w:pStyle w:val="Normal"/>
        <w:tabs>
          <w:tab w:val="clear" w:pos="720"/>
          <w:tab w:val="left" w:pos="-1440" w:leader="none"/>
        </w:tabs>
        <w:ind w:left="1440" w:hanging="1440"/>
        <w:jc w:val="both"/>
        <w:rPr/>
      </w:pPr>
      <w:r>
        <w:rPr/>
        <w:t>14.37.020</w:t>
        <w:tab/>
        <w:t>Definitions.</w:t>
      </w:r>
    </w:p>
    <w:p>
      <w:pPr>
        <w:pStyle w:val="Normal"/>
        <w:tabs>
          <w:tab w:val="clear" w:pos="720"/>
          <w:tab w:val="left" w:pos="-1440" w:leader="none"/>
        </w:tabs>
        <w:ind w:left="1440" w:hanging="1440"/>
        <w:jc w:val="both"/>
        <w:rPr/>
      </w:pPr>
      <w:r>
        <w:rPr/>
        <w:t>14.37.030</w:t>
        <w:tab/>
        <w:t>Permit Required.</w:t>
      </w:r>
    </w:p>
    <w:p>
      <w:pPr>
        <w:pStyle w:val="Normal"/>
        <w:tabs>
          <w:tab w:val="clear" w:pos="720"/>
          <w:tab w:val="left" w:pos="-1440" w:leader="none"/>
        </w:tabs>
        <w:ind w:left="1440" w:hanging="1440"/>
        <w:jc w:val="both"/>
        <w:rPr/>
      </w:pPr>
      <w:r>
        <w:rPr/>
        <w:t>14.37.040</w:t>
        <w:tab/>
        <w:t>Application for Permit.</w:t>
      </w:r>
    </w:p>
    <w:p>
      <w:pPr>
        <w:pStyle w:val="Normal"/>
        <w:tabs>
          <w:tab w:val="clear" w:pos="720"/>
          <w:tab w:val="left" w:pos="-1440" w:leader="none"/>
        </w:tabs>
        <w:ind w:left="1440" w:hanging="1440"/>
        <w:jc w:val="both"/>
        <w:rPr/>
      </w:pPr>
      <w:r>
        <w:rPr/>
        <w:t>14.37.050</w:t>
        <w:tab/>
        <w:t>Issuance and Renewal of Permit.</w:t>
      </w:r>
    </w:p>
    <w:p>
      <w:pPr>
        <w:pStyle w:val="Normal"/>
        <w:tabs>
          <w:tab w:val="clear" w:pos="720"/>
          <w:tab w:val="left" w:pos="-1440" w:leader="none"/>
        </w:tabs>
        <w:ind w:left="1440" w:hanging="1440"/>
        <w:jc w:val="both"/>
        <w:rPr/>
      </w:pPr>
      <w:r>
        <w:rPr/>
        <w:t>14.37.060</w:t>
        <w:tab/>
        <w:t>Permit Fees.</w:t>
      </w:r>
    </w:p>
    <w:p>
      <w:pPr>
        <w:pStyle w:val="Normal"/>
        <w:tabs>
          <w:tab w:val="clear" w:pos="720"/>
          <w:tab w:val="left" w:pos="-1440" w:leader="none"/>
        </w:tabs>
        <w:ind w:left="1440" w:hanging="1440"/>
        <w:jc w:val="both"/>
        <w:rPr/>
      </w:pPr>
      <w:r>
        <w:rPr/>
        <w:t>14.37.070</w:t>
        <w:tab/>
        <w:t>Subsequent Locations.</w:t>
      </w:r>
    </w:p>
    <w:p>
      <w:pPr>
        <w:pStyle w:val="Normal"/>
        <w:tabs>
          <w:tab w:val="clear" w:pos="720"/>
          <w:tab w:val="left" w:pos="-1440" w:leader="none"/>
        </w:tabs>
        <w:ind w:left="1440" w:hanging="1440"/>
        <w:jc w:val="both"/>
        <w:rPr/>
      </w:pPr>
      <w:r>
        <w:rPr/>
        <w:t>14.37.080</w:t>
        <w:tab/>
        <w:t>Seller Identification; Purchase Report Forms.</w:t>
      </w:r>
    </w:p>
    <w:p>
      <w:pPr>
        <w:pStyle w:val="Normal"/>
        <w:tabs>
          <w:tab w:val="clear" w:pos="720"/>
          <w:tab w:val="left" w:pos="-1440" w:leader="none"/>
        </w:tabs>
        <w:ind w:left="1440" w:hanging="1440"/>
        <w:jc w:val="both"/>
        <w:rPr/>
      </w:pPr>
      <w:r>
        <w:rPr/>
        <w:t>14.37.090</w:t>
        <w:tab/>
        <w:t>Regulated Property Sale Limitations.</w:t>
      </w:r>
    </w:p>
    <w:p>
      <w:pPr>
        <w:pStyle w:val="Normal"/>
        <w:tabs>
          <w:tab w:val="clear" w:pos="720"/>
          <w:tab w:val="left" w:pos="-1440" w:leader="none"/>
        </w:tabs>
        <w:ind w:left="1440" w:hanging="1440"/>
        <w:jc w:val="both"/>
        <w:rPr/>
      </w:pPr>
      <w:r>
        <w:rPr/>
        <w:t>14.37.100</w:t>
        <w:tab/>
        <w:t>Tagging Regulated Property for Identification.</w:t>
      </w:r>
    </w:p>
    <w:p>
      <w:pPr>
        <w:pStyle w:val="Normal"/>
        <w:tabs>
          <w:tab w:val="clear" w:pos="720"/>
          <w:tab w:val="left" w:pos="-1440" w:leader="none"/>
        </w:tabs>
        <w:ind w:left="1440" w:hanging="1440"/>
        <w:jc w:val="both"/>
        <w:rPr/>
      </w:pPr>
      <w:r>
        <w:rPr/>
        <w:t>14.37.110</w:t>
        <w:tab/>
        <w:t>Inspection of Property and Records.</w:t>
      </w:r>
    </w:p>
    <w:p>
      <w:pPr>
        <w:pStyle w:val="Normal"/>
        <w:tabs>
          <w:tab w:val="clear" w:pos="720"/>
          <w:tab w:val="left" w:pos="-1440" w:leader="none"/>
        </w:tabs>
        <w:ind w:left="1440" w:hanging="1440"/>
        <w:jc w:val="both"/>
        <w:rPr/>
      </w:pPr>
      <w:r>
        <w:rPr/>
        <w:t>14.37.120</w:t>
        <w:tab/>
        <w:t>Prohibited Acts.</w:t>
      </w:r>
    </w:p>
    <w:p>
      <w:pPr>
        <w:pStyle w:val="Normal"/>
        <w:tabs>
          <w:tab w:val="clear" w:pos="720"/>
          <w:tab w:val="left" w:pos="-1440" w:leader="none"/>
        </w:tabs>
        <w:ind w:left="1440" w:hanging="1440"/>
        <w:jc w:val="both"/>
        <w:rPr/>
      </w:pPr>
      <w:r>
        <w:rPr/>
        <w:t>14.37.130</w:t>
        <w:tab/>
        <w:t>Penalties.</w:t>
      </w:r>
    </w:p>
    <w:p>
      <w:pPr>
        <w:pStyle w:val="Normal"/>
        <w:tabs>
          <w:tab w:val="clear" w:pos="720"/>
          <w:tab w:val="left" w:pos="-1440" w:leader="none"/>
        </w:tabs>
        <w:ind w:left="1440" w:hanging="1440"/>
        <w:jc w:val="both"/>
        <w:rPr/>
      </w:pPr>
      <w:r>
        <w:rPr/>
        <w:t>14.37.140</w:t>
        <w:tab/>
        <w:t>Revocation or Suspension of Regulated Business Permit.</w:t>
      </w:r>
    </w:p>
    <w:p>
      <w:pPr>
        <w:pStyle w:val="Normal"/>
        <w:tabs>
          <w:tab w:val="clear" w:pos="720"/>
          <w:tab w:val="left" w:pos="-1440" w:leader="none"/>
        </w:tabs>
        <w:ind w:left="1440" w:hanging="1440"/>
        <w:jc w:val="both"/>
        <w:rPr/>
      </w:pPr>
      <w:r>
        <w:rPr/>
        <w:t>14.37.150</w:t>
        <w:tab/>
        <w:t>Appeals.</w:t>
      </w:r>
    </w:p>
    <w:p>
      <w:pPr>
        <w:pStyle w:val="Normal"/>
        <w:tabs>
          <w:tab w:val="clear" w:pos="720"/>
          <w:tab w:val="left" w:pos="-1440" w:leader="none"/>
        </w:tabs>
        <w:ind w:left="1440" w:hanging="1440"/>
        <w:jc w:val="both"/>
        <w:rPr/>
      </w:pPr>
      <w:r>
        <w:rPr/>
        <w:t>14.37.160</w:t>
        <w:tab/>
        <w:t>Maintenance of Business in Violation Declared a Nuisance; Abatement.</w:t>
      </w:r>
    </w:p>
    <w:p>
      <w:pPr>
        <w:pStyle w:val="Normal"/>
        <w:tabs>
          <w:tab w:val="clear" w:pos="720"/>
          <w:tab w:val="left" w:pos="-1440" w:leader="none"/>
        </w:tabs>
        <w:ind w:left="1440" w:hanging="1440"/>
        <w:jc w:val="both"/>
        <w:rPr/>
      </w:pPr>
      <w:r>
        <w:rPr/>
        <w:t>14.37.170</w:t>
        <w:tab/>
        <w:t>Authority of Director to Adopt Rules, Procedures, and For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7.010</w:t>
        <w:tab/>
        <w:t xml:space="preserve">Purpose.  </w:t>
      </w:r>
    </w:p>
    <w:p>
      <w:pPr>
        <w:pStyle w:val="Normal"/>
        <w:tabs>
          <w:tab w:val="clear" w:pos="720"/>
          <w:tab w:val="left" w:pos="-1440" w:leader="none"/>
        </w:tabs>
        <w:ind w:left="720" w:hanging="0"/>
        <w:jc w:val="both"/>
        <w:rPr/>
      </w:pPr>
      <w:r>
        <w:rPr/>
        <w:t>The Council’s purpose in adopting this Chapter is to strictly regulate certain business activities that present an extraordinary risk of being used to conceal criminal behavior including the theft of property.  The Council finds that this risk is present despite the best efforts of legitimate businesses because these businesses process large volumes of goods and materials that are frequently the subject of theft.  This Chapter is intended to reduce this type of criminal activity by providing timely police awareness of such property transactions and by regulating the conduct of persons engaged in this business activity.  The Council finds that these regulations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r>
        <w:br w:type="page"/>
      </w:r>
    </w:p>
    <w:p>
      <w:pPr>
        <w:pStyle w:val="SectionHeading"/>
        <w:rPr/>
      </w:pPr>
      <w:r>
        <w:rPr/>
        <w:t>14.37.020</w:t>
        <w:tab/>
        <w:t xml:space="preserve">Definitions.  </w:t>
      </w:r>
    </w:p>
    <w:p>
      <w:pPr>
        <w:pStyle w:val="Normal"/>
        <w:tabs>
          <w:tab w:val="clear" w:pos="720"/>
          <w:tab w:val="left" w:pos="-1440" w:leader="none"/>
        </w:tabs>
        <w:ind w:left="720" w:hanging="0"/>
        <w:jc w:val="both"/>
        <w:rPr/>
      </w:pPr>
      <w:r>
        <w:rPr/>
        <w:t>(Amended by Ordinance Nos. 163536, 164435, 165000, 167155, and 169187, effective August 9, 1995.)  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eptable identification”</w:t>
      </w:r>
      <w:r>
        <w:rPr/>
        <w:t xml:space="preserve"> means either a valid driver’s license, or State of Oregon Identification Card issued by the Department of Motor Vehicles or two pieces of identification issued by a government agency, one of which shall include a physical description and a photograph of the person from whom the secondhand goods are being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hief of Police”</w:t>
      </w:r>
      <w:r>
        <w:rPr/>
        <w:t xml:space="preserve"> means the Chief of the Portland Bureau of Police or his or her design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Criminal arrests or convictions”</w:t>
      </w:r>
      <w:r>
        <w:rPr/>
        <w:t xml:space="preserve"> means any offense defined by the statutes of the State of Oregon or ordinances of the City of Portland, unless otherwise specified.  Any arrest or conviction for conduct other than that denoted by the statutes of the State of Oregon or ordinances of the City of Portland, as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Director” </w:t>
      </w:r>
      <w:r>
        <w:rPr/>
        <w:t>means the Business Licenses Director of the Portland Bureau of Licenses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Investment purposes”</w:t>
      </w:r>
      <w:r>
        <w:rPr/>
        <w:t xml:space="preserve"> means the purchase of personal property by businesses and the retention of that property in the same form as purchased, for resale to persons who are purchasing the property primarily as an inves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Occasional secondhand dealer”</w:t>
      </w:r>
      <w:r>
        <w:rPr/>
        <w:t xml:space="preserve">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1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not more than 50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premises located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Person”</w:t>
      </w:r>
      <w:r>
        <w:rPr/>
        <w:t xml:space="preserve"> means any real person, or any partnership, association, organization, or corpor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 xml:space="preserve">“Purchase” </w:t>
      </w:r>
      <w:r>
        <w:rPr/>
        <w:t>means to take or transfer any interest in personal property in a voluntary transaction, including but not limited to: sales; consignments; leases; trade</w:t>
        <w:noBreakHyphen/>
        <w:t>ins; loans; or, any transfer involving a condition of selling the property back at a stipulated price in the future, including, but not limited to, buybacks.  “Purchase” does not include any loans made in compliance with state laws by pawn brokers licensed by the State of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econdhand dealer”</w:t>
      </w:r>
      <w:r>
        <w:rPr/>
        <w:t xml:space="preserve">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1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51 or more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premises located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Regulated property”</w:t>
      </w:r>
      <w:r>
        <w:rPr/>
        <w:t xml:space="preserve"> means any of the following property which is used or secondh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recious metals including but not limited to: any metal that is valued for its character, rarity, beauty or quality, including gold, silver, platinum, or any other such metals, whether as a separate item or in combination as a piece of jewelr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cious gems including but not limited to: any gem that is valued for its character, rarity, beauty or quality, including diamonds, rubies, emeralds, sapphires or pearls, or any other such precious or semi</w:t>
        <w:noBreakHyphen/>
        <w:t>precious gems or stones, whether as a separate item or in combination as a piece of jewel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atches and jewelry containing precious metals or precious gems including but not limited to: rings, necklaces, pendants, earrings, brooches, chains, pocket watches, wrist watches, or stop watch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terling silver including but not limited to: flatware, candleholders, coffee and tea sets, or ornamental objec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udio equipment including but not limited to: tape players, tape decks or players, compact/digital disc players, sound metering devices, tuners, amplifiers, speakers, transceivers, equalizers, receivers, phonographs, turntables, stereos, radios, clock radios, car stereos, car speakers, radar detectors, or citizen band radios/transceiv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Video equipment including but not limited to: color televisions, black and white televisions, videotape or videodisc recorders, videotape or videodisc players, video cameras, or video moni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hotographic and optical equipment including but not limited to: cameras, camera lenses, camera filters, camera motor drives, light meters, flash equipment, movie projectors, slide projectors, photography processing equipment, photography enlarging equipment, binoculars, telescopes, opera glasses, microscopes, surveying equipment, rifle scopes, spotting scopes, or electronic sight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Electrical office equipment including but not limited to: telefax machines, laser printers, copiers, duplicators, typewriters, calculators, cash registers, transcribers, dictaphones, computers, home computers, modems, monitors, or any computer equipment or access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Power yard and garden tools including but not limited to: garden tractors, lawn mowers, rototillers, lawn sweepers, weed or brush cutters, edgers, trimmers, or bl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Power equipment and tools including but not limited to: air hammers, air tools, nail guns, power staplers, power saws, power sanders, chainsaws, power planers, power drills, routers, lathes, joiners, shop vacuums, paint sprayers and accessory equipment, generators, air compressors, pressure washers, or logg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Automotive hand tools including but not limited to: wrench sets, socket sets, screw driver sets, pliers, vise grips, tool boxes, auto body hammers, jacks, or timing ligh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Musical instruments including but not limited to: pianos, organs, guitars, violins, cellos, trumpets, trombones, saxophones, flutes, drums, percussion instruments, or electronic synthesize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3.</w:t>
      </w:r>
      <w:r>
        <w:rPr/>
        <w:tab/>
        <w:t>Firearms including but not limited to: rifles, shotguns, handguns, revolvers, pellet guns, or BB gu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Telephones or telephone equipment limited to office telephones, portable home telephones, mobile telephones, cellular telephones, or answering mach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Sporting equipment limited to bicycles, golf clubs, skis, and ski boo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6.</w:t>
      </w:r>
      <w:r>
        <w:rPr/>
        <w:tab/>
        <w:t>Outboard motors, props, and outdriv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tab/>
      </w:r>
      <w:r>
        <w:rPr/>
        <w:t>Regulated property does not include any of the following propert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Vehicles required to be registered with the Oregon Motor Vehicles Divis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Boats required to be certified by the Oregon Marine Bo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Book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Glasswa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Furni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Refrigerators, stoves, washers, dryers and other similar major household applian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Property which is purchased by a bona fide business for investment purposes, limited to:</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Gold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ilver bullion bars (0.995 fine or better);</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3)</w:t>
        <w:tab/>
      </w:r>
      <w:r>
        <w:rPr/>
        <w:t>All tokens, coins, or money, whether commemorative or an actual medium of exchange adopted by a domestic or foreign government as part of its currency;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ostage stamps, stamp collections and philatelic items.</w:t>
      </w:r>
    </w:p>
    <w:p>
      <w:pPr>
        <w:pStyle w:val="Normal"/>
        <w:tabs>
          <w:tab w:val="clear" w:pos="720"/>
          <w:tab w:val="left" w:pos="-1440" w:leader="none"/>
        </w:tabs>
        <w:ind w:left="1440" w:hanging="1440"/>
        <w:jc w:val="both"/>
        <w:rPr>
          <w:b/>
          <w:b/>
        </w:rPr>
      </w:pPr>
      <w:r>
        <w:rPr>
          <w:b/>
        </w:rPr>
      </w:r>
    </w:p>
    <w:p>
      <w:pPr>
        <w:pStyle w:val="SectionHeading"/>
        <w:rPr/>
      </w:pPr>
      <w:r>
        <w:rPr/>
        <w:t xml:space="preserve">14.37.030. </w:t>
        <w:tab/>
        <w:t xml:space="preserve">Permit Required.  </w:t>
      </w:r>
    </w:p>
    <w:p>
      <w:pPr>
        <w:pStyle w:val="Normal"/>
        <w:tabs>
          <w:tab w:val="clear" w:pos="720"/>
          <w:tab w:val="left" w:pos="-1440" w:leader="none"/>
        </w:tabs>
        <w:ind w:left="720" w:hanging="0"/>
        <w:jc w:val="both"/>
        <w:rPr/>
      </w:pPr>
      <w:r>
        <w:rPr/>
        <w:t>(Amended by Ord. No. 163536, Oct. 4,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engage in, conduct or carry on an occasional secondhand dealer business or a secondhand dealer business in the City without a valid occasional secondhand dealer permit or a valid secondhand dealer permit issued by the Bureau of Lic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purchasing 50 items of regulated property during any one-year period, an occasional secondhand dealer shall apply for and obtain a secondhand dealer permit before purchasing any more items of regulated proper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person who advertises or otherwise holds themselves out to be purchasing or offering for sale regulated property within the City shall be presumed to be operating a business subject to the terms of Chapter 14.37.</w:t>
      </w:r>
    </w:p>
    <w:p>
      <w:pPr>
        <w:pStyle w:val="Normal"/>
        <w:tabs>
          <w:tab w:val="clear" w:pos="720"/>
          <w:tab w:val="left" w:pos="-1440" w:leader="none"/>
        </w:tabs>
        <w:jc w:val="both"/>
        <w:rPr/>
      </w:pPr>
      <w:r>
        <w:rPr/>
      </w:r>
    </w:p>
    <w:p>
      <w:pPr>
        <w:pStyle w:val="SectionHeading"/>
        <w:rPr/>
      </w:pPr>
      <w:r>
        <w:rPr/>
        <w:t>14.37.040</w:t>
        <w:tab/>
        <w:t xml:space="preserve">Application for Permit.  </w:t>
      </w:r>
    </w:p>
    <w:p>
      <w:pPr>
        <w:pStyle w:val="Normal"/>
        <w:tabs>
          <w:tab w:val="clear" w:pos="720"/>
          <w:tab w:val="left" w:pos="-1440" w:leader="none"/>
        </w:tabs>
        <w:ind w:left="720" w:hanging="720"/>
        <w:jc w:val="both"/>
        <w:rPr/>
      </w:pPr>
      <w:r>
        <w:rPr>
          <w:b/>
        </w:rPr>
        <w:tab/>
      </w:r>
      <w:r>
        <w:rPr/>
        <w:t>(Amended by Ord.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n occasional secondhand dealer’s permit or a secondhand dealer’s permit shall set forth the following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address, telephone number, birth date and principal occupation of the applicant and any other person who will be directly engaged or employed in the management or operation of the business or the proposed busin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address and telephone number of the business or proposed business and a description of the exact nature of the business to b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Written proof that the applicant is at least 18 years of ag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nt’s business occupation or employment for the 3 years immediately preceding the date of applica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The business license and permit history of the applicant in operating a business identical to or similar to those regulated by Chapter 14.37 or Chapter 14.3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brief summary of the applicant’s business history in this city or any other city or state includ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business license or permit history of the applicant; and,</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Whether the applicant has ever had any license or permit revoked or suspended, the reasons therefor, and the business activity or occupation of the applicant subsequent to the suspension or rev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business or proposed business is the undertaking of a sole proprietorship, partnership or corpor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f a partnership, the application shall set forth the names, birth dates, addresses, telephone numbers, and principal occupations, along with all other information required of any individual applicant, of each partner, whether general, limited, or silent, and the respective ownership shares owned by each.</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a corporation, the application shall set forth the corporate name, copies of the articles of incorporation and the corporate by</w:t>
        <w:noBreakHyphen/>
        <w:t>laws, and the names, addresses, birth dates, telephone numbers, and principal occupations, along with all other information required of any individual applicant, of every officer, director and shareholder (owning more than five percent of the outstanding shares) 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rrests or convictions of each applicant and all natural persons enumerated in paragraphs 1 through 7 of this Sec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y other information which the Director of the Bureau of Licenses may reasonably feel is necessary to accomplish the goal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sonal and business information contained in the application forms required pursuant to Section 14.37.040.A. shall be treated as confidential and exempted from disclosure to the maximum extent permitted by law.</w:t>
      </w:r>
    </w:p>
    <w:p>
      <w:pPr>
        <w:pStyle w:val="Normal"/>
        <w:tabs>
          <w:tab w:val="clear" w:pos="720"/>
          <w:tab w:val="left" w:pos="-1440" w:leader="none"/>
        </w:tabs>
        <w:jc w:val="both"/>
        <w:rPr/>
      </w:pPr>
      <w:r>
        <w:rPr/>
      </w:r>
      <w:r>
        <w:br w:type="page"/>
      </w:r>
    </w:p>
    <w:p>
      <w:pPr>
        <w:pStyle w:val="SectionHeading"/>
        <w:rPr/>
      </w:pPr>
      <w:r>
        <w:rPr/>
        <w:t>14.37.050</w:t>
        <w:tab/>
        <w:t xml:space="preserve">Issuance and Renewal of Permit.  </w:t>
      </w:r>
    </w:p>
    <w:p>
      <w:pPr>
        <w:pStyle w:val="Normal"/>
        <w:tabs>
          <w:tab w:val="clear" w:pos="720"/>
          <w:tab w:val="left" w:pos="-1440" w:leader="none"/>
        </w:tabs>
        <w:ind w:left="720" w:hanging="0"/>
        <w:jc w:val="both"/>
        <w:rPr/>
      </w:pPr>
      <w:r>
        <w:rPr/>
        <w:t>(Amended by Ord. No. 163270, 165000; and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the filing of an application for an occasional secondhand dealer or secondhand dealer permit and payment of the required fee, the Chief of Police shall conduct an investigation of the applicant.  The Director shall issue the permit within 90 days of receiving the application if no cause for denial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Director shall deny an application for an occasional secondhand dealer’s permit or a secondhand dealer’s permit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applicant, or any person who will be directly engaged in the management or operation of the business, or any person who owns a five percent or more interest in the business, has previously owned or operated a business regulated by Chapter 14.37 or Chapter 14.38; and the license or permit for the business has been revoked for cause which would be grounds for revocation pursuant to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pplicant, or any person who will be directly engaged in the management or operation of the business, or any person who owns a five percent or more interest in the business, has previously owned or operated a business regulated by Chapter 14.37 or Chapter 14.38 and the business has been found to constitute a public nuisance and abatement has been order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of the persons involved in the business has been convicted of any offense relating to fraud or theft or any offense listed in Section 14.37.12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vidence exists that supports a finding by a preponderance of the evidence that any of the persons involved in the business has committed any offense relating to fraud or theft or any offense listed in Section 14.37.12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vidence exists that supports a finding by a preponderance of the evidence that any of the persons involved in the business has violated any law or statute where the elements of such law or statute are equivalent to the provisions of the Occasional Secondhand Dealers and Secondhand Dealers Cod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operation as proposed by the applicant would not comply with all applicable requirements of the Portland City Code including but not limited to: the building, health, planning, zoning and fire codes of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statement in the application is found to be false or any required information is withhel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Evidence exists to support a finding that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location of the business for which the application has been filed has a history of violations of the provisions of this Chapter;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statistically significant record exists of criminal offenses relating to fraud or theft in the area located within 500 feet of the premises;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Evidence exists to support a finding by a preponderance of the evidence that the applicant, or any person who will be directly engaged in the management or operation of the business, or any person who owns a five percent or more interest in the business, has previously owned or operated a business regulated by Chapter 14.37, Chapter 14.38 or any laws or statutes equivalent to the provisions of Chapter 14.37, and the business has violated applicable State or Federal licens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Section 14.37.050.B., the Director may grant a permit after consulting with the Chief of Police despite the presence of one or more of the enumerated factors if the applicant establishes to the Director’s satisfaction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ehavior evidenced by such factor is not likely to recu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havior evidenced by such factor is remote in ti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ehavior evidenced by such factor occurred under circumstances which diminish the seriousness of the factor as it relates to the purpose of Chapter 14.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Occasional secondhand dealer permits and secondhand dealer permits shall be for a term of one year and shall expire on the first anniversary of their issuance.  The permits shall be nontransferable and shall be valid only for a single location.  When the business location is to be changed, the permit holder shall provide the address of the new location in writing to the Bureau of Licenses for approval at least 10 days prior to the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occasional secondhand and secondhand dealer permits shall be displayed on the business premises in a manner readily visible to patr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The Director, upon denial of an application for an occasional secondhand dealer’s permit or a secondhand dealer’s permit, shall give the applicant written notice of the denial by causing notice to be served upon the applicant at the business or residence address listed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either by mailing the notice by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fusal of the service by the person whose permit is denied shall be prima facie evidence of receipt of the notice.  Service of notice upon the person in charge of a business during its hours of operation shall constitute prima facie evidence of notice to the person holding the permit to operate the busines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denial shall be effective and final the date the notice is received by applicant as evidenced by the Return Receipt or the Return of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nial of a permit may be appealed by filing written notice of an appeal within 10 days of the date of denial in accordance with Section 14.37.150.</w:t>
      </w:r>
    </w:p>
    <w:p>
      <w:pPr>
        <w:pStyle w:val="Normal"/>
        <w:tabs>
          <w:tab w:val="clear" w:pos="720"/>
          <w:tab w:val="left" w:pos="-1440" w:leader="none"/>
        </w:tabs>
        <w:jc w:val="both"/>
        <w:rPr/>
      </w:pPr>
      <w:r>
        <w:rPr/>
      </w:r>
    </w:p>
    <w:p>
      <w:pPr>
        <w:pStyle w:val="SectionHeading"/>
        <w:rPr/>
      </w:pPr>
      <w:r>
        <w:rPr/>
        <w:t>14.37.060</w:t>
        <w:tab/>
        <w:t>Permit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person engaged in, conducting or carrying on an occasional secondhand dealer busines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 occasional secondhand dealer’s permit, file an application with the Bureau of Licenses and pay a nonrefundable fee of $25.0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n occasional secondhand dealer’s permit, shall pay a nonrefundable fee of $2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person engaged in, conducting or carrying on a secondhand dealer’s business shal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For a secondhand dealer’s permit, file an application with the Bureau of Licenses and pay a nonrefundable fee of $150.  The Director shall allow occasional secondhand dealers to credit the $25.00 occasional secondhand dealer application fee against the charge for the secondhand dealer application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 secondhand dealer’s permit, pay a nonrefundable fee of $75.00.</w:t>
      </w:r>
    </w:p>
    <w:p>
      <w:pPr>
        <w:pStyle w:val="Normal"/>
        <w:tabs>
          <w:tab w:val="clear" w:pos="720"/>
          <w:tab w:val="left" w:pos="-1440" w:leader="none"/>
        </w:tabs>
        <w:jc w:val="both"/>
        <w:rPr/>
      </w:pPr>
      <w:r>
        <w:rPr/>
      </w:r>
    </w:p>
    <w:p>
      <w:pPr>
        <w:pStyle w:val="SectionHeading"/>
        <w:rPr/>
      </w:pPr>
      <w:r>
        <w:rPr/>
        <w:t>14.37.070</w:t>
        <w:tab/>
        <w:t xml:space="preserve">Subsequent Locations.  </w:t>
      </w:r>
    </w:p>
    <w:p>
      <w:pPr>
        <w:pStyle w:val="Normal"/>
        <w:tabs>
          <w:tab w:val="clear" w:pos="720"/>
          <w:tab w:val="left" w:pos="-1440" w:leader="none"/>
        </w:tabs>
        <w:ind w:left="720" w:hanging="0"/>
        <w:jc w:val="both"/>
        <w:rPr/>
      </w:pPr>
      <w:r>
        <w:rPr/>
        <w:t>(Amended by Ord. No. 165000, Jan. 2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older of a valid occasional secondhand dealer’s permit or a secondhand dealer’s permit shall file an application for a permit for an additional location with the Bureau of Licenses and shall not be required to pay any fee provided the information required for the subsequent location is identical to that provided in the application for the prior location with the exception of that required by Section 14.37.040.A.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ermits issued for subsequent locations shall be subject to all the requirements of this Chapter, and the term of the permit issued for a subsequent location shall expire on the same date as the initial permit.</w:t>
      </w:r>
    </w:p>
    <w:p>
      <w:pPr>
        <w:pStyle w:val="Normal"/>
        <w:tabs>
          <w:tab w:val="clear" w:pos="720"/>
          <w:tab w:val="left" w:pos="-1440" w:leader="none"/>
        </w:tabs>
        <w:ind w:left="1440" w:hanging="1440"/>
        <w:jc w:val="both"/>
        <w:rPr>
          <w:b/>
          <w:b/>
        </w:rPr>
      </w:pPr>
      <w:r>
        <w:rPr>
          <w:b/>
        </w:rPr>
      </w:r>
    </w:p>
    <w:p>
      <w:pPr>
        <w:pStyle w:val="SectionHeading"/>
        <w:rPr/>
      </w:pPr>
      <w:r>
        <w:rPr/>
        <w:t>14.37.080</w:t>
        <w:tab/>
        <w:t>Seller Identification; Purchase Report Fo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of Police shall provide all occasional secondhand dealers and secondhand dealers with purchase report forms at cost.  The Chief of Police may specify the size, shape and color of the purchase report form.  The Chief of Police may require the purchase report forms to provide any information relating to the regulations of this Chapter.  Occasional secondhand dealers and secondhand dealers may utilize their own forms, in lieu of those supplied by the Bureau of Police, if such forms have been approved by the Chief of Pol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purchasing regulated property, occasional secondhand dealers and secondhand dealers shall obtain acceptable identification and a current residential address from the sell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occasional secondhand dealers and secondhand dealers shall write a description of the purchased property upon a purchase report form, at the time of purchasing any item of regulated property.  The description of the purchased property shall be as called for by the purchase report form.  All occasional secondhand dealers and secondhand dealers shall fill in all of the blank spaces on the purchase report forms with the data required by the form and require the person selling any regulated property to sign his or her name on the form.  All purchase report forms shall be filled out in clearly legible, printed English.</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information required to be furnished on purchase report forms is to assist in the investigation of the theft of property.  The information is of a confidential nature and related to the personal privacy of persons doing business with the dealer, as well as certain trade secrets and practices of occasional secondhand dealers and secondhand dealers.  The information shall be treated as confidential and exempt from disclosure to the maximum extent possible under applicable la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occasional secondhand dealers and secondhand dealers shall mail or deliver to the Chief of Police at the close of each business day the original and second copy of all report forms describing articles purchased during that business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hird copy of all completed report forms shall be retained by occasional secondhand dealers and secondhand dealers for a period of not less than 1 year from the date of purchase on their business premises.</w:t>
      </w:r>
    </w:p>
    <w:p>
      <w:pPr>
        <w:pStyle w:val="Normal"/>
        <w:tabs>
          <w:tab w:val="clear" w:pos="720"/>
          <w:tab w:val="left" w:pos="-1440" w:leader="none"/>
        </w:tabs>
        <w:jc w:val="both"/>
        <w:rPr/>
      </w:pPr>
      <w:r>
        <w:rPr/>
      </w:r>
    </w:p>
    <w:p>
      <w:pPr>
        <w:pStyle w:val="SectionHeading"/>
        <w:rPr/>
      </w:pPr>
      <w:r>
        <w:rPr/>
        <w:t>14.37.090</w:t>
        <w:tab/>
        <w:t xml:space="preserve">Regulated Property Sale Limitations.  </w:t>
      </w:r>
    </w:p>
    <w:p>
      <w:pPr>
        <w:pStyle w:val="Normal"/>
        <w:tabs>
          <w:tab w:val="clear" w:pos="720"/>
          <w:tab w:val="left" w:pos="-1440" w:leader="none"/>
        </w:tabs>
        <w:ind w:left="720" w:hanging="0"/>
        <w:jc w:val="both"/>
        <w:rPr/>
      </w:pPr>
      <w:r>
        <w:rPr/>
        <w:t>(Amended by Ord. No.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regulated property purchased by any occasional secondhand dealer or secondhand dealer shall be sold for a period of 15 full days after the date of purchase.  The dealer shall maintain the purchased property in substantially the same form as purchased.  The dealer shall hold the purchased property separate and apart from all other regulated property during this 15 day holding period to allow identification and examination.  The dealer shall keep the purchased property on the business premises during this holding period so that it can be inspected during normal business hours as provided in Section 14.37.110.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withstanding the 15 day holding period requirement, the Chief of Police may authorize the sale or transfer of an item of purchased regulated property before the expiration of this period, in cases in which the dealer shows that extreme financial hardship will result from holding such property for the 15 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hief of Police may provide written notice, upon reasonable belief that the purchased property is the subject of theft, to any occasional secondhand dealer or secondhand dealer not to dispose of any specifically described property purchased.  The dealer shall retain the property in substantially the same form as purchased.  The dealer shall not sell, exchange, dismantle or otherwise dispose of the property for a period of time as determined by the Chief of Police, not to exceed 180 days from the date of purchas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f an occasional secondhand dealer or secondhand dealer purchases regulated property with serial numbers, personalized inscriptions or initials, or other identifying marks which are or have been altered, obliterated, removed, or otherwise rendered illegible, the occasional secondhand dealer or secondhand dealer shall hold the property on the business premises for a period of 90 full days after purchase.  The dealer shall maintain the purchased regulated property in substantially the same form as purchased and shall not commingle the property so as to preclude identification during this 90 day holding period.  The property shall be located on the business premises during normal business hours during this holding period so that it can be inspected, as provided in Section 14.37.110.</w:t>
      </w:r>
    </w:p>
    <w:p>
      <w:pPr>
        <w:pStyle w:val="Normal"/>
        <w:tabs>
          <w:tab w:val="clear" w:pos="720"/>
          <w:tab w:val="left" w:pos="-1440" w:leader="none"/>
        </w:tabs>
        <w:jc w:val="both"/>
        <w:rPr/>
      </w:pPr>
      <w:r>
        <w:rPr/>
      </w:r>
    </w:p>
    <w:p>
      <w:pPr>
        <w:pStyle w:val="SectionHeading"/>
        <w:rPr/>
      </w:pPr>
      <w:r>
        <w:rPr/>
        <w:t>14.37.100</w:t>
        <w:tab/>
        <w:t xml:space="preserve">Tagging Regulated Property for Identification.  </w:t>
      </w:r>
    </w:p>
    <w:p>
      <w:pPr>
        <w:pStyle w:val="Normal"/>
        <w:tabs>
          <w:tab w:val="clear" w:pos="720"/>
          <w:tab w:val="left" w:pos="-1440" w:leader="none"/>
        </w:tabs>
        <w:ind w:left="720" w:hanging="0"/>
        <w:jc w:val="both"/>
        <w:rPr/>
      </w:pPr>
      <w:r>
        <w:rPr/>
        <w:t>Any occasional secondhand dealer or secondhand dealer purchasing any regulated property shall affix to the property, during the holding period required by Section 14.37.090, a tag upon which shall be written a number in legible characters.  The number shall correspond to the number on the purchase report forms required by Section 14.37.080.</w:t>
      </w:r>
    </w:p>
    <w:p>
      <w:pPr>
        <w:pStyle w:val="Normal"/>
        <w:tabs>
          <w:tab w:val="clear" w:pos="720"/>
          <w:tab w:val="left" w:pos="-1440" w:leader="none"/>
        </w:tabs>
        <w:jc w:val="both"/>
        <w:rPr/>
      </w:pPr>
      <w:r>
        <w:rPr/>
      </w:r>
    </w:p>
    <w:p>
      <w:pPr>
        <w:pStyle w:val="SectionHeading"/>
        <w:rPr/>
      </w:pPr>
      <w:r>
        <w:rPr/>
        <w:t>14.37.110</w:t>
        <w:tab/>
        <w:t xml:space="preserve">Inspection of Property and Records. </w:t>
      </w:r>
    </w:p>
    <w:p>
      <w:pPr>
        <w:pStyle w:val="Normal"/>
        <w:tabs>
          <w:tab w:val="clear" w:pos="720"/>
          <w:tab w:val="left" w:pos="-1440" w:leader="none"/>
        </w:tabs>
        <w:ind w:left="720" w:hanging="0"/>
        <w:jc w:val="both"/>
        <w:rPr/>
      </w:pPr>
      <w:r>
        <w:rPr/>
        <w:t>(Amended by Ord. No. 169187, Aug. 9. 1995.)  Upon presentation of official identification, the Portland Police Bureau or the Bureau of Licenses may enter onto the business premises of any person with an occasional secondhand dealer or secondhand dealer permit to ensure compliance with the provisions of Chapter 14.37.  The inspection shall be for the limited purpose of inspecting the business premises, any regulated property purchased by the dealer held by the dealer pursuant to Section 14.37.090, and the related records as provided in Sections 14.37.080 and 14.37.100.  Any inspection shall be authorized to occur only during normal business hours.</w:t>
      </w:r>
    </w:p>
    <w:p>
      <w:pPr>
        <w:pStyle w:val="Normal"/>
        <w:tabs>
          <w:tab w:val="clear" w:pos="720"/>
          <w:tab w:val="left" w:pos="-1440" w:leader="none"/>
        </w:tabs>
        <w:jc w:val="both"/>
        <w:rPr/>
      </w:pPr>
      <w:r>
        <w:rPr/>
      </w:r>
    </w:p>
    <w:p>
      <w:pPr>
        <w:pStyle w:val="SectionHeading"/>
        <w:rPr/>
      </w:pPr>
      <w:r>
        <w:rPr/>
        <w:t>14.37.120</w:t>
        <w:tab/>
        <w:t xml:space="preserve">Prohibited Acts.  </w:t>
      </w:r>
    </w:p>
    <w:p>
      <w:pPr>
        <w:pStyle w:val="Normal"/>
        <w:tabs>
          <w:tab w:val="clear" w:pos="720"/>
          <w:tab w:val="left" w:pos="-1440" w:leader="none"/>
        </w:tabs>
        <w:ind w:left="720" w:hanging="0"/>
        <w:jc w:val="both"/>
        <w:rPr/>
      </w:pPr>
      <w:r>
        <w:rPr/>
        <w:t>(Amended by Ord. No. 165000 and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acting as owner, manager, agent, or employee of a business regulated by Chapter 14.37:</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engage in, conduct or carry on the operation of any occasional secondhand dealer business or secondhand dealer business within the City of Portland, unless a permit for the business has first been obtained from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fail to obtain acceptable identification from the person selling any regulated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fail to have the person selling any regulated property sign the purchase report form describing the article purcha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o fail to retain on the business premises a copy of the purchase report form describing the purchased regulated property for a period of 1 year from the date of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o fail to mail or deliver to the Portland Police Bureau at the close of each business day the original and second copy of all purchase report forms describing regulated property purchased during that business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o fail to include on the purchase report form all readily available information required by the fo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o fail to withhold from sale any regulated property for the required holding period after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o fail, after purchasing regulated property, to retain the property on the business premises for the required holding period after its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o refuse to allow inspection by the Portland Police Bureau or by the Bureau of Licenses of the business premises and any regulated property as provided under Chapter 14.37;</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o refuse to allow inspection by the Portland Police Bureau or the Bureau of Licenses of any record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To fail to have affixed to any purchased regulated property, during the required holding period, a tag upon which is written a number in legible characters which corresponds to the number on the purchase record form required by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To continue activities as an occasional secondhand dealer or secondhand dealer after suspension or revocation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violation of any prohibited act listed in Section 14.37.120.A. is punishable, upon conviction, by a fine of not more than $500 and a jail sentence of up to six months.</w:t>
      </w:r>
    </w:p>
    <w:p>
      <w:pPr>
        <w:pStyle w:val="Normal"/>
        <w:tabs>
          <w:tab w:val="clear" w:pos="720"/>
          <w:tab w:val="left" w:pos="-1440" w:leader="none"/>
        </w:tabs>
        <w:jc w:val="both"/>
        <w:rPr/>
      </w:pPr>
      <w:r>
        <w:rPr/>
      </w:r>
      <w:r>
        <w:br w:type="page"/>
      </w:r>
    </w:p>
    <w:p>
      <w:pPr>
        <w:pStyle w:val="SectionHeading"/>
        <w:rPr/>
      </w:pPr>
      <w:r>
        <w:rPr/>
        <w:t>14.37.130</w:t>
        <w:tab/>
        <w:t xml:space="preserve">Civil Penalties. </w:t>
      </w:r>
    </w:p>
    <w:p>
      <w:pPr>
        <w:pStyle w:val="Normal"/>
        <w:tabs>
          <w:tab w:val="clear" w:pos="720"/>
          <w:tab w:val="left" w:pos="-1440" w:leader="none"/>
        </w:tabs>
        <w:ind w:left="720" w:hanging="720"/>
        <w:jc w:val="both"/>
        <w:rPr/>
      </w:pPr>
      <w:r>
        <w:rPr>
          <w:b/>
        </w:rPr>
        <w:t xml:space="preserve"> </w:t>
      </w:r>
      <w:r>
        <w:rPr/>
        <w:tab/>
        <w:t>(New Section substituted by Ord. No. 164435, amended by 165000 and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the provisions of Section 14.37.120 B., the Director may assess civil penalties for any violation of Chapter 14.37.  The Director may assess civil penalties of up to $500 per day or per occurrence according to the criteria set forth in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enalty for engaging in, conducting or operating an occasional secondhand dealer business or secondhand dealer business within the City of Portland without a permit issued under the terms of this Chapter shall be up to $500 per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enalty for failing to obtain acceptable identification from any person selling regulated property shall be up to $1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for failing to have the person selling any regulated property sign the purchase report form describing the purchased property shall be up to $1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The penalty for failing to retain on the permitted business premises a copy of the purchase report form describing the purchased regulated property for the period required under this Chapter shall be up to $100 per occurrenc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nalty for failing to mail or deliver to the Portland Police Bureau the purchase report forms required by this Chapter shall be up to $100 per occurre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The penalty for failing to include on the purchase report form all readily available information, as required by the form, shall be up to $1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penalty for failing to withhold from sale any purchased regulated property, for the required holding period, shall be up to $500 per occurren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8.</w:t>
        <w:tab/>
      </w:r>
      <w:r>
        <w:rPr/>
        <w:t>The penalty for failing to retain purchased regulated property on the permitted business premises, for the required holding period, shall be up to $500 per occurren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9.</w:t>
        <w:tab/>
      </w:r>
      <w:r>
        <w:rPr/>
        <w:t>The penalty for failing to allow any inspection by the Portland Police Bureau or by the Bureau of Licenses authorized under this Chapter shall be up to $5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The penalty for failing to affix a property tag to any purchased regulated property as required under this Chapter shall be up to $1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penalty for continuing activities as an occasional secondhand dealer or secondhand dealer after suspension or revocation of a permit shall be up to $500 per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The penalty for any other violations of the terms or provisions of Chapter 14.37 not otherwise set forth herein shall be up to $500 per day or occurre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n determining the amount of any civil penalty to be assessed against any person, the Director shall consider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ther any criminal charges have been issued against the pers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Director deems to be releva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Proced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Director, having made a determination to seek civil penalties as provided by Section 14.37.130, shall give the owner of the occasional secondhand dealer business or the secondhand dealer business written notice of the determination by causing notice to be served upon the business owner at the business or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Service of the notice shall be accomplished either by mailing the notice by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Refusal of the service by the business owner shall be prima facie evidence of receipt of the notice.  Service of notice upon the person in charge of a business during its hours of operation shall constitute prima facie evidence of notice to the business ow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vil penalty shall be effective and final ten days after the giving of notice unless such civil penalty is appealed in accordance with Section 14.37.150.</w:t>
      </w:r>
    </w:p>
    <w:p>
      <w:pPr>
        <w:pStyle w:val="Normal"/>
        <w:tabs>
          <w:tab w:val="clear" w:pos="720"/>
          <w:tab w:val="left" w:pos="-1440" w:leader="none"/>
        </w:tabs>
        <w:jc w:val="both"/>
        <w:rPr/>
      </w:pPr>
      <w:r>
        <w:rPr/>
      </w:r>
    </w:p>
    <w:p>
      <w:pPr>
        <w:pStyle w:val="SectionHeading"/>
        <w:rPr/>
      </w:pPr>
      <w:r>
        <w:rPr/>
        <w:t>14.37.140</w:t>
        <w:tab/>
        <w:t xml:space="preserve">Revocation or Suspension of Permit.  </w:t>
      </w:r>
    </w:p>
    <w:p>
      <w:pPr>
        <w:pStyle w:val="Normal"/>
        <w:tabs>
          <w:tab w:val="clear" w:pos="720"/>
          <w:tab w:val="left" w:pos="-1440" w:leader="none"/>
        </w:tabs>
        <w:ind w:left="720" w:hanging="0"/>
        <w:jc w:val="both"/>
        <w:rPr/>
      </w:pPr>
      <w:r>
        <w:rPr/>
        <w:t>(Amended by Ord. No. 165000, Jan. 2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ong with the other regulatory enforcement authority granted under this Chapter, the Director may, after consulting with the Chief of Police, revoke or suspend any permit issued pursuant to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re investigation reveals that any violation of the provisions of Chapter 14.37 or any offense noted in Section 14.37.050 B. has been committed by any person and the offense is connected in a time and manner with the operation of the business so that the person in charge of such establishment knew, or should reasonably have known, that such violations have been permitted to occur on the premises by the permit holder or any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awful inspection has been refused;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Upon a finding by the Director that the business activities cause significant litter, noise, vandalism, vehicular or pedestrian traffic congestion or other locational problems in the area around such premis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f payment of civil penalties has not been received by the Bureau of Licenses within ten (10) working days after the penalty becomes fina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any statement contained in the application for the permit is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upon revocation or suspension of any permit issued pursuant to this Chapter, shall give the permittee written notice of such revocation or suspension by causing notice to be served upon the permit holder at the business or the residence address listed on the permit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either by mailing the notice by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fusal of service by the person whose permit is suspended or revoked shall be prima facie evidence of receipt of the notice.  Service of notice upon the person in charge of a business during its hours of operation shall constitute prima facie evidence of notice to the person holding the permit to operate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uspension or revocation shall be effective and final 10 days after the giving of notice unless such suspension or revocation is appealed in accordance with Section 14.37.150.</w:t>
      </w:r>
    </w:p>
    <w:p>
      <w:pPr>
        <w:pStyle w:val="Normal"/>
        <w:tabs>
          <w:tab w:val="clear" w:pos="720"/>
          <w:tab w:val="left" w:pos="-1440" w:leader="none"/>
        </w:tabs>
        <w:jc w:val="both"/>
        <w:rPr>
          <w:b/>
          <w:b/>
        </w:rPr>
      </w:pPr>
      <w:r>
        <w:rPr>
          <w:b/>
        </w:rPr>
      </w:r>
    </w:p>
    <w:p>
      <w:pPr>
        <w:pStyle w:val="SectionHeading"/>
        <w:rPr/>
      </w:pPr>
      <w:r>
        <w:rPr/>
        <w:t>14.37.150</w:t>
        <w:tab/>
        <w:t xml:space="preserve">Appeals.  </w:t>
      </w:r>
    </w:p>
    <w:p>
      <w:pPr>
        <w:pStyle w:val="Normal"/>
        <w:tabs>
          <w:tab w:val="clear" w:pos="720"/>
          <w:tab w:val="left" w:pos="-1440" w:leader="none"/>
        </w:tabs>
        <w:ind w:left="720" w:hanging="0"/>
        <w:jc w:val="both"/>
        <w:rPr/>
      </w:pPr>
      <w:r>
        <w:rPr/>
        <w:t>(New Section substituted by Ord. No. 164435, July 10,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y person whose initial application or renewal application for an occasional secondhand dealer or secondhand dealer permit has been denied, or whose permit has been revoked or suspended, or who has been directed to pay a civil penalty by the Director, may appeal such action of the Director to the Code Hearings Officer of the City of Portland, as set out in Chapter 22.10 of this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ling of a notice of appeal of revocation or suspension of a permit, or of a civil penalty imposed by the Director under this Chapter, shall stay the effective date of the action until the appeal is determined by the Code Hearings Officer.</w:t>
      </w:r>
    </w:p>
    <w:p>
      <w:pPr>
        <w:pStyle w:val="Normal"/>
        <w:tabs>
          <w:tab w:val="clear" w:pos="720"/>
          <w:tab w:val="left" w:pos="-1440" w:leader="none"/>
        </w:tabs>
        <w:ind w:left="1440" w:hanging="1440"/>
        <w:jc w:val="both"/>
        <w:rPr>
          <w:b/>
          <w:b/>
        </w:rPr>
      </w:pPr>
      <w:r>
        <w:rPr>
          <w:b/>
        </w:rPr>
      </w:r>
    </w:p>
    <w:p>
      <w:pPr>
        <w:pStyle w:val="SectionHeading"/>
        <w:rPr/>
      </w:pPr>
      <w:r>
        <w:rPr/>
        <w:t>14.37.160</w:t>
        <w:tab/>
        <w:t xml:space="preserve">Maintenance of Regulated Business Activity in Violation Declared a Nuisance; Abatement.  </w:t>
      </w:r>
    </w:p>
    <w:p>
      <w:pPr>
        <w:pStyle w:val="Normal"/>
        <w:tabs>
          <w:tab w:val="clear" w:pos="720"/>
          <w:tab w:val="left" w:pos="-1440" w:leader="none"/>
        </w:tabs>
        <w:ind w:left="720" w:hanging="0"/>
        <w:jc w:val="both"/>
        <w:rPr/>
      </w:pPr>
      <w:r>
        <w:rPr/>
        <w:t>(Amended by Ord. No. 165000, Jan. 23, 1992.)  Any business maintained in violation of the provisions of this Chapter is hereby declared to be a public nuisance.  The City Attorney is authorized to bring any action or suit to abate the nuisance by seeking injunctive or other appropriate relief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Cease all unlawful activities; 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Close the unlawful business establish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 property obtained through unlawful activities to the rightful owner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ek payment of civil penalties assessed by the Director of the Bureau of Licens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eek such other relief as may be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Director shall give at least ten days written notice of any violation of this Chapter to the owner of real property upon which a business regulated by this Chapter is located, if such owner is a different person from the operator of the business.  The real property owner shall have twenty days from the date of the notice to abate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hing in this subsection shall affect the City Attorney’s authority to take any and all actions otherwise authorized under this Section.</w:t>
      </w:r>
    </w:p>
    <w:p>
      <w:pPr>
        <w:pStyle w:val="Normal"/>
        <w:tabs>
          <w:tab w:val="clear" w:pos="720"/>
          <w:tab w:val="left" w:pos="-1440" w:leader="none"/>
        </w:tabs>
        <w:jc w:val="both"/>
        <w:rPr>
          <w:b/>
          <w:b/>
        </w:rPr>
      </w:pPr>
      <w:r>
        <w:rPr>
          <w:b/>
        </w:rPr>
      </w:r>
    </w:p>
    <w:p>
      <w:pPr>
        <w:pStyle w:val="SectionHeading"/>
        <w:rPr/>
      </w:pPr>
      <w:r>
        <w:rPr/>
        <w:t>14.37.170</w:t>
        <w:tab/>
        <w:t xml:space="preserve">Authority of Director to Adopt Rules, Procedures and Forms.  </w:t>
      </w:r>
    </w:p>
    <w:p>
      <w:pPr>
        <w:pStyle w:val="Normal"/>
        <w:tabs>
          <w:tab w:val="clear" w:pos="720"/>
          <w:tab w:val="left" w:pos="-1440" w:leader="none"/>
        </w:tabs>
        <w:ind w:left="720" w:hanging="0"/>
        <w:jc w:val="both"/>
        <w:rPr/>
      </w:pPr>
      <w:r>
        <w:rPr/>
        <w:t>(New Section added by Ord. No. 164435, July 10,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Director may adopt rules, procedures and forms to implemen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option of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rector may adopt rules pertaining to matters within the scope of this Chap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uring the public hearing, the Director, or his/her designee,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Notwithstanding paragraphs 2 and 3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14.38</w:t>
      </w:r>
    </w:p>
    <w:p>
      <w:pPr>
        <w:pStyle w:val="Normal"/>
        <w:tabs>
          <w:tab w:val="clear" w:pos="720"/>
          <w:tab w:val="left" w:pos="-1440" w:leader="none"/>
        </w:tabs>
        <w:jc w:val="both"/>
        <w:rPr>
          <w:b/>
          <w:b/>
        </w:rPr>
      </w:pPr>
      <w:r>
        <w:rPr>
          <w:b/>
        </w:rPr>
      </w:r>
    </w:p>
    <w:p>
      <w:pPr>
        <w:pStyle w:val="ChapterTitle"/>
        <w:rPr/>
      </w:pPr>
      <w:r>
        <w:rPr/>
        <w:t>TRANSIENT MERCHANT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Added by Ord. No. 151449; new</w:t>
      </w:r>
    </w:p>
    <w:p>
      <w:pPr>
        <w:pStyle w:val="Normal"/>
        <w:tabs>
          <w:tab w:val="clear" w:pos="720"/>
          <w:tab w:val="center" w:pos="4860" w:leader="none"/>
        </w:tabs>
        <w:jc w:val="center"/>
        <w:rPr/>
      </w:pPr>
      <w:r>
        <w:rPr/>
        <w:t>Chapter substituted by 158945 passed</w:t>
      </w:r>
    </w:p>
    <w:p>
      <w:pPr>
        <w:pStyle w:val="Normal"/>
        <w:tabs>
          <w:tab w:val="clear" w:pos="720"/>
          <w:tab w:val="center" w:pos="4860" w:leader="none"/>
        </w:tabs>
        <w:jc w:val="center"/>
        <w:rPr/>
      </w:pPr>
      <w:r>
        <w:rPr/>
        <w:t>Aug. 28, effective Oct. 1, 1986.)</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8.010</w:t>
        <w:tab/>
        <w:t>Purpose.</w:t>
      </w:r>
    </w:p>
    <w:p>
      <w:pPr>
        <w:pStyle w:val="Normal"/>
        <w:tabs>
          <w:tab w:val="clear" w:pos="720"/>
          <w:tab w:val="left" w:pos="-1440" w:leader="none"/>
        </w:tabs>
        <w:ind w:left="1440" w:hanging="1440"/>
        <w:jc w:val="both"/>
        <w:rPr/>
      </w:pPr>
      <w:r>
        <w:rPr/>
        <w:t>14.38.020</w:t>
        <w:tab/>
        <w:t>Definitions.</w:t>
      </w:r>
    </w:p>
    <w:p>
      <w:pPr>
        <w:pStyle w:val="Normal"/>
        <w:tabs>
          <w:tab w:val="clear" w:pos="720"/>
          <w:tab w:val="left" w:pos="-1440" w:leader="none"/>
        </w:tabs>
        <w:ind w:left="1440" w:hanging="1440"/>
        <w:jc w:val="both"/>
        <w:rPr/>
      </w:pPr>
      <w:r>
        <w:rPr/>
        <w:t>14.38.030</w:t>
        <w:tab/>
        <w:t>Licenses Required.</w:t>
      </w:r>
    </w:p>
    <w:p>
      <w:pPr>
        <w:pStyle w:val="Normal"/>
        <w:tabs>
          <w:tab w:val="clear" w:pos="720"/>
          <w:tab w:val="left" w:pos="-1440" w:leader="none"/>
        </w:tabs>
        <w:ind w:left="1440" w:hanging="1440"/>
        <w:jc w:val="both"/>
        <w:rPr/>
      </w:pPr>
      <w:r>
        <w:rPr/>
        <w:t>14.38.040</w:t>
        <w:tab/>
        <w:t>Property Sale Limitations.</w:t>
      </w:r>
    </w:p>
    <w:p>
      <w:pPr>
        <w:pStyle w:val="Normal"/>
        <w:tabs>
          <w:tab w:val="clear" w:pos="720"/>
          <w:tab w:val="left" w:pos="-1440" w:leader="none"/>
        </w:tabs>
        <w:ind w:left="1440" w:hanging="1440"/>
        <w:jc w:val="both"/>
        <w:rPr/>
      </w:pPr>
      <w:r>
        <w:rPr/>
        <w:t>14.38.050</w:t>
        <w:tab/>
        <w:t>Surety Bond Required.</w:t>
      </w:r>
    </w:p>
    <w:p>
      <w:pPr>
        <w:pStyle w:val="Normal"/>
        <w:tabs>
          <w:tab w:val="clear" w:pos="720"/>
          <w:tab w:val="left" w:pos="-1440" w:leader="none"/>
        </w:tabs>
        <w:ind w:left="1440" w:hanging="1440"/>
        <w:jc w:val="both"/>
        <w:rPr/>
      </w:pPr>
      <w:r>
        <w:rPr/>
        <w:t>14.38.060</w:t>
        <w:tab/>
        <w:t>Advertising to Disclose License and Bond.</w:t>
      </w:r>
    </w:p>
    <w:p>
      <w:pPr>
        <w:pStyle w:val="Normal"/>
        <w:tabs>
          <w:tab w:val="clear" w:pos="720"/>
          <w:tab w:val="left" w:pos="-1440" w:leader="none"/>
        </w:tabs>
        <w:ind w:left="1440" w:hanging="1440"/>
        <w:jc w:val="both"/>
        <w:rPr/>
      </w:pPr>
      <w:r>
        <w:rPr/>
        <w:t>14.38.070</w:t>
        <w:tab/>
        <w:t>License to be Conspicuously Posted.</w:t>
      </w:r>
    </w:p>
    <w:p>
      <w:pPr>
        <w:pStyle w:val="Normal"/>
        <w:tabs>
          <w:tab w:val="clear" w:pos="720"/>
          <w:tab w:val="left" w:pos="-1440" w:leader="none"/>
        </w:tabs>
        <w:ind w:left="1440" w:hanging="1440"/>
        <w:jc w:val="both"/>
        <w:rPr/>
      </w:pPr>
      <w:r>
        <w:rPr/>
        <w:t>14.38.080</w:t>
        <w:tab/>
        <w:t>Property to be Tagged for Identification.</w:t>
      </w:r>
    </w:p>
    <w:p>
      <w:pPr>
        <w:pStyle w:val="Normal"/>
        <w:tabs>
          <w:tab w:val="clear" w:pos="720"/>
          <w:tab w:val="left" w:pos="-1440" w:leader="none"/>
        </w:tabs>
        <w:ind w:left="1440" w:hanging="1440"/>
        <w:jc w:val="both"/>
        <w:rPr/>
      </w:pPr>
      <w:r>
        <w:rPr/>
        <w:t>14.38.090</w:t>
        <w:tab/>
        <w:t>Record Forms.</w:t>
      </w:r>
    </w:p>
    <w:p>
      <w:pPr>
        <w:pStyle w:val="Normal"/>
        <w:tabs>
          <w:tab w:val="clear" w:pos="720"/>
          <w:tab w:val="left" w:pos="-1440" w:leader="none"/>
        </w:tabs>
        <w:ind w:left="1440" w:hanging="1440"/>
        <w:jc w:val="both"/>
        <w:rPr/>
      </w:pPr>
      <w:r>
        <w:rPr/>
        <w:t>14.38.100</w:t>
        <w:tab/>
        <w:t>Inspection of Property and Records.</w:t>
      </w:r>
    </w:p>
    <w:p>
      <w:pPr>
        <w:pStyle w:val="Normal"/>
        <w:tabs>
          <w:tab w:val="clear" w:pos="720"/>
          <w:tab w:val="left" w:pos="-1440" w:leader="none"/>
        </w:tabs>
        <w:ind w:left="1440" w:hanging="1440"/>
        <w:jc w:val="both"/>
        <w:rPr/>
      </w:pPr>
      <w:r>
        <w:rPr/>
        <w:t>14.38.110</w:t>
        <w:tab/>
        <w:t xml:space="preserve">Maintenance of Regulated Business Activity in Violation Declared a </w:t>
      </w:r>
    </w:p>
    <w:p>
      <w:pPr>
        <w:pStyle w:val="Normal"/>
        <w:tabs>
          <w:tab w:val="clear" w:pos="720"/>
          <w:tab w:val="left" w:pos="-1440" w:leader="none"/>
        </w:tabs>
        <w:ind w:left="1440" w:hanging="0"/>
        <w:jc w:val="both"/>
        <w:rPr/>
      </w:pPr>
      <w:r>
        <w:rPr/>
        <w:t>Nuisance; Abatement.</w:t>
      </w:r>
    </w:p>
    <w:p>
      <w:pPr>
        <w:pStyle w:val="Normal"/>
        <w:tabs>
          <w:tab w:val="clear" w:pos="720"/>
          <w:tab w:val="left" w:pos="-1440" w:leader="none"/>
        </w:tabs>
        <w:ind w:left="1440" w:hanging="1440"/>
        <w:jc w:val="both"/>
        <w:rPr/>
      </w:pPr>
      <w:r>
        <w:rPr/>
        <w:t>14.38.12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8.010</w:t>
        <w:tab/>
        <w:t xml:space="preserve">Purpose.  </w:t>
      </w:r>
    </w:p>
    <w:p>
      <w:pPr>
        <w:pStyle w:val="Normal"/>
        <w:tabs>
          <w:tab w:val="clear" w:pos="720"/>
          <w:tab w:val="left" w:pos="-1440" w:leader="none"/>
        </w:tabs>
        <w:ind w:left="720" w:hanging="0"/>
        <w:jc w:val="both"/>
        <w:rPr/>
      </w:pPr>
      <w:r>
        <w:rPr/>
        <w:t>The purpose of this Chapter is to provide strict regulation of certain types of businesses that the Council finds present an extraordinary risk of being used as a means of concealing criminal behavior involving the theft of property.  This risk is present despite the best efforts of legitimate dealers because of the large volume of goods and materials that are frequently the subject of theft that are processed in such businesses.  Therefore, this Chapter is intended to reduce this type of criminal activity by providing more timely police awareness of such business transactions.  The Council finds that the regulations provided herein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8.020</w:t>
        <w:tab/>
        <w:t xml:space="preserve">Definitions.  </w:t>
      </w:r>
    </w:p>
    <w:p>
      <w:pPr>
        <w:pStyle w:val="Normal"/>
        <w:tabs>
          <w:tab w:val="clear" w:pos="720"/>
          <w:tab w:val="left" w:pos="-1440" w:leader="none"/>
        </w:tabs>
        <w:ind w:left="720" w:hanging="0"/>
        <w:jc w:val="both"/>
        <w:rPr/>
      </w:pPr>
      <w:r>
        <w:rPr/>
        <w:t>As used in this Chapter, unless the context requires otherwise, “transient merchant” means every person, partnership, association or corporation engaged or participating in the City in the temporary, transitory business, for which a business license is required, of purchasing any precious metal or gem, as defined in Section 14.37.020, from any person when such transient merchant is not a permanent merchant in the City as demonstrated by the maintaining of business premises within the City and a valid business license as required by Title 7.</w:t>
      </w:r>
    </w:p>
    <w:p>
      <w:pPr>
        <w:pStyle w:val="Normal"/>
        <w:tabs>
          <w:tab w:val="clear" w:pos="720"/>
          <w:tab w:val="left" w:pos="-1440" w:leader="none"/>
        </w:tabs>
        <w:ind w:left="1440" w:hanging="1440"/>
        <w:jc w:val="both"/>
        <w:rPr>
          <w:b/>
          <w:b/>
        </w:rPr>
      </w:pPr>
      <w:r>
        <w:rPr>
          <w:b/>
        </w:rPr>
      </w:r>
    </w:p>
    <w:p>
      <w:pPr>
        <w:pStyle w:val="SectionHeading"/>
        <w:rPr/>
      </w:pPr>
      <w:r>
        <w:rPr/>
        <w:t>14.38.030</w:t>
        <w:tab/>
        <w:t xml:space="preserve">Licenses Required.  </w:t>
      </w:r>
    </w:p>
    <w:p>
      <w:pPr>
        <w:pStyle w:val="Normal"/>
        <w:tabs>
          <w:tab w:val="clear" w:pos="720"/>
          <w:tab w:val="left" w:pos="-1440" w:leader="none"/>
        </w:tabs>
        <w:ind w:left="720" w:hanging="0"/>
        <w:jc w:val="both"/>
        <w:rPr/>
      </w:pPr>
      <w:r>
        <w:rPr/>
        <w:t>No person, partnership, association or corporation shall engage in business as a transient merchant without first procuring a business license as required by Title 7 of this Code and complying with the provisions of this Chapter.</w:t>
      </w:r>
    </w:p>
    <w:p>
      <w:pPr>
        <w:pStyle w:val="Normal"/>
        <w:tabs>
          <w:tab w:val="clear" w:pos="720"/>
          <w:tab w:val="left" w:pos="-1440" w:leader="none"/>
        </w:tabs>
        <w:jc w:val="both"/>
        <w:rPr/>
      </w:pPr>
      <w:r>
        <w:rPr/>
      </w:r>
    </w:p>
    <w:p>
      <w:pPr>
        <w:pStyle w:val="SectionHeading"/>
        <w:rPr/>
      </w:pPr>
      <w:r>
        <w:rPr/>
        <w:t>14.38.040</w:t>
        <w:tab/>
        <w:t>Property Sale Limit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ecious metals or gems, as defined in Section 14.37.020 and purchased by any transient merchant as regulated pursuant to this Chapter, shall be sold for a space of 15 full days after such purchase.  All such precious metals or gems so purchased shall be kept, during this entire 15 day period, in a safe deposit box, or its equivalent, at a bank, savings and loan association, or other financial institution approved by the Chief of Police or designee within the corporate limits of the City.  The expenses of such storage shall be borne by the merchant.  Upon placement of such precious metals or gems in such safe deposit box, the transient merchant shall, before the end of that business day in which the items were so placed, mail or deliver written notice to the Chief of Police or designee of the locations where such items are being kept during this 15 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Chief of Police or designee, upon reasonable belief that the specific property is the subject of theft, notifies any transient merchant in writing during this 15 day period not to dispose of any specifically described precious metal or gem purchased as regulated by this Chapter, then such property shall not be sold, exchanged, moved out of the corporate limits of the City or in any way disposed of for a period of time, not to exceed 30 days, as determined by the Chief of Police or designee.</w:t>
      </w:r>
    </w:p>
    <w:p>
      <w:pPr>
        <w:pStyle w:val="Normal"/>
        <w:tabs>
          <w:tab w:val="clear" w:pos="720"/>
          <w:tab w:val="left" w:pos="-1440" w:leader="none"/>
        </w:tabs>
        <w:jc w:val="both"/>
        <w:rPr/>
      </w:pPr>
      <w:r>
        <w:rPr/>
      </w:r>
      <w:r>
        <w:br w:type="page"/>
      </w:r>
    </w:p>
    <w:p>
      <w:pPr>
        <w:pStyle w:val="SectionHeading"/>
        <w:rPr/>
      </w:pPr>
      <w:r>
        <w:rPr/>
        <w:t>14.38.050</w:t>
        <w:tab/>
        <w:t xml:space="preserve">Surety Bond Required.  </w:t>
      </w:r>
    </w:p>
    <w:p>
      <w:pPr>
        <w:pStyle w:val="Normal"/>
        <w:tabs>
          <w:tab w:val="clear" w:pos="720"/>
          <w:tab w:val="left" w:pos="-1440" w:leader="none"/>
        </w:tabs>
        <w:ind w:left="720" w:hanging="0"/>
        <w:jc w:val="both"/>
        <w:rPr/>
      </w:pPr>
      <w:r>
        <w:rPr/>
        <w:t>No person shall engage in business as a transient merchant until such person has filed with the Auditor of the City of Portland a $10,000 bond with a surety company licensed to do business in the State of Oregon as surety for the benefit of any person damaged by false, fraudulent or misleading representations of the transient merchant or the purchase of stolen precious metal or gems by such merchant in the conduct of his or her business.</w:t>
      </w:r>
    </w:p>
    <w:p>
      <w:pPr>
        <w:pStyle w:val="Normal"/>
        <w:tabs>
          <w:tab w:val="clear" w:pos="720"/>
          <w:tab w:val="left" w:pos="-1440" w:leader="none"/>
        </w:tabs>
        <w:jc w:val="both"/>
        <w:rPr/>
      </w:pPr>
      <w:r>
        <w:rPr/>
      </w:r>
    </w:p>
    <w:p>
      <w:pPr>
        <w:pStyle w:val="SectionHeading"/>
        <w:rPr/>
      </w:pPr>
      <w:r>
        <w:rPr/>
        <w:t>14.38.060</w:t>
        <w:tab/>
        <w:t xml:space="preserve">Advertising to Disclose License and Bond.  </w:t>
      </w:r>
    </w:p>
    <w:p>
      <w:pPr>
        <w:pStyle w:val="Normal"/>
        <w:tabs>
          <w:tab w:val="clear" w:pos="720"/>
          <w:tab w:val="left" w:pos="-1440" w:leader="none"/>
        </w:tabs>
        <w:ind w:left="720" w:hanging="0"/>
        <w:jc w:val="both"/>
        <w:rPr/>
      </w:pPr>
      <w:r>
        <w:rPr/>
        <w:t>Every advertisement, notice, flyer, commercial pamphlet or other advertising device utilized within the City of Portland to attract attention to the business, location, presence or arrival in the City of Portland of a transient merchant shall contain the following statement, which shall be conspicuously presented to the attention of any person whose attention is attracted by such advertising devic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t>
      </w:r>
      <w:r>
        <w:rPr/>
        <w:t>(Name of Merchant)</w:t>
      </w:r>
      <w:r>
        <w:rPr>
          <w:u w:val="single"/>
        </w:rPr>
        <w:t xml:space="preserve">                               </w:t>
      </w:r>
      <w:r>
        <w:rPr/>
        <w:t xml:space="preserve"> has obtained the business license and posted the surety bond as required by the City of Portland, Oregon.”</w:t>
      </w:r>
    </w:p>
    <w:p>
      <w:pPr>
        <w:pStyle w:val="Normal"/>
        <w:tabs>
          <w:tab w:val="clear" w:pos="720"/>
          <w:tab w:val="left" w:pos="-1440" w:leader="none"/>
        </w:tabs>
        <w:ind w:left="1440" w:hanging="1440"/>
        <w:jc w:val="both"/>
        <w:rPr>
          <w:b/>
          <w:b/>
        </w:rPr>
      </w:pPr>
      <w:r>
        <w:rPr>
          <w:b/>
        </w:rPr>
      </w:r>
    </w:p>
    <w:p>
      <w:pPr>
        <w:pStyle w:val="SectionHeading"/>
        <w:rPr/>
      </w:pPr>
      <w:r>
        <w:rPr/>
        <w:t>14.38.070</w:t>
        <w:tab/>
        <w:t xml:space="preserve">License to be Conspicuously Posted.  </w:t>
      </w:r>
    </w:p>
    <w:p>
      <w:pPr>
        <w:pStyle w:val="Normal"/>
        <w:tabs>
          <w:tab w:val="clear" w:pos="720"/>
          <w:tab w:val="left" w:pos="-1440" w:leader="none"/>
        </w:tabs>
        <w:ind w:left="720" w:hanging="0"/>
        <w:jc w:val="both"/>
        <w:rPr/>
      </w:pPr>
      <w:r>
        <w:rPr/>
        <w:t>Every “transient merchant” shall have and keep conspicuously posted near the entrance to his or her place of business or in an equally conspicuous place the business license required by Title 7 of some temporary proof of compliance issued by the Bureau of Licenses.</w:t>
      </w:r>
    </w:p>
    <w:p>
      <w:pPr>
        <w:pStyle w:val="Normal"/>
        <w:tabs>
          <w:tab w:val="clear" w:pos="720"/>
          <w:tab w:val="left" w:pos="-1440" w:leader="none"/>
        </w:tabs>
        <w:jc w:val="both"/>
        <w:rPr/>
      </w:pPr>
      <w:r>
        <w:rPr/>
      </w:r>
    </w:p>
    <w:p>
      <w:pPr>
        <w:pStyle w:val="SectionHeading"/>
        <w:rPr/>
      </w:pPr>
      <w:r>
        <w:rPr/>
        <w:t>14.38.080</w:t>
        <w:tab/>
        <w:t xml:space="preserve">Property to be Tagged for Identification.  </w:t>
      </w:r>
    </w:p>
    <w:p>
      <w:pPr>
        <w:pStyle w:val="Normal"/>
        <w:tabs>
          <w:tab w:val="clear" w:pos="720"/>
          <w:tab w:val="left" w:pos="-1440" w:leader="none"/>
        </w:tabs>
        <w:ind w:left="720" w:hanging="0"/>
        <w:jc w:val="both"/>
        <w:rPr/>
      </w:pPr>
      <w:r>
        <w:rPr/>
        <w:t>Any transient merchant who purchases any precious metal or gem as defined in Section 14.37.020 shall affix to such piece of property a tag upon which shall be written a number in legible characters, which number shall correspond to the number on the record forms required to be kept by Section 14.38.090.</w:t>
      </w:r>
    </w:p>
    <w:p>
      <w:pPr>
        <w:pStyle w:val="Normal"/>
        <w:tabs>
          <w:tab w:val="clear" w:pos="720"/>
          <w:tab w:val="left" w:pos="-1440" w:leader="none"/>
        </w:tabs>
        <w:jc w:val="both"/>
        <w:rPr/>
      </w:pPr>
      <w:r>
        <w:rPr/>
      </w:r>
    </w:p>
    <w:p>
      <w:pPr>
        <w:pStyle w:val="SectionHeading"/>
        <w:rPr/>
      </w:pPr>
      <w:r>
        <w:rPr/>
        <w:t>14.38.090</w:t>
        <w:tab/>
        <w:t>Record Fo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transient merchants shall, at the time of purchasing any precious metal or gem, as defined in Section 14.37.020, from any person, place the description of the property so purchased upon a form which shall be provided by the Bureau of Police.  The form provided for herein shall be of such size, shape and color and shall require such information relating to the regulations of this Chapter as the Chief of Police or designee may direct.  The description of any article so purchased shall be such description as may be called for by the form and require the person selling any article regulated by this Chapter to sign his or her name to such form.  Such form shall be filled out in clearly legible printing, in English.  Further, property regulated by this Chapter shall only be purchased by the dealer after the seller has presented such identification, as the Director of the Bureau of Licenses in consultation with the Chief of Police or designee promulgates as sufficient.  The dealer shall fill in all of the blank spaces on such form in a legible manner with such data as is requested by the form.  Since the information that is required to be furnished pursuant to this Section to aid in the investigation of the theft of property is of a confidential nature and relates to the personal privacy of persons doing business with such dealers as well as certain trade secrets and practices of such dealers, such information shall be considered to be confidential and privileged from disclosure to the maximum extent possible under applicabl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ransient merchant regulated by this Chapter shall mail or deliver to the Chief of Police, on a daily basis, all such forms, or legible copies thereof, describing all such property so purchased by him during that day.</w:t>
      </w:r>
    </w:p>
    <w:p>
      <w:pPr>
        <w:pStyle w:val="Normal"/>
        <w:tabs>
          <w:tab w:val="clear" w:pos="720"/>
          <w:tab w:val="left" w:pos="-1440" w:leader="none"/>
        </w:tabs>
        <w:ind w:left="1440" w:hanging="1440"/>
        <w:jc w:val="both"/>
        <w:rPr>
          <w:b/>
          <w:b/>
        </w:rPr>
      </w:pPr>
      <w:r>
        <w:rPr>
          <w:b/>
        </w:rPr>
      </w:r>
    </w:p>
    <w:p>
      <w:pPr>
        <w:pStyle w:val="SectionHeading"/>
        <w:rPr/>
      </w:pPr>
      <w:r>
        <w:rPr/>
        <w:t>14.38.100</w:t>
        <w:tab/>
        <w:t xml:space="preserve">Inspection of Property and Records.  </w:t>
      </w:r>
    </w:p>
    <w:p>
      <w:pPr>
        <w:pStyle w:val="Normal"/>
        <w:tabs>
          <w:tab w:val="clear" w:pos="720"/>
          <w:tab w:val="left" w:pos="-1440" w:leader="none"/>
        </w:tabs>
        <w:ind w:left="720" w:hanging="0"/>
        <w:jc w:val="both"/>
        <w:rPr/>
      </w:pPr>
      <w:r>
        <w:rPr/>
        <w:t>All persons licensed to do business as transient merchants, and any person employed by such merchants, shall permit the Chief of Police or designee, upon presentation of official identification, entry to any such place of business maintained within the City for the limited purpose of inspecting articles purchased and currently being held pursuant to Section 14.38.040 and the records incident thereto regulated and required by this Chapter to ensure compliance with the provisions of this Chapter.  Any such inspection shall only be authorized during normal business hours.</w:t>
      </w:r>
    </w:p>
    <w:p>
      <w:pPr>
        <w:pStyle w:val="Normal"/>
        <w:tabs>
          <w:tab w:val="clear" w:pos="720"/>
          <w:tab w:val="left" w:pos="-1440" w:leader="none"/>
        </w:tabs>
        <w:jc w:val="both"/>
        <w:rPr>
          <w:b/>
          <w:b/>
        </w:rPr>
      </w:pPr>
      <w:r>
        <w:rPr>
          <w:b/>
        </w:rPr>
      </w:r>
    </w:p>
    <w:p>
      <w:pPr>
        <w:pStyle w:val="SectionHeading"/>
        <w:rPr/>
      </w:pPr>
      <w:r>
        <w:rPr/>
        <w:t>14.38.110</w:t>
        <w:tab/>
        <w:t xml:space="preserve">Maintenance of Regulated Business Activity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38.120</w:t>
        <w:tab/>
        <w:t xml:space="preserve">Penalties.  </w:t>
      </w:r>
    </w:p>
    <w:p>
      <w:pPr>
        <w:pStyle w:val="Normal"/>
        <w:tabs>
          <w:tab w:val="clear" w:pos="720"/>
          <w:tab w:val="left" w:pos="-1440" w:leader="none"/>
        </w:tabs>
        <w:ind w:left="720" w:hanging="0"/>
        <w:jc w:val="both"/>
        <w:rPr/>
      </w:pPr>
      <w:r>
        <w:rPr/>
        <w:t>The intentional or knowing violation of, or participation in the violation of, any section of this Chapter by any person, partnership, association or corporation or any employee or agent of any such party is punishable, upon conviction, by a fine of $50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14.44</w:t>
      </w:r>
    </w:p>
    <w:p>
      <w:pPr>
        <w:pStyle w:val="Normal"/>
        <w:tabs>
          <w:tab w:val="clear" w:pos="720"/>
          <w:tab w:val="left" w:pos="-1440" w:leader="none"/>
        </w:tabs>
        <w:jc w:val="both"/>
        <w:rPr/>
      </w:pPr>
      <w:r>
        <w:rPr/>
      </w:r>
    </w:p>
    <w:p>
      <w:pPr>
        <w:pStyle w:val="ChapterTitle"/>
        <w:rPr/>
      </w:pPr>
      <w:r>
        <w:rPr/>
        <w:t>RELAXATION TREATMENT</w:t>
      </w:r>
    </w:p>
    <w:p>
      <w:pPr>
        <w:pStyle w:val="ChapterTitle"/>
        <w:rPr/>
      </w:pPr>
      <w:r>
        <w:rPr/>
        <w:t>AND RELATED BUSINES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2876; amended by</w:t>
      </w:r>
    </w:p>
    <w:p>
      <w:pPr>
        <w:pStyle w:val="Normal"/>
        <w:tabs>
          <w:tab w:val="clear" w:pos="720"/>
          <w:tab w:val="center" w:pos="4860" w:leader="none"/>
        </w:tabs>
        <w:jc w:val="center"/>
        <w:rPr/>
      </w:pPr>
      <w:r>
        <w:rPr/>
        <w:t>Ord. No. 147954; passed June 21,</w:t>
      </w:r>
    </w:p>
    <w:p>
      <w:pPr>
        <w:pStyle w:val="Normal"/>
        <w:tabs>
          <w:tab w:val="clear" w:pos="720"/>
          <w:tab w:val="center" w:pos="4860" w:leader="none"/>
        </w:tabs>
        <w:jc w:val="center"/>
        <w:rPr/>
      </w:pPr>
      <w:r>
        <w:rPr/>
        <w:t>effective July 23, 1979.)</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44.005</w:t>
        <w:tab/>
        <w:t>Purpose.</w:t>
      </w:r>
    </w:p>
    <w:p>
      <w:pPr>
        <w:pStyle w:val="Normal"/>
        <w:tabs>
          <w:tab w:val="clear" w:pos="720"/>
          <w:tab w:val="left" w:pos="-1440" w:leader="none"/>
        </w:tabs>
        <w:ind w:left="1440" w:hanging="1440"/>
        <w:jc w:val="both"/>
        <w:rPr/>
      </w:pPr>
      <w:r>
        <w:rPr/>
        <w:t>14.44.010</w:t>
        <w:tab/>
        <w:t>Permits Required.</w:t>
      </w:r>
    </w:p>
    <w:p>
      <w:pPr>
        <w:pStyle w:val="Normal"/>
        <w:tabs>
          <w:tab w:val="clear" w:pos="720"/>
          <w:tab w:val="left" w:pos="-1440" w:leader="none"/>
        </w:tabs>
        <w:ind w:left="1440" w:hanging="1440"/>
        <w:jc w:val="both"/>
        <w:rPr/>
      </w:pPr>
      <w:r>
        <w:rPr/>
        <w:t>14.44.020</w:t>
        <w:tab/>
        <w:t>Definitions.</w:t>
      </w:r>
    </w:p>
    <w:p>
      <w:pPr>
        <w:pStyle w:val="Normal"/>
        <w:tabs>
          <w:tab w:val="clear" w:pos="720"/>
          <w:tab w:val="left" w:pos="-1440" w:leader="none"/>
        </w:tabs>
        <w:ind w:left="1440" w:hanging="1440"/>
        <w:jc w:val="both"/>
        <w:rPr/>
      </w:pPr>
      <w:r>
        <w:rPr/>
        <w:t>14.44.030</w:t>
        <w:tab/>
        <w:t>Exemptions.</w:t>
      </w:r>
    </w:p>
    <w:p>
      <w:pPr>
        <w:pStyle w:val="Normal"/>
        <w:tabs>
          <w:tab w:val="clear" w:pos="720"/>
          <w:tab w:val="left" w:pos="-1440" w:leader="none"/>
        </w:tabs>
        <w:ind w:left="1440" w:hanging="1440"/>
        <w:jc w:val="both"/>
        <w:rPr/>
      </w:pPr>
      <w:r>
        <w:rPr/>
        <w:t>14.44.040</w:t>
        <w:tab/>
        <w:t>Fees.</w:t>
      </w:r>
    </w:p>
    <w:p>
      <w:pPr>
        <w:pStyle w:val="Normal"/>
        <w:tabs>
          <w:tab w:val="clear" w:pos="720"/>
          <w:tab w:val="left" w:pos="-1440" w:leader="none"/>
        </w:tabs>
        <w:ind w:left="1440" w:hanging="1440"/>
        <w:jc w:val="both"/>
        <w:rPr/>
      </w:pPr>
      <w:r>
        <w:rPr/>
        <w:t>14.44.050</w:t>
        <w:tab/>
        <w:t>Application for Business Permit.</w:t>
      </w:r>
    </w:p>
    <w:p>
      <w:pPr>
        <w:pStyle w:val="Normal"/>
        <w:tabs>
          <w:tab w:val="clear" w:pos="720"/>
          <w:tab w:val="left" w:pos="-1440" w:leader="none"/>
        </w:tabs>
        <w:ind w:left="1440" w:hanging="1440"/>
        <w:jc w:val="both"/>
        <w:rPr/>
      </w:pPr>
      <w:r>
        <w:rPr/>
        <w:t>14.44.060</w:t>
        <w:tab/>
        <w:t>Application for Relaxation Treatment Technician, Nude Model, Sex Counselor, Sexy Reader, or Employment in a Sexual Encounter Center Business.</w:t>
      </w:r>
    </w:p>
    <w:p>
      <w:pPr>
        <w:pStyle w:val="Normal"/>
        <w:tabs>
          <w:tab w:val="clear" w:pos="720"/>
          <w:tab w:val="left" w:pos="-1440" w:leader="none"/>
        </w:tabs>
        <w:ind w:left="1440" w:hanging="1440"/>
        <w:jc w:val="both"/>
        <w:rPr/>
      </w:pPr>
      <w:r>
        <w:rPr/>
        <w:t>14.44.070</w:t>
        <w:tab/>
        <w:t>Issuance and Renewal of Business Permits.</w:t>
      </w:r>
    </w:p>
    <w:p>
      <w:pPr>
        <w:pStyle w:val="Normal"/>
        <w:tabs>
          <w:tab w:val="clear" w:pos="720"/>
          <w:tab w:val="left" w:pos="-1440" w:leader="none"/>
        </w:tabs>
        <w:ind w:left="1440" w:hanging="1440"/>
        <w:jc w:val="both"/>
        <w:rPr/>
      </w:pPr>
      <w:r>
        <w:rPr/>
        <w:t>14.44.080</w:t>
        <w:tab/>
        <w:t>Issuance and Renewal of Relaxation Treatment Technician, Nude Model, Sex Counselor, Sexy Reader, or Employment by a Sexual Encounter Center.</w:t>
      </w:r>
    </w:p>
    <w:p>
      <w:pPr>
        <w:pStyle w:val="Normal"/>
        <w:tabs>
          <w:tab w:val="clear" w:pos="720"/>
          <w:tab w:val="left" w:pos="-1440" w:leader="none"/>
        </w:tabs>
        <w:ind w:left="1440" w:hanging="1440"/>
        <w:jc w:val="both"/>
        <w:rPr/>
      </w:pPr>
      <w:r>
        <w:rPr/>
        <w:t>14.44.090</w:t>
        <w:tab/>
        <w:t>Revocation or Suspension of Permit.</w:t>
      </w:r>
    </w:p>
    <w:p>
      <w:pPr>
        <w:pStyle w:val="Normal"/>
        <w:tabs>
          <w:tab w:val="clear" w:pos="720"/>
          <w:tab w:val="left" w:pos="-1440" w:leader="none"/>
        </w:tabs>
        <w:ind w:left="1440" w:hanging="1440"/>
        <w:jc w:val="both"/>
        <w:rPr/>
      </w:pPr>
      <w:r>
        <w:rPr/>
        <w:t>14.44.100</w:t>
        <w:tab/>
        <w:t>Appeals.</w:t>
      </w:r>
    </w:p>
    <w:p>
      <w:pPr>
        <w:pStyle w:val="Normal"/>
        <w:tabs>
          <w:tab w:val="clear" w:pos="720"/>
          <w:tab w:val="left" w:pos="-1440" w:leader="none"/>
        </w:tabs>
        <w:ind w:left="1440" w:hanging="1440"/>
        <w:jc w:val="both"/>
        <w:rPr/>
      </w:pPr>
      <w:r>
        <w:rPr/>
        <w:t>14.44.110</w:t>
        <w:tab/>
        <w:t>Duty of Business Permit Holder.</w:t>
      </w:r>
    </w:p>
    <w:p>
      <w:pPr>
        <w:pStyle w:val="Normal"/>
        <w:tabs>
          <w:tab w:val="clear" w:pos="720"/>
          <w:tab w:val="left" w:pos="-1440" w:leader="none"/>
        </w:tabs>
        <w:ind w:left="1440" w:hanging="1440"/>
        <w:jc w:val="both"/>
        <w:rPr/>
      </w:pPr>
      <w:r>
        <w:rPr/>
        <w:t>14.44.120</w:t>
        <w:tab/>
        <w:t>Advertising Restricted.</w:t>
      </w:r>
    </w:p>
    <w:p>
      <w:pPr>
        <w:pStyle w:val="Normal"/>
        <w:tabs>
          <w:tab w:val="clear" w:pos="720"/>
          <w:tab w:val="left" w:pos="-1440" w:leader="none"/>
        </w:tabs>
        <w:ind w:left="1440" w:hanging="1440"/>
        <w:jc w:val="both"/>
        <w:rPr/>
      </w:pPr>
      <w:r>
        <w:rPr/>
        <w:t>14.44.130</w:t>
        <w:tab/>
        <w:t>Prohibited Conduct.</w:t>
      </w:r>
    </w:p>
    <w:p>
      <w:pPr>
        <w:pStyle w:val="Normal"/>
        <w:tabs>
          <w:tab w:val="clear" w:pos="720"/>
          <w:tab w:val="left" w:pos="-1440" w:leader="none"/>
        </w:tabs>
        <w:ind w:left="1440" w:hanging="1440"/>
        <w:jc w:val="both"/>
        <w:rPr/>
      </w:pPr>
      <w:r>
        <w:rPr/>
        <w:t>14.44.140</w:t>
        <w:tab/>
        <w:t>Penalty.</w:t>
      </w:r>
    </w:p>
    <w:p>
      <w:pPr>
        <w:pStyle w:val="Normal"/>
        <w:tabs>
          <w:tab w:val="clear" w:pos="720"/>
          <w:tab w:val="left" w:pos="-1440" w:leader="none"/>
        </w:tabs>
        <w:ind w:left="1440" w:hanging="1440"/>
        <w:jc w:val="both"/>
        <w:rPr/>
      </w:pPr>
      <w:r>
        <w:rPr/>
        <w:t>14.44.150</w:t>
        <w:tab/>
        <w:t>Effective Date for Existing Businesses.</w:t>
      </w:r>
    </w:p>
    <w:p>
      <w:pPr>
        <w:pStyle w:val="Normal"/>
        <w:tabs>
          <w:tab w:val="clear" w:pos="720"/>
          <w:tab w:val="left" w:pos="-1440" w:leader="none"/>
        </w:tabs>
        <w:ind w:left="1440" w:hanging="1440"/>
        <w:jc w:val="both"/>
        <w:rPr/>
      </w:pPr>
      <w:r>
        <w:rPr/>
        <w:t>14.44.160</w:t>
        <w:tab/>
        <w:t>Maintenance of Premises in Violation Declared a Nuisance; Abatement.</w:t>
      </w:r>
    </w:p>
    <w:p>
      <w:pPr>
        <w:pStyle w:val="Normal"/>
        <w:tabs>
          <w:tab w:val="clear" w:pos="720"/>
          <w:tab w:val="left" w:pos="-1440" w:leader="none"/>
        </w:tabs>
        <w:ind w:left="1440" w:hanging="1440"/>
        <w:jc w:val="both"/>
        <w:rPr/>
      </w:pPr>
      <w:r>
        <w:rPr/>
        <w:t>14.44.170</w:t>
        <w:tab/>
        <w:t>Notice Required.</w:t>
      </w:r>
    </w:p>
    <w:p>
      <w:pPr>
        <w:pStyle w:val="Normal"/>
        <w:tabs>
          <w:tab w:val="clear" w:pos="720"/>
          <w:tab w:val="left" w:pos="-1440" w:leader="none"/>
        </w:tabs>
        <w:ind w:left="1440" w:hanging="1440"/>
        <w:jc w:val="both"/>
        <w:rPr/>
      </w:pPr>
      <w:r>
        <w:rPr/>
        <w:t>14.44.180</w:t>
        <w:tab/>
        <w:t>Inspection of Premis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44.005</w:t>
        <w:tab/>
        <w:t xml:space="preserve">Purpose.  </w:t>
      </w:r>
    </w:p>
    <w:p>
      <w:pPr>
        <w:pStyle w:val="Normal"/>
        <w:tabs>
          <w:tab w:val="clear" w:pos="720"/>
          <w:tab w:val="left" w:pos="-1440" w:leader="none"/>
        </w:tabs>
        <w:ind w:left="720" w:hanging="0"/>
        <w:jc w:val="both"/>
        <w:rPr/>
      </w:pPr>
      <w:r>
        <w:rPr/>
        <w:t>The purpose of this Chapter is to provide for strict regulation of types of business that the Council finds present extraordinary risk of being used as a means to conceal criminal behavior and to have an adverse impact on residential neighborhoods.  Therefore, this Chapter is intended to minimize this risk by limiting entry into this occupation to persons of good moral character and to provide for strict enforcement of all laws.  In making this determination the Council has specifically considered the impact these regulations will have on the competitive nature of this industry.  The Council finds that the regulations provided for herein are necessary, and need for the regulations outweighs any anti</w:t>
        <w:noBreakHyphen/>
        <w:t>competitive effect that may result from their adoption.</w:t>
      </w:r>
    </w:p>
    <w:p>
      <w:pPr>
        <w:pStyle w:val="Normal"/>
        <w:tabs>
          <w:tab w:val="clear" w:pos="720"/>
          <w:tab w:val="left" w:pos="-1440" w:leader="none"/>
        </w:tabs>
        <w:ind w:left="1440" w:hanging="1440"/>
        <w:jc w:val="both"/>
        <w:rPr>
          <w:b/>
          <w:b/>
        </w:rPr>
      </w:pPr>
      <w:r>
        <w:rPr>
          <w:b/>
        </w:rPr>
      </w:r>
    </w:p>
    <w:p>
      <w:pPr>
        <w:pStyle w:val="SectionHeading"/>
        <w:rPr/>
      </w:pPr>
      <w:r>
        <w:rPr/>
        <w:t>14.44.010</w:t>
        <w:tab/>
        <w:t>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to engage in, conduct or carry on or to permit to be engaged in, conducted or carried on, in or upon any premises in the City of Portland, the operation of a relaxation treatment business, a nude modeling business, a sexy reading room business, a sex counseling business, or a sexual encounter center business as herein defined, unless a permit for such business has first been obtained from the Chief of the Bureau of Pol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 person to engage in the practice of relaxation treatment, the practice of nude modeling, the practice of sexy reading, or the practice of sex counseling, or to be employed by a sexual encounter center business as herein defined, without first having obtained a permit from the Chief of the Bureau of Police.</w:t>
      </w:r>
    </w:p>
    <w:p>
      <w:pPr>
        <w:pStyle w:val="Normal"/>
        <w:tabs>
          <w:tab w:val="clear" w:pos="720"/>
          <w:tab w:val="left" w:pos="-1440" w:leader="none"/>
        </w:tabs>
        <w:jc w:val="both"/>
        <w:rPr/>
      </w:pPr>
      <w:r>
        <w:rPr/>
      </w:r>
    </w:p>
    <w:p>
      <w:pPr>
        <w:pStyle w:val="SectionHeading"/>
        <w:rPr/>
      </w:pPr>
      <w:r>
        <w:rPr/>
        <w:t>14.44.020</w:t>
        <w:tab/>
        <w:t xml:space="preserve">Definitions.  </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Compensation” </w:t>
      </w:r>
      <w:r>
        <w:rPr/>
        <w:t>as used in this Chapter means any form of remuneration, direct or indir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Manual”</w:t>
      </w:r>
      <w:r>
        <w:rPr/>
        <w:t xml:space="preserve"> includes the use of the hands, feet, or any other part of human anatom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Nude model”</w:t>
      </w:r>
      <w:r>
        <w:rPr/>
        <w:t xml:space="preserve"> means a person to whom a permit to engage in the practice of nude modeling has been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Nude modeling” </w:t>
      </w:r>
      <w:r>
        <w:rPr/>
        <w:t>means allowing or otherwise permitting others to observe, photograph, paint a likeness of, sculpt or otherwise artistically depict a likeness of one’s person which in a state of nudity, either directly or by means of a live transmission by means of closed circuit video equipment or other electronic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Nude modeling business”</w:t>
      </w:r>
      <w:r>
        <w:rPr/>
        <w:t xml:space="preserve"> means the operation of an establishment where the practice of nude modeling occ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Nudity” </w:t>
      </w:r>
      <w:r>
        <w:rPr/>
        <w:t>means appearing without a covering for the genitalia consisting of an opaque material which does not simulate the organ covered and in the case of a female exposing to view wholly or substantially one or both brea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Practice of nude modeling”</w:t>
      </w:r>
      <w:r>
        <w:rPr/>
        <w:t xml:space="preserve"> means performing nude modeling for compens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Practice of relaxation treatment”</w:t>
      </w:r>
      <w:r>
        <w:rPr/>
        <w:t xml:space="preserve"> means the performance of relaxation treatment or permitting relaxation treatment to be performed on one’s own body for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Practice of sex counseling”</w:t>
      </w:r>
      <w:r>
        <w:rPr/>
        <w:t xml:space="preserve"> means performing sex counseling for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ractice of sexy reading”</w:t>
      </w:r>
      <w:r>
        <w:rPr/>
        <w:t xml:space="preserve"> means performing sexy reading for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Relaxation treatment” </w:t>
      </w:r>
      <w:r>
        <w:rPr/>
        <w:t>as used in this Chapter means the treatment of the body of another person by pressure, friction, stroking, tapping, kneading, painting, or any other manipulation or contact, direct or indirect, by manual or mechanical means or gymnastics, with or without appliances such as vibrators, infrared heat, sun lamps and external baths, and with or without lubricants or pigments including but not limited to oils, soaps, alcohol, paints, powders, lotions, shampoos or salts, whether for the purpose of maintaining good health and establishing and maintaining good physical condition or for any other lawful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Relaxation treatment business”</w:t>
      </w:r>
      <w:r>
        <w:rPr/>
        <w:t xml:space="preserve"> means the operation of an establishment where the practice of relaxation treatment occ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laxation treatment technician”</w:t>
      </w:r>
      <w:r>
        <w:rPr/>
        <w:t xml:space="preserve"> means a person, to whom a permit to engage in the practice of relaxation treatment has been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Sex counselor”</w:t>
      </w:r>
      <w:r>
        <w:rPr/>
        <w:t xml:space="preserve"> means a person to whom a permit to engage in the practice of sex counseling has been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ex counseling”</w:t>
      </w:r>
      <w:r>
        <w:rPr/>
        <w:t xml:space="preserve"> means the act of advising or discussing with any person of the opposite sex any matter related to sexual performance or conduct, or marital relations.  Sex counseling service does not include any act performed by a person licensed pursuant to ORS Chapter 675, 677, 678, 684, 685, or Chapter 677, Oregon Laws of 197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Sex counseling business”</w:t>
      </w:r>
      <w:r>
        <w:rPr/>
        <w:t xml:space="preserve"> means the operation of an establishment where the practice of sex counseling occ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Sexual encounter center business”</w:t>
      </w:r>
      <w:r>
        <w:rPr/>
        <w:t xml:space="preserve"> means an establishment where any person is encouraged, permitted or otherwise allowed to mingle, or converse with, or otherwise come into contact with any other person when either one, or the other, or both are in a state of nud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R.</w:t>
        <w:tab/>
        <w:t>“Sexual encounter center employee”</w:t>
      </w:r>
      <w:r>
        <w:rPr/>
        <w:t xml:space="preserve"> means any person who is employed by or works in any sexual encounter cen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Sexy reader”</w:t>
      </w:r>
      <w:r>
        <w:rPr/>
        <w:t xml:space="preserve"> means a person to whom a permit to engage in the practice of sexy reading has been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 xml:space="preserve">“Sexy reading” </w:t>
      </w:r>
      <w:r>
        <w:rPr/>
        <w:t>means reading out loud or reciting any matter which contains explicit verbal descriptions or narrative accounts of sexual conduct, sexual excitement or sadomasochistic ab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Sexy reading business”</w:t>
      </w:r>
      <w:r>
        <w:rPr/>
        <w:t xml:space="preserve"> means the operation of an establishment where the practice of sexy reading occurs.</w:t>
      </w:r>
    </w:p>
    <w:p>
      <w:pPr>
        <w:pStyle w:val="Normal"/>
        <w:tabs>
          <w:tab w:val="clear" w:pos="720"/>
          <w:tab w:val="left" w:pos="-1440" w:leader="none"/>
        </w:tabs>
        <w:jc w:val="both"/>
        <w:rPr/>
      </w:pPr>
      <w:r>
        <w:rPr/>
      </w:r>
    </w:p>
    <w:p>
      <w:pPr>
        <w:pStyle w:val="SectionHeading"/>
        <w:rPr/>
      </w:pPr>
      <w:r>
        <w:rPr/>
        <w:t>14.44.030</w:t>
        <w:tab/>
        <w:t xml:space="preserve">Exemptions.  </w:t>
      </w:r>
    </w:p>
    <w:p>
      <w:pPr>
        <w:pStyle w:val="Normal"/>
        <w:tabs>
          <w:tab w:val="clear" w:pos="720"/>
          <w:tab w:val="left" w:pos="-1440" w:leader="none"/>
        </w:tabs>
        <w:ind w:left="720" w:hanging="0"/>
        <w:jc w:val="both"/>
        <w:rPr/>
      </w:pPr>
      <w:r>
        <w:rPr/>
        <w:t>This Chapter does not apply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ersons who employ relaxation treatments, sex counseling, or sexy reading, nude modeling or sexual encounter groups as an incident to another profession licensed under authority of the State and who hold the license in good standing from the State board having authority to license that profession, or to person working under the direction of such licensed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ersons directly involved in any bona fide educational program at an accredited institution including nude modeling at the Portland Art Museum or simila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iners of any amateur, semi</w:t>
        <w:noBreakHyphen/>
        <w:t>professional or professional athlete or athletic te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laxation treatment practiced at any bona fide athletic club or any athletic department of any bona fide fraternal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laxation treatment practiced at the athletic department of any institution maintained by public funds of the State or any of its political subdi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Relaxation treatment practiced at the athletic department of any school or college.</w:t>
      </w:r>
    </w:p>
    <w:p>
      <w:pPr>
        <w:pStyle w:val="SectionHeading"/>
        <w:rPr/>
      </w:pPr>
      <w:r>
        <w:rPr/>
      </w:r>
    </w:p>
    <w:p>
      <w:pPr>
        <w:pStyle w:val="SectionHeading"/>
        <w:rPr/>
      </w:pPr>
      <w:r>
        <w:rPr/>
        <w:t>14.44.040</w:t>
        <w:tab/>
        <w:t>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applicant for a permit to maintain, operate, conduct a business regulated under this Chapter shall file an application with the Chief of Police and pay a fee of $50.</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Every applicant for a permit to engage in the practice of nude modeling, relaxation treatment, sex counseling or sexy reading, or to be employed by a sexual encounter center business shall file an application with the Chief of Police and pay a fee of $15.</w:t>
      </w:r>
    </w:p>
    <w:p>
      <w:pPr>
        <w:pStyle w:val="Normal"/>
        <w:tabs>
          <w:tab w:val="clear" w:pos="720"/>
          <w:tab w:val="left" w:pos="-1440" w:leader="none"/>
        </w:tabs>
        <w:jc w:val="both"/>
        <w:rPr/>
      </w:pPr>
      <w:r>
        <w:rPr/>
      </w:r>
    </w:p>
    <w:p>
      <w:pPr>
        <w:pStyle w:val="SectionHeading"/>
        <w:rPr/>
      </w:pPr>
      <w:r>
        <w:rPr/>
        <w:t xml:space="preserve">14.44.050 </w:t>
        <w:tab/>
        <w:t>Application for Busines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permit to operate any business regulated under this Chapter shall set forth the exact nature of the business to be operated, the proposed place of business and facilities therefor, the name and address of the principal managing employee thereof, and the name and address of each applicant.  Each application shall also set forth the names and addresses of all persons, trusts, foundations, or corporations who have an ownership interest in the business or who have loaned money to the applicant for the business or hold a mortgage or other secured interest in the business and indicate the extent of any such ownership, and the amount and terms of any such loan or mortgage, or other secure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any applicant for a permit and each of the natural persons enumerated above shall furnish the following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ritten proof that the person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usiness license history of the person in operating a business identical to or similar to those regulated under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such person, previously operating a business in this or any other City of state under any license or permit, has had such license or permit revoked or suspended, the reason therefor, and the business activity or occupation of the person subsequent to the such action of suspension or rev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criminal convictions, or arrests, except minor traffic violations.  If convicted, a statement must be made giving the place and court in which the conviction was obtained and the sentence imposed as the result of such convic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ach applicant and natural person enumerated in Subsection (a) of this Section shall personally appear before the Chief of Police, or his designate, for fingerprinting and the taking of photographs.</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D.</w:t>
        <w:tab/>
      </w:r>
      <w:r>
        <w:rPr/>
        <w:t>A single application may be made for any combination of business permits provided for by this Chapter, provided that the fee to be paid for such a combination permit shall be $50 for each type of business applied for.</w:t>
      </w:r>
    </w:p>
    <w:p>
      <w:pPr>
        <w:pStyle w:val="Normal"/>
        <w:tabs>
          <w:tab w:val="clear" w:pos="720"/>
          <w:tab w:val="left" w:pos="-1440" w:leader="none"/>
        </w:tabs>
        <w:jc w:val="both"/>
        <w:rPr/>
      </w:pPr>
      <w:r>
        <w:rPr/>
      </w:r>
    </w:p>
    <w:p>
      <w:pPr>
        <w:pStyle w:val="SectionHeading"/>
        <w:rPr/>
      </w:pPr>
      <w:r>
        <w:rPr/>
        <w:t>14.44.060</w:t>
        <w:tab/>
        <w:t>Application for Relaxation Treatment Technician, Nude Model, Sex Counselor, Sexy Reader, or Employment in a Sexual Encounter Center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relaxation treatment technician, nude model, sex counselor, sexy reader, or employment in a sexual encounter center business permit shall contain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ame and residence addr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ocial security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pplicant’s weight, height, color of hair and ey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ritten evidence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Business, occupation, or employment of applicant for the 3 years immediately preceding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ther such person has ever been arrested for or convicted of any crime, except minor traffic violations.  If so convicted, a statement must be made giving the place and court in which the conviction was obtained and the sentence imposed as a result of such convi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shall personally appear before the Chief of Police or his designat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ngle application may be made for any combination of permits that may be applied for under this Section, provided that the fee for such a combination permit shall be $15 for each type of activity applied for.</w:t>
      </w:r>
    </w:p>
    <w:p>
      <w:pPr>
        <w:pStyle w:val="Normal"/>
        <w:tabs>
          <w:tab w:val="clear" w:pos="720"/>
          <w:tab w:val="left" w:pos="-1440" w:leader="none"/>
        </w:tabs>
        <w:jc w:val="both"/>
        <w:rPr/>
      </w:pPr>
      <w:r>
        <w:rPr/>
      </w:r>
    </w:p>
    <w:p>
      <w:pPr>
        <w:pStyle w:val="SectionHeading"/>
        <w:rPr/>
      </w:pPr>
      <w:r>
        <w:rPr/>
        <w:t>14.44.070</w:t>
        <w:tab/>
        <w:t xml:space="preserve">Issuance and Renewal of Business Permits.  </w:t>
      </w:r>
    </w:p>
    <w:p>
      <w:pPr>
        <w:pStyle w:val="Normal"/>
        <w:tabs>
          <w:tab w:val="clear" w:pos="720"/>
          <w:tab w:val="left" w:pos="-1440" w:leader="none"/>
        </w:tabs>
        <w:ind w:left="720" w:hanging="0"/>
        <w:jc w:val="both"/>
        <w:rPr/>
      </w:pPr>
      <w:r>
        <w:rPr/>
        <w:t>Upon the filing of an application for issuance or renewal of any business permit, and payment of the required fee, the Chief of Police shall cause the applicant to be investigated regarding the veracity of the statements contained in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business permit shall be denied if:</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Applicant, or any other person who will be directly engaged in the management operation of the business, or any person who owns 5 percent or more interest in the business, has previously owned or operated a business regulated under this Chapter and the permit for such business has been revoked pursuant to this Chapter or for cause which would be grounds for revocation pursuant to this Chapter, or if such business has been found to constitute a public nuisance and abatement has been ordered; or if such person has been convicted of or evidence exists that supports a finding by the preponderance of the evidence the applicant or person has commit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ny felon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Prostitution, promoting prostitution, compelling prostitution or prohibited touch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y misdemeanor involving possession, use, sale or transportation of any controlled substan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Any sexual offen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For the purpose of this Chapter, the crimes listed in Subsection a and d shall be considered to be defined by the statutes of the State of Oregon.  Any conviction obtained other than pursuant to the statutes of the State of Oregon or ordinances of the City of Portland shall be considered a conviction for one of the listed crimes if the elements of the crime for which the conviction was obtained would have constituted one of the above crim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mended by Ord. No. 155387; passed and effective Dec. 8, 1983.)  The operation as proposed by the applicant would not comply with all applicable requirements of this Code including but not limited to the Building, Health, Planning and Zoning and Fire codes of the City of Portland.  Specific zoning restrictions are found in Title 33, Chapter 80, Adult Busines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statement in the application is found to be fals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Any employee has been convicted of a violation of any statute or ordinance pertaining to any felony, prostitution, promoting prostitution, compelling prostitution, prohibited touching, the use, sale or transportation of controlled substances, or any sexual offense and such violation either occurred on the premises of the establishment subject to the permit or was connected in time and manner with the operation of the establish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mandatory direction of Subsection A the Chief of Police may grant a permit despite presence of one or more of the factors enumerated in subparagraph 1 or 4 above, if he concludes that the applicant has established to his satisfaction that the behavior evidenced by such factor is not likely to recur, or is remote in time, or occurred under such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ermit shall be for a term of 1 year, the permit shall be nontransferable and shall expire on the first anniversary of its issuance, and shall be valid only as to the location for which it is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14.44.080</w:t>
        <w:tab/>
        <w:t>Issuance and Renewal of Relaxation Treatment Technician, Nude Model, Sex Counselor, Sexy Reader, or Employment by a Sexual Encounter Center.</w:t>
      </w:r>
    </w:p>
    <w:p>
      <w:pPr>
        <w:pStyle w:val="Normal"/>
        <w:tabs>
          <w:tab w:val="clear" w:pos="720"/>
          <w:tab w:val="left" w:pos="-1440" w:leader="none"/>
        </w:tabs>
        <w:ind w:left="720" w:hanging="0"/>
        <w:jc w:val="both"/>
        <w:rPr/>
      </w:pPr>
      <w:r>
        <w:rPr/>
        <w:t>Upon receipt of an application for relaxation treatment technician, nude model, sex counselor, sexy reader, or employment by a sexual encounter center, the Chief of Police shall conduct an investigation of the applicant and shall issue such permit if no cause for denial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pplication for a permit shall be deni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 has been convicted of or evidence exists that supports a finding by the preponderance of the evidence that the applicant has commit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ny felon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Prostitution, promoting prostitution, compelling prostitution or prohibited touch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y misdemeanor involving possession, use, sale or transportation of any controlled substan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Any sexual offen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For the purpose of this Chapter, the crimes listed in Subsection a and d shall be considered to be defined by the statutes of the State of Oregon.  Any conviction obtained other than pursuant to the statutes of the State of Oregon or ordinances of the City of Portland shall be considered a conviction for one of the listed crimes if the elements of the crime for which the conviction was obtained would have constituted one of the above crimes under the applicable Oregon statutes or Portland ordinance provision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y statement in the application is found to b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mandatory direction of Subsection A, the Chief of Police may grant a permit despite the presence of one or more of the factors enumerated in subparagraph 1 above if he concludes that the applicant has established to his satisfaction that the behavior evidenced by such factor is not likely to recur, or is remote in time, or occurred under circumstances which diminish the seriousness of the factor as it relates to the purpose of the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ermit shall be for a term of 1 year, the permit shall be nontransferable and shall expire on the first anniversary of its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nial of a permit may be appealed to the City Council by filing a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14.44.090</w:t>
        <w:tab/>
        <w:t>Revocation or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for a business or business regulated under this Chapter may be revoked or suspended by the Chief of Police for any cause which would be grounds for denial of a permit or where investigation reveals any violation of the provisions of this Chapter or any violation of federal or State law or City ordinance relating to gambling, controlled substances, alcoholic beverages or prostitution has been committed by an employee either on the premises or in a time and manner connected with the operation of the establishment, or that such violations have been permitted to occur on the premises by the permit holder or any employee, or that a lawful inspection has been refu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relocation treatment technician, nude model, sex counselor or sexy reader permit, or permit to be employed by a sexual encounter center business, may be revoked or suspended by the Chief of Police 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mit shall be revoked or suspended if any statement contained in the application therefor shall be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hief of Police, upon revocation or suspension of permit issued under this Chapter shall give the permittee written notice of such revocation or suspension by causing notice to be served upon the permit holder at the business or residence address listed on the permit application.  Service of such notice shall be accomplished either by mailing the notice by certified mail, return receipt requested, or at the option of the Chief of Police, by personal service in the same manner as a summons served in an action at law.  When notice is sent by certified mail and is returned, receipt unsigned, service of notice shall be accomplished by personal service in the same manner as a summons is served in an action at law.  Refusal of the service by the person whose permit is suspended or revoked is prima facie evidence of receipt of notice.  Provided further, that service of notice upon the person in charge of a business during its hours of operation shall constitute prima facie evidence of notice to the person holding the permit to operate the business.  Suspension or revocation shall be effective and final 10 days after the giving of such notice, unless such suspension or revocation is appealed by filing a written notice of appeal to the City Council with the Auditor of the City of Portland.</w:t>
      </w:r>
    </w:p>
    <w:p>
      <w:pPr>
        <w:pStyle w:val="Normal"/>
        <w:tabs>
          <w:tab w:val="clear" w:pos="720"/>
          <w:tab w:val="left" w:pos="-1440" w:leader="none"/>
        </w:tabs>
        <w:jc w:val="both"/>
        <w:rPr/>
      </w:pPr>
      <w:r>
        <w:rPr/>
      </w:r>
    </w:p>
    <w:p>
      <w:pPr>
        <w:pStyle w:val="SectionHeading"/>
        <w:rPr/>
      </w:pPr>
      <w:r>
        <w:rPr/>
        <w:t>14.44.100</w:t>
        <w:tab/>
        <w:t xml:space="preserve">Appeals.  </w:t>
      </w:r>
    </w:p>
    <w:p>
      <w:pPr>
        <w:pStyle w:val="Normal"/>
        <w:tabs>
          <w:tab w:val="clear" w:pos="720"/>
          <w:tab w:val="left" w:pos="-1440" w:leader="none"/>
        </w:tabs>
        <w:ind w:left="720" w:hanging="0"/>
        <w:jc w:val="both"/>
        <w:rPr/>
      </w:pPr>
      <w:r>
        <w:rPr/>
        <w:t>The filing of an appeal of a revocation or suspension of a permit under this Chapter shall stay the effectiveness of such suspension or revocation until the appeal is determined by the Council.  Upon receipt of notice of the appeal, the Auditor shall give notice of the filing of the appeal to the Chief of Police, who shall file a notice with the Council containing reasons for such denial, revocation or suspension.  The notice of appeal filed with the Auditor shall contain an address for the appellant to which all notices herein required may be mailed.  The Auditor shall set a date for a Council hearing upon the denial, revocation or suspension.  At the hearing the Chief of Police or his designate shall report to the Council his reasons for denying, revoking or suspending the permit.  The person whose application has been denied or whose permit has been revoked or suspended shall have the right to call witnesses, cross</w:t>
        <w:noBreakHyphen/>
        <w:t>examine all witness, be heard by the Council and file a written statement in his behalf.  At the conclusion of the hearing, the Council shall determine the appeal and the decision of the Council shall be final.  If the Council denies the appeal, the revocation or suspension shall be effective immediately.</w:t>
      </w:r>
    </w:p>
    <w:p>
      <w:pPr>
        <w:pStyle w:val="Normal"/>
        <w:tabs>
          <w:tab w:val="clear" w:pos="720"/>
          <w:tab w:val="left" w:pos="-1440" w:leader="none"/>
        </w:tabs>
        <w:jc w:val="both"/>
        <w:rPr/>
      </w:pPr>
      <w:r>
        <w:rPr/>
      </w:r>
    </w:p>
    <w:p>
      <w:pPr>
        <w:pStyle w:val="SectionHeading"/>
        <w:rPr/>
      </w:pPr>
      <w:r>
        <w:rPr/>
        <w:t>14.44.110</w:t>
        <w:tab/>
        <w:t xml:space="preserve">Duty of Business Permit Holder.  </w:t>
      </w:r>
    </w:p>
    <w:p>
      <w:pPr>
        <w:pStyle w:val="Normal"/>
        <w:tabs>
          <w:tab w:val="clear" w:pos="720"/>
          <w:tab w:val="left" w:pos="-1440" w:leader="none"/>
        </w:tabs>
        <w:ind w:left="720" w:hanging="0"/>
        <w:jc w:val="both"/>
        <w:rPr/>
      </w:pPr>
      <w:r>
        <w:rPr/>
        <w:t>No person who has been issued a permit to operate a business regulated under this Chapter shall permit any person to engage in any act for which a permit is required by Section 14.44.010 B un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uch person has a valid permit issued by the Chief of Police to perform such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ice has been given to the Chief of Police that such person will engage in such activity on the premises,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name and current residence address of such person has been placed on file with the Chief of Police.  Upon termination of the employment of any such person, the business permit holder shall give notice of such termination to the Chief of Police.</w:t>
      </w:r>
    </w:p>
    <w:p>
      <w:pPr>
        <w:pStyle w:val="Normal"/>
        <w:tabs>
          <w:tab w:val="clear" w:pos="720"/>
          <w:tab w:val="left" w:pos="-1440" w:leader="none"/>
        </w:tabs>
        <w:jc w:val="both"/>
        <w:rPr/>
      </w:pPr>
      <w:r>
        <w:rPr/>
      </w:r>
    </w:p>
    <w:p>
      <w:pPr>
        <w:pStyle w:val="SectionHeading"/>
        <w:rPr/>
      </w:pPr>
      <w:r>
        <w:rPr/>
        <w:t>14.44.120</w:t>
        <w:tab/>
        <w:t xml:space="preserve">Advertising Restricted. </w:t>
      </w:r>
    </w:p>
    <w:p>
      <w:pPr>
        <w:pStyle w:val="Normal"/>
        <w:tabs>
          <w:tab w:val="clear" w:pos="720"/>
          <w:tab w:val="left" w:pos="-1440" w:leader="none"/>
        </w:tabs>
        <w:ind w:left="720" w:hanging="0"/>
        <w:jc w:val="both"/>
        <w:rPr/>
      </w:pPr>
      <w:r>
        <w:rPr/>
        <w:t>No person shall advertise or cause to be advertised a business subject to the provisions of this Chapter unless a valid permit for such business shall have been issued by the Chief of Police.</w:t>
      </w:r>
    </w:p>
    <w:p>
      <w:pPr>
        <w:pStyle w:val="Normal"/>
        <w:tabs>
          <w:tab w:val="clear" w:pos="720"/>
          <w:tab w:val="left" w:pos="-1440" w:leader="none"/>
        </w:tabs>
        <w:ind w:left="1440" w:hanging="1440"/>
        <w:jc w:val="both"/>
        <w:rPr>
          <w:b/>
          <w:b/>
        </w:rPr>
      </w:pPr>
      <w:r>
        <w:rPr>
          <w:b/>
        </w:rPr>
      </w:r>
    </w:p>
    <w:p>
      <w:pPr>
        <w:pStyle w:val="SectionHeading"/>
        <w:rPr/>
      </w:pPr>
      <w:r>
        <w:rPr/>
        <w:t>14.44.130</w:t>
        <w:tab/>
        <w:t>Prohibited Condu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relaxation or treatment technician, sex counselor, sexy reader or sexual encounter center to perform while in a state of nud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ny person to come into physical contact with any nude model.</w:t>
      </w:r>
    </w:p>
    <w:p>
      <w:pPr>
        <w:pStyle w:val="Normal"/>
        <w:tabs>
          <w:tab w:val="clear" w:pos="720"/>
          <w:tab w:val="left" w:pos="-1440" w:leader="none"/>
        </w:tabs>
        <w:jc w:val="both"/>
        <w:rPr/>
      </w:pPr>
      <w:r>
        <w:rPr/>
      </w:r>
    </w:p>
    <w:p>
      <w:pPr>
        <w:pStyle w:val="SectionHeading"/>
        <w:rPr/>
      </w:pPr>
      <w:r>
        <w:rPr/>
        <w:t>14.44.140</w:t>
        <w:tab/>
        <w:t xml:space="preserve">Penalty.  </w:t>
      </w:r>
    </w:p>
    <w:p>
      <w:pPr>
        <w:pStyle w:val="Normal"/>
        <w:tabs>
          <w:tab w:val="clear" w:pos="720"/>
          <w:tab w:val="left" w:pos="-1440" w:leader="none"/>
        </w:tabs>
        <w:ind w:left="720" w:hanging="0"/>
        <w:jc w:val="both"/>
        <w:rPr/>
      </w:pPr>
      <w:r>
        <w:rPr/>
        <w:t>Violation of any provision of this Chapter is punishable upon conviction by a fine of not more than $500 or by imprisonment not to exceed 6 months, or both.</w:t>
      </w:r>
    </w:p>
    <w:p>
      <w:pPr>
        <w:pStyle w:val="Normal"/>
        <w:tabs>
          <w:tab w:val="clear" w:pos="720"/>
          <w:tab w:val="left" w:pos="-1440" w:leader="none"/>
        </w:tabs>
        <w:jc w:val="both"/>
        <w:rPr/>
      </w:pPr>
      <w:r>
        <w:rPr/>
      </w:r>
    </w:p>
    <w:p>
      <w:pPr>
        <w:pStyle w:val="SectionHeading"/>
        <w:rPr/>
      </w:pPr>
      <w:r>
        <w:rPr/>
        <w:t>14.44.150</w:t>
        <w:tab/>
        <w:t xml:space="preserve">Effective Date for Existing Businesses.  </w:t>
      </w:r>
    </w:p>
    <w:p>
      <w:pPr>
        <w:pStyle w:val="Normal"/>
        <w:tabs>
          <w:tab w:val="clear" w:pos="720"/>
          <w:tab w:val="left" w:pos="-1440" w:leader="none"/>
        </w:tabs>
        <w:ind w:left="720" w:hanging="0"/>
        <w:jc w:val="both"/>
        <w:rPr/>
      </w:pPr>
      <w:r>
        <w:rPr/>
        <w:t>Any business subject to this Chapter and any person engaged in any activity subject to this Chapter on the date such business or activity first becomes subject to this Chapter may continue to do so subject to the provisions of this Chapter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pplication for the required permit is made within 30 days of the effective date of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pplication for such permit is not subsequently denied, revoked, or susp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uch persons prove to the satisfaction of the Chief of Police that they were, in fact, engaged in such business or practice on the effective date of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operating a business subject to this Chapter shall not be denied a permit solely on the grounds the business location is in violation of the location requirements of Section 14.44.070 2 and 4 during the first 6 months that this Chapter applies to such business.  Any permit issued pursuant to this Subsection shall expire on the 6-month anniversary of this Ordinance applying to the business and shall not be renewed unless the business is in compliance with Section 14.44.070 A 2.</w:t>
      </w:r>
    </w:p>
    <w:p>
      <w:pPr>
        <w:pStyle w:val="Normal"/>
        <w:tabs>
          <w:tab w:val="clear" w:pos="720"/>
          <w:tab w:val="left" w:pos="-1440" w:leader="none"/>
        </w:tabs>
        <w:jc w:val="both"/>
        <w:rPr/>
      </w:pPr>
      <w:r>
        <w:rPr/>
      </w:r>
    </w:p>
    <w:p>
      <w:pPr>
        <w:pStyle w:val="SectionHeading"/>
        <w:rPr/>
      </w:pPr>
      <w:r>
        <w:rPr/>
        <w:t>14.44.160</w:t>
        <w:tab/>
        <w:t xml:space="preserve">Maintenance of Premises in Violation Declared a Nuisance; Abatement.  </w:t>
      </w:r>
    </w:p>
    <w:p>
      <w:pPr>
        <w:pStyle w:val="Normal"/>
        <w:tabs>
          <w:tab w:val="clear" w:pos="720"/>
          <w:tab w:val="left" w:pos="-1440" w:leader="none"/>
        </w:tabs>
        <w:ind w:left="720" w:hanging="0"/>
        <w:jc w:val="both"/>
        <w:rPr/>
      </w:pPr>
      <w:r>
        <w:rPr/>
        <w:t>Any premises maintained in violation of the provisions of this Chapter are hereby declared to be a public nuisance.  The City Attorney is authorized to bring any action or suit to abate such nuisance in any court of competent jurisdiction when he has probable cause to believe a nuisance under this Section exists, regardless if any individual has been convicted of a violation of this Chapter.</w:t>
      </w:r>
    </w:p>
    <w:p>
      <w:pPr>
        <w:pStyle w:val="Normal"/>
        <w:tabs>
          <w:tab w:val="clear" w:pos="720"/>
          <w:tab w:val="left" w:pos="-1440" w:leader="none"/>
        </w:tabs>
        <w:ind w:left="1440" w:hanging="1440"/>
        <w:jc w:val="both"/>
        <w:rPr>
          <w:b/>
          <w:b/>
        </w:rPr>
      </w:pPr>
      <w:r>
        <w:rPr>
          <w:b/>
        </w:rPr>
      </w:r>
    </w:p>
    <w:p>
      <w:pPr>
        <w:pStyle w:val="SectionHeading"/>
        <w:rPr/>
      </w:pPr>
      <w:r>
        <w:rPr/>
        <w:t>14.44.170</w:t>
        <w:tab/>
        <w:t xml:space="preserve">Notice Required.  </w:t>
      </w:r>
    </w:p>
    <w:p>
      <w:pPr>
        <w:pStyle w:val="Normal"/>
        <w:tabs>
          <w:tab w:val="clear" w:pos="720"/>
          <w:tab w:val="left" w:pos="-1440" w:leader="none"/>
        </w:tabs>
        <w:ind w:left="720" w:hanging="0"/>
        <w:jc w:val="both"/>
        <w:rPr/>
      </w:pPr>
      <w:r>
        <w:rPr/>
        <w:t>Each person issued a permit to operate a business regulated under this Chapter shall cause to be placed and maintained at each entrance to such establishment and in a conspicuous place within each room or enclosure where regulated activities occur, a notice stating in letters at least 1 inch high the following:</w:t>
      </w:r>
    </w:p>
    <w:p>
      <w:pPr>
        <w:pStyle w:val="Normal"/>
        <w:tabs>
          <w:tab w:val="clear" w:pos="720"/>
          <w:tab w:val="left" w:pos="-1440" w:leader="none"/>
        </w:tabs>
        <w:jc w:val="both"/>
        <w:rPr/>
      </w:pPr>
      <w:r>
        <w:rPr/>
      </w:r>
    </w:p>
    <w:p>
      <w:pPr>
        <w:pStyle w:val="Normal"/>
        <w:tabs>
          <w:tab w:val="clear" w:pos="720"/>
          <w:tab w:val="center" w:pos="4860" w:leader="none"/>
        </w:tabs>
        <w:jc w:val="both"/>
        <w:rPr/>
      </w:pPr>
      <w:r>
        <w:rPr/>
        <w:tab/>
        <w:t>“PROSTITUTION IS A CRIME.  THIS ESTABLISHMENT IS</w:t>
      </w:r>
    </w:p>
    <w:p>
      <w:pPr>
        <w:pStyle w:val="Normal"/>
        <w:tabs>
          <w:tab w:val="clear" w:pos="720"/>
          <w:tab w:val="center" w:pos="4860" w:leader="none"/>
        </w:tabs>
        <w:jc w:val="both"/>
        <w:rPr/>
      </w:pPr>
      <w:r>
        <w:rPr/>
        <w:tab/>
        <w:t>REGULATED BY THE CITY OF PORTLAND.  IT IS UNLAWFUL</w:t>
      </w:r>
    </w:p>
    <w:p>
      <w:pPr>
        <w:pStyle w:val="Normal"/>
        <w:tabs>
          <w:tab w:val="clear" w:pos="720"/>
          <w:tab w:val="center" w:pos="4860" w:leader="none"/>
        </w:tabs>
        <w:jc w:val="both"/>
        <w:rPr/>
      </w:pPr>
      <w:r>
        <w:rPr/>
        <w:tab/>
        <w:t xml:space="preserve">FOR ANY PERSON TO OFFER TO OR ENGAGE IN SEXUAL ACTIVITY </w:t>
      </w:r>
    </w:p>
    <w:p>
      <w:pPr>
        <w:pStyle w:val="Normal"/>
        <w:tabs>
          <w:tab w:val="clear" w:pos="720"/>
          <w:tab w:val="center" w:pos="4860" w:leader="none"/>
        </w:tabs>
        <w:jc w:val="both"/>
        <w:rPr/>
      </w:pPr>
      <w:r>
        <w:rPr/>
        <w:tab/>
        <w:t>FOR A FEE.  THESE LAWS ARE COMPLIED WITH BY THIS ESTABLISHMENT</w:t>
      </w:r>
    </w:p>
    <w:p>
      <w:pPr>
        <w:pStyle w:val="Normal"/>
        <w:tabs>
          <w:tab w:val="clear" w:pos="720"/>
          <w:tab w:val="center" w:pos="4860" w:leader="none"/>
        </w:tabs>
        <w:jc w:val="both"/>
        <w:rPr/>
      </w:pPr>
      <w:r>
        <w:rPr/>
        <w:tab/>
        <w:t>AND ARE STRICTLY ENFORCED.  DON’T EVEN BOTHER TO ASK.”</w:t>
      </w:r>
    </w:p>
    <w:p>
      <w:pPr>
        <w:pStyle w:val="Normal"/>
        <w:tabs>
          <w:tab w:val="clear" w:pos="720"/>
          <w:tab w:val="left" w:pos="-1440" w:leader="none"/>
        </w:tabs>
        <w:jc w:val="both"/>
        <w:rPr/>
      </w:pPr>
      <w:r>
        <w:rPr/>
      </w:r>
    </w:p>
    <w:p>
      <w:pPr>
        <w:pStyle w:val="SectionHeading"/>
        <w:rPr/>
      </w:pPr>
      <w:r>
        <w:rPr/>
        <w:t>14.44.180</w:t>
        <w:tab/>
        <w:t xml:space="preserve">Inspection of Premises.  </w:t>
      </w:r>
    </w:p>
    <w:p>
      <w:pPr>
        <w:pStyle w:val="Normal"/>
        <w:tabs>
          <w:tab w:val="clear" w:pos="720"/>
          <w:tab w:val="left" w:pos="-1440" w:leader="none"/>
        </w:tabs>
        <w:ind w:left="720" w:hanging="0"/>
        <w:jc w:val="both"/>
        <w:rPr/>
      </w:pPr>
      <w:r>
        <w:rPr/>
        <w:t>A police officer may, during hours the establishment is open for business, inspect those portions of any premises in which a business regulated under this Chapter is conducted that are open to or frequented by customers.  The inspection shall be limited in scope to that necessary to determine compliance with the regulatory provisions of this Chapter.  Failure to permit such inspection shall be grounds for revocation or suspension of the permit required by this Chap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45</w:t>
      </w:r>
    </w:p>
    <w:p>
      <w:pPr>
        <w:pStyle w:val="Normal"/>
        <w:tabs>
          <w:tab w:val="clear" w:pos="720"/>
          <w:tab w:val="left" w:pos="-1440" w:leader="none"/>
        </w:tabs>
        <w:jc w:val="both"/>
        <w:rPr/>
      </w:pPr>
      <w:r>
        <w:rPr/>
      </w:r>
    </w:p>
    <w:p>
      <w:pPr>
        <w:pStyle w:val="ChapterTitle"/>
        <w:rPr/>
      </w:pPr>
      <w:r>
        <w:rPr/>
        <w:t>ADULT BUSINES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388; passed</w:t>
      </w:r>
    </w:p>
    <w:p>
      <w:pPr>
        <w:pStyle w:val="Normal"/>
        <w:tabs>
          <w:tab w:val="clear" w:pos="720"/>
          <w:tab w:val="center" w:pos="4860" w:leader="none"/>
        </w:tabs>
        <w:jc w:val="center"/>
        <w:rPr/>
      </w:pPr>
      <w:r>
        <w:rPr/>
        <w:t>Dec. 8, 1983, effective Jan. 1,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45.010</w:t>
        <w:tab/>
        <w:t>Purpose.</w:t>
      </w:r>
    </w:p>
    <w:p>
      <w:pPr>
        <w:pStyle w:val="Normal"/>
        <w:tabs>
          <w:tab w:val="clear" w:pos="720"/>
          <w:tab w:val="left" w:pos="-1440" w:leader="none"/>
        </w:tabs>
        <w:ind w:left="1440" w:hanging="1440"/>
        <w:jc w:val="both"/>
        <w:rPr/>
      </w:pPr>
      <w:r>
        <w:rPr/>
        <w:t>14.45.020</w:t>
        <w:tab/>
        <w:t>Definitions.</w:t>
      </w:r>
    </w:p>
    <w:p>
      <w:pPr>
        <w:pStyle w:val="Normal"/>
        <w:tabs>
          <w:tab w:val="clear" w:pos="720"/>
          <w:tab w:val="left" w:pos="-1440" w:leader="none"/>
        </w:tabs>
        <w:ind w:left="1440" w:hanging="1440"/>
        <w:jc w:val="both"/>
        <w:rPr/>
      </w:pPr>
      <w:r>
        <w:rPr/>
        <w:t>14.45.030</w:t>
        <w:tab/>
        <w:t>Permits Required.</w:t>
      </w:r>
    </w:p>
    <w:p>
      <w:pPr>
        <w:pStyle w:val="Normal"/>
        <w:tabs>
          <w:tab w:val="clear" w:pos="720"/>
          <w:tab w:val="left" w:pos="-1440" w:leader="none"/>
        </w:tabs>
        <w:ind w:left="1440" w:hanging="1440"/>
        <w:jc w:val="both"/>
        <w:rPr/>
      </w:pPr>
      <w:r>
        <w:rPr/>
        <w:t>14.45.040</w:t>
        <w:tab/>
        <w:t>Fees.</w:t>
      </w:r>
    </w:p>
    <w:p>
      <w:pPr>
        <w:pStyle w:val="Normal"/>
        <w:tabs>
          <w:tab w:val="clear" w:pos="720"/>
          <w:tab w:val="left" w:pos="-1440" w:leader="none"/>
        </w:tabs>
        <w:ind w:left="1440" w:hanging="1440"/>
        <w:jc w:val="both"/>
        <w:rPr/>
      </w:pPr>
      <w:r>
        <w:rPr/>
        <w:t>14.45.050</w:t>
        <w:tab/>
        <w:t>Application for Adult Business Permit.</w:t>
      </w:r>
    </w:p>
    <w:p>
      <w:pPr>
        <w:pStyle w:val="Normal"/>
        <w:tabs>
          <w:tab w:val="clear" w:pos="720"/>
          <w:tab w:val="left" w:pos="-1440" w:leader="none"/>
        </w:tabs>
        <w:ind w:left="1440" w:hanging="1440"/>
        <w:jc w:val="both"/>
        <w:rPr/>
      </w:pPr>
      <w:r>
        <w:rPr/>
        <w:t>14.45.060</w:t>
        <w:tab/>
        <w:t>Application to Entertain In or Be Employed by an Adult Business.</w:t>
      </w:r>
    </w:p>
    <w:p>
      <w:pPr>
        <w:pStyle w:val="Normal"/>
        <w:tabs>
          <w:tab w:val="clear" w:pos="720"/>
          <w:tab w:val="left" w:pos="-1440" w:leader="none"/>
        </w:tabs>
        <w:ind w:left="1440" w:hanging="1440"/>
        <w:jc w:val="both"/>
        <w:rPr/>
      </w:pPr>
      <w:r>
        <w:rPr/>
        <w:t>14.45.070</w:t>
        <w:tab/>
        <w:t>Issuance and Renewal of Adult Business Permits.</w:t>
      </w:r>
    </w:p>
    <w:p>
      <w:pPr>
        <w:pStyle w:val="Normal"/>
        <w:tabs>
          <w:tab w:val="clear" w:pos="720"/>
          <w:tab w:val="left" w:pos="-1440" w:leader="none"/>
        </w:tabs>
        <w:ind w:left="1440" w:hanging="1440"/>
        <w:jc w:val="both"/>
        <w:rPr/>
      </w:pPr>
      <w:r>
        <w:rPr/>
        <w:t>14.45.080</w:t>
        <w:tab/>
        <w:t>Issuance and Renewal of Permit to Entertain In or Be Employed by an Adult Business.</w:t>
      </w:r>
    </w:p>
    <w:p>
      <w:pPr>
        <w:pStyle w:val="Normal"/>
        <w:tabs>
          <w:tab w:val="clear" w:pos="720"/>
          <w:tab w:val="left" w:pos="-1440" w:leader="none"/>
        </w:tabs>
        <w:ind w:left="1440" w:hanging="1440"/>
        <w:jc w:val="both"/>
        <w:rPr/>
      </w:pPr>
      <w:r>
        <w:rPr/>
        <w:t>14.45.090</w:t>
        <w:tab/>
        <w:t>Revocation and Suspension of Permit.</w:t>
      </w:r>
    </w:p>
    <w:p>
      <w:pPr>
        <w:pStyle w:val="Normal"/>
        <w:tabs>
          <w:tab w:val="clear" w:pos="720"/>
          <w:tab w:val="left" w:pos="-1440" w:leader="none"/>
        </w:tabs>
        <w:ind w:left="1440" w:hanging="1440"/>
        <w:jc w:val="both"/>
        <w:rPr/>
      </w:pPr>
      <w:r>
        <w:rPr/>
        <w:t>14.45.100</w:t>
        <w:tab/>
        <w:t>Appeals.</w:t>
      </w:r>
    </w:p>
    <w:p>
      <w:pPr>
        <w:pStyle w:val="Normal"/>
        <w:tabs>
          <w:tab w:val="clear" w:pos="720"/>
          <w:tab w:val="left" w:pos="-1440" w:leader="none"/>
        </w:tabs>
        <w:ind w:left="1440" w:hanging="1440"/>
        <w:jc w:val="both"/>
        <w:rPr/>
      </w:pPr>
      <w:r>
        <w:rPr/>
        <w:t>14.45.110</w:t>
        <w:tab/>
        <w:t>Duties of Adult Business Permit Holder.</w:t>
      </w:r>
    </w:p>
    <w:p>
      <w:pPr>
        <w:pStyle w:val="Normal"/>
        <w:tabs>
          <w:tab w:val="clear" w:pos="720"/>
          <w:tab w:val="left" w:pos="-1440" w:leader="none"/>
        </w:tabs>
        <w:ind w:left="1440" w:hanging="1440"/>
        <w:jc w:val="both"/>
        <w:rPr/>
      </w:pPr>
      <w:r>
        <w:rPr/>
        <w:t>14.45.120</w:t>
        <w:tab/>
        <w:t>Prohibited Conduct in Adult Business.</w:t>
      </w:r>
    </w:p>
    <w:p>
      <w:pPr>
        <w:pStyle w:val="Normal"/>
        <w:tabs>
          <w:tab w:val="clear" w:pos="720"/>
          <w:tab w:val="left" w:pos="-1440" w:leader="none"/>
        </w:tabs>
        <w:ind w:left="1440" w:hanging="1440"/>
        <w:jc w:val="both"/>
        <w:rPr/>
      </w:pPr>
      <w:r>
        <w:rPr/>
        <w:t>14.45.130</w:t>
        <w:tab/>
        <w:t>Advertising Restrictions.</w:t>
      </w:r>
    </w:p>
    <w:p>
      <w:pPr>
        <w:pStyle w:val="Normal"/>
        <w:tabs>
          <w:tab w:val="clear" w:pos="720"/>
          <w:tab w:val="left" w:pos="-1440" w:leader="none"/>
        </w:tabs>
        <w:ind w:left="1440" w:hanging="1440"/>
        <w:jc w:val="both"/>
        <w:rPr/>
      </w:pPr>
      <w:r>
        <w:rPr/>
        <w:t>14.45.140</w:t>
        <w:tab/>
        <w:t>Hours of Operation.</w:t>
      </w:r>
    </w:p>
    <w:p>
      <w:pPr>
        <w:pStyle w:val="Normal"/>
        <w:tabs>
          <w:tab w:val="clear" w:pos="720"/>
          <w:tab w:val="left" w:pos="-1440" w:leader="none"/>
        </w:tabs>
        <w:ind w:left="1440" w:hanging="1440"/>
        <w:jc w:val="both"/>
        <w:rPr/>
      </w:pPr>
      <w:r>
        <w:rPr/>
        <w:t>14.45.150</w:t>
        <w:tab/>
        <w:t>Exterior Design Restrictions.</w:t>
      </w:r>
    </w:p>
    <w:p>
      <w:pPr>
        <w:pStyle w:val="Normal"/>
        <w:tabs>
          <w:tab w:val="clear" w:pos="720"/>
          <w:tab w:val="left" w:pos="-1440" w:leader="none"/>
        </w:tabs>
        <w:ind w:left="1440" w:hanging="1440"/>
        <w:jc w:val="both"/>
        <w:rPr/>
      </w:pPr>
      <w:r>
        <w:rPr/>
        <w:t>14.45.160</w:t>
        <w:tab/>
        <w:t xml:space="preserve">Maintenance of Premises in Violation Declared a Nuisance; Abatement. </w:t>
      </w:r>
    </w:p>
    <w:p>
      <w:pPr>
        <w:pStyle w:val="Normal"/>
        <w:tabs>
          <w:tab w:val="clear" w:pos="720"/>
          <w:tab w:val="left" w:pos="-1440" w:leader="none"/>
        </w:tabs>
        <w:ind w:left="1440" w:hanging="1440"/>
        <w:jc w:val="both"/>
        <w:rPr/>
      </w:pPr>
      <w:r>
        <w:rPr/>
        <w:t>14.45.170</w:t>
        <w:tab/>
        <w:t>Inspection of Premises.</w:t>
      </w:r>
    </w:p>
    <w:p>
      <w:pPr>
        <w:pStyle w:val="Normal"/>
        <w:tabs>
          <w:tab w:val="clear" w:pos="720"/>
          <w:tab w:val="left" w:pos="-1440" w:leader="none"/>
        </w:tabs>
        <w:ind w:left="1440" w:hanging="1440"/>
        <w:jc w:val="both"/>
        <w:rPr/>
      </w:pPr>
      <w:r>
        <w:rPr/>
        <w:t>14.45.180</w:t>
        <w:tab/>
        <w:t>Penalty.</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4.45.010</w:t>
        <w:tab/>
        <w:t xml:space="preserve">Purpose.  </w:t>
      </w:r>
    </w:p>
    <w:p>
      <w:pPr>
        <w:pStyle w:val="Normal"/>
        <w:tabs>
          <w:tab w:val="clear" w:pos="720"/>
          <w:tab w:val="left" w:pos="-1440" w:leader="none"/>
        </w:tabs>
        <w:ind w:left="720" w:hanging="0"/>
        <w:jc w:val="both"/>
        <w:rPr/>
      </w:pPr>
      <w:r>
        <w:rPr/>
        <w:t>The purpose of this Chapter is to provide for the regulation of certain types of adult business activities that the Council finds present an extraordinary risk of being utilized to facilitate and conceal criminal conduct including offenses involving prostitution, controlled substances, fraud, obscenity and often involving organized, systematic criminal activities.  Therefore, this Chapter is intended to minimize such risk by providing for the strict regulation of such business activities and by prohibiting those persons who have previously been involved in such criminal conduct from participating in such business activities.  In making this determination, the Council has specifically considered the impact that such regulations will have upon the competitive nature of such business activities, and finds that the need for such regulations outweighs such impact.</w:t>
      </w:r>
    </w:p>
    <w:p>
      <w:pPr>
        <w:pStyle w:val="Normal"/>
        <w:tabs>
          <w:tab w:val="clear" w:pos="720"/>
          <w:tab w:val="left" w:pos="-1440" w:leader="none"/>
        </w:tabs>
        <w:jc w:val="both"/>
        <w:rPr/>
      </w:pPr>
      <w:r>
        <w:rPr/>
      </w:r>
    </w:p>
    <w:p>
      <w:pPr>
        <w:pStyle w:val="SectionHeading"/>
        <w:rPr/>
      </w:pPr>
      <w:r>
        <w:rPr/>
        <w:t xml:space="preserve">14.45.020 </w:t>
        <w:tab/>
        <w:t xml:space="preserve">Definitions.  </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dult business” </w:t>
      </w:r>
      <w:r>
        <w:rPr/>
        <w:t>means the operation of any establishment(s) which does (do) not serve alcoholic beverages for consumption, to which the public has access, whether or not by purchase of an admission ticket or membership, and which is (are) utilized to present, as a substantial or significant portion of its entertainment, live performances that involve nudity, but excluding those business activities regulated by Chapter 14.44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dity”</w:t>
      </w:r>
      <w:r>
        <w:rPr/>
        <w:t xml:space="preserve"> or </w:t>
      </w:r>
      <w:r>
        <w:rPr>
          <w:b/>
        </w:rPr>
        <w:t>“nude”</w:t>
      </w:r>
      <w:r>
        <w:rPr/>
        <w:t xml:space="preserve"> means being devoid of a covering for the male or female genitalia consisting of an opaque material which does not simulate the organ covered and the case of a female exposing to view one or both breasts without a circular covering, centered on the nipple, that is at least 3 inches in diameter and does not simulate the organ covered.</w:t>
      </w:r>
    </w:p>
    <w:p>
      <w:pPr>
        <w:pStyle w:val="Normal"/>
        <w:tabs>
          <w:tab w:val="clear" w:pos="720"/>
          <w:tab w:val="left" w:pos="-1440" w:leader="none"/>
        </w:tabs>
        <w:jc w:val="both"/>
        <w:rPr/>
      </w:pPr>
      <w:r>
        <w:rPr/>
      </w:r>
    </w:p>
    <w:p>
      <w:pPr>
        <w:pStyle w:val="SectionHeading"/>
        <w:rPr/>
      </w:pPr>
      <w:r>
        <w:rPr/>
        <w:t xml:space="preserve">14.45.030 </w:t>
        <w:tab/>
        <w:t xml:space="preserve">Permits Required.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 xml:space="preserve"> </w:t>
        <w:tab/>
        <w:t>It shall be a violation of this Code for any person to engage in, conduct or carry on or to permit to be engaged in, conducted or carried on, in or upon any premises in the City of Portland, the operation of any adult business unless a permit for such business has first been obtained from the Bureau of Licenses.  Provided that no permit shall be required for an adult business that presents live performances that involve nudity not more than 4 days per mon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 xml:space="preserve">  </w:t>
        <w:tab/>
        <w:t>It shall be a violation of this Code for any person to entertain in any adult business or to be employed by any adult business unless a permit for such entertainment or employment has first been obtained from the Bureau of Licenses.  Provided that no permit shall be required to entertain in or be employed by an adult business when such business presents live performances that involve nudity not more than 4 days per month.</w:t>
      </w:r>
    </w:p>
    <w:p>
      <w:pPr>
        <w:pStyle w:val="Normal"/>
        <w:tabs>
          <w:tab w:val="clear" w:pos="720"/>
          <w:tab w:val="left" w:pos="-1440" w:leader="none"/>
        </w:tabs>
        <w:jc w:val="both"/>
        <w:rPr/>
      </w:pPr>
      <w:r>
        <w:rPr/>
      </w:r>
    </w:p>
    <w:p>
      <w:pPr>
        <w:pStyle w:val="SectionHeading"/>
        <w:rPr/>
      </w:pPr>
      <w:r>
        <w:rPr/>
        <w:t xml:space="preserve">14.45.040 </w:t>
        <w:tab/>
        <w:t xml:space="preserve">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Every applicant for a permit to own, maintain, operate or conduct an adult business shall file an application with the Bureau of Licenses and pa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very applicant for a permit to entertain or be employed by an adult business shall file an application with the Bureau of Licenses and pay a nonrefundable fee of $50.</w:t>
      </w:r>
    </w:p>
    <w:p>
      <w:pPr>
        <w:pStyle w:val="Normal"/>
        <w:tabs>
          <w:tab w:val="clear" w:pos="720"/>
          <w:tab w:val="left" w:pos="-1440" w:leader="none"/>
        </w:tabs>
        <w:jc w:val="both"/>
        <w:rPr/>
      </w:pPr>
      <w:r>
        <w:rPr/>
      </w:r>
    </w:p>
    <w:p>
      <w:pPr>
        <w:pStyle w:val="SectionHeading"/>
        <w:rPr/>
      </w:pPr>
      <w:r>
        <w:rPr/>
        <w:t xml:space="preserve">14.45.050 </w:t>
        <w:tab/>
        <w:t xml:space="preserve">Application for Adult Business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 application for such an adult business permit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usiness license and permit history of the person operating a business identical to or similar to those regulated by this Chapter or by Chapter 14.44;</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Whether such person, previously operating such business in this or any other city or state under any license or permit, has had such license or permit revoked or suspended, the reason(s) therefor, and the business activity or occupation of the person subsequent to such action of suspension or revoc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r>
      <w:r>
        <w:rPr/>
        <w:tab/>
        <w:t>The name, address, telephone number, birth date, and principal occupation of the applicant and managing ag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The name, address, and telephone number of the business or proposed business and a description of the exact nature of the business to be oper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Whether the business or proposed business is the undertaking of a sole proprietorship, partnership or corporation.  If a partnership, the application shall set forth the names, birth dates, addresses, telephone numbers, principal occupations and respective ownership shares of each partner, whether general, limited, or silent.  If a corporation, the application shall set forth the corporate name, a copy of the Articles of Incorporation, and the names, addresses, birth dates, telephone numbers and principal occupations of every officer, director and shareholder (having more than 5 percent of the outstanding shares)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Any criminal convictions, or arrests relating to theft, controlled substances, gambling, prostitution, obscenity, fraud, tax evasion, or racketeering as defined in Chapter 166 of Oregon Revised Statutes, of each applicant and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All residence addresses for the past 3 years of each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 xml:space="preserve">A personal financial statement of each natural person enumerated in paragraphs (1) through (7) of this Section, including the location of all of such persons’ bank accounts, the amounts respectively deposited therein, and a complete listing of all outstanding debts and loa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and natural person enumerated in Subsection (a) of this Section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pursuant to this Section, which contains personal and business information, shall remain confidential to the maximum extent permitted by law.</w:t>
      </w:r>
    </w:p>
    <w:p>
      <w:pPr>
        <w:pStyle w:val="Normal"/>
        <w:tabs>
          <w:tab w:val="clear" w:pos="720"/>
          <w:tab w:val="left" w:pos="-1440" w:leader="none"/>
        </w:tabs>
        <w:jc w:val="both"/>
        <w:rPr>
          <w:b/>
          <w:b/>
        </w:rPr>
      </w:pPr>
      <w:r>
        <w:rPr>
          <w:b/>
        </w:rPr>
      </w:r>
    </w:p>
    <w:p>
      <w:pPr>
        <w:pStyle w:val="SectionHeading"/>
        <w:rPr/>
      </w:pPr>
      <w:r>
        <w:rPr/>
        <w:t xml:space="preserve">14.45.060 </w:t>
        <w:tab/>
        <w:t>Application to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permit to entertain or work in an adult business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name, address, telephone number, birth date and principal occupation of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social security number of the applic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The name of the business and the business address of the adult business(es) where the applicant intends to entertain or work, if know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occupation, or employment history of applicant for the 3 years immediately preceding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rrests or criminal convictions relating to theft, controlled substances, gambling, obscenity, prostitution, fraud, tax evasion, or racketeering as defined in Chapter 166 of Oregon Revised Statutes; and, in the case of any person who will carry out any work relating to security or maintaining order in an adult business, such as a “bouncer,” any arrests or convictions relating to harassment, assault, menacing or the use of possession of weapons as defined in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by this Section, which contains personal information, shall remain confidential to the maximum extent permitted by law.</w:t>
      </w:r>
    </w:p>
    <w:p>
      <w:pPr>
        <w:pStyle w:val="Normal"/>
        <w:tabs>
          <w:tab w:val="clear" w:pos="720"/>
          <w:tab w:val="left" w:pos="-1440" w:leader="none"/>
        </w:tabs>
        <w:jc w:val="both"/>
        <w:rPr/>
      </w:pPr>
      <w:r>
        <w:rPr/>
      </w:r>
    </w:p>
    <w:p>
      <w:pPr>
        <w:pStyle w:val="SectionHeading"/>
        <w:rPr/>
      </w:pPr>
      <w:r>
        <w:rPr/>
        <w:t xml:space="preserve">14.45.070 </w:t>
        <w:tab/>
        <w:t xml:space="preserve">Issuance and Renewal of Adult Business Permit.  </w:t>
      </w:r>
    </w:p>
    <w:p>
      <w:pPr>
        <w:pStyle w:val="Normal"/>
        <w:tabs>
          <w:tab w:val="clear" w:pos="720"/>
          <w:tab w:val="left" w:pos="-1440" w:leader="none"/>
        </w:tabs>
        <w:ind w:left="720" w:hanging="0"/>
        <w:jc w:val="both"/>
        <w:rPr/>
      </w:pPr>
      <w:r>
        <w:rPr/>
        <w:t>Upon the filing of an application for and payment of the required fee,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business permit shall be deni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 or any other person who will be directly engaged in the management or operation of the business, or any person who owns a 5 percent or more interest in the business, has previously owned or operated a business regulated by this Chapter or by Chapter 14.44 of this Code and the license or permit for such business has been revoked for cause which would be grounds for revocation pursuant to this Chapter, or if such business has been found to constitute a public nuisance and abatement has been ordered; or if such person has been convicted of or evidence exists that supports a finding by the preponderance of the evidence the applicant or such other person has committed any criminal offense noted in Section 14.45.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operation as proposed by the applicant would not comply with all applicable requirements of this Code including but not limited to the Building, Health, Planning, Zoning and Fire Codes of the City of Portl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ny statement in the application is found to be false or any required information is withh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 xml:space="preserve">Any employee is found to have committed any criminal offense noted in Section 14.45.060, or Section 14.24.060 of this Code, and such violation either occurred on the premises of the establishment subject to the permit, or was connected in such time and manner with the operation of the establishment, so that the person(s) in charge of the adult business knew, or should reasonably have known, that such violation(s) would occu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the mandatory direction of Subsection A., the Director of the Bureau of Licenses may grant a permit, with the concurrence of the Chief of Police, despit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shall be valid only for a single location, and shall be displayed on such premises so as to be visible to patrons.  When the business location is changed, the address of the new location shall be provided in writing to the Bureau of Licenses for approval at least 10 days prior to such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80 </w:t>
        <w:tab/>
        <w:t xml:space="preserve">Issuance and Renewal of Permit to Entertain In or Be Employed by an Adult Business.  </w:t>
      </w:r>
    </w:p>
    <w:p>
      <w:pPr>
        <w:pStyle w:val="Normal"/>
        <w:tabs>
          <w:tab w:val="clear" w:pos="720"/>
          <w:tab w:val="left" w:pos="-1440" w:leader="none"/>
        </w:tabs>
        <w:ind w:left="720" w:hanging="0"/>
        <w:jc w:val="both"/>
        <w:rPr/>
      </w:pPr>
      <w:r>
        <w:rPr/>
        <w:t>Upon receipt of an application for a permit to entertain in or to be employed by an adult business,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pplication for a permit shall be denied if: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applicant has been convicted of or evidence exists that supports a finding by the preponderance of the evidence that the applicant has committed any criminal offense noted in Section 14.45.0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statement in the application is found to b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the mandatory direction of Subsection (1)., the Director of the Bureau of Licenses may grant a permit, with the concurrence of the Chief of Police, despite th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and shall be available for inspection at such premises in which the permittee is entertaining or employ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90 </w:t>
        <w:tab/>
        <w:t>Revocation or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for an adult business pursuant to this Chapter may be revoked or suspended by the Director of the Bureau of Licenses, with the concurrence of the Chief of Police, for any cause which would be grounds for denial of a permit or where investigation reveals that any violation of the provisions of this Chapter or any offense noted in Section 14.45.060 has been committed by any person who entertains or is employed on the premises and such offense is connected in time and manner with the operation of the establishment so that the person(s) in charge of such establishment knew, or should reasonably have known, that such violations have been permitted to occur on the premises by the permit holder or any employee, or that a lawful inspection has been refused, or that such adult business activities cause significant litter, noise, vandalism, vehicular or pedestrian traffic congestion, or other locational problems in the area around such premi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mit issued to any person to entertain or work in an adult business may be revoked or suspended by the Director of the Bureau of Licenses 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mit shall be revoked or suspended if any statement contained in the application therefor shall be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of the Bureau of Licenses, upon revocation or suspension of any permit issued pursuant to this Chapter, shall give the permittee written notice of such revocation or suspension by causing notice to be served upon the permit holder at the business or residence address listed on the permit application.  Service of such notice shall be accomplished either by mailing the notice by certified mail, return receipt requested, or at the option of the Director of the Bureau of Licenses, by personal service in the same manner as a summons served in an action at law.  When notice is sent by certified mail and is returned, receipt unsigned, service of notice shall be accomplished by personal service in the same manner as a summons served in an action at law.  Refusal of the service by the person whose permit is suspended or revoked is prima facie evidence of receipt of the notice.  Provided further, that service of notice upon the person in charge of a business during its hours of operation shall constitute prima facie evidence of notice to the person holding the permit to operate the business.  Suspension or revocation shall be effective and final 10 days after the giving of such notice, unless such suspension or revocation is appealed by filing a written notice of appeal to the City Council with the Auditor of the City of Portland.</w:t>
      </w:r>
    </w:p>
    <w:p>
      <w:pPr>
        <w:pStyle w:val="Normal"/>
        <w:tabs>
          <w:tab w:val="clear" w:pos="720"/>
          <w:tab w:val="left" w:pos="-1440" w:leader="none"/>
        </w:tabs>
        <w:jc w:val="both"/>
        <w:rPr/>
      </w:pPr>
      <w:r>
        <w:rPr/>
      </w:r>
    </w:p>
    <w:p>
      <w:pPr>
        <w:pStyle w:val="SectionHeading"/>
        <w:rPr/>
      </w:pPr>
      <w:r>
        <w:rPr/>
        <w:t>14.45.100</w:t>
        <w:tab/>
        <w:t xml:space="preserve">Appeals.  </w:t>
      </w:r>
    </w:p>
    <w:p>
      <w:pPr>
        <w:pStyle w:val="Normal"/>
        <w:tabs>
          <w:tab w:val="clear" w:pos="720"/>
          <w:tab w:val="left" w:pos="-1440" w:leader="none"/>
        </w:tabs>
        <w:ind w:left="720" w:hanging="0"/>
        <w:jc w:val="both"/>
        <w:rPr/>
      </w:pPr>
      <w:r>
        <w:rPr/>
        <w:t>The filing of an appeal of a revocation or suspension of a permit under this Chapter shall stay the effectiveness of such suspension or revocation until the appeal is determined by the Council.  Upon receipt of notice of the appeal, the Auditor shall give notice of the filing of the appeal to the Director of the Bureau of Licenses, who shall file a report with the Council containing the reasons for such denial, revocation or suspension.  The notice of appeal filed with the Auditor shall contain an address for the appellant to which all notices herein required may be mailed.  The Auditor shall set a date for a Council hearing upon the denial, revocation or suspension.  At the hearing the Director of the Bureau of Licenses or his designee shall report to the Council his reasons for denying, revoking or suspending the permit.  The person whose application has been denied or whose permit has been revoked or suspended shall have the right to call witnesses and be heard by Council and file a written statement in his behalf.  At the conclusion of the hearing, the Council shall determine the appeal and the decision of the Council shall be final.  If the Council denies the appeal, the revocation, or suspension shall be effective immediately.</w:t>
      </w:r>
    </w:p>
    <w:p>
      <w:pPr>
        <w:pStyle w:val="Normal"/>
        <w:tabs>
          <w:tab w:val="clear" w:pos="720"/>
          <w:tab w:val="left" w:pos="-1440" w:leader="none"/>
        </w:tabs>
        <w:ind w:left="1440" w:hanging="1440"/>
        <w:jc w:val="both"/>
        <w:rPr>
          <w:b/>
          <w:b/>
        </w:rPr>
      </w:pPr>
      <w:r>
        <w:rPr>
          <w:b/>
        </w:rPr>
      </w:r>
    </w:p>
    <w:p>
      <w:pPr>
        <w:pStyle w:val="SectionHeading"/>
        <w:rPr/>
      </w:pPr>
      <w:r>
        <w:rPr/>
        <w:t>14.45.110</w:t>
        <w:tab/>
        <w:t>Duties of Adult Business Permit Hol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ho has been issued a permit to operate a business regulated under this Chapter shall permit any person to engage in any conduct for which a permit is required by Section 14.45.030 B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has a valid permit issued by the Director of Bureau of Licenses to perform such a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ritten notice has been given to the Director of the Bureau of Licenses that such person will engage in such activity on the premis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and current residence address of such person has been placed on file with the Director of the Bureau of Licenses.</w:t>
      </w:r>
    </w:p>
    <w:p>
      <w:pPr>
        <w:pStyle w:val="Normal"/>
        <w:tabs>
          <w:tab w:val="clear" w:pos="720"/>
          <w:tab w:val="left" w:pos="-1440" w:leader="none"/>
        </w:tabs>
        <w:ind w:left="2160" w:hanging="0"/>
        <w:jc w:val="both"/>
        <w:rPr/>
      </w:pPr>
      <w:r>
        <w:rPr/>
        <w:t>Upon termination of the employment of any such person, the business permit holder shall give written notice of such termination to the Director of the Bureau of Licenses within 10 days of such termination.  Further, the adult business permit holder shall, within 10 days thereof, inform in writing the Director of the Bureau of Licenses of any change in the information required by Section 14.45.050.</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current, complete copy of all financial records required to be kept by an adult business permit holder for Oregon state and federal tax purposes regarding the operation of such business shall be maintained on such business premises.  Such records shall be subject to inspection pursuant to Section 14.45.17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nude entertaining shall occur closer than 10 feet from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nude entertaining shall only occur on a stage which is raised at least 2 feet from the level of the main floor in the adult business, and shall only be provided by persons who have a valid permit when requir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shall be admitted to an adult business as a patron or customer unless such person is 18 years of age or older or accompanied by parent or guardi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person under the age of 18 shall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erson employed by an adult business shall engage in any activity on any property in the vicinity of any adult business for the purpose of soliciting, beckoning, requesting, or suggesting to any person(s) to enter such premises as a patron.</w:t>
      </w:r>
    </w:p>
    <w:p>
      <w:pPr>
        <w:pStyle w:val="Normal"/>
        <w:tabs>
          <w:tab w:val="clear" w:pos="720"/>
          <w:tab w:val="left" w:pos="-1440" w:leader="none"/>
        </w:tabs>
        <w:ind w:left="1440" w:hanging="1440"/>
        <w:jc w:val="both"/>
        <w:rPr>
          <w:b/>
          <w:b/>
        </w:rPr>
      </w:pPr>
      <w:r>
        <w:rPr>
          <w:b/>
        </w:rPr>
      </w:r>
    </w:p>
    <w:p>
      <w:pPr>
        <w:pStyle w:val="SectionHeading"/>
        <w:rPr/>
      </w:pPr>
      <w:r>
        <w:rPr/>
        <w:t xml:space="preserve">14.45.120 </w:t>
        <w:tab/>
        <w:t>Prohibited Conduct i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while engaging in nude entertaining in an adult business to come into physical contact with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ny person while engaging in nude entertaining in an adult business to directly or indirectly accept any gratu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shall be unlawful for any person who performs nude entertainment in an adult business, while not entertaining, to come into physical contact with any patrons or to appear in any area to which patrons have access, while in a state of nudity.</w:t>
      </w:r>
    </w:p>
    <w:p>
      <w:pPr>
        <w:pStyle w:val="Normal"/>
        <w:tabs>
          <w:tab w:val="clear" w:pos="720"/>
          <w:tab w:val="left" w:pos="-1440" w:leader="none"/>
        </w:tabs>
        <w:jc w:val="both"/>
        <w:rPr/>
      </w:pPr>
      <w:r>
        <w:rPr/>
      </w:r>
    </w:p>
    <w:p>
      <w:pPr>
        <w:pStyle w:val="SectionHeading"/>
        <w:rPr/>
      </w:pPr>
      <w:r>
        <w:rPr/>
        <w:t>14.45.130</w:t>
        <w:tab/>
        <w:t xml:space="preserve">Advertising Restrictions.  </w:t>
      </w:r>
    </w:p>
    <w:p>
      <w:pPr>
        <w:pStyle w:val="Normal"/>
        <w:tabs>
          <w:tab w:val="clear" w:pos="720"/>
          <w:tab w:val="left" w:pos="-1440" w:leader="none"/>
        </w:tabs>
        <w:ind w:left="720" w:hanging="0"/>
        <w:jc w:val="both"/>
        <w:rPr/>
      </w:pPr>
      <w:r>
        <w:rPr/>
        <w:t>No adult business regulated under this Chapter shall cause to be placed or maintained, in such a location as can be viewed by persons on any public street, any sign(s), photographic, pictorial, or other graphic representation(s) that depict in whole or in part, or any page, poster or other printed matter bearing a verbal description or narrative account of,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adomasochistic abuse, sexual conduct or sexual excitement, as defined in ORS 167.060;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udity.</w:t>
      </w:r>
    </w:p>
    <w:p>
      <w:pPr>
        <w:pStyle w:val="Normal"/>
        <w:tabs>
          <w:tab w:val="clear" w:pos="720"/>
          <w:tab w:val="left" w:pos="-1440" w:leader="none"/>
        </w:tabs>
        <w:jc w:val="both"/>
        <w:rPr/>
      </w:pPr>
      <w:r>
        <w:rPr/>
      </w:r>
    </w:p>
    <w:p>
      <w:pPr>
        <w:pStyle w:val="SectionHeading"/>
        <w:rPr/>
      </w:pPr>
      <w:r>
        <w:rPr/>
        <w:t>14.45.140</w:t>
        <w:tab/>
        <w:t xml:space="preserve">Hours of Operation. </w:t>
      </w:r>
    </w:p>
    <w:p>
      <w:pPr>
        <w:pStyle w:val="Normal"/>
        <w:tabs>
          <w:tab w:val="clear" w:pos="720"/>
          <w:tab w:val="left" w:pos="-1440" w:leader="none"/>
        </w:tabs>
        <w:ind w:left="720" w:hanging="0"/>
        <w:jc w:val="both"/>
        <w:rPr/>
      </w:pPr>
      <w:r>
        <w:rPr/>
        <w:t>No nude entertaining shall occur in an adult business between the hours of 2:00 a.m. and 8:00 a.m.</w:t>
      </w:r>
    </w:p>
    <w:p>
      <w:pPr>
        <w:pStyle w:val="Normal"/>
        <w:tabs>
          <w:tab w:val="clear" w:pos="720"/>
          <w:tab w:val="left" w:pos="-1440" w:leader="none"/>
        </w:tabs>
        <w:jc w:val="both"/>
        <w:rPr/>
      </w:pPr>
      <w:r>
        <w:rPr/>
      </w:r>
    </w:p>
    <w:p>
      <w:pPr>
        <w:pStyle w:val="SectionHeading"/>
        <w:rPr/>
      </w:pPr>
      <w:r>
        <w:rPr/>
        <w:t>14.45.150</w:t>
        <w:tab/>
        <w:t xml:space="preserve">Exterior Design Restrictions.  </w:t>
      </w:r>
    </w:p>
    <w:p>
      <w:pPr>
        <w:pStyle w:val="Normal"/>
        <w:tabs>
          <w:tab w:val="clear" w:pos="720"/>
          <w:tab w:val="left" w:pos="-1440" w:leader="none"/>
        </w:tabs>
        <w:ind w:left="720" w:hanging="0"/>
        <w:jc w:val="both"/>
        <w:rPr/>
      </w:pPr>
      <w:r>
        <w:rPr/>
        <w:t>No adult business shall have a window or door on the exterior wall which permits an interior view of the premises from the street or sidewalk.</w:t>
      </w:r>
    </w:p>
    <w:p>
      <w:pPr>
        <w:pStyle w:val="Normal"/>
        <w:tabs>
          <w:tab w:val="clear" w:pos="720"/>
          <w:tab w:val="left" w:pos="-1440" w:leader="none"/>
        </w:tabs>
        <w:jc w:val="both"/>
        <w:rPr/>
      </w:pPr>
      <w:r>
        <w:rPr/>
      </w:r>
    </w:p>
    <w:p>
      <w:pPr>
        <w:pStyle w:val="SectionHeading"/>
        <w:rPr/>
      </w:pPr>
      <w:r>
        <w:rPr/>
        <w:t>14.45.160</w:t>
        <w:tab/>
        <w:t xml:space="preserve">Maintenance of Premises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45.170</w:t>
        <w:tab/>
        <w:t xml:space="preserve">Inspection of Premises.  </w:t>
      </w:r>
    </w:p>
    <w:p>
      <w:pPr>
        <w:pStyle w:val="Normal"/>
        <w:tabs>
          <w:tab w:val="clear" w:pos="720"/>
          <w:tab w:val="left" w:pos="-1440" w:leader="none"/>
        </w:tabs>
        <w:ind w:left="720" w:hanging="0"/>
        <w:jc w:val="both"/>
        <w:rPr/>
      </w:pPr>
      <w:r>
        <w:rPr/>
        <w:t>A police officer or an inspector of the Bureau of Licenses may, during hours the establishment is open for business, upon presentation of proper identification, inspect those portions of any premises in which an adult business regulated under this Chapter is conducted that are open to or frequented by patrons and the records kept on the premises as required by Section 14.45.110(b).  Such inspection shall be limited in scope to that necessary to determine compliance with the regulatory provisions of this Chapter.  Failure to permit such inspection shall be grounds for revocation or suspension of the permit required by this Chapter.</w:t>
      </w:r>
    </w:p>
    <w:p>
      <w:pPr>
        <w:pStyle w:val="Normal"/>
        <w:tabs>
          <w:tab w:val="clear" w:pos="720"/>
          <w:tab w:val="left" w:pos="-1440" w:leader="none"/>
        </w:tabs>
        <w:jc w:val="both"/>
        <w:rPr/>
      </w:pPr>
      <w:r>
        <w:rPr/>
      </w:r>
    </w:p>
    <w:p>
      <w:pPr>
        <w:pStyle w:val="SectionHeading"/>
        <w:rPr/>
      </w:pPr>
      <w:r>
        <w:rPr/>
        <w:t>14.45.180</w:t>
        <w:tab/>
        <w:t xml:space="preserve">Penal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violation of any provision of this Chapter shall subject the violator to suspension or revocation of the involved permit pursuant to Section 14.45.090 as well as judicial proceedings as noted in Section 14.45.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any provision of Section 14.45.120 is punishable upon conviction by a fine of not more than $500 or by imprisonment not to exceed 6 months, or bo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4.54</w:t>
      </w:r>
    </w:p>
    <w:p>
      <w:pPr>
        <w:pStyle w:val="Normal"/>
        <w:tabs>
          <w:tab w:val="clear" w:pos="720"/>
          <w:tab w:val="left" w:pos="-1440" w:leader="none"/>
        </w:tabs>
        <w:jc w:val="both"/>
        <w:rPr>
          <w:b/>
          <w:b/>
        </w:rPr>
      </w:pPr>
      <w:r>
        <w:rPr>
          <w:b/>
        </w:rPr>
      </w:r>
    </w:p>
    <w:p>
      <w:pPr>
        <w:pStyle w:val="ChapterTitle"/>
        <w:rPr/>
      </w:pPr>
      <w:r>
        <w:rPr/>
        <w:t>DEFINITIONS FOR USE WITH</w:t>
      </w:r>
    </w:p>
    <w:p>
      <w:pPr>
        <w:pStyle w:val="ChapterTitle"/>
        <w:rPr/>
      </w:pPr>
      <w:r>
        <w:rPr/>
        <w:t>TITLE 33, PLANNING AND ZON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2548;</w:t>
      </w:r>
    </w:p>
    <w:p>
      <w:pPr>
        <w:pStyle w:val="Normal"/>
        <w:tabs>
          <w:tab w:val="clear" w:pos="720"/>
          <w:tab w:val="center" w:pos="4860" w:leader="none"/>
        </w:tabs>
        <w:jc w:val="center"/>
        <w:rPr/>
      </w:pPr>
      <w:r>
        <w:rPr/>
        <w:t>Nov. 19, 1981.)</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b/>
          <w:b/>
        </w:rPr>
      </w:pPr>
      <w:r>
        <w:rPr>
          <w:b/>
        </w:rPr>
      </w:r>
    </w:p>
    <w:p>
      <w:pPr>
        <w:pStyle w:val="SectionHeading"/>
        <w:rPr/>
      </w:pPr>
      <w:r>
        <w:rPr/>
        <w:t>14.54.010</w:t>
        <w:tab/>
        <w:t xml:space="preserve">Specified Sexual Activities. </w:t>
      </w:r>
    </w:p>
    <w:p>
      <w:pPr>
        <w:pStyle w:val="Normal"/>
        <w:tabs>
          <w:tab w:val="clear" w:pos="720"/>
          <w:tab w:val="left" w:pos="-1440" w:leader="none"/>
        </w:tabs>
        <w:ind w:left="720" w:hanging="0"/>
        <w:jc w:val="both"/>
        <w:rPr/>
      </w:pPr>
      <w:r>
        <w:rPr/>
        <w:t>“</w:t>
      </w:r>
      <w:r>
        <w:rPr/>
        <w:t>Specified sexual activities” means real or simulated acts of human sexual intercourse, masturbation, sadomasochistic abuse, or sodomy; or human genitals in a state of sexual stimulation or arousa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66</w:t>
      </w:r>
    </w:p>
    <w:p>
      <w:pPr>
        <w:pStyle w:val="Normal"/>
        <w:tabs>
          <w:tab w:val="clear" w:pos="720"/>
          <w:tab w:val="left" w:pos="-1440" w:leader="none"/>
        </w:tabs>
        <w:jc w:val="both"/>
        <w:rPr/>
      </w:pPr>
      <w:r>
        <w:rPr/>
      </w:r>
    </w:p>
    <w:p>
      <w:pPr>
        <w:pStyle w:val="ChapterTitle"/>
        <w:rPr/>
      </w:pPr>
      <w:r>
        <w:rPr/>
        <w:t>GAMBL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enacted by Ord. No. </w:t>
      </w:r>
    </w:p>
    <w:p>
      <w:pPr>
        <w:pStyle w:val="Normal"/>
        <w:tabs>
          <w:tab w:val="clear" w:pos="720"/>
          <w:tab w:val="center" w:pos="4860" w:leader="none"/>
        </w:tabs>
        <w:jc w:val="center"/>
        <w:rPr/>
      </w:pPr>
      <w:r>
        <w:rPr/>
        <w:t>155658 effective Apr.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6.010</w:t>
        <w:tab/>
        <w:t>Definitions.</w:t>
      </w:r>
    </w:p>
    <w:p>
      <w:pPr>
        <w:pStyle w:val="Normal"/>
        <w:tabs>
          <w:tab w:val="clear" w:pos="720"/>
          <w:tab w:val="left" w:pos="-1440" w:leader="none"/>
        </w:tabs>
        <w:ind w:left="1440" w:hanging="1440"/>
        <w:jc w:val="both"/>
        <w:rPr/>
      </w:pPr>
      <w:r>
        <w:rPr/>
        <w:t>14.66.020</w:t>
        <w:tab/>
        <w:t>Gambling Unlawful.</w:t>
      </w:r>
    </w:p>
    <w:p>
      <w:pPr>
        <w:pStyle w:val="Normal"/>
        <w:tabs>
          <w:tab w:val="clear" w:pos="720"/>
          <w:tab w:val="left" w:pos="-1440" w:leader="none"/>
        </w:tabs>
        <w:ind w:left="1440" w:hanging="1440"/>
        <w:jc w:val="both"/>
        <w:rPr/>
      </w:pPr>
      <w:r>
        <w:rPr/>
        <w:t>14.66.030</w:t>
        <w:tab/>
        <w:t>Chain Letter or Pyramid Scheme.</w:t>
      </w:r>
    </w:p>
    <w:p>
      <w:pPr>
        <w:pStyle w:val="Normal"/>
        <w:tabs>
          <w:tab w:val="clear" w:pos="720"/>
          <w:tab w:val="left" w:pos="-1440" w:leader="none"/>
        </w:tabs>
        <w:ind w:left="1440" w:hanging="1440"/>
        <w:jc w:val="both"/>
        <w:rPr/>
      </w:pPr>
      <w:r>
        <w:rPr/>
        <w:t>14.66.040</w:t>
        <w:tab/>
        <w:t>Certain Vending Machines Prohibited.</w:t>
      </w:r>
    </w:p>
    <w:p>
      <w:pPr>
        <w:pStyle w:val="Normal"/>
        <w:tabs>
          <w:tab w:val="clear" w:pos="720"/>
          <w:tab w:val="left" w:pos="-1440" w:leader="none"/>
        </w:tabs>
        <w:ind w:left="1440" w:hanging="1440"/>
        <w:jc w:val="both"/>
        <w:rPr/>
      </w:pPr>
      <w:r>
        <w:rPr/>
        <w:t>14.66.050</w:t>
        <w:tab/>
        <w:t>Maintenance of Premises for Gambling Declared a Nuisance; Abatement.</w:t>
      </w:r>
    </w:p>
    <w:p>
      <w:pPr>
        <w:pStyle w:val="Normal"/>
        <w:tabs>
          <w:tab w:val="clear" w:pos="720"/>
          <w:tab w:val="left" w:pos="-1440" w:leader="none"/>
        </w:tabs>
        <w:ind w:left="1440" w:hanging="1440"/>
        <w:jc w:val="both"/>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6.010</w:t>
        <w:tab/>
        <w:t xml:space="preserve">Definitions.  </w:t>
      </w:r>
    </w:p>
    <w:p>
      <w:pPr>
        <w:pStyle w:val="Normal"/>
        <w:tabs>
          <w:tab w:val="clear" w:pos="720"/>
          <w:tab w:val="left" w:pos="-1440" w:leader="none"/>
        </w:tabs>
        <w:ind w:left="720" w:hanging="0"/>
        <w:jc w:val="both"/>
        <w:rPr/>
      </w:pPr>
      <w:r>
        <w:rPr/>
        <w:t>(Amended by Ordinance Nos. 160393 and 164845, effective Nov. 27, 1991.)  In interpreting the provisions of this Chapter,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ingo or lotto”</w:t>
      </w:r>
      <w:r>
        <w:rPr/>
        <w:t xml:space="preserve"> means a game, played with cards bearing lines of numbers, in which a player covers or uncovers a number selected from a container, and which is won by a player who is present during the game and who first covers or uncovers the selected numbers in a designated combination, sequence or patter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ookmaking”</w:t>
      </w:r>
      <w:r>
        <w:rPr/>
        <w:t xml:space="preserve"> means promoting gambling by unlawfully accepting bets from members of the public as a business, rather than in a casual or personal fashion, upon the outcomes of future contingent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hain letter or pyramid scheme”</w:t>
      </w:r>
      <w:r>
        <w:rPr/>
        <w:t xml:space="preserve"> means any system, scheme or device, whether operated by letters, circulars, cards or other written or printed instrumentalities, or orally, or by any other system whatsoever, whereby it is represented, proposed or held out, that upon the payment, deposit, transmission, donation or surrender of any sum of money, or any other thing of value, the person so paying, depositing, transmitting, donating or surrendering money, or other thing of value, may receive in return therefor money, or any other thing of value, in an amount greater than the sum so paid, deposited, transmitted, donated, or surrendered by such person; such receipt of money, or other thing of value, to be in a sum greater than the value of the money, or other thing of value, paid, deposited, transmitted, donated or surrendered, being dependent, either wholly or in part, upon that person’s paying, depositing, transmitting, donating or surrendering money, or any other thing of value; determination of when such persons shall receive such greater sum of money, or other thing of value, being effected by any system or scheme whereby the names of persons paying, depositing, transmitting, donating or surrendering any sum of money, or other thing of value, are arranged so that the payment, donation, or contribution to them depends upon a scheme whereby their names appear at the top or other designated place upon a list according to the number order or rotation of such persons who have, or who may thereafter pay, deposit, donate, transmit or surrender any sum of money, or other thing of value, to participate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test of chance”</w:t>
      </w:r>
      <w:r>
        <w:rPr/>
        <w:t xml:space="preserve"> means any contest, game, gaming schemes, or gaming device in which the outcome depends in a material degree upon an element of chance, notwithstanding that skill of the contestants may also be a factor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Gambling”</w:t>
      </w:r>
      <w:r>
        <w:rPr/>
        <w:t xml:space="preserve"> means that a person stakes or risks something of value upon the outcome of a contest of chance or a future contingent event not under his or her control or influence, upon an agreement or understanding that he/she or someone else will receive something of value in the event of a certain outcome, including a chain letter or pyramid scheme.  “Gambling” does not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ona fide business transactions valid under the law of contracts for the purchase or sale at a future date of securities or commodities, and agreements to compensate for loss caused by the happening of chance, including but not limited to contracts of indemnity or guaranty and life, health, or accident insuran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Social games if conducted pursuant to a valid permit issued pursuant to Chapter 14.67 of this Code, or if conducted as a game, other than a lottery, between players in a private home where no house player, house bank or house odds exist and there is no house income from the opera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ingo, lotto or lotteries operated by an organization which has complied with State laws and has been licensed by the Department of Justice, pursuant to Chapter 167 of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gers placed at any event licensed by the Oregon Racing Commission pursuant to Chapter 462 of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deo lottery games, game terminals and equipment operated by the Oregon Lottery Commission, or under the authority of the Oregon Lottery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t>“Lottery”</w:t>
      </w:r>
      <w:r>
        <w:rPr/>
        <w:t xml:space="preserve"> means a game in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layers pay or agree to pay something of value for chances, represented and differentiated by numbers or by combinations of numbers or by some other medium, one or more of which chances are to be designated the winning on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nning chances are to be determined by a drawing or by some other meth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holders of the winning chances are to receive something of val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Numbers scheme or enterprise”</w:t>
      </w:r>
      <w:r>
        <w:rPr/>
        <w:t xml:space="preserve"> means a form of lottery in which the winning chances or plays are not determined upon the basis of a drawing or other act on the part of persons conducting or connected with the scheme, but upon the basis of the outcome of a future contingent event otherwise unrelated to the particular sche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person does not render material assistance to the establishment, conduct or operation of gambling activity at a social game or a bingo or lotto game on equal terms with the other participants therein, nor by performing, without fee or remuneration, acts directed toward the arranging or facilitating of the game, such as inviting persons to play, permitting the use of premises therefor, and supplying cards or other equipment used therei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I.</w:t>
        <w:tab/>
        <w:t xml:space="preserve">“Profit from gambling” </w:t>
      </w:r>
      <w:r>
        <w:rPr/>
        <w:t>means that a person, other than as a player, accepts or receives money or other property pursuant to an agreement or understanding with another person whereby he participates or is to participate in the proceeds of gamb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Promote gambling” </w:t>
      </w:r>
      <w:r>
        <w:rPr/>
        <w:t>means that a person, acting other than as a player, engages in conduct that aids any form of gambling.  Conduct of this nature includes, but is not limited to, conduct directed toward the creation or establishment of the particular game, contest, scheme, device or activity involved, toward the acquisition or maintenance of premises, paraphernalia, equipment or apparatus therefor, toward the solicitation or inducement of persons to participate therein, toward the conduct of the playing phrases thereof, toward the arrangement of any of its financial or recording phases or toward any other phase of its operation.  A person promotes gambling if, having control or right of control over premises being used with his knowledge for purposes of gambling, he permits the gambling to occur or continue or makes no effort to prevent its occurrence or contin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Social game”</w:t>
      </w:r>
      <w:r>
        <w:rPr/>
        <w:t xml:space="preserve"> mean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 game, other than a lottery, between players in a private home where no house player, house bank or house odds exist and there is no house income from the operation of the social gam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game, other than a lottery, between players in a private business, private club or place of public accommodation, authorized pursuant to Chapter 14.67 of this Code, where no house player, house bank or house odds exist and there is no house income from the operation of the social g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Something of value” </w:t>
      </w:r>
      <w:r>
        <w:rPr/>
        <w:t>means any money or property, any token, object or article exchangeable for money or property, or any form of credit or promise directly or indirectly contemplating transfer of money or property or of any interest therein.</w:t>
      </w:r>
    </w:p>
    <w:p>
      <w:pPr>
        <w:pStyle w:val="Normal"/>
        <w:tabs>
          <w:tab w:val="clear" w:pos="720"/>
          <w:tab w:val="left" w:pos="-1440" w:leader="none"/>
        </w:tabs>
        <w:jc w:val="both"/>
        <w:rPr/>
      </w:pPr>
      <w:r>
        <w:rPr/>
      </w:r>
    </w:p>
    <w:p>
      <w:pPr>
        <w:pStyle w:val="SectionHeading"/>
        <w:rPr/>
      </w:pPr>
      <w:r>
        <w:rPr/>
        <w:t>14.66.020</w:t>
        <w:tab/>
        <w:t>Gambling Unlawfu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rticipate or engage in any gambling activity as a player, or for any person to frequent or remain at any place where gambling activity is being condu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promote gambling or for any person to profit from gambling.</w:t>
      </w:r>
    </w:p>
    <w:p>
      <w:pPr>
        <w:pStyle w:val="Normal"/>
        <w:tabs>
          <w:tab w:val="clear" w:pos="720"/>
          <w:tab w:val="left" w:pos="-1440" w:leader="none"/>
        </w:tabs>
        <w:jc w:val="both"/>
        <w:rPr/>
      </w:pPr>
      <w:r>
        <w:rPr/>
      </w:r>
      <w:r>
        <w:br w:type="page"/>
      </w:r>
    </w:p>
    <w:p>
      <w:pPr>
        <w:pStyle w:val="SectionHeading"/>
        <w:rPr/>
      </w:pPr>
      <w:r>
        <w:rPr/>
        <w:t>14.66.030</w:t>
        <w:tab/>
        <w:t xml:space="preserve">Chain Letter or Pyramid Scheme.  </w:t>
      </w:r>
    </w:p>
    <w:p>
      <w:pPr>
        <w:pStyle w:val="Normal"/>
        <w:tabs>
          <w:tab w:val="clear" w:pos="720"/>
          <w:tab w:val="left" w:pos="-1440" w:leader="none"/>
        </w:tabs>
        <w:ind w:left="720" w:hanging="0"/>
        <w:jc w:val="both"/>
        <w:rPr/>
      </w:pPr>
      <w:r>
        <w:rPr/>
        <w:t>It is unlawful for any person, either as principal, agent, servant or employee, to establish, maintain, conduct, manage, profit from, operate or carry on any chain letter or pyramid scheme; or to solicit or advertise any such scheme; or to list persons who have paid, deposited, donated, transmitted or surrendered any sum of money, or any other thing of value, to any such scheme.  It is unlawful for any person, firm or corporation to let, lease or rent any building, house, room, structure, lot or any other real property and permit, suffer or allow any such scheme to be established, maintained, conducted, managed or operated therein or thereon.</w:t>
      </w:r>
    </w:p>
    <w:p>
      <w:pPr>
        <w:pStyle w:val="Normal"/>
        <w:tabs>
          <w:tab w:val="clear" w:pos="720"/>
          <w:tab w:val="left" w:pos="-1440" w:leader="none"/>
        </w:tabs>
        <w:jc w:val="both"/>
        <w:rPr/>
      </w:pPr>
      <w:r>
        <w:rPr/>
      </w:r>
    </w:p>
    <w:p>
      <w:pPr>
        <w:pStyle w:val="SectionHeading"/>
        <w:rPr/>
      </w:pPr>
      <w:r>
        <w:rPr/>
        <w:t>14.66.040</w:t>
        <w:tab/>
        <w:t xml:space="preserve">Certain Vending Machines Prohibited.  </w:t>
      </w:r>
    </w:p>
    <w:p>
      <w:pPr>
        <w:pStyle w:val="Normal"/>
        <w:tabs>
          <w:tab w:val="clear" w:pos="720"/>
          <w:tab w:val="left" w:pos="-1440" w:leader="none"/>
        </w:tabs>
        <w:ind w:left="720" w:hanging="0"/>
        <w:jc w:val="both"/>
        <w:rPr/>
      </w:pPr>
      <w:r>
        <w:rPr/>
        <w:t>(Repealed by Ord. No. 164845, Nov. 27, 1991.)</w:t>
      </w:r>
    </w:p>
    <w:p>
      <w:pPr>
        <w:pStyle w:val="Normal"/>
        <w:tabs>
          <w:tab w:val="clear" w:pos="720"/>
          <w:tab w:val="left" w:pos="-1440" w:leader="none"/>
        </w:tabs>
        <w:jc w:val="both"/>
        <w:rPr/>
      </w:pPr>
      <w:r>
        <w:rPr/>
      </w:r>
    </w:p>
    <w:p>
      <w:pPr>
        <w:pStyle w:val="SectionHeading"/>
        <w:rPr/>
      </w:pPr>
      <w:r>
        <w:rPr/>
        <w:t>14.66.050</w:t>
        <w:tab/>
        <w:t xml:space="preserve">Maintenance of Premises for Gambling Declared a Nuisance; Abatement.  </w:t>
      </w:r>
    </w:p>
    <w:p>
      <w:pPr>
        <w:pStyle w:val="Normal"/>
        <w:tabs>
          <w:tab w:val="clear" w:pos="720"/>
          <w:tab w:val="left" w:pos="-1440" w:leader="none"/>
        </w:tabs>
        <w:ind w:left="720" w:hanging="0"/>
        <w:jc w:val="both"/>
        <w:rPr/>
      </w:pPr>
      <w:r>
        <w:rPr/>
        <w:t>Any premises utilized for conducting gambling activities in violation of the provisions of this Chapter is hereby declared to be a public nuisance.  The City Attorney is authorized to bring any action or suit to abate such nuisance in any court of competent jurisdiction when he has reasonable grounds to believe a nuisance under this Section exists, regardless of whether or not any person has been convicted of any violation of this Chapter or Oregon Revised Statues relating to unlawful gambling offenses.</w:t>
      </w:r>
    </w:p>
    <w:p>
      <w:pPr>
        <w:pStyle w:val="SectionHeading"/>
        <w:rPr/>
      </w:pPr>
      <w:r>
        <w:rPr/>
      </w:r>
    </w:p>
    <w:p>
      <w:pPr>
        <w:pStyle w:val="SectionHeading"/>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violation of Section 14.66.020 A is punishable upon conviction by a fine of not more tha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iolation of any provision of this Chapter other than Section 14.66.020 A is punishable by a fine of not more than $500 and/or by imprisonment not to exceed 6 month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4.67</w:t>
      </w:r>
    </w:p>
    <w:p>
      <w:pPr>
        <w:pStyle w:val="Normal"/>
        <w:tabs>
          <w:tab w:val="clear" w:pos="720"/>
          <w:tab w:val="left" w:pos="-1440" w:leader="none"/>
        </w:tabs>
        <w:jc w:val="both"/>
        <w:rPr/>
      </w:pPr>
      <w:r>
        <w:rPr/>
      </w:r>
    </w:p>
    <w:p>
      <w:pPr>
        <w:pStyle w:val="ChapterTitle"/>
        <w:rPr/>
      </w:pPr>
      <w:r>
        <w:rPr/>
        <w:t>SOCIAL GA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Chapter 14.40 Social Games repealed</w:t>
      </w:r>
    </w:p>
    <w:p>
      <w:pPr>
        <w:pStyle w:val="Normal"/>
        <w:tabs>
          <w:tab w:val="clear" w:pos="720"/>
          <w:tab w:val="center" w:pos="4860" w:leader="none"/>
        </w:tabs>
        <w:jc w:val="center"/>
        <w:rPr/>
      </w:pPr>
      <w:r>
        <w:rPr/>
        <w:t>and new Chapter 14.67 enacted by</w:t>
      </w:r>
    </w:p>
    <w:p>
      <w:pPr>
        <w:pStyle w:val="Normal"/>
        <w:tabs>
          <w:tab w:val="clear" w:pos="720"/>
          <w:tab w:val="center" w:pos="4860" w:leader="none"/>
        </w:tabs>
        <w:jc w:val="center"/>
        <w:rPr/>
      </w:pPr>
      <w:r>
        <w:rPr/>
        <w:t>Ord. No. 155658; passed March 1,</w:t>
      </w:r>
    </w:p>
    <w:p>
      <w:pPr>
        <w:pStyle w:val="Normal"/>
        <w:tabs>
          <w:tab w:val="clear" w:pos="720"/>
          <w:tab w:val="center" w:pos="4860" w:leader="none"/>
        </w:tabs>
        <w:jc w:val="center"/>
        <w:rPr/>
      </w:pPr>
      <w:r>
        <w:rPr/>
        <w:t>effective April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7.010</w:t>
        <w:tab/>
        <w:t>Social Games Authorized.</w:t>
      </w:r>
    </w:p>
    <w:p>
      <w:pPr>
        <w:pStyle w:val="Normal"/>
        <w:tabs>
          <w:tab w:val="clear" w:pos="720"/>
          <w:tab w:val="left" w:pos="-1440" w:leader="none"/>
        </w:tabs>
        <w:ind w:left="1440" w:hanging="1440"/>
        <w:jc w:val="both"/>
        <w:rPr/>
      </w:pPr>
      <w:r>
        <w:rPr/>
        <w:t>14.67.020</w:t>
        <w:tab/>
        <w:t>Permit Required.</w:t>
      </w:r>
    </w:p>
    <w:p>
      <w:pPr>
        <w:pStyle w:val="Normal"/>
        <w:tabs>
          <w:tab w:val="clear" w:pos="720"/>
          <w:tab w:val="left" w:pos="-1440" w:leader="none"/>
        </w:tabs>
        <w:ind w:left="1440" w:hanging="1440"/>
        <w:jc w:val="both"/>
        <w:rPr/>
      </w:pPr>
      <w:r>
        <w:rPr/>
        <w:t>14.67.030</w:t>
        <w:tab/>
        <w:t>Permit Application Process.</w:t>
      </w:r>
    </w:p>
    <w:p>
      <w:pPr>
        <w:pStyle w:val="Normal"/>
        <w:tabs>
          <w:tab w:val="clear" w:pos="720"/>
          <w:tab w:val="left" w:pos="-1440" w:leader="none"/>
        </w:tabs>
        <w:ind w:left="1440" w:hanging="1440"/>
        <w:jc w:val="both"/>
        <w:rPr/>
      </w:pPr>
      <w:r>
        <w:rPr/>
        <w:t>14.67.040</w:t>
        <w:tab/>
        <w:t>Permit Issuance, Denial.</w:t>
      </w:r>
    </w:p>
    <w:p>
      <w:pPr>
        <w:pStyle w:val="Normal"/>
        <w:tabs>
          <w:tab w:val="clear" w:pos="720"/>
          <w:tab w:val="left" w:pos="-1440" w:leader="none"/>
        </w:tabs>
        <w:ind w:left="1440" w:hanging="1440"/>
        <w:jc w:val="both"/>
        <w:rPr/>
      </w:pPr>
      <w:r>
        <w:rPr/>
        <w:t>14.67.050</w:t>
        <w:tab/>
        <w:t>Revocation, Suspension of Permit.</w:t>
      </w:r>
    </w:p>
    <w:p>
      <w:pPr>
        <w:pStyle w:val="Normal"/>
        <w:tabs>
          <w:tab w:val="clear" w:pos="720"/>
          <w:tab w:val="left" w:pos="-1440" w:leader="none"/>
        </w:tabs>
        <w:ind w:left="1440" w:hanging="1440"/>
        <w:jc w:val="both"/>
        <w:rPr/>
      </w:pPr>
      <w:r>
        <w:rPr/>
        <w:t>14.67.060</w:t>
        <w:tab/>
        <w:t>Appeals.</w:t>
      </w:r>
    </w:p>
    <w:p>
      <w:pPr>
        <w:pStyle w:val="Normal"/>
        <w:tabs>
          <w:tab w:val="clear" w:pos="720"/>
          <w:tab w:val="left" w:pos="-1440" w:leader="none"/>
        </w:tabs>
        <w:ind w:left="1440" w:hanging="1440"/>
        <w:jc w:val="both"/>
        <w:rPr/>
      </w:pPr>
      <w:r>
        <w:rPr/>
        <w:t>14.67.070</w:t>
        <w:tab/>
        <w:t>Conditions.</w:t>
      </w:r>
    </w:p>
    <w:p>
      <w:pPr>
        <w:pStyle w:val="Normal"/>
        <w:tabs>
          <w:tab w:val="clear" w:pos="720"/>
          <w:tab w:val="left" w:pos="-1440" w:leader="none"/>
        </w:tabs>
        <w:ind w:left="1440" w:hanging="1440"/>
        <w:jc w:val="both"/>
        <w:rPr/>
      </w:pPr>
      <w:r>
        <w:rPr/>
        <w:t>14.67.080</w:t>
        <w:tab/>
        <w:t>Inspection of Premises.</w:t>
      </w:r>
    </w:p>
    <w:p>
      <w:pPr>
        <w:pStyle w:val="Normal"/>
        <w:tabs>
          <w:tab w:val="clear" w:pos="720"/>
          <w:tab w:val="left" w:pos="-1440" w:leader="none"/>
        </w:tabs>
        <w:ind w:left="1440" w:hanging="1440"/>
        <w:jc w:val="both"/>
        <w:rPr/>
      </w:pPr>
      <w:r>
        <w:rPr/>
        <w:t>14.67.090</w:t>
        <w:tab/>
        <w:t>Notice Requi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7.010</w:t>
        <w:tab/>
        <w:t xml:space="preserve">Social Games Authorized.  </w:t>
      </w:r>
    </w:p>
    <w:p>
      <w:pPr>
        <w:pStyle w:val="Normal"/>
        <w:tabs>
          <w:tab w:val="clear" w:pos="720"/>
          <w:tab w:val="left" w:pos="-1440" w:leader="none"/>
        </w:tabs>
        <w:ind w:left="720" w:hanging="0"/>
        <w:jc w:val="both"/>
        <w:rPr/>
      </w:pPr>
      <w:r>
        <w:rPr/>
        <w:t>A social game between players in a private business, private club or place of public accommodation is authorized only when the following conditions are m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house player, house bank or house odds exist;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re is no house income from the operation of a social game.  House income is defined to include any income from acts which would constitute the promotion of gambling as defined in ORS 167.117 if social games were not excluded from the definition of gambling;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game cannot be seen from a street or sidewalk;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under 18 years of age are not permitt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alid permit issued pursuant to this Chapter is display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room or enclosure where the social game takes place is open to free and immediate access to any police officer.  Doors leading into the social game room must remain unlocked during all hours of operati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layer shall bet more than $1 in money or other thing of value in any one game, and the amount awarded the winner of a game shall not exceed $1 in money or other thing of value multiplied by the number of players in the game.</w:t>
      </w:r>
    </w:p>
    <w:p>
      <w:pPr>
        <w:pStyle w:val="Normal"/>
        <w:tabs>
          <w:tab w:val="clear" w:pos="720"/>
          <w:tab w:val="left" w:pos="-1440" w:leader="none"/>
        </w:tabs>
        <w:jc w:val="both"/>
        <w:rPr/>
      </w:pPr>
      <w:r>
        <w:rPr/>
      </w:r>
    </w:p>
    <w:p>
      <w:pPr>
        <w:pStyle w:val="SectionHeading"/>
        <w:rPr/>
      </w:pPr>
      <w:r>
        <w:rPr/>
        <w:t>14.67.020</w:t>
        <w:tab/>
        <w:t xml:space="preserve">Permit Required.  </w:t>
      </w:r>
    </w:p>
    <w:p>
      <w:pPr>
        <w:pStyle w:val="Normal"/>
        <w:tabs>
          <w:tab w:val="clear" w:pos="720"/>
          <w:tab w:val="left" w:pos="-1440" w:leader="none"/>
        </w:tabs>
        <w:ind w:left="720" w:hanging="0"/>
        <w:jc w:val="both"/>
        <w:rPr/>
      </w:pPr>
      <w:r>
        <w:rPr/>
        <w:t>A permit shall be required for any person to conduct or carry on, or to permit to be conducted or carried on in any private business, private club or place of public accommodation, any social game, as defined in Section 14.66.010 of this Code.  Any violation of conditions A, B, or G of Section 14.67.010 shall be considered to be unlawful gambling in violation of Section 14.66.020 of this Code.  Any violation of conditions C, D, E, or F shall be considered grounds for suspension or revocation of such permit pursuant to Section 14.67.050.  Such permit is not subject to transfer or assignment, is not valid at any location other than the premises described therein, and shall be dated as of the first day of the month in which issued and shall expire 1 year from that date.</w:t>
      </w:r>
    </w:p>
    <w:p>
      <w:pPr>
        <w:pStyle w:val="Normal"/>
        <w:tabs>
          <w:tab w:val="clear" w:pos="720"/>
          <w:tab w:val="left" w:pos="-1440" w:leader="none"/>
        </w:tabs>
        <w:jc w:val="both"/>
        <w:rPr/>
      </w:pPr>
      <w:r>
        <w:rPr/>
      </w:r>
    </w:p>
    <w:p>
      <w:pPr>
        <w:pStyle w:val="SectionHeading"/>
        <w:rPr/>
      </w:pPr>
      <w:r>
        <w:rPr/>
        <w:t>14.67.030</w:t>
        <w:tab/>
        <w:t>Permit Applicatio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pplication for a permit to conduct any social game activity shall set forth all information deemed necessary by the Director of the Bureau of Licenses consistent with the regulations provided in this Chapter, including but not limited to a description of the premises subject to the permit, and the fingerprints of the owner(s), officers, principal managing employees and all employees who are involved in conducting the game activities or operating the game premises of the applicant.  For the purposes of this Section, “principal managing employee” shall include any person who is a proprietor or partner of the applying organization, any person who owns or controls 5 percent or more of the outstanding capital stock where the organization is a corporation, any person who has supervisory authority over employees and/or operations of the business as it relates to the conduct of permitted social games, and any person who has the authority to supervise the premises and conditions under which permitted social games are conducted.  Where the permit applicant is a nonprofit membership organization, “principal managing employee” shall also mean the chief elected official of the organization and any other elected official(s) whose authority extends to the supervision or management of permitted Social Games.  The Business Licenses Director may, with the concurrence of the Chief of Police or his designee, exempt a corporate stockholder from the definition “principal managing employee” when it is shown that the involvement of such stockholder(s) in the operations of the applying organization is limited to stock ownership and that such stockholder(s) has no role in the conduct of the organization’s operations.  All persons required to supply information in the application shall by oath or affirmation swear to the </w:t>
      </w:r>
      <w:r>
        <w:br w:type="page"/>
      </w:r>
    </w:p>
    <w:p>
      <w:pPr>
        <w:pStyle w:val="Normal"/>
        <w:tabs>
          <w:tab w:val="clear" w:pos="720"/>
          <w:tab w:val="left" w:pos="-1440" w:leader="none"/>
        </w:tabs>
        <w:ind w:left="1440" w:hanging="0"/>
        <w:jc w:val="both"/>
        <w:rPr/>
      </w:pPr>
      <w:r>
        <w:rPr/>
        <w:t>veracity of the information supplied by them.  The Director shall be notified by the person issued the permit within 10 days of any change in owners, officers or principal managing employees that occurs subsequent to permit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shall be no right to renewal of a permit; each application shall be considered as being for a new permit notwithstanding the fact that the applicant has previously been issued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pplication for a permit shall be accompanied b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efore issuance of such permit, the Director or his designee shall confer with the Chief of Police or his designee who shall advise whether or not, and on what basis, there exist law enforcement concerns about the particular applicants’ suitability to gain such permit.  If the Chief of Police so recommends, then no permit shall be issued, provided that the Council may finally determine, upon appeal by the person denied the permit as noted in Section 14.67.060, that permit shall be issued.</w:t>
      </w:r>
    </w:p>
    <w:p>
      <w:pPr>
        <w:pStyle w:val="Normal"/>
        <w:tabs>
          <w:tab w:val="clear" w:pos="720"/>
          <w:tab w:val="left" w:pos="-1440" w:leader="none"/>
        </w:tabs>
        <w:jc w:val="both"/>
        <w:rPr/>
      </w:pPr>
      <w:r>
        <w:rPr/>
      </w:r>
    </w:p>
    <w:p>
      <w:pPr>
        <w:pStyle w:val="SectionHeading"/>
        <w:rPr/>
      </w:pPr>
      <w:r>
        <w:rPr/>
        <w:t>14.67.040</w:t>
        <w:tab/>
        <w:t>Permit Issuance, Den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social game permit shall be denied if the Director of the Bureau of Licenses fi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applicant, or any person having a financial interest in the private business, private club or place of public accommodation, or any of the officers or principal managing employees of the applica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Has within 5 years of the present application date been convicted of or if evidence exists that supports a finding by a preponderance of evidence that such person has committed any felony relating to theft, fraud, gambling, controlled substances or prostitution activit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Has within 5 years of the present application date been convicted of or if evidence exists that supports a finding by a preponderance of evidence that such person has committed any misdemeanor or violation under federal or State law or this Code relating to theft, fraud, gambling, controlled substances or prostitution activities or resulting from the conduct of the applicant’s business or activity; or</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c.</w:t>
        <w:tab/>
      </w:r>
      <w:r>
        <w:rPr/>
        <w:t>Has falsified any statement in the application for his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ny violation of federal or State law or this Code relating to gambling has occurred on the premises described in the application.  It shall be prima facie evidence of such violation if any person has forfeited bail on, pleaded nolo contendere to, or been convicted of any offense in violation of federal or State law or this Code relating to gambling or gambling devices where the act charged occurred on the premises described in the permit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permitted the Commission of any criminal act on the premises described in the application or has failed to maintain the premises in conformance with all the requirements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grounds for denial of such permit, as described in Subsection A of this Section are not established after investigation of the application by the Director with assistance from the Bureau of Police, then the permit shall be issued as soon as practicable.</w:t>
      </w:r>
    </w:p>
    <w:p>
      <w:pPr>
        <w:pStyle w:val="Normal"/>
        <w:tabs>
          <w:tab w:val="clear" w:pos="720"/>
          <w:tab w:val="left" w:pos="-1440" w:leader="none"/>
        </w:tabs>
        <w:jc w:val="both"/>
        <w:rPr/>
      </w:pPr>
      <w:r>
        <w:rPr/>
      </w:r>
    </w:p>
    <w:p>
      <w:pPr>
        <w:pStyle w:val="SectionHeading"/>
        <w:rPr/>
      </w:pPr>
      <w:r>
        <w:rPr/>
        <w:t>14.67.050</w:t>
        <w:tab/>
        <w:t>Revocation,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rmit required under this Chapter may be temporarily suspended for up to 30 days or revoked by the Bureau of Licenses for any reason that would be grounds for denial of an application for a permit.  Additionally, such permit may be suspended or revoked when investigation reveals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violation of the provisions of this Chapter or any violation of federal or State law or City ordinance relating to minors, theft, fraud, gambling, obscenity, controlled substances, prostitution or alcoholic beverages has occurred on or in such premises, or that any such violation was connected in time and manner with the operation of such premises and occurred within the proximity of sa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ducting of social games, as authorized by the permit, in such location causes, because of persons utilizing such premises, disorderly or violent acts, litter, noise, vandalism, vehicular or pedestrian traffic congestion, or other locational problems in the area around such premis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Such suspension or revocation shall become effective 5 days after the Bureau notifies the permittee in writing of the grounds for such revocation or suspension, unless the permittee shall give notice of appeal to the Bureau prior to the effective date of the revocation or suspension, in which case, such suspension or revocation shall not become effective until such appeal is finally determined as noted in Section 14.67.060.  If the permittee cannot be found after a reasonable effort to locate him has been made, then such notice may be sent by certified mail to the permit address, or posted at same, and such alternative means of service shall be deemed, for purposes of this Chapter, to be acceptable alternative means of service in lieu of person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suspending or revoking a permit, or to reduce the involved penalty period, the Director may, on a case</w:t>
        <w:noBreakHyphen/>
        <w:t>by</w:t>
        <w:noBreakHyphen/>
        <w:t>case basis, depending upon the severity of the violation and the likelihood of continued unlawful activity on such premises and with the concurrence of the permittee and the Chief of Police, order that a fine of up to $500 per violation of this Code be paid to the City’s General Fund.  Failure to pay such fine within 30 days shall be grounds for revocation or suspension of the social games permit.</w:t>
      </w:r>
    </w:p>
    <w:p>
      <w:pPr>
        <w:pStyle w:val="Normal"/>
        <w:tabs>
          <w:tab w:val="clear" w:pos="720"/>
          <w:tab w:val="left" w:pos="-1440" w:leader="none"/>
        </w:tabs>
        <w:jc w:val="both"/>
        <w:rPr/>
      </w:pPr>
      <w:r>
        <w:rPr/>
      </w:r>
    </w:p>
    <w:p>
      <w:pPr>
        <w:pStyle w:val="SectionHeading"/>
        <w:rPr/>
      </w:pPr>
      <w:r>
        <w:rPr/>
        <w:t>14.67.060</w:t>
        <w:tab/>
        <w:t xml:space="preserve">Appeal.  </w:t>
      </w:r>
    </w:p>
    <w:p>
      <w:pPr>
        <w:pStyle w:val="Normal"/>
        <w:tabs>
          <w:tab w:val="clear" w:pos="720"/>
          <w:tab w:val="left" w:pos="-1440" w:leader="none"/>
        </w:tabs>
        <w:ind w:left="720" w:hanging="0"/>
        <w:jc w:val="both"/>
        <w:rPr/>
      </w:pPr>
      <w:r>
        <w:rPr/>
        <w:t>The sole method of appeal of a denial, revocation, or suspension of a permi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 application for a permit is denied by the Bureau of Licenses, it shall at once so notify the applicant who may appeal within 10 days thereaf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ceipt of notice of appeal of a permit denial, revocation, or suspension, the Director shall appoint a Hearings Officer to hear the appeal.  The Hearings Officer shall conduct a hearing on the matter, giving the permittee and the Bureau 10 days notice of the date thereof.  The hearing shall be conducted according the procedures established for contested case hearings in ORS Chapter 183.  The Hearings Officer shall issue his report within 10 days of the hearing, making findings of fact and determining whether the grounds for revocation or suspension given in the notice have been established by a preponderance of the evidence.  His determination shall be final and effective within 10 days of giving notice to the Bureau and the permittee unless appealed to the Council before such time by the party aggrieved by his decision.  The Council shall proceed to hear and determine the appeal based on the record made at the hearing, but may, at its discretion, hear other evidence.  In all cases, the decision of the Council shall be final.</w:t>
      </w:r>
    </w:p>
    <w:p>
      <w:pPr>
        <w:pStyle w:val="Normal"/>
        <w:tabs>
          <w:tab w:val="clear" w:pos="720"/>
          <w:tab w:val="left" w:pos="-1440" w:leader="none"/>
        </w:tabs>
        <w:ind w:left="1440" w:hanging="1440"/>
        <w:jc w:val="both"/>
        <w:rPr>
          <w:b/>
          <w:b/>
        </w:rPr>
      </w:pPr>
      <w:r>
        <w:rPr>
          <w:b/>
        </w:rPr>
      </w:r>
    </w:p>
    <w:p>
      <w:pPr>
        <w:pStyle w:val="SectionHeading"/>
        <w:rPr/>
      </w:pPr>
      <w:r>
        <w:rPr/>
        <w:t>14.67.070</w:t>
        <w:tab/>
        <w:t xml:space="preserve">Conditions.  </w:t>
      </w:r>
    </w:p>
    <w:p>
      <w:pPr>
        <w:pStyle w:val="Normal"/>
        <w:tabs>
          <w:tab w:val="clear" w:pos="720"/>
          <w:tab w:val="left" w:pos="-1440" w:leader="none"/>
        </w:tabs>
        <w:ind w:left="720" w:hanging="0"/>
        <w:jc w:val="both"/>
        <w:rPr/>
      </w:pPr>
      <w:r>
        <w:rPr/>
        <w:t>The permittee shall ensure that no violations of this Chapter of the Code or any of the conditions of Section 14.67.010 or any federal or State law or City ordinance relating to gambling, controlled substances or prostitution occur on the premises described in the permit.</w:t>
      </w:r>
    </w:p>
    <w:p>
      <w:pPr>
        <w:pStyle w:val="Normal"/>
        <w:tabs>
          <w:tab w:val="clear" w:pos="720"/>
          <w:tab w:val="left" w:pos="-1440" w:leader="none"/>
        </w:tabs>
        <w:jc w:val="both"/>
        <w:rPr/>
      </w:pPr>
      <w:r>
        <w:rPr/>
      </w:r>
      <w:r>
        <w:br w:type="page"/>
      </w:r>
    </w:p>
    <w:p>
      <w:pPr>
        <w:pStyle w:val="SectionHeading"/>
        <w:rPr/>
      </w:pPr>
      <w:r>
        <w:rPr/>
        <w:t>14.67.080</w:t>
        <w:tab/>
        <w:t>Inspection of Premises.</w:t>
      </w:r>
    </w:p>
    <w:p>
      <w:pPr>
        <w:pStyle w:val="Normal"/>
        <w:tabs>
          <w:tab w:val="clear" w:pos="720"/>
          <w:tab w:val="left" w:pos="-1440" w:leader="none"/>
        </w:tabs>
        <w:ind w:left="720" w:hanging="0"/>
        <w:jc w:val="both"/>
        <w:rPr/>
      </w:pPr>
      <w:r>
        <w:rPr/>
        <w:t>All persons who have been issued permits pursuant to this Chapter shall permit any member of the Bureau of Licenses or any officer of the Bureau of Police, upon presentation of official identification, entry to such premises where social games are conducted for the limited purpose of inspecting such premises and any activities, records, or devices involved in such games to insure compliance with the provisions of this Chapter.  Failure to permit any such authorized inspection shall be grounds for suspension or revocation of the involved social games permit.</w:t>
      </w:r>
    </w:p>
    <w:p>
      <w:pPr>
        <w:pStyle w:val="Normal"/>
        <w:tabs>
          <w:tab w:val="clear" w:pos="720"/>
          <w:tab w:val="left" w:pos="-1440" w:leader="none"/>
        </w:tabs>
        <w:jc w:val="both"/>
        <w:rPr/>
      </w:pPr>
      <w:r>
        <w:rPr/>
      </w:r>
    </w:p>
    <w:p>
      <w:pPr>
        <w:pStyle w:val="SectionHeading"/>
        <w:rPr/>
      </w:pPr>
      <w:r>
        <w:rPr/>
        <w:t>14.67.090</w:t>
        <w:tab/>
        <w:t xml:space="preserve">Notice Required.  </w:t>
      </w:r>
    </w:p>
    <w:p>
      <w:pPr>
        <w:pStyle w:val="Normal"/>
        <w:tabs>
          <w:tab w:val="clear" w:pos="720"/>
          <w:tab w:val="left" w:pos="-1440" w:leader="none"/>
        </w:tabs>
        <w:ind w:left="720" w:hanging="0"/>
        <w:jc w:val="both"/>
        <w:rPr/>
      </w:pPr>
      <w:r>
        <w:rPr/>
        <w:t>Each permittee shall cause to be continuously posted in a conspicuous place within the premises where social games are conducted a notice clearly readable in letters at least 1 inch high, that such games must be conducted in accordance with the conditions of Section 14.67.010, which conditions shall be listed in their entirety as party of such notice.  Such notice shall also contain a statement indicating that any violation of conditions A, B, or G of Section 14.67.010 shall be considered to be unlawful 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69</w:t>
      </w:r>
    </w:p>
    <w:p>
      <w:pPr>
        <w:pStyle w:val="Normal"/>
        <w:tabs>
          <w:tab w:val="clear" w:pos="720"/>
          <w:tab w:val="left" w:pos="-1440" w:leader="none"/>
        </w:tabs>
        <w:jc w:val="both"/>
        <w:rPr/>
      </w:pPr>
      <w:r>
        <w:rPr/>
      </w:r>
    </w:p>
    <w:p>
      <w:pPr>
        <w:pStyle w:val="ChapterTitle"/>
        <w:rPr/>
      </w:pPr>
      <w:r>
        <w:rPr/>
        <w:t>AMUSEMENT DEVICES, GAMES AND</w:t>
      </w:r>
    </w:p>
    <w:p>
      <w:pPr>
        <w:pStyle w:val="ChapterTitle"/>
        <w:rPr/>
      </w:pPr>
      <w:r>
        <w:rPr/>
        <w:t>MACHI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4382, June 27, 199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9.010</w:t>
        <w:tab/>
        <w:t>Purposes.</w:t>
      </w:r>
    </w:p>
    <w:p>
      <w:pPr>
        <w:pStyle w:val="Normal"/>
        <w:tabs>
          <w:tab w:val="clear" w:pos="720"/>
          <w:tab w:val="left" w:pos="-1440" w:leader="none"/>
        </w:tabs>
        <w:ind w:left="1440" w:hanging="1440"/>
        <w:jc w:val="both"/>
        <w:rPr/>
      </w:pPr>
      <w:r>
        <w:rPr/>
        <w:t>14.69.020</w:t>
        <w:tab/>
        <w:t>Definitions.</w:t>
      </w:r>
    </w:p>
    <w:p>
      <w:pPr>
        <w:pStyle w:val="Normal"/>
        <w:tabs>
          <w:tab w:val="clear" w:pos="720"/>
          <w:tab w:val="left" w:pos="-1440" w:leader="none"/>
        </w:tabs>
        <w:ind w:left="1440" w:hanging="1440"/>
        <w:jc w:val="both"/>
        <w:rPr/>
      </w:pPr>
      <w:r>
        <w:rPr/>
        <w:t>14.69.030</w:t>
        <w:tab/>
        <w:t>Authorization.</w:t>
      </w:r>
    </w:p>
    <w:p>
      <w:pPr>
        <w:pStyle w:val="Normal"/>
        <w:tabs>
          <w:tab w:val="clear" w:pos="720"/>
          <w:tab w:val="left" w:pos="-1440" w:leader="none"/>
        </w:tabs>
        <w:ind w:left="1440" w:hanging="1440"/>
        <w:jc w:val="both"/>
        <w:rPr/>
      </w:pPr>
      <w:r>
        <w:rPr/>
        <w:t>14.69.035</w:t>
        <w:tab/>
        <w:t>Permits Required for Certain Amusement Devices.</w:t>
      </w:r>
    </w:p>
    <w:p>
      <w:pPr>
        <w:pStyle w:val="Normal"/>
        <w:tabs>
          <w:tab w:val="clear" w:pos="720"/>
          <w:tab w:val="left" w:pos="-1440" w:leader="none"/>
        </w:tabs>
        <w:ind w:left="1440" w:hanging="1440"/>
        <w:jc w:val="both"/>
        <w:rPr/>
      </w:pPr>
      <w:r>
        <w:rPr/>
        <w:t>14.69.040</w:t>
        <w:tab/>
        <w:t>Permits Required, Fees.</w:t>
      </w:r>
    </w:p>
    <w:p>
      <w:pPr>
        <w:pStyle w:val="Normal"/>
        <w:tabs>
          <w:tab w:val="clear" w:pos="720"/>
          <w:tab w:val="left" w:pos="-1440" w:leader="none"/>
        </w:tabs>
        <w:ind w:left="1440" w:hanging="1440"/>
        <w:jc w:val="both"/>
        <w:rPr/>
      </w:pPr>
      <w:r>
        <w:rPr/>
        <w:t>14.69.050</w:t>
        <w:tab/>
        <w:t>Permit Application, Issuance, Denial.</w:t>
      </w:r>
    </w:p>
    <w:p>
      <w:pPr>
        <w:pStyle w:val="Normal"/>
        <w:tabs>
          <w:tab w:val="clear" w:pos="720"/>
          <w:tab w:val="left" w:pos="-1440" w:leader="none"/>
        </w:tabs>
        <w:ind w:left="1440" w:hanging="1440"/>
        <w:jc w:val="both"/>
        <w:rPr/>
      </w:pPr>
      <w:r>
        <w:rPr/>
        <w:t>14.69.060</w:t>
        <w:tab/>
        <w:t>Requirements of Permit Holders.</w:t>
      </w:r>
    </w:p>
    <w:p>
      <w:pPr>
        <w:pStyle w:val="Normal"/>
        <w:tabs>
          <w:tab w:val="clear" w:pos="720"/>
          <w:tab w:val="left" w:pos="-1440" w:leader="none"/>
        </w:tabs>
        <w:ind w:left="1440" w:hanging="1440"/>
        <w:jc w:val="both"/>
        <w:rPr/>
      </w:pPr>
      <w:r>
        <w:rPr/>
        <w:t>14.69.070</w:t>
        <w:tab/>
        <w:t>Inspection of Amusement Devices, Records, and Premises.</w:t>
      </w:r>
    </w:p>
    <w:p>
      <w:pPr>
        <w:pStyle w:val="Normal"/>
        <w:tabs>
          <w:tab w:val="clear" w:pos="720"/>
          <w:tab w:val="left" w:pos="-1440" w:leader="none"/>
        </w:tabs>
        <w:ind w:left="1440" w:hanging="1440"/>
        <w:jc w:val="both"/>
        <w:rPr/>
      </w:pPr>
      <w:r>
        <w:rPr/>
        <w:t>14.69.080</w:t>
        <w:tab/>
        <w:t>Prohibited Conduct.</w:t>
      </w:r>
    </w:p>
    <w:p>
      <w:pPr>
        <w:pStyle w:val="Normal"/>
        <w:tabs>
          <w:tab w:val="clear" w:pos="720"/>
          <w:tab w:val="left" w:pos="-1440" w:leader="none"/>
        </w:tabs>
        <w:ind w:left="1440" w:hanging="1440"/>
        <w:jc w:val="both"/>
        <w:rPr/>
      </w:pPr>
      <w:r>
        <w:rPr/>
        <w:t>14.69.090</w:t>
        <w:tab/>
        <w:t>Permit Suspension, Revocation.</w:t>
      </w:r>
    </w:p>
    <w:p>
      <w:pPr>
        <w:pStyle w:val="Normal"/>
        <w:tabs>
          <w:tab w:val="clear" w:pos="720"/>
          <w:tab w:val="left" w:pos="-1440" w:leader="none"/>
        </w:tabs>
        <w:ind w:left="1440" w:hanging="1440"/>
        <w:jc w:val="both"/>
        <w:rPr/>
      </w:pPr>
      <w:r>
        <w:rPr/>
        <w:t>14.69.100</w:t>
        <w:tab/>
        <w:t>Violations, Sealing Prohibited Amusement Devices.</w:t>
      </w:r>
    </w:p>
    <w:p>
      <w:pPr>
        <w:pStyle w:val="Normal"/>
        <w:tabs>
          <w:tab w:val="clear" w:pos="720"/>
          <w:tab w:val="left" w:pos="-1440" w:leader="none"/>
        </w:tabs>
        <w:ind w:left="1440" w:hanging="1440"/>
        <w:jc w:val="both"/>
        <w:rPr/>
      </w:pPr>
      <w:r>
        <w:rPr/>
        <w:t>14.69.110</w:t>
        <w:tab/>
        <w:t>Civil Penalties.</w:t>
      </w:r>
    </w:p>
    <w:p>
      <w:pPr>
        <w:pStyle w:val="Normal"/>
        <w:tabs>
          <w:tab w:val="clear" w:pos="720"/>
          <w:tab w:val="left" w:pos="-1440" w:leader="none"/>
        </w:tabs>
        <w:ind w:left="1440" w:hanging="1440"/>
        <w:jc w:val="both"/>
        <w:rPr/>
      </w:pPr>
      <w:r>
        <w:rPr/>
        <w:t>14.69.120</w:t>
        <w:tab/>
        <w:t>Criminal Penalties.</w:t>
      </w:r>
    </w:p>
    <w:p>
      <w:pPr>
        <w:pStyle w:val="Normal"/>
        <w:tabs>
          <w:tab w:val="clear" w:pos="720"/>
          <w:tab w:val="left" w:pos="-1440" w:leader="none"/>
        </w:tabs>
        <w:ind w:left="1440" w:hanging="1440"/>
        <w:jc w:val="both"/>
        <w:rPr/>
      </w:pPr>
      <w:r>
        <w:rPr/>
        <w:t>14.69.130</w:t>
        <w:tab/>
        <w:t>Appeals.</w:t>
      </w:r>
    </w:p>
    <w:p>
      <w:pPr>
        <w:pStyle w:val="SectionHeading"/>
        <w:rPr/>
      </w:pPr>
      <w:r>
        <w:rPr/>
        <w:t>14.69.010</w:t>
        <w:tab/>
        <w:t xml:space="preserve">Purposes.  </w:t>
      </w:r>
    </w:p>
    <w:p>
      <w:pPr>
        <w:pStyle w:val="Normal"/>
        <w:tabs>
          <w:tab w:val="clear" w:pos="720"/>
          <w:tab w:val="left" w:pos="-1440" w:leader="none"/>
        </w:tabs>
        <w:ind w:left="720" w:hanging="0"/>
        <w:jc w:val="both"/>
        <w:rPr/>
      </w:pPr>
      <w:r>
        <w:rPr/>
        <w:t>(Amended by Ord. No. 168281, Nov. 9, 1994.)  The purpose of this Chapter is to provide for the strict regulation of amusement devices, games and machines in order to reduce the potential for unlawful gambling, adverse neighborhood impacts, and adverse impacts on the welfare and education of children in the City, and to raise revenue.</w:t>
      </w:r>
    </w:p>
    <w:p>
      <w:pPr>
        <w:pStyle w:val="Normal"/>
        <w:tabs>
          <w:tab w:val="clear" w:pos="720"/>
          <w:tab w:val="left" w:pos="-1440" w:leader="none"/>
        </w:tabs>
        <w:jc w:val="both"/>
        <w:rPr/>
      </w:pPr>
      <w:r>
        <w:rPr/>
      </w:r>
    </w:p>
    <w:p>
      <w:pPr>
        <w:pStyle w:val="SectionHeading"/>
        <w:rPr/>
      </w:pPr>
      <w:r>
        <w:rPr/>
        <w:t>14.69.020</w:t>
        <w:tab/>
        <w:t xml:space="preserve">Definitions.  </w:t>
      </w:r>
    </w:p>
    <w:p>
      <w:pPr>
        <w:pStyle w:val="Normal"/>
        <w:tabs>
          <w:tab w:val="clear" w:pos="720"/>
          <w:tab w:val="left" w:pos="-1440" w:leader="none"/>
        </w:tabs>
        <w:ind w:left="720" w:hanging="0"/>
        <w:jc w:val="both"/>
        <w:rPr/>
      </w:pPr>
      <w:r>
        <w:rPr/>
        <w:t>(Amended by Ord. No. 164845, Nov. 27, 1991.)  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musement device” </w:t>
      </w:r>
      <w:r>
        <w:rPr/>
        <w:t>means any machine, device, or game, including foosball or table soccer games, billiards or pool tables, shuffleboard, shooting gallery devices, miniature bowling games, electronic games of skill, video games, and other similar machines, devices, or ga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ich are made available for display or oper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ich require the payment of money or other valuable consid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musement device” shall not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ing pong tables, music devices, vending machines, or any rides where no element of chance, bonus, or prize is involved;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deo lottery games, game terminals and equipment operated directly by the Oregon Lottery Commission as a state a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Amusement Center”</w:t>
      </w:r>
      <w:r>
        <w:rPr/>
        <w:t xml:space="preserve"> means any location where a person makes seven or more amusement devices available for operation or play at any one time, but excluding any location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rives at least 50 percent of its gross income from the sale of foo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ossesses a current, valid license authorizing the on</w:t>
        <w:noBreakHyphen/>
        <w:t>premises consumption of alcoholic beverages;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s operated primarily as a movie theater, bowling alley, skating rink, or other similar establishment, which displays or operates amusement devices only during the hours that such establishment makes its primary service or activity available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Director”</w:t>
      </w:r>
      <w:r>
        <w:rPr/>
        <w:t xml:space="preserve"> means the Director of the Portland Bureau of Licenses,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isplay or operation”</w:t>
      </w:r>
      <w:r>
        <w:rPr/>
        <w:t xml:space="preserve"> means to make any amusement device available to the public for use or play, for the purposes of displaying or exercising skill or for amusement, at any public or private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istributor”</w:t>
      </w:r>
      <w:r>
        <w:rPr/>
        <w:t xml:space="preserve"> means any person who possesses or controls any amusement devices and, for any consideration, whether paid, anticipated, or implied, makes the amusement devices available to others for the purpose of being displayed or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Location” </w:t>
      </w:r>
      <w:r>
        <w:rPr/>
        <w:t>means any business establishment, public or private club, association, or any other site where a person makes any amusement device available for display or operation, excepting only private residences in which such amusement devices are available only for display or operation at no cost to the play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Person” </w:t>
      </w:r>
      <w:r>
        <w:rPr/>
        <w:t>means any real person, or any partnership, association, corporation, or other form of business organization.</w:t>
      </w:r>
    </w:p>
    <w:p>
      <w:pPr>
        <w:pStyle w:val="Normal"/>
        <w:tabs>
          <w:tab w:val="clear" w:pos="720"/>
          <w:tab w:val="left" w:pos="-1440" w:leader="none"/>
        </w:tabs>
        <w:jc w:val="both"/>
        <w:rPr/>
      </w:pPr>
      <w:r>
        <w:rPr/>
      </w:r>
    </w:p>
    <w:p>
      <w:pPr>
        <w:pStyle w:val="SectionHeading"/>
        <w:rPr/>
      </w:pPr>
      <w:r>
        <w:rPr/>
        <w:t>14.69.030</w:t>
        <w:tab/>
        <w:t xml:space="preserve">Authorization.  </w:t>
      </w:r>
    </w:p>
    <w:p>
      <w:pPr>
        <w:pStyle w:val="Normal"/>
        <w:tabs>
          <w:tab w:val="clear" w:pos="720"/>
          <w:tab w:val="left" w:pos="-1440" w:leader="none"/>
        </w:tabs>
        <w:ind w:left="720" w:hanging="0"/>
        <w:jc w:val="both"/>
        <w:rPr/>
      </w:pPr>
      <w:r>
        <w:rPr/>
        <w:t>(Added by Ord. No. 168281, Nov. 9,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nforcement.  The Director is authorized to enforce all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ocedures and forms.  The Director may adopt procedures and forms to implement the provisions of this Chapter.</w:t>
      </w:r>
    </w:p>
    <w:p>
      <w:pPr>
        <w:pStyle w:val="Normal"/>
        <w:tabs>
          <w:tab w:val="clear" w:pos="720"/>
          <w:tab w:val="left" w:pos="-1440" w:leader="none"/>
        </w:tabs>
        <w:jc w:val="both"/>
        <w:rPr/>
      </w:pPr>
      <w:r>
        <w:rPr/>
      </w:r>
    </w:p>
    <w:p>
      <w:pPr>
        <w:pStyle w:val="SectionHeading"/>
        <w:rPr/>
      </w:pPr>
      <w:r>
        <w:rPr/>
        <w:t>14.69.035</w:t>
        <w:tab/>
        <w:t>Permits Required for Certain Amusement Devi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shall be unlawful for any person to make available for display or operation any amusement device in which the outcome does not depend in a material degree upon an element of chance, unless all required permits have been obtained, and the display or operation of the amusement device comply with all applicable provisions of this Chapter and of the statues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provisions the this Section shall not exempt any amusement device from any applicable provisions of the Internal Revenue Code requiring federal gaming device tax stamps, or any applicable provisions of the statues of the State of Oregon.</w:t>
      </w:r>
    </w:p>
    <w:p>
      <w:pPr>
        <w:pStyle w:val="Normal"/>
        <w:tabs>
          <w:tab w:val="clear" w:pos="720"/>
          <w:tab w:val="left" w:pos="-1440" w:leader="none"/>
        </w:tabs>
        <w:jc w:val="both"/>
        <w:rPr/>
      </w:pPr>
      <w:r>
        <w:rPr/>
      </w:r>
      <w:r>
        <w:br w:type="page"/>
      </w:r>
    </w:p>
    <w:p>
      <w:pPr>
        <w:pStyle w:val="SectionHeading"/>
        <w:rPr/>
      </w:pPr>
      <w:r>
        <w:rPr/>
        <w:t>14.69.040</w:t>
        <w:tab/>
        <w:t xml:space="preserve">Permits Required, Fees.  </w:t>
      </w:r>
    </w:p>
    <w:p>
      <w:pPr>
        <w:pStyle w:val="Normal"/>
        <w:tabs>
          <w:tab w:val="clear" w:pos="720"/>
          <w:tab w:val="left" w:pos="-1440" w:leader="none"/>
        </w:tabs>
        <w:ind w:left="720" w:hanging="0"/>
        <w:jc w:val="both"/>
        <w:rPr/>
      </w:pPr>
      <w:r>
        <w:rPr/>
        <w:t>(Amended by Ord. No. 168281, Nov. 9,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shall be unlawful for any person to do business as a distributor of any amusement device described in Section 14.69.035 without first obtaining a valid Distributor’s Permit for distribution activity, which shall require payment of a $500 nonrefundable fee for initial applications and a $100 nonrefundable renewal fee if received within 30 days of expiration of an existing Distributor’s Permit.  Applications received after 30 days of expiration shall require a $500 nonrefundable initial application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ny owner of a location to display or make available for operation any amusement device described in Subsection 14.69.035 without first obtaining a valid Location Permit for the location.  Location Permits shall be classified with respective nonrefundable fees, as follows:</w:t>
      </w:r>
    </w:p>
    <w:p>
      <w:pPr>
        <w:pStyle w:val="Normal"/>
        <w:tabs>
          <w:tab w:val="clear" w:pos="720"/>
          <w:tab w:val="left" w:pos="-1440" w:leader="none"/>
        </w:tabs>
        <w:jc w:val="both"/>
        <w:rPr/>
      </w:pPr>
      <w:r>
        <w:rPr/>
      </w:r>
    </w:p>
    <w:p>
      <w:pPr>
        <w:pStyle w:val="Normal"/>
        <w:tabs>
          <w:tab w:val="clear" w:pos="720"/>
          <w:tab w:val="left" w:pos="-1440" w:leader="none"/>
        </w:tabs>
        <w:ind w:left="3600" w:hanging="2160"/>
        <w:jc w:val="both"/>
        <w:rPr/>
      </w:pPr>
      <w:r>
        <w:rPr/>
        <w:t>Type of</w:t>
        <w:tab/>
        <w:tab/>
        <w:t>No. of</w:t>
        <w:tab/>
        <w:tab/>
        <w:tab/>
        <w:t>Fee Per</w:t>
      </w:r>
    </w:p>
    <w:p>
      <w:pPr>
        <w:pStyle w:val="Normal"/>
        <w:tabs>
          <w:tab w:val="clear" w:pos="720"/>
          <w:tab w:val="left" w:pos="-1440" w:leader="none"/>
        </w:tabs>
        <w:ind w:left="3600" w:hanging="2160"/>
        <w:jc w:val="both"/>
        <w:rPr/>
      </w:pPr>
      <w:r>
        <w:rPr/>
        <w:t>Permit</w:t>
        <w:tab/>
        <w:tab/>
        <w:t>Devices</w:t>
        <w:tab/>
        <w:tab/>
        <w:t>Location</w:t>
      </w:r>
    </w:p>
    <w:p>
      <w:pPr>
        <w:pStyle w:val="Normal"/>
        <w:tabs>
          <w:tab w:val="clear" w:pos="720"/>
          <w:tab w:val="left" w:pos="-1440" w:leader="none"/>
        </w:tabs>
        <w:ind w:left="3600" w:hanging="2160"/>
        <w:jc w:val="both"/>
        <w:rPr/>
      </w:pPr>
      <w:r>
        <w:rPr/>
      </w:r>
    </w:p>
    <w:p>
      <w:pPr>
        <w:pStyle w:val="Normal"/>
        <w:tabs>
          <w:tab w:val="clear" w:pos="720"/>
          <w:tab w:val="left" w:pos="-1440" w:leader="none"/>
        </w:tabs>
        <w:ind w:left="3600" w:hanging="2160"/>
        <w:jc w:val="both"/>
        <w:rPr/>
      </w:pPr>
      <w:r>
        <w:rPr/>
        <w:t>Class I</w:t>
        <w:tab/>
        <w:tab/>
        <w:t xml:space="preserve">1 </w:t>
        <w:noBreakHyphen/>
        <w:t xml:space="preserve"> 3</w:t>
        <w:tab/>
        <w:tab/>
        <w:tab/>
        <w:t>$ 25.00</w:t>
      </w:r>
    </w:p>
    <w:p>
      <w:pPr>
        <w:pStyle w:val="Normal"/>
        <w:tabs>
          <w:tab w:val="clear" w:pos="720"/>
          <w:tab w:val="left" w:pos="-1440" w:leader="none"/>
        </w:tabs>
        <w:ind w:left="3600" w:hanging="2160"/>
        <w:jc w:val="both"/>
        <w:rPr/>
      </w:pPr>
      <w:r>
        <w:rPr/>
        <w:t>Class II</w:t>
        <w:tab/>
        <w:tab/>
        <w:t xml:space="preserve">4 </w:t>
        <w:noBreakHyphen/>
        <w:t xml:space="preserve"> 6</w:t>
        <w:tab/>
        <w:t xml:space="preserve"> </w:t>
        <w:tab/>
        <w:tab/>
        <w:t xml:space="preserve">   50.00</w:t>
      </w:r>
    </w:p>
    <w:p>
      <w:pPr>
        <w:pStyle w:val="Normal"/>
        <w:tabs>
          <w:tab w:val="clear" w:pos="720"/>
          <w:tab w:val="left" w:pos="-1440" w:leader="none"/>
        </w:tabs>
        <w:ind w:left="3600" w:hanging="2160"/>
        <w:jc w:val="both"/>
        <w:rPr/>
      </w:pPr>
      <w:r>
        <w:rPr/>
        <w:t>Class III</w:t>
        <w:tab/>
        <w:tab/>
        <w:t xml:space="preserve">7 </w:t>
        <w:noBreakHyphen/>
        <w:t xml:space="preserve"> 9</w:t>
        <w:tab/>
        <w:t xml:space="preserve"> </w:t>
        <w:tab/>
        <w:tab/>
        <w:t xml:space="preserve"> 100.00</w:t>
      </w:r>
    </w:p>
    <w:p>
      <w:pPr>
        <w:pStyle w:val="Normal"/>
        <w:tabs>
          <w:tab w:val="clear" w:pos="720"/>
          <w:tab w:val="left" w:pos="-1440" w:leader="none"/>
        </w:tabs>
        <w:ind w:left="3600" w:hanging="2160"/>
        <w:jc w:val="both"/>
        <w:rPr/>
      </w:pPr>
      <w:r>
        <w:rPr/>
        <w:t>Class IV</w:t>
        <w:tab/>
        <w:tab/>
        <w:t xml:space="preserve">10 </w:t>
        <w:noBreakHyphen/>
        <w:t xml:space="preserve"> 19</w:t>
        <w:tab/>
        <w:t xml:space="preserve"> </w:t>
        <w:tab/>
        <w:tab/>
        <w:t xml:space="preserve"> 250.00</w:t>
      </w:r>
    </w:p>
    <w:p>
      <w:pPr>
        <w:pStyle w:val="Normal"/>
        <w:tabs>
          <w:tab w:val="clear" w:pos="720"/>
          <w:tab w:val="left" w:pos="-1440" w:leader="none"/>
        </w:tabs>
        <w:ind w:left="3600" w:hanging="2160"/>
        <w:jc w:val="both"/>
        <w:rPr/>
      </w:pPr>
      <w:r>
        <w:rPr/>
        <w:t>Class V</w:t>
        <w:tab/>
        <w:tab/>
        <w:t xml:space="preserve">20 or more    </w:t>
        <w:tab/>
        <w:tab/>
        <w:t xml:space="preserve"> 500.0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t shall be unlawful for any owner of an amusement center to display or make available for operation any amusement device described in Subsection 14.69.035 without first obtaining a valid Amusement Center Permit.  Amusement Center Permits shall be classified with nonrefundable fees according to the number of devices at the location as set forth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It shall be unlawful for any person to make any amusement device described in Section 14.69.035 available for display or operation without first obtaining a valid Device Permit for the amusement device, which shall require a nonrefundable fee of $25 dollars per amusement devi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In lieu of all other permits required by this Chapter, any person may make any amusement device described in Section 14.69.035 available for display or operation, for one continuous time period not exceeding 90 days in any calendar year, by obtaining a Temporary Location Permit, which shall require the payment of a nonrefundable fee of $250.</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r>
      <w:r>
        <w:rPr/>
        <w:t xml:space="preserve"> </w:t>
        <w:tab/>
        <w:t>All permits issued under this Chapter, except Temporary Location Permits, shall be valid for the calendar year of issue, and shall expire on December 31 of that year.  All permits shall contain information regarding the permittee’s identity.  No permit issued under this Chapter shall be transferable or assignable under any circumstance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F.</w:t>
      </w:r>
      <w:r>
        <w:rPr/>
        <w:t xml:space="preserve"> </w:t>
        <w:tab/>
        <w:t>No provision in this Chapter shall be construed to permit the use of any amusement device in violation of State or federal law, or of any of the other provisions of this Code other than those specifically referred to herein.</w:t>
      </w:r>
    </w:p>
    <w:p>
      <w:pPr>
        <w:pStyle w:val="Normal"/>
        <w:tabs>
          <w:tab w:val="clear" w:pos="720"/>
          <w:tab w:val="left" w:pos="-1440" w:leader="none"/>
        </w:tabs>
        <w:jc w:val="both"/>
        <w:rPr/>
      </w:pPr>
      <w:r>
        <w:rPr/>
      </w:r>
    </w:p>
    <w:p>
      <w:pPr>
        <w:pStyle w:val="SectionHeading"/>
        <w:rPr/>
      </w:pPr>
      <w:r>
        <w:rPr/>
        <w:t>14.69.050</w:t>
        <w:tab/>
        <w:t xml:space="preserve">Permit Application, Issuance, Denial. </w:t>
      </w:r>
    </w:p>
    <w:p>
      <w:pPr>
        <w:pStyle w:val="Normal"/>
        <w:tabs>
          <w:tab w:val="clear" w:pos="720"/>
          <w:tab w:val="left" w:pos="-1440" w:leader="none"/>
        </w:tabs>
        <w:ind w:left="720" w:hanging="720"/>
        <w:jc w:val="both"/>
        <w:rPr/>
      </w:pPr>
      <w:r>
        <w:rPr/>
        <w:tab/>
        <w:t>(Amended by Ord. No. 168281, Nov. 9,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pplications for all permits required by this Chapter shall be made to the Bureau of Licenses on forms provided by the Bureau of Licenses.  The applicant shall provide all the information relating to the purposes of this Chapter required on the form by the Bureau of Licenses.  Failure to provide any information requested on this form may be cause to deny the requested permit.</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The Director shall approve issuance of permits after payment of the required fee, completion of the application form and following an investigation of the applicant.  However, the Director shall deny a permit application if:</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The applicant has been convicted of any offense related to minors, juveniles, gambling, obscenity, controlled substances, prostitution or alcoholic beverage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Any person has been convicted of any offense relating to minors, juveniles gambling, obscenity, controlled substances, prostitution or alcoholic beverages occurring at the location for which the permit is to be obtain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ab/>
        <w:t>Any statement in the application is found to be fals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tab/>
      </w:r>
      <w:r>
        <w:rPr/>
        <w:t>The applicant has been a principal owner, operator, manager or supervisor of an amusement location and the activities or patrons of such business caused a significant increase in harassing, disorderly or violent acts, criminal activity, vandalism, litter, liquor law violations, noise or traffic congestion in or around such busines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r>
      <w:r>
        <w:rPr/>
        <w:t xml:space="preserve"> </w:t>
        <w:tab/>
        <w:t xml:space="preserve">In the Director’s opinion, after investigation of the proposed location of an amusement location, the proposed site would be reasonably likely to result in an increase in those acts noted in part (4) of this Subsection; </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2160" w:hanging="720"/>
        <w:jc w:val="both"/>
        <w:rPr/>
      </w:pPr>
      <w:r>
        <w:rPr>
          <w:b/>
        </w:rPr>
        <w:t>6.</w:t>
      </w:r>
      <w:r>
        <w:rPr/>
        <w:t xml:space="preserve"> </w:t>
        <w:tab/>
        <w:t>The business operation as proposed by the applicant would not comply with all applicable requirements of this Code, including, but not limited to, the Building, Health, Planning and Zoning and Fire Codes of the City;</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7.</w:t>
      </w:r>
      <w:r>
        <w:rPr/>
        <w:t xml:space="preserve"> </w:t>
        <w:tab/>
        <w:t>The permitted amusement center would be located within 100 feet of any residential zone established by the Planning and Zoning Code or any location within 500 feet of any public or private elementary, junior high or high school or playground, this distance to be measured in a straight line without regard to intervening structures or obstacles from the nearest point of the school property or residential zone to the nearest point of the structure in which the permitted amusement devices would be operated; or,</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8.</w:t>
      </w:r>
      <w:r>
        <w:rPr/>
        <w:t xml:space="preserve"> </w:t>
        <w:tab/>
        <w:t>The proposed location of the business operation requiring a Location Permit, would be a detriment to the immediate vicinity due to congregation of pedestrian or vehicular traffic.</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Notwithstanding subsection B. above, the Director with the concurrence of the Chief of Police may issue a conditional permit if the applicant establishes to the Director’s satisfaction that:</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The behavior evidenced by such factor is not likely to recur;</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2.</w:t>
      </w:r>
      <w:r>
        <w:rPr/>
        <w:t xml:space="preserve"> </w:t>
        <w:tab/>
        <w:t xml:space="preserve">The behavior evidenced by such factor is remote in time; or, </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behavior evidenced by such factor occurred under circumstances which diminish the seriousness of the factor as it relates to the purpose of this Chapter.</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Under this subsection, the Director may only issue a permit containing conditions directed at ensuring that such factor shall not recu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Denial of a permit may be appealed by the applicant by filing written notice of an appeal as provided in Section 14.69.130.</w:t>
      </w:r>
    </w:p>
    <w:p>
      <w:pPr>
        <w:pStyle w:val="Normal"/>
        <w:tabs>
          <w:tab w:val="clear" w:pos="720"/>
          <w:tab w:val="left" w:pos="-1440" w:leader="none"/>
        </w:tabs>
        <w:ind w:left="1440" w:hanging="1440"/>
        <w:jc w:val="both"/>
        <w:rPr>
          <w:b/>
          <w:b/>
        </w:rPr>
      </w:pPr>
      <w:r>
        <w:rPr>
          <w:b/>
        </w:rPr>
      </w:r>
    </w:p>
    <w:p>
      <w:pPr>
        <w:pStyle w:val="SectionHeading"/>
        <w:rPr/>
      </w:pPr>
      <w:r>
        <w:rPr/>
        <w:t>14.69.060</w:t>
        <w:tab/>
        <w:t xml:space="preserve">Requirements of Permit Holders.  </w:t>
      </w:r>
    </w:p>
    <w:p>
      <w:pPr>
        <w:pStyle w:val="Normal"/>
        <w:tabs>
          <w:tab w:val="clear" w:pos="720"/>
          <w:tab w:val="left" w:pos="-1440" w:leader="none"/>
        </w:tabs>
        <w:ind w:left="720" w:hanging="720"/>
        <w:jc w:val="both"/>
        <w:rPr/>
      </w:pPr>
      <w:r>
        <w:rPr/>
        <w:t xml:space="preserve"> </w:t>
      </w:r>
      <w:r>
        <w:rPr/>
        <w:tab/>
        <w:t>(Amended by Ord. No. 168281, Nov. 9, 1994.)</w:t>
      </w:r>
    </w:p>
    <w:p>
      <w:pPr>
        <w:pStyle w:val="Normal"/>
        <w:tabs>
          <w:tab w:val="clear" w:pos="720"/>
          <w:tab w:val="left" w:pos="-1440" w:leader="none"/>
        </w:tabs>
        <w:jc w:val="both"/>
        <w:rPr>
          <w:b/>
          <w:b/>
        </w:rPr>
      </w:pPr>
      <w:r>
        <w:rPr/>
        <w:t xml:space="preserve"> </w:t>
      </w:r>
    </w:p>
    <w:p>
      <w:pPr>
        <w:pStyle w:val="Normal"/>
        <w:tabs>
          <w:tab w:val="clear" w:pos="720"/>
          <w:tab w:val="left" w:pos="-1440" w:leader="none"/>
        </w:tabs>
        <w:ind w:left="1440" w:hanging="720"/>
        <w:jc w:val="both"/>
        <w:rPr/>
      </w:pPr>
      <w:r>
        <w:rPr>
          <w:b/>
        </w:rPr>
        <w:t>A.</w:t>
      </w:r>
      <w:r>
        <w:rPr/>
        <w:t xml:space="preserve"> </w:t>
        <w:tab/>
        <w:t>Any person issued any permit for any amusement device shall supervise the use and operation of such device to prevent its use or operation for any purposes contrary to the provisions of this Chapter or any other violation of the provisions of the City Code or applicable State statutes.</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B.</w:t>
      </w:r>
      <w:r>
        <w:rPr/>
        <w:t xml:space="preserve"> </w:t>
        <w:tab/>
        <w:t>Displaying Permit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 xml:space="preserve">1. </w:t>
      </w:r>
      <w:r>
        <w:rPr/>
        <w:t xml:space="preserve"> </w:t>
        <w:tab/>
        <w:t>All location, amusement center, temporary location, and device permits issued under this Chapter shall either be:</w:t>
      </w:r>
    </w:p>
    <w:p>
      <w:pPr>
        <w:pStyle w:val="Normal"/>
        <w:tabs>
          <w:tab w:val="clear" w:pos="720"/>
          <w:tab w:val="left" w:pos="-1440" w:leader="none"/>
        </w:tabs>
        <w:ind w:hanging="720"/>
        <w:jc w:val="both"/>
        <w:rPr/>
      </w:pPr>
      <w:r>
        <w:rPr/>
      </w:r>
    </w:p>
    <w:p>
      <w:pPr>
        <w:pStyle w:val="Normal"/>
        <w:tabs>
          <w:tab w:val="clear" w:pos="720"/>
          <w:tab w:val="left" w:pos="-1440" w:leader="none"/>
        </w:tabs>
        <w:ind w:left="2880" w:hanging="720"/>
        <w:jc w:val="both"/>
        <w:rPr/>
      </w:pPr>
      <w:r>
        <w:rPr>
          <w:b/>
        </w:rPr>
        <w:t>a.</w:t>
      </w:r>
      <w:r>
        <w:rPr/>
        <w:t xml:space="preserve"> </w:t>
        <w:tab/>
        <w:t xml:space="preserve">Securely affixed to the permitted amusement device; </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880" w:hanging="720"/>
        <w:jc w:val="both"/>
        <w:rPr/>
      </w:pPr>
      <w:r>
        <w:rPr>
          <w:b/>
        </w:rPr>
        <w:t>b.</w:t>
      </w:r>
      <w:r>
        <w:rPr/>
        <w:t xml:space="preserve"> </w:t>
        <w:tab/>
        <w:t>Displayed so as to be visible to the public at all times such device is in a location open to the public; or,</w:t>
      </w:r>
    </w:p>
    <w:p>
      <w:pPr>
        <w:pStyle w:val="Normal"/>
        <w:tabs>
          <w:tab w:val="clear" w:pos="720"/>
          <w:tab w:val="left" w:pos="-1440" w:leader="none"/>
        </w:tabs>
        <w:ind w:hanging="720"/>
        <w:jc w:val="both"/>
        <w:rPr/>
      </w:pPr>
      <w:r>
        <w:rPr/>
      </w:r>
    </w:p>
    <w:p>
      <w:pPr>
        <w:pStyle w:val="Normal"/>
        <w:tabs>
          <w:tab w:val="clear" w:pos="720"/>
          <w:tab w:val="left" w:pos="-1440" w:leader="none"/>
        </w:tabs>
        <w:ind w:left="2880" w:hanging="720"/>
        <w:jc w:val="both"/>
        <w:rPr/>
      </w:pPr>
      <w:r>
        <w:rPr>
          <w:b/>
        </w:rPr>
        <w:t>c.</w:t>
      </w:r>
      <w:r>
        <w:rPr/>
        <w:t xml:space="preserve"> </w:t>
        <w:tab/>
        <w:t>Visible to the public in the same room as the permitted amusement devic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If affixed to the amusement device, the permit must be visible for inspection without removing any portion of the amusement device, or any other obstacle, and without physically moving the amusement device from its normal operating position.</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entire face of any displayed permit shall be visible.  The permit shall be displayed or affixed during its entire term.</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Any person issued a Location Permit, or a permit to operate an amusement center, shall operate, maintain and supervise the permitted business and its premises, including parking facilities, to preven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Violations of the provisions of the Portland City Code, state, or federal law, relating to juveniles, minors, alcoholic beverages, gambling, obscenity, controlled substances, prostitution, or crimes against persons or property as defined by the Oregon Revised Statutes, that are connected in a time and manner with the operation and proximity of such premise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Harassing or disorderly acts on, in, or around such premises;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 xml:space="preserve"> </w:t>
        <w:tab/>
        <w:t>Any significant increase in litter, noise, vehicular or pedestrian traffic congestion, or other locational problems in the area around such business.</w:t>
      </w:r>
    </w:p>
    <w:p>
      <w:pPr>
        <w:pStyle w:val="Normal"/>
        <w:tabs>
          <w:tab w:val="clear" w:pos="720"/>
          <w:tab w:val="left" w:pos="-1440" w:leader="none"/>
        </w:tabs>
        <w:ind w:hanging="720"/>
        <w:jc w:val="both"/>
        <w:rPr/>
      </w:pPr>
      <w:r>
        <w:rPr/>
      </w:r>
    </w:p>
    <w:p>
      <w:pPr>
        <w:pStyle w:val="SectionHeading"/>
        <w:rPr/>
      </w:pPr>
      <w:r>
        <w:rPr/>
        <w:t xml:space="preserve">14.69.070 </w:t>
        <w:tab/>
        <w:t>Inspection of Amusement Devices, Records, and Premis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ny person issued permits under this Chapter, or who controls any location in which a permitted amusement device is located, shall permit any Bureau of Licenses’ representative or Bureau of Police officer upon presentation of official identification, to enter such location for the limited purposes of inspecting all records, amusement devices and premises regulated under this Chapter, to which the public has access, to ensure compliance with the provisions of this Chapter.</w:t>
      </w:r>
      <w:r>
        <w:br w:type="page"/>
      </w:r>
    </w:p>
    <w:p>
      <w:pPr>
        <w:pStyle w:val="Normal"/>
        <w:tabs>
          <w:tab w:val="clear" w:pos="720"/>
          <w:tab w:val="left" w:pos="-1440" w:leader="none"/>
        </w:tabs>
        <w:ind w:left="1440" w:hanging="720"/>
        <w:jc w:val="both"/>
        <w:rPr/>
      </w:pPr>
      <w:r>
        <w:rPr>
          <w:b/>
        </w:rPr>
        <w:t>B.</w:t>
      </w:r>
      <w:r>
        <w:rPr/>
        <w:t xml:space="preserve"> </w:t>
        <w:tab/>
        <w:t>All distributors issued permits under this Chapter shall keep records of the serial numbers and locations of each and every amusement device controlled by them.  Permitted distributors shall make such lists available for inspection by any Bureau of Licenses’ representative or Bureau of Police officer upon presentation of official identification.</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Inspections under this Section shall be authorized only during normal business hour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ab/>
        <w:t>Failure to permit an inspection authorized under this Section shall be grounds for suspension or revocation of any permit required under this Chapter.</w:t>
      </w:r>
    </w:p>
    <w:p>
      <w:pPr>
        <w:pStyle w:val="Normal"/>
        <w:tabs>
          <w:tab w:val="clear" w:pos="720"/>
          <w:tab w:val="left" w:pos="-1440" w:leader="none"/>
        </w:tabs>
        <w:ind w:hanging="720"/>
        <w:jc w:val="both"/>
        <w:rPr/>
      </w:pPr>
      <w:r>
        <w:rPr/>
      </w:r>
    </w:p>
    <w:p>
      <w:pPr>
        <w:pStyle w:val="SectionHeading"/>
        <w:rPr/>
      </w:pPr>
      <w:r>
        <w:rPr/>
        <w:t xml:space="preserve">14.69.080 </w:t>
        <w:tab/>
        <w:t>Prohibited Conduct</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It shall be unlawful for any person to make an amusement device available for use or operation without first obtaining all permits required pursuant to this Chapter.</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It shall be unlawful for any person in control of an amusement device to leave an expired permit affixed or attached to the amusement devi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It shall be unlawful for any person to possess or control an amusement device which has any paper, sticker, tag or other device affixed, attached or placed on the device which purports to be a permit issued by the City or implies that the City has issued a permit when the paper, sticker, tag or other device was not issued by the C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It shall be unlawful to knowingly or intentionally use or permit the use or operation of an amusement device for any gambling purposes, whether by operation of the amusement device or based upon results obtained through use or operation of the de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 xml:space="preserve"> </w:t>
        <w:tab/>
        <w:t>It shall be unlawful for any owner to transfer ownership of any amusement device permitted under this Chapter without first removing the permit from the devic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F.</w:t>
      </w:r>
      <w:r>
        <w:rPr/>
        <w:t xml:space="preserve"> </w:t>
        <w:tab/>
        <w:t>It shall be unlawful for any person to sell, rent, give, loan or otherwise assign or transfer any permit issued under this Chapt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G.</w:t>
      </w:r>
      <w:r>
        <w:rPr/>
        <w:t xml:space="preserve"> </w:t>
        <w:tab/>
        <w:t>It shall be unlawful for any person to operate an amusement center without having a permit issued pursuant to this Chapter.</w:t>
      </w:r>
    </w:p>
    <w:p>
      <w:pPr>
        <w:pStyle w:val="Normal"/>
        <w:tabs>
          <w:tab w:val="clear" w:pos="720"/>
          <w:tab w:val="left" w:pos="-1440" w:leader="none"/>
        </w:tabs>
        <w:ind w:hanging="720"/>
        <w:jc w:val="both"/>
        <w:rPr/>
      </w:pPr>
      <w:r>
        <w:rPr/>
      </w:r>
      <w:r>
        <w:br w:type="page"/>
      </w:r>
    </w:p>
    <w:p>
      <w:pPr>
        <w:pStyle w:val="SectionHeading"/>
        <w:rPr/>
      </w:pPr>
      <w:r>
        <w:rPr/>
        <w:t xml:space="preserve">14.69.090 </w:t>
        <w:tab/>
        <w:t>Permit Suspension, Revocation.</w:t>
      </w:r>
    </w:p>
    <w:p>
      <w:pPr>
        <w:pStyle w:val="Normal"/>
        <w:tabs>
          <w:tab w:val="clear" w:pos="720"/>
          <w:tab w:val="left" w:pos="-1440" w:leader="none"/>
        </w:tabs>
        <w:ind w:hanging="720"/>
        <w:jc w:val="both"/>
        <w:rPr>
          <w:b/>
          <w:b/>
        </w:rPr>
      </w:pPr>
      <w:r>
        <w:rPr>
          <w:b/>
        </w:rPr>
      </w:r>
    </w:p>
    <w:p>
      <w:pPr>
        <w:pStyle w:val="Normal"/>
        <w:tabs>
          <w:tab w:val="clear" w:pos="720"/>
          <w:tab w:val="left" w:pos="-1440" w:leader="none"/>
        </w:tabs>
        <w:ind w:left="1440" w:hanging="720"/>
        <w:jc w:val="both"/>
        <w:rPr/>
      </w:pPr>
      <w:r>
        <w:rPr>
          <w:b/>
        </w:rPr>
        <w:t>A.</w:t>
      </w:r>
      <w:r>
        <w:rPr/>
        <w:t xml:space="preserve"> </w:t>
        <w:tab/>
        <w:t>The Director may suspend or revoke any permit issued under this Chapter upon finding reasonable grounds to believe, based upon an investigation, that:</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Cause exists which would otherwise be grounds for the denial of such permit;</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2.</w:t>
      </w:r>
      <w:r>
        <w:rPr/>
        <w:t xml:space="preserve"> </w:t>
        <w:tab/>
        <w:t>An intentional or knowing violation by the permittee of any provision of this Chapter has occurred; or,</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Any violation by any person of any City ordinance or state or federal statute has occurred relating to gambling while using, operating or playing any such amusement device.  Persons holding permits shall be considered to be responsible for any gambling activity of any employee relating to any permitted amusement device.  Pursuant to this Section, permits may be suspended or revoked for any violation of law relating to gambling activity relating to permitted amusement devices or premis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 suspension or revocation ordered by the Director shall not become effective until the permittee is served with written notice of the suspension or revocation, the reasons therefor, and the limited right of appeal pursuant to Section 14.69.130, either personally or by delivery or posting of the notice at the location of the involved amusement device or business.  The suspension or revocation may be appealed by filing written notice of an appeal as provided in Section 14.69.130.</w:t>
      </w:r>
    </w:p>
    <w:p>
      <w:pPr>
        <w:pStyle w:val="Normal"/>
        <w:tabs>
          <w:tab w:val="clear" w:pos="720"/>
          <w:tab w:val="left" w:pos="-1440" w:leader="none"/>
        </w:tabs>
        <w:ind w:hanging="720"/>
        <w:jc w:val="both"/>
        <w:rPr/>
      </w:pPr>
      <w:r>
        <w:rPr/>
      </w:r>
    </w:p>
    <w:p>
      <w:pPr>
        <w:pStyle w:val="SectionHeading"/>
        <w:rPr/>
      </w:pPr>
      <w:r>
        <w:rPr/>
        <w:t xml:space="preserve">14.69.100 </w:t>
        <w:tab/>
        <w:t xml:space="preserve">Violations, Sealing Prohibited Amusement Devices.  </w:t>
      </w:r>
    </w:p>
    <w:p>
      <w:pPr>
        <w:pStyle w:val="Normal"/>
        <w:tabs>
          <w:tab w:val="clear" w:pos="720"/>
          <w:tab w:val="left" w:pos="-1440" w:leader="none"/>
        </w:tabs>
        <w:ind w:left="720" w:hanging="720"/>
        <w:jc w:val="both"/>
        <w:rPr/>
      </w:pPr>
      <w:r>
        <w:rPr/>
        <w:t xml:space="preserve"> </w:t>
      </w:r>
      <w:r>
        <w:rPr/>
        <w:tab/>
        <w:t>(Amended by Ord. No. 164845 and 168281, Nov. 9, 199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Upon a determination that any provision of this Chapter has been violated, the Director shall issue a written Notice of Violation and assess civil penalties.  The notice shall state the nature of the violation, the date of the violation, and the date by which such violation must be corrected and any civil penalties which must be paid to prevent the amusement device from being sealed.  The person responsible for the violations shall be allowed 5 days in which to correct the viol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 xml:space="preserve"> </w:t>
        <w:tab/>
        <w:t>Sealing of Amusement Device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If a violation is not corrected and civil penalties paid within the time period allowed in Subsection A. above, the Director may seal the coin slot of any amusement device involved in the violation.  If an amusement device is sealed, the Director may remove the seal only if the person responsible for the violations has corrected the violations and paid any penalties imposed under this Chapter.</w:t>
      </w:r>
      <w:r>
        <w:br w:type="page"/>
      </w:r>
    </w:p>
    <w:p>
      <w:pPr>
        <w:pStyle w:val="Normal"/>
        <w:tabs>
          <w:tab w:val="clear" w:pos="720"/>
          <w:tab w:val="left" w:pos="-1440" w:leader="none"/>
        </w:tabs>
        <w:ind w:left="2160" w:hanging="720"/>
        <w:jc w:val="both"/>
        <w:rPr/>
      </w:pPr>
      <w:r>
        <w:rPr>
          <w:b/>
        </w:rPr>
        <w:t>2.</w:t>
      </w:r>
      <w:r>
        <w:rPr/>
        <w:t xml:space="preserve"> </w:t>
        <w:tab/>
        <w:t>It shall be unlawful for any other person other than the Director to remove or alter a seal.  If a seal is unlawfully removed or altered, the sealed amusement device shall be subject to seizure and destruction pursuant to this Section.</w:t>
      </w:r>
    </w:p>
    <w:p>
      <w:pPr>
        <w:pStyle w:val="Normal"/>
        <w:keepNext w:val="true"/>
        <w:keepLines/>
        <w:tabs>
          <w:tab w:val="clear" w:pos="720"/>
          <w:tab w:val="left" w:pos="-1440" w:leader="none"/>
        </w:tabs>
        <w:ind w:hanging="720"/>
        <w:jc w:val="both"/>
        <w:rPr/>
      </w:pPr>
      <w:r>
        <w:rPr/>
      </w:r>
    </w:p>
    <w:p>
      <w:pPr>
        <w:pStyle w:val="Normal"/>
        <w:keepLines/>
        <w:tabs>
          <w:tab w:val="clear" w:pos="720"/>
          <w:tab w:val="left" w:pos="-1440" w:leader="none"/>
        </w:tabs>
        <w:ind w:left="2160" w:hanging="720"/>
        <w:jc w:val="both"/>
        <w:rPr/>
      </w:pPr>
      <w:r>
        <w:rPr>
          <w:b/>
        </w:rPr>
        <w:t>3.</w:t>
      </w:r>
      <w:r>
        <w:rPr/>
        <w:t xml:space="preserve">   </w:t>
        <w:tab/>
        <w:t>If within a single calendar year a permittee is issued a number of Notices of Violation equal to 1 percent of the permits held by the permittee, the Director may seal any amusement device and impose penalties for all further violations by that permittee within that calendar year without first issuing a Notice of Violation or allowing time to correct the violation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A sealed amusement device shall be subject to seizure and destruction as a public nuisance if:</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 xml:space="preserve">The violation is not corrected and all penalties paid within 5 days of sealing; or </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Upon the occurrence of any subsequent violations of this Section by any one owner or lessor within any calendar yea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The Bureau of Police shall assist the Bureau of Licenses in the seizure of the amusement device.  The City Attorney is authorized to bring any suit or action for the destruction of the amusement device as a public nuisan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E.</w:t>
      </w:r>
      <w:r>
        <w:rPr/>
        <w:t xml:space="preserve"> </w:t>
        <w:tab/>
        <w:t>The owner of any amusement device seized for destruction may, within 10 days of being served with written notice of such seizure, file a written notice of appeal as provided in Section 14.69.130.</w:t>
      </w:r>
    </w:p>
    <w:p>
      <w:pPr>
        <w:pStyle w:val="Normal"/>
        <w:tabs>
          <w:tab w:val="clear" w:pos="720"/>
          <w:tab w:val="left" w:pos="-1440" w:leader="none"/>
        </w:tabs>
        <w:ind w:hanging="720"/>
        <w:jc w:val="both"/>
        <w:rPr/>
      </w:pPr>
      <w:r>
        <w:rPr/>
      </w:r>
    </w:p>
    <w:p>
      <w:pPr>
        <w:pStyle w:val="SectionHeading"/>
        <w:rPr/>
      </w:pPr>
      <w:r>
        <w:rPr/>
        <w:t xml:space="preserve">14.69.110 </w:t>
        <w:tab/>
        <w:t xml:space="preserve">Civil Penalties.  </w:t>
      </w:r>
    </w:p>
    <w:p>
      <w:pPr>
        <w:pStyle w:val="Normal"/>
        <w:tabs>
          <w:tab w:val="clear" w:pos="720"/>
          <w:tab w:val="left" w:pos="-1440" w:leader="none"/>
        </w:tabs>
        <w:ind w:left="720" w:hanging="720"/>
        <w:jc w:val="both"/>
        <w:rPr/>
      </w:pPr>
      <w:r>
        <w:rPr/>
        <w:t xml:space="preserve"> </w:t>
      </w:r>
      <w:r>
        <w:rPr/>
        <w:tab/>
        <w:t>(Amended by Ord. No. 164845 and 168218, Nov. 9, 199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The Director may impose civil penalties for violations of the provisions of this Chapter according to the following schedu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Device permit not properly displayed: the owner of the device is the violator and the penalty shall be up to $100 per amusement devic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2.</w:t>
      </w:r>
      <w:r>
        <w:rPr/>
        <w:t xml:space="preserve"> </w:t>
        <w:tab/>
        <w:t>Sealed amusement device removed from location: both distributor and displayer shall be in violation and each shall be penalized up to $50 per amusement devic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Failure to obtain proper location permit: the displayer is the violator and the penalty shall be up to $50 per amusement device until the proper permits are obtained.  The distributor may, without penalty, remove a sealed amusement device from the location only after the distributor first obtains the removal of the seal by application to the Director.  Removal of an amusement device under such circumstances shall not relieve the displayer of any penalty.</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e unlawful removal of seal from amusement device: the amusement device shall be subject to seizure and destruction pursuant to Section 14.69.100.</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5.</w:t>
      </w:r>
      <w:r>
        <w:rPr/>
        <w:t xml:space="preserve"> </w:t>
        <w:tab/>
        <w:t>Failure to obtain proper Distributor’s Permit: the penalty shall be up to $500.</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Calculation of Civil Penaltie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In calculating the amount of the civil penalty to be imposed for violations of the provisions of this Chapter, the Director shall consider:</w:t>
      </w:r>
    </w:p>
    <w:p>
      <w:pPr>
        <w:pStyle w:val="Normal"/>
        <w:tabs>
          <w:tab w:val="clear" w:pos="720"/>
          <w:tab w:val="left" w:pos="-1440" w:leader="none"/>
        </w:tabs>
        <w:ind w:hanging="720"/>
        <w:jc w:val="both"/>
        <w:rPr/>
      </w:pPr>
      <w:r>
        <w:rPr/>
      </w:r>
    </w:p>
    <w:p>
      <w:pPr>
        <w:pStyle w:val="Normal"/>
        <w:tabs>
          <w:tab w:val="clear" w:pos="720"/>
          <w:tab w:val="left" w:pos="-1440" w:leader="none"/>
        </w:tabs>
        <w:ind w:left="2880" w:hanging="720"/>
        <w:jc w:val="both"/>
        <w:rPr/>
      </w:pPr>
      <w:r>
        <w:rPr>
          <w:b/>
        </w:rPr>
        <w:t>a.</w:t>
      </w:r>
      <w:r>
        <w:rPr/>
        <w:t xml:space="preserve"> </w:t>
        <w:tab/>
        <w:t>The extent and nature of the person’s involvement in the violation;</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880" w:hanging="720"/>
        <w:jc w:val="both"/>
        <w:rPr/>
      </w:pPr>
      <w:r>
        <w:rPr>
          <w:b/>
        </w:rPr>
        <w:t>b.</w:t>
      </w:r>
      <w:r>
        <w:rPr/>
        <w:t xml:space="preserve"> </w:t>
        <w:tab/>
        <w:t>The economic or financial benefit accruing or likely to accrue as a result of the violations;</w:t>
      </w:r>
    </w:p>
    <w:p>
      <w:pPr>
        <w:pStyle w:val="Normal"/>
        <w:tabs>
          <w:tab w:val="clear" w:pos="720"/>
          <w:tab w:val="left" w:pos="-1440" w:leader="none"/>
        </w:tabs>
        <w:ind w:hanging="720"/>
        <w:jc w:val="both"/>
        <w:rPr/>
      </w:pPr>
      <w:r>
        <w:rPr/>
      </w:r>
    </w:p>
    <w:p>
      <w:pPr>
        <w:pStyle w:val="Normal"/>
        <w:tabs>
          <w:tab w:val="clear" w:pos="720"/>
          <w:tab w:val="left" w:pos="-1440" w:leader="none"/>
        </w:tabs>
        <w:ind w:left="2880" w:hanging="720"/>
        <w:jc w:val="both"/>
        <w:rPr/>
      </w:pPr>
      <w:r>
        <w:rPr>
          <w:b/>
        </w:rPr>
        <w:t>c.</w:t>
      </w:r>
      <w:r>
        <w:rPr/>
        <w:t xml:space="preserve"> </w:t>
        <w:tab/>
        <w:t>Whether the violations were repeated or continuous, or isolated and temporary;</w:t>
      </w:r>
    </w:p>
    <w:p>
      <w:pPr>
        <w:pStyle w:val="Normal"/>
        <w:tabs>
          <w:tab w:val="clear" w:pos="720"/>
          <w:tab w:val="left" w:pos="-1440" w:leader="none"/>
        </w:tabs>
        <w:ind w:hanging="720"/>
        <w:jc w:val="both"/>
        <w:rPr/>
      </w:pPr>
      <w:r>
        <w:rPr/>
      </w:r>
    </w:p>
    <w:p>
      <w:pPr>
        <w:pStyle w:val="Normal"/>
        <w:tabs>
          <w:tab w:val="clear" w:pos="720"/>
          <w:tab w:val="left" w:pos="-1440" w:leader="none"/>
        </w:tabs>
        <w:ind w:left="2880" w:hanging="720"/>
        <w:jc w:val="both"/>
        <w:rPr/>
      </w:pPr>
      <w:r>
        <w:rPr>
          <w:b/>
        </w:rPr>
        <w:t>d.</w:t>
      </w:r>
      <w:r>
        <w:rPr/>
        <w:t xml:space="preserve"> </w:t>
        <w:tab/>
        <w:t>The magnitude and seriousness of the violation;</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880" w:hanging="720"/>
        <w:jc w:val="both"/>
        <w:rPr/>
      </w:pPr>
      <w:r>
        <w:rPr>
          <w:b/>
        </w:rPr>
        <w:t>e.</w:t>
      </w:r>
      <w:r>
        <w:rPr/>
        <w:t xml:space="preserve"> </w:t>
        <w:tab/>
        <w:t>The City’s costs of investigating the violations and correcting or attempting to correct the violation; and,</w:t>
      </w:r>
    </w:p>
    <w:p>
      <w:pPr>
        <w:pStyle w:val="Normal"/>
        <w:tabs>
          <w:tab w:val="clear" w:pos="720"/>
          <w:tab w:val="left" w:pos="-1440" w:leader="none"/>
        </w:tabs>
        <w:ind w:hanging="720"/>
        <w:jc w:val="both"/>
        <w:rPr/>
      </w:pPr>
      <w:r>
        <w:rPr/>
      </w:r>
    </w:p>
    <w:p>
      <w:pPr>
        <w:pStyle w:val="Normal"/>
        <w:tabs>
          <w:tab w:val="clear" w:pos="720"/>
          <w:tab w:val="left" w:pos="-1440" w:leader="none"/>
        </w:tabs>
        <w:ind w:left="2880" w:hanging="720"/>
        <w:jc w:val="both"/>
        <w:rPr/>
      </w:pPr>
      <w:r>
        <w:rPr>
          <w:b/>
        </w:rPr>
        <w:t>f.</w:t>
      </w:r>
      <w:r>
        <w:rPr/>
        <w:t xml:space="preserve"> </w:t>
        <w:tab/>
        <w:t>Any other factor the Director deems to be relevan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e Director shall provide notice of the assessment of civil penalties in the Notice of Violation under Section 14.69.100 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No person assessed a penalty under this Section shall be issued a permit under this Chapter until all such penalties have been paid in full.</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Civil penalties imposed pursuant to this Section shall be the only penalties authorized for such violation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E.</w:t>
      </w:r>
      <w:r>
        <w:rPr/>
        <w:t xml:space="preserve"> </w:t>
        <w:tab/>
        <w:t>Any person assessed a penalty may, within 10 days of receiving such written order, file a written notice of appeal as provided in Section 14.69.130.</w:t>
      </w:r>
    </w:p>
    <w:p>
      <w:pPr>
        <w:pStyle w:val="Normal"/>
        <w:tabs>
          <w:tab w:val="clear" w:pos="720"/>
          <w:tab w:val="left" w:pos="-1440" w:leader="none"/>
        </w:tabs>
        <w:jc w:val="both"/>
        <w:rPr/>
      </w:pPr>
      <w:r>
        <w:rPr/>
      </w:r>
    </w:p>
    <w:p>
      <w:pPr>
        <w:pStyle w:val="SectionHeading"/>
        <w:rPr/>
      </w:pPr>
      <w:r>
        <w:rPr/>
        <w:t xml:space="preserve">14.69.120 </w:t>
        <w:tab/>
        <w:t>Criminal Penalties.</w:t>
      </w:r>
    </w:p>
    <w:p>
      <w:pPr>
        <w:pStyle w:val="Normal"/>
        <w:tabs>
          <w:tab w:val="clear" w:pos="720"/>
          <w:tab w:val="left" w:pos="-1440" w:leader="none"/>
        </w:tabs>
        <w:ind w:left="720" w:hanging="720"/>
        <w:jc w:val="both"/>
        <w:rPr/>
      </w:pPr>
      <w:r>
        <w:rPr/>
        <w:t xml:space="preserve"> </w:t>
      </w:r>
      <w:r>
        <w:rPr/>
        <w:tab/>
        <w:t>Except as provided in Section 14.69.110, the intentional or knowing violation of any provision of this Chapter is punishable upon conviction by a fine of not more than $500 or by imprisonment for not more than 6 months, or both.</w:t>
      </w:r>
    </w:p>
    <w:p>
      <w:pPr>
        <w:pStyle w:val="Normal"/>
        <w:tabs>
          <w:tab w:val="clear" w:pos="720"/>
          <w:tab w:val="left" w:pos="-1440" w:leader="none"/>
        </w:tabs>
        <w:jc w:val="both"/>
        <w:rPr/>
      </w:pPr>
      <w:r>
        <w:rPr/>
      </w:r>
    </w:p>
    <w:p>
      <w:pPr>
        <w:pStyle w:val="SectionHeading"/>
        <w:rPr/>
      </w:pPr>
      <w:r>
        <w:rPr/>
        <w:t>14.69.130</w:t>
        <w:tab/>
        <w:t>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filing of a notice of appeal to the Code Hearings Officer, as set out in Chapter 22.10 of this Code, of revocation or suspension of a permit, or of any civil penalty imposed by the Manager under this Chapter, or of any seizure of an amusement device for destruction, shall stay the effective date of the action until the appeal is determined by the Code Hearings Officer.</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The notice of appeal shall be in writing.  The notice shall state the name and address of the appellant to which all required notices may be mailed.  The notice shall also indicate the reasons why the appealed action was wrong and what the correct determination should be.</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74</w:t>
      </w:r>
    </w:p>
    <w:p>
      <w:pPr>
        <w:pStyle w:val="Normal"/>
        <w:tabs>
          <w:tab w:val="clear" w:pos="720"/>
          <w:tab w:val="left" w:pos="-1440" w:leader="none"/>
        </w:tabs>
        <w:jc w:val="both"/>
        <w:rPr>
          <w:b/>
          <w:b/>
        </w:rPr>
      </w:pPr>
      <w:r>
        <w:rPr>
          <w:b/>
        </w:rPr>
      </w:r>
    </w:p>
    <w:p>
      <w:pPr>
        <w:pStyle w:val="ChapterTitle"/>
        <w:rPr/>
      </w:pPr>
      <w:r>
        <w:rPr/>
        <w:t>BURGLARY, AND ALARM SYSTEM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4287, June 13, 199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74.010 </w:t>
        <w:tab/>
        <w:t>Purpose and Scope.</w:t>
      </w:r>
    </w:p>
    <w:p>
      <w:pPr>
        <w:pStyle w:val="Normal"/>
        <w:tabs>
          <w:tab w:val="clear" w:pos="720"/>
          <w:tab w:val="left" w:pos="-1440" w:leader="none"/>
        </w:tabs>
        <w:ind w:left="1440" w:hanging="1440"/>
        <w:jc w:val="both"/>
        <w:rPr/>
      </w:pPr>
      <w:r>
        <w:rPr/>
        <w:t xml:space="preserve">14.74.030 </w:t>
        <w:tab/>
        <w:t>Definitions.</w:t>
      </w:r>
    </w:p>
    <w:p>
      <w:pPr>
        <w:pStyle w:val="Normal"/>
        <w:tabs>
          <w:tab w:val="clear" w:pos="720"/>
          <w:tab w:val="left" w:pos="-1440" w:leader="none"/>
        </w:tabs>
        <w:ind w:left="1440" w:hanging="1440"/>
        <w:jc w:val="both"/>
        <w:rPr/>
      </w:pPr>
      <w:r>
        <w:rPr/>
        <w:t xml:space="preserve">14.74.050 </w:t>
        <w:tab/>
        <w:t>Alarm Users Permits Required.</w:t>
      </w:r>
    </w:p>
    <w:p>
      <w:pPr>
        <w:pStyle w:val="Normal"/>
        <w:tabs>
          <w:tab w:val="clear" w:pos="720"/>
          <w:tab w:val="left" w:pos="-1440" w:leader="none"/>
        </w:tabs>
        <w:ind w:left="1440" w:hanging="1440"/>
        <w:jc w:val="both"/>
        <w:rPr/>
      </w:pPr>
      <w:r>
        <w:rPr/>
        <w:t xml:space="preserve">14.74.070 </w:t>
        <w:tab/>
        <w:t>Fines for Excessive False Alarms.</w:t>
      </w:r>
    </w:p>
    <w:p>
      <w:pPr>
        <w:pStyle w:val="Normal"/>
        <w:tabs>
          <w:tab w:val="clear" w:pos="720"/>
          <w:tab w:val="left" w:pos="-1440" w:leader="none"/>
        </w:tabs>
        <w:ind w:left="1440" w:hanging="1440"/>
        <w:jc w:val="both"/>
        <w:rPr/>
      </w:pPr>
      <w:r>
        <w:rPr/>
        <w:t xml:space="preserve">14.74.110 </w:t>
        <w:tab/>
        <w:t>No Response to Excessive Alarms.</w:t>
      </w:r>
    </w:p>
    <w:p>
      <w:pPr>
        <w:pStyle w:val="Normal"/>
        <w:tabs>
          <w:tab w:val="clear" w:pos="720"/>
          <w:tab w:val="left" w:pos="-1440" w:leader="none"/>
        </w:tabs>
        <w:ind w:left="1440" w:hanging="1440"/>
        <w:jc w:val="both"/>
        <w:rPr/>
      </w:pPr>
      <w:r>
        <w:rPr/>
        <w:t xml:space="preserve">14.74.130 </w:t>
        <w:tab/>
        <w:t>Special Permits.</w:t>
      </w:r>
    </w:p>
    <w:p>
      <w:pPr>
        <w:pStyle w:val="Normal"/>
        <w:tabs>
          <w:tab w:val="clear" w:pos="720"/>
          <w:tab w:val="left" w:pos="-1440" w:leader="none"/>
        </w:tabs>
        <w:ind w:left="1440" w:hanging="1440"/>
        <w:jc w:val="both"/>
        <w:rPr/>
      </w:pPr>
      <w:r>
        <w:rPr/>
        <w:t xml:space="preserve">14.74.150 </w:t>
        <w:tab/>
        <w:t>User’s Instruction.</w:t>
      </w:r>
    </w:p>
    <w:p>
      <w:pPr>
        <w:pStyle w:val="Normal"/>
        <w:tabs>
          <w:tab w:val="clear" w:pos="720"/>
          <w:tab w:val="left" w:pos="-1440" w:leader="none"/>
        </w:tabs>
        <w:ind w:left="1440" w:hanging="1440"/>
        <w:jc w:val="both"/>
        <w:rPr/>
      </w:pPr>
      <w:r>
        <w:rPr/>
        <w:t xml:space="preserve">14.74.170 </w:t>
        <w:tab/>
        <w:t>Automatic Dialing Device - Certain Interconnections Prohibited.</w:t>
      </w:r>
    </w:p>
    <w:p>
      <w:pPr>
        <w:pStyle w:val="Normal"/>
        <w:tabs>
          <w:tab w:val="clear" w:pos="720"/>
          <w:tab w:val="left" w:pos="-1440" w:leader="none"/>
        </w:tabs>
        <w:ind w:left="1440" w:hanging="1440"/>
        <w:jc w:val="both"/>
        <w:rPr/>
      </w:pPr>
      <w:r>
        <w:rPr/>
        <w:t xml:space="preserve">14.74.190 </w:t>
        <w:tab/>
        <w:t>Hearing.</w:t>
      </w:r>
    </w:p>
    <w:p>
      <w:pPr>
        <w:pStyle w:val="Normal"/>
        <w:tabs>
          <w:tab w:val="clear" w:pos="720"/>
          <w:tab w:val="left" w:pos="-1440" w:leader="none"/>
        </w:tabs>
        <w:ind w:left="1440" w:hanging="1440"/>
        <w:jc w:val="both"/>
        <w:rPr/>
      </w:pPr>
      <w:r>
        <w:rPr/>
        <w:t xml:space="preserve">14.74.210 </w:t>
        <w:tab/>
        <w:t>Sound Emission Cutoff Feature.</w:t>
      </w:r>
    </w:p>
    <w:p>
      <w:pPr>
        <w:pStyle w:val="Normal"/>
        <w:tabs>
          <w:tab w:val="clear" w:pos="720"/>
          <w:tab w:val="left" w:pos="-1440" w:leader="none"/>
        </w:tabs>
        <w:ind w:left="1440" w:hanging="1440"/>
        <w:jc w:val="both"/>
        <w:rPr/>
      </w:pPr>
      <w:r>
        <w:rPr/>
        <w:t xml:space="preserve">14.74.230 </w:t>
        <w:tab/>
        <w:t>Confidentiality Statistics.</w:t>
      </w:r>
    </w:p>
    <w:p>
      <w:pPr>
        <w:pStyle w:val="Normal"/>
        <w:tabs>
          <w:tab w:val="clear" w:pos="720"/>
          <w:tab w:val="left" w:pos="-1440" w:leader="none"/>
        </w:tabs>
        <w:ind w:left="1440" w:hanging="1440"/>
        <w:jc w:val="both"/>
        <w:rPr/>
      </w:pPr>
      <w:r>
        <w:rPr/>
        <w:t xml:space="preserve">14.74.250 </w:t>
        <w:tab/>
        <w:t>Allocation of Revenue and Expenses.</w:t>
      </w:r>
    </w:p>
    <w:p>
      <w:pPr>
        <w:pStyle w:val="Normal"/>
        <w:tabs>
          <w:tab w:val="clear" w:pos="720"/>
          <w:tab w:val="left" w:pos="-1440" w:leader="none"/>
        </w:tabs>
        <w:ind w:left="1440" w:hanging="1440"/>
        <w:jc w:val="both"/>
        <w:rPr/>
      </w:pPr>
      <w:r>
        <w:rPr/>
        <w:t xml:space="preserve">14.74.270 </w:t>
        <w:tab/>
        <w:t>Interpretation.</w:t>
      </w:r>
      <w:r>
        <w:br w:type="page"/>
      </w:r>
    </w:p>
    <w:p>
      <w:pPr>
        <w:pStyle w:val="Normal"/>
        <w:tabs>
          <w:tab w:val="clear" w:pos="720"/>
          <w:tab w:val="left" w:pos="-1440" w:leader="none"/>
        </w:tabs>
        <w:ind w:left="1440" w:hanging="1440"/>
        <w:jc w:val="both"/>
        <w:rPr/>
      </w:pPr>
      <w:r>
        <w:rPr/>
        <w:t xml:space="preserve">14.74.290 </w:t>
        <w:tab/>
        <w:t>Enforcement and Penalties.</w:t>
      </w:r>
    </w:p>
    <w:p>
      <w:pPr>
        <w:pStyle w:val="Normal"/>
        <w:tabs>
          <w:tab w:val="clear" w:pos="720"/>
          <w:tab w:val="left" w:pos="-1440" w:leader="none"/>
        </w:tabs>
        <w:ind w:left="1440" w:hanging="1440"/>
        <w:jc w:val="both"/>
        <w:rPr/>
      </w:pPr>
      <w:r>
        <w:rPr/>
        <w:t xml:space="preserve">14.74.310 </w:t>
        <w:tab/>
        <w:t>Savings Clau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74.010 </w:t>
        <w:tab/>
        <w:t>Purpose and 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purpose of this chapter is to encourage alarm users and alarm businesses to assume increased responsibility for maintaining the mechanical reliability and the proper use of alarm systems, to prevent unnecessary police emergency response to false alarms, and thereby to protect the emergency response capability of the City from misus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is chapter governs burglary and, robbery alarm systems, requires permits, establishes fees, provides for allocation of revenues and deficits, provides for fines for excessive false alarms, provides for discontinuation of police response to alarms, provides for punishment of violations and establishes a system of administration.</w:t>
      </w:r>
    </w:p>
    <w:p>
      <w:pPr>
        <w:pStyle w:val="Normal"/>
        <w:tabs>
          <w:tab w:val="clear" w:pos="720"/>
          <w:tab w:val="left" w:pos="-1440" w:leader="none"/>
        </w:tabs>
        <w:ind w:hanging="720"/>
        <w:jc w:val="both"/>
        <w:rPr>
          <w:b/>
          <w:b/>
        </w:rPr>
      </w:pPr>
      <w:r>
        <w:rPr>
          <w:b/>
        </w:rPr>
      </w:r>
    </w:p>
    <w:p>
      <w:pPr>
        <w:pStyle w:val="SectionHeading"/>
        <w:rPr/>
      </w:pPr>
      <w:r>
        <w:rPr/>
        <w:t xml:space="preserve">14.74.030 </w:t>
        <w:tab/>
        <w:t>Definition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r>
      <w:r>
        <w:rPr>
          <w:b/>
        </w:rPr>
        <w:t>“Alarm Business”</w:t>
      </w:r>
      <w:r>
        <w:rPr/>
        <w:t xml:space="preserve"> means the business by any individual, partnership, corporation, or other entity of selling, leasing, maintaining, servicing, repairing, altering, replacing, moving or installing any alarm system or causing to be sold, leased, maintained, serviced, repaired, altered, replaced, moved or installed any alarm system in or on any building, structure or facil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r>
      <w:r>
        <w:rPr>
          <w:b/>
        </w:rPr>
        <w:t>“Alarm System”</w:t>
      </w:r>
      <w:r>
        <w:rPr/>
        <w:t xml:space="preserve"> means any assembly of equipment, mechanical or electrical, arranged to signal the occurrence of an illegal entry or other activity requiring urgent attention and to which police are expected to respon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r>
      <w:r>
        <w:rPr>
          <w:b/>
        </w:rPr>
        <w:t xml:space="preserve">“Alarm User” </w:t>
      </w:r>
      <w:r>
        <w:rPr/>
        <w:t>means the person, firm, partnership, association, corporation, company or organization of any kind which owns, controls or occupies any building, structure or facility wherein an alarm system is main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tab/>
        <w:t>“Automatic Dialing Device”</w:t>
      </w:r>
      <w:r>
        <w:rPr/>
        <w:t xml:space="preserve"> means a device which is interconnected to a telephone line and is programmed to select a predetermined telephone number and transmit by voice message or code signal an emergency message indicating a need for emergency response.  Such a device is an alarm system.</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r>
      <w:r>
        <w:rPr>
          <w:b/>
        </w:rPr>
        <w:t>“Bureau of Emergency Communications”</w:t>
      </w:r>
      <w:r>
        <w:rPr/>
        <w:t xml:space="preserve"> is the City/County facility used to receive emergency and general information from the public to be dispatched to the respective police departments utilizing the Bureau.</w:t>
      </w:r>
    </w:p>
    <w:p>
      <w:pPr>
        <w:pStyle w:val="Normal"/>
        <w:tabs>
          <w:tab w:val="clear" w:pos="720"/>
          <w:tab w:val="left" w:pos="-1440" w:leader="none"/>
        </w:tabs>
        <w:ind w:hanging="720"/>
        <w:jc w:val="both"/>
        <w:rPr/>
      </w:pPr>
      <w:r>
        <w:rPr/>
        <w:t xml:space="preserve"> </w:t>
      </w:r>
      <w:r>
        <w:br w:type="page"/>
      </w:r>
    </w:p>
    <w:p>
      <w:pPr>
        <w:pStyle w:val="Normal"/>
        <w:tabs>
          <w:tab w:val="clear" w:pos="720"/>
          <w:tab w:val="left" w:pos="-1440" w:leader="none"/>
        </w:tabs>
        <w:ind w:left="1440" w:hanging="720"/>
        <w:jc w:val="both"/>
        <w:rPr/>
      </w:pPr>
      <w:r>
        <w:rPr>
          <w:b/>
        </w:rPr>
        <w:t>F.</w:t>
      </w:r>
      <w:r>
        <w:rPr/>
        <w:t xml:space="preserve"> </w:t>
        <w:tab/>
      </w:r>
      <w:r>
        <w:rPr>
          <w:b/>
        </w:rPr>
        <w:t xml:space="preserve">“Burglary Alarm System” </w:t>
      </w:r>
      <w:r>
        <w:rPr/>
        <w:t>means an alarm system signaling an entry or attempted entry into the area protected by the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G. </w:t>
        <w:tab/>
        <w:t>“Sheriff”</w:t>
      </w:r>
      <w:r>
        <w:rPr/>
        <w:t xml:space="preserve"> means Sheriff of Multnomah County or his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H.</w:t>
      </w:r>
      <w:r>
        <w:rPr/>
        <w:t xml:space="preserve"> </w:t>
        <w:tab/>
      </w:r>
      <w:r>
        <w:rPr>
          <w:b/>
        </w:rPr>
        <w:t xml:space="preserve">“Coordinator” </w:t>
      </w:r>
      <w:r>
        <w:rPr/>
        <w:t>means the individual designated by the Sheriff to issue permits and enforce the provisions of this chapt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I.</w:t>
      </w:r>
      <w:r>
        <w:rPr/>
        <w:tab/>
        <w:t xml:space="preserve"> </w:t>
      </w:r>
      <w:r>
        <w:rPr>
          <w:b/>
        </w:rPr>
        <w:t xml:space="preserve">“False Alarm” </w:t>
      </w:r>
      <w:r>
        <w:rPr/>
        <w:t>means an alarm signal, eliciting a response by police when a situation requiring a response by police does not in fact exist, but does not include an alarm signal caused by violent conditions of nature or other extraordinary circumstances not reasonably subject to control by the alarm business operator or alarm us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J.</w:t>
      </w:r>
      <w:r>
        <w:rPr/>
        <w:t xml:space="preserve"> </w:t>
        <w:tab/>
      </w:r>
      <w:r>
        <w:rPr>
          <w:b/>
        </w:rPr>
        <w:t>“Interconnect”</w:t>
      </w:r>
      <w:r>
        <w:rPr/>
        <w:t xml:space="preserve"> means to connect an alarm system including an automatic dialing device to a telephone line, either directly or through a mechanical device that utilizes a telephone, for the purpose of using the telephone line to transmit a message upon the activation of the alarm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K. </w:t>
        <w:tab/>
        <w:t>“Primary Trunk Line”</w:t>
      </w:r>
      <w:r>
        <w:rPr/>
        <w:t xml:space="preserve"> means a telephone line serving the Bureau of Emergency Communications that is designated to receive emergency call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L.</w:t>
      </w:r>
      <w:r>
        <w:rPr/>
        <w:t xml:space="preserve"> </w:t>
        <w:tab/>
      </w:r>
      <w:r>
        <w:rPr>
          <w:b/>
        </w:rPr>
        <w:t>“Robbery Alarm System”</w:t>
      </w:r>
      <w:r>
        <w:rPr/>
        <w:t xml:space="preserve"> means an alarm system signaling a robbery or attempted robber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M.</w:t>
      </w:r>
      <w:r>
        <w:rPr/>
        <w:t xml:space="preserve"> </w:t>
        <w:tab/>
      </w:r>
      <w:r>
        <w:rPr>
          <w:b/>
        </w:rPr>
        <w:t>“No Response”</w:t>
      </w:r>
      <w:r>
        <w:rPr/>
        <w:t xml:space="preserve"> means police officers will not be dispatched to investigate a report of an alarm signal.</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N.</w:t>
      </w:r>
      <w:r>
        <w:rPr/>
        <w:t xml:space="preserve"> </w:t>
        <w:tab/>
      </w:r>
      <w:r>
        <w:rPr>
          <w:b/>
        </w:rPr>
        <w:t>“Chief of Police”</w:t>
      </w:r>
      <w:r>
        <w:rPr/>
        <w:t xml:space="preserve"> or</w:t>
      </w:r>
      <w:r>
        <w:rPr>
          <w:b/>
        </w:rPr>
        <w:t xml:space="preserve"> “Chief”</w:t>
      </w:r>
      <w:r>
        <w:rPr/>
        <w:t xml:space="preserve"> means the Chief of Police of the City of Portland Bureau of Police or a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O.</w:t>
      </w:r>
      <w:r>
        <w:rPr/>
        <w:t xml:space="preserve"> </w:t>
        <w:tab/>
      </w:r>
      <w:r>
        <w:rPr>
          <w:b/>
        </w:rPr>
        <w:t xml:space="preserve">“Sound Emission Cutoff Feature” </w:t>
      </w:r>
      <w:r>
        <w:rPr/>
        <w:t>means a feature of an alarm system which will cause an audible alarm to stop emitting sound.</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P.</w:t>
      </w:r>
      <w:r>
        <w:rPr/>
        <w:t xml:space="preserve"> </w:t>
        <w:tab/>
      </w:r>
      <w:r>
        <w:rPr>
          <w:b/>
        </w:rPr>
        <w:t>“System Becomes Operative”</w:t>
      </w:r>
      <w:r>
        <w:rPr/>
        <w:t xml:space="preserve"> means when the alarm system is capable of eliciting a response by poli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Q.</w:t>
      </w:r>
      <w:r>
        <w:rPr/>
        <w:t xml:space="preserve"> </w:t>
        <w:tab/>
      </w:r>
      <w:r>
        <w:rPr>
          <w:b/>
        </w:rPr>
        <w:t>“Economically Disadvantaged Person”</w:t>
      </w:r>
      <w:r>
        <w:rPr/>
        <w:t xml:space="preserve"> means a person receiving public assistance and/or food stamps.</w:t>
      </w:r>
    </w:p>
    <w:p>
      <w:pPr>
        <w:pStyle w:val="Normal"/>
        <w:tabs>
          <w:tab w:val="clear" w:pos="720"/>
          <w:tab w:val="left" w:pos="-1440" w:leader="none"/>
        </w:tabs>
        <w:ind w:left="1440" w:hanging="720"/>
        <w:jc w:val="both"/>
        <w:rPr>
          <w:b/>
          <w:b/>
        </w:rPr>
      </w:pPr>
      <w:r>
        <w:rPr>
          <w:b/>
        </w:rPr>
      </w:r>
      <w:r>
        <w:br w:type="page"/>
      </w:r>
    </w:p>
    <w:p>
      <w:pPr>
        <w:pStyle w:val="SectionHeading"/>
        <w:rPr/>
      </w:pPr>
      <w:r>
        <w:rPr/>
        <w:t xml:space="preserve">14.74.050 </w:t>
        <w:tab/>
        <w:t>Alarm User Permits Requir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user shall obtain an alarm user’s permit for each system from the Coordinator’s Office within 30 days of the time when the system becomes operative.  Users of systems with both robbery and burglary alarm capabilities shall obtain separate permits for each function.  Application for a burglary or robbery alarm user’s permit and the fee for each shall be filed with the Coordinator’s office each year.  Each permit shall bear the signature of the Sheriff and be for a 1 (one) year period immediately following issuance of the permit.  The permit shall be physically upon the premises using the alarm system and shall be available for inspection by the Chief or Sheriff.</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 yearly fee, permit surcharge, and renewal fee shall be established by the Bureau of Police.  The fees established under this Section shall not become effective until approved by the Commissioner in charge of the Bureau of Polic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If a residential alarm user is over the age of 62 and/or is an economically disadvantaged person and resides where the permitted alarm is located and if no business is conducted in the residence, a user’s permit may be obtained from the Coordinator’s Office according to Section 14.74.050 A without the payment of a fe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 xml:space="preserve">A surcharge will be charged in addition to the fee provided in Section 14.74.050 A to a user who fails to obtain a permit within 30 days after the system becomes operative or who is more than 30 days delinquent in renewing a permit.   </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E.</w:t>
      </w:r>
      <w:r>
        <w:rPr/>
        <w:t xml:space="preserve"> </w:t>
        <w:tab/>
        <w:t>an alarm user fails to renew a permit within 30 days after the permit expires, the coordinator will notify the alarm user, by certified mail, that, unless the permit is renewed and all fees and fines are paid within 30 days from the date of mailing of the certified letter, Police response to the alarm will thereafter be suspended.</w:t>
      </w:r>
    </w:p>
    <w:p>
      <w:pPr>
        <w:pStyle w:val="Normal"/>
        <w:tabs>
          <w:tab w:val="clear" w:pos="720"/>
          <w:tab w:val="left" w:pos="-1440" w:leader="none"/>
        </w:tabs>
        <w:ind w:hanging="720"/>
        <w:jc w:val="both"/>
        <w:rPr/>
      </w:pPr>
      <w:r>
        <w:rPr/>
        <w:t xml:space="preserve"> </w:t>
      </w:r>
    </w:p>
    <w:p>
      <w:pPr>
        <w:pStyle w:val="SectionHeading"/>
        <w:rPr/>
      </w:pPr>
      <w:r>
        <w:rPr/>
        <w:t xml:space="preserve">14.74.070 </w:t>
        <w:tab/>
        <w:t>Fines for Excessiv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Fines will be assessed by the Coordinator for excessive false alarms during a permit year as follow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t>Second through Third False Alarms</w:t>
        <w:tab/>
        <w:tab/>
        <w:tab/>
        <w:t>$50 each</w:t>
      </w:r>
    </w:p>
    <w:p>
      <w:pPr>
        <w:pStyle w:val="Normal"/>
        <w:tabs>
          <w:tab w:val="clear" w:pos="720"/>
          <w:tab w:val="left" w:pos="-1440" w:leader="none"/>
        </w:tabs>
        <w:ind w:left="2160" w:hanging="720"/>
        <w:jc w:val="both"/>
        <w:rPr/>
      </w:pPr>
      <w:r>
        <w:rPr/>
        <w:t>Fourth and any additional False Alarms</w:t>
        <w:tab/>
        <w:tab/>
        <w:t>$100 each</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e Coordinator will send a Notification of Alarm by regular mail to notify the alarm user and the alarm business of a false alarm and the fine and the consequences of the failure to pay the fine.  The Coordinator will also inform the alarm users of their right to appeal the validity of the false alarm to the Sheriff, as provided in Section 14.74.190.  If the fine has not been received in the Coordinator’s Office within 30 days of the day Notice of fine was mailed by the Coordinator and there is no appeal pending on the validity of the false alarm, the Coordinator will send the Notice of fine by certified mail along with a notice of late fee of $25.  If payment is not received within 10 days of the day the Notice of late fee was mailed, the Coordinator will initiate the no response process according to Section 14.74.110 and may initiate the enforcement of penalties according to Section 14.74.29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payment of any fine provided for in Section 14.74.070 shall not be deemed to extend the term of the permit.</w:t>
      </w:r>
    </w:p>
    <w:p>
      <w:pPr>
        <w:pStyle w:val="Normal"/>
        <w:tabs>
          <w:tab w:val="clear" w:pos="720"/>
          <w:tab w:val="left" w:pos="-1440" w:leader="none"/>
        </w:tabs>
        <w:ind w:hanging="720"/>
        <w:jc w:val="both"/>
        <w:rPr/>
      </w:pPr>
      <w:r>
        <w:rPr/>
        <w:t xml:space="preserve"> </w:t>
      </w:r>
    </w:p>
    <w:p>
      <w:pPr>
        <w:pStyle w:val="SectionHeading"/>
        <w:rPr/>
      </w:pPr>
      <w:r>
        <w:rPr/>
        <w:t xml:space="preserve">14.74.110 </w:t>
        <w:tab/>
        <w:t>No Response to Excessiv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fter the second false alarm the Coordinator shall send a notification to the alarm user by regular mail, which will contain the following information:</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That the second false alarm has occurr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at if two more false alarms occur within the permit year police officers will not respond to any subsequent alarms without the approval of the Sheriff;</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at the approval of the Sheriff can only be obtained by applying in writing for reinstatement.  The Sheriff may reinstate the alarm user upon finding that reasonable effort has been made to correct th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at the alarm user has the right to contest the validity of a false alarm determination through a False Alarm Validity Hearing, according to Section 14.74.190.  The request for such a hearing must be in writing and filed within ten days of the receipt of the Notice of Alar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fter the fourth false alarm within the permit year there will be no police response to subsequent alarms without approval of the Sheriff.  The Coordinator shall send a Notice of Suspension of Police Response to:</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The Director of the Bureau of Emergency Communication;</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2.</w:t>
      </w:r>
      <w:r>
        <w:rPr/>
        <w:t xml:space="preserve">  </w:t>
        <w:tab/>
        <w:t>The Chief of Polic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alarm user by certified mail; an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e persons listed on the alarm user’s permit who are to be contacted in case of emergency, by certified ma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suspension of police response to an alarm shall begin ten days after the date of delivery of the Notice of Suspension of Police Response to the alarm user unless a written request for a False Alarm Validity Hearing has been made as required in Section 14.74.190.</w:t>
      </w:r>
    </w:p>
    <w:p>
      <w:pPr>
        <w:pStyle w:val="SectionHeading"/>
        <w:rPr/>
      </w:pPr>
      <w:r>
        <w:rPr/>
      </w:r>
    </w:p>
    <w:p>
      <w:pPr>
        <w:pStyle w:val="SectionHeading"/>
        <w:rPr/>
      </w:pPr>
      <w:r>
        <w:rPr/>
        <w:t xml:space="preserve">14.74.130 </w:t>
        <w:tab/>
        <w:t xml:space="preserve">Special Permits. </w:t>
      </w:r>
    </w:p>
    <w:p>
      <w:pPr>
        <w:pStyle w:val="Normal"/>
        <w:tabs>
          <w:tab w:val="clear" w:pos="720"/>
          <w:tab w:val="left" w:pos="-1440" w:leader="none"/>
        </w:tabs>
        <w:ind w:left="720" w:hanging="720"/>
        <w:jc w:val="both"/>
        <w:rPr/>
      </w:pPr>
      <w:r>
        <w:rPr/>
        <w:t>(Amended by Ord. No. 168304, Nov. 23, 199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n alarm user required by federal, state, county or municipal statute, regulation, rule or ordinance to install, maintain and operate an alarm system shall be subject to Chapter 14.74, provid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A permit shall be designated a special alarm user’s permi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 xml:space="preserve">A special alarm user’s permit for a system which has four false alarms in a permit year shall not be subject to the no response procedure specified in Section 14.74.110 but shall pay the regular fine schedule according to Section 14.74.070. </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payment of any fine provided for in paragraph 2 of this subsection shall not be deemed to extend the term of the permit.</w:t>
      </w:r>
    </w:p>
    <w:p>
      <w:pPr>
        <w:pStyle w:val="Normal"/>
        <w:tabs>
          <w:tab w:val="clear" w:pos="720"/>
          <w:tab w:val="left" w:pos="-1440" w:leader="none"/>
        </w:tabs>
        <w:ind w:hanging="720"/>
        <w:jc w:val="both"/>
        <w:rPr/>
      </w:pPr>
      <w:r>
        <w:rPr/>
      </w:r>
    </w:p>
    <w:p>
      <w:pPr>
        <w:pStyle w:val="SectionHeading"/>
        <w:rPr/>
      </w:pPr>
      <w:r>
        <w:rPr/>
        <w:t xml:space="preserve">14.74.150 </w:t>
        <w:tab/>
        <w:t>User instruction.</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business selling, leasing or furnishing to any user an alarm system which is installed on the premises located in the area subject to Chapter 14.74 shall furnish the user with instruction that provided information to enable the user to operate the alarm system at any time.  The alarm business shall also inform each alarm user of the requirement to obtain a permit and where it can be ob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tandard form instruction shall be submitted by every alarm business to the Sheriff.  If the Sheriff reasonably finds such instructions to be incomplete, unclear or inadequate, the Sheriff may require the alarm business to revise the instruction to comply with Chapter 14.74 and then to distribute the revised instruction to its alarm users.</w:t>
      </w:r>
    </w:p>
    <w:p>
      <w:pPr>
        <w:pStyle w:val="Normal"/>
        <w:tabs>
          <w:tab w:val="clear" w:pos="720"/>
          <w:tab w:val="left" w:pos="-1440" w:leader="none"/>
        </w:tabs>
        <w:ind w:hanging="720"/>
        <w:jc w:val="both"/>
        <w:rPr/>
      </w:pPr>
      <w:r>
        <w:rPr/>
      </w:r>
    </w:p>
    <w:p>
      <w:pPr>
        <w:pStyle w:val="SectionHeading"/>
        <w:rPr/>
      </w:pPr>
      <w:r>
        <w:rPr/>
        <w:t xml:space="preserve">14.74.170 </w:t>
        <w:tab/>
        <w:t>Automatic Dialing Device  -  Certain Interconnections Prohibi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It is unlawful for any person to program an automatic dialing device to select a primary trunk line and it is unlawful for an alarm user to fail to disconnect or reprogram an automatic dialing device which is programmed to select a primary trunk line within 12 hours of receipt of written notice from the Coordinator that it is so programmed.</w:t>
      </w:r>
    </w:p>
    <w:p>
      <w:pPr>
        <w:pStyle w:val="Normal"/>
        <w:tabs>
          <w:tab w:val="clear" w:pos="720"/>
          <w:tab w:val="left" w:pos="-1440" w:leader="none"/>
        </w:tabs>
        <w:ind w:left="1440" w:hanging="720"/>
        <w:jc w:val="both"/>
        <w:rPr/>
      </w:pPr>
      <w:r>
        <w:rPr>
          <w:b/>
        </w:rPr>
        <w:t>B.</w:t>
      </w:r>
      <w:r>
        <w:rPr/>
        <w:t xml:space="preserve"> </w:t>
        <w:tab/>
        <w:t>It is unlawful for any person to program an automatic dialing device to select any telephone line assigned to the City and it is unlawful for an alarm user to fail to disconnect or reprogram such device within 12 hours of receipt of written notice from the Coordinator that an automatic dialing is so programmed.</w:t>
      </w:r>
    </w:p>
    <w:p>
      <w:pPr>
        <w:pStyle w:val="SectionHeading"/>
        <w:rPr/>
      </w:pPr>
      <w:r>
        <w:rPr/>
      </w:r>
    </w:p>
    <w:p>
      <w:pPr>
        <w:pStyle w:val="SectionHeading"/>
        <w:rPr/>
      </w:pPr>
      <w:r>
        <w:rPr/>
        <w:t xml:space="preserve">14.74.190 </w:t>
        <w:tab/>
        <w:t>Hearing.</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A.</w:t>
      </w:r>
      <w:r>
        <w:rPr/>
        <w:t xml:space="preserve"> </w:t>
        <w:tab/>
        <w:t>An alarm user who wants to appeal validity of a false alarm determination by the Coordinator may appeal to the Sheriff for a hearing.  The appeal must be in writing and must be requested within ten days of the alarm user having received Notice of Alarm.  Failure to contest the determination in the required time period results in a conclusive presumption that the alarm was fals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If a hearing is requested, written notice of the time and place of the hearing shall be served on the user by the Sheriff by certified mail at least 10 days prior to the date set for the hearing, which date shall not be more than 21 nor less than 10 days after the filing of the request for hearing.</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hearing shall be before the Sheriff.  The Coordinator and the alarm user shall have the right to present written and oral evidence, subject to the right of cross-examination.  If the Sheriff determines that the false alarms alleged have or have not occurred in a permit year, the Sheriff shall issue written findings waiving, expunging or entering a false alarm designation on an alarm user’s record as appropriate.  If false alarm designations are entered on the alarm user’s record, the Coordinator shall pursue fine collection as set out in Section 14.74.07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The Sheriff may appoint another person to hear the Appeals and to render judgement.</w:t>
      </w:r>
    </w:p>
    <w:p>
      <w:pPr>
        <w:pStyle w:val="Normal"/>
        <w:tabs>
          <w:tab w:val="clear" w:pos="720"/>
          <w:tab w:val="left" w:pos="-1440" w:leader="none"/>
        </w:tabs>
        <w:ind w:hanging="720"/>
        <w:jc w:val="both"/>
        <w:rPr>
          <w:b/>
          <w:b/>
        </w:rPr>
      </w:pPr>
      <w:r>
        <w:rPr>
          <w:b/>
        </w:rPr>
      </w:r>
    </w:p>
    <w:p>
      <w:pPr>
        <w:pStyle w:val="SectionHeading"/>
        <w:rPr/>
      </w:pPr>
      <w:r>
        <w:rPr/>
        <w:t xml:space="preserve">14.74.210 </w:t>
        <w:tab/>
        <w:t xml:space="preserve">Sound Emission Cutoff Feature.  </w:t>
      </w:r>
    </w:p>
    <w:p>
      <w:pPr>
        <w:pStyle w:val="Normal"/>
        <w:tabs>
          <w:tab w:val="clear" w:pos="720"/>
          <w:tab w:val="left" w:pos="-1440" w:leader="none"/>
        </w:tabs>
        <w:ind w:left="720" w:hanging="720"/>
        <w:jc w:val="both"/>
        <w:rPr/>
      </w:pPr>
      <w:r>
        <w:rPr/>
        <w:t xml:space="preserve"> </w:t>
      </w:r>
      <w:r>
        <w:rPr/>
        <w:tab/>
        <w:t xml:space="preserve">(Amended by Ord. No. 168304, Nov. 23, 1994.)  </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larm systems which can be heard outside the building, structure or facility of the alarm user shall be equipped with a sound emission cutoff feature which will stop the emission of sound 15 minutes or less after the alarm is activa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When an alarm system may be heard outside a building, structure or facility for more than 15 minutes continuously or intermittently, and the alarm owner or alarm company is not readily available or able to silence the device, the Portland Police Bureau is authorized to enter the premises and physically disconnect the sounding device.  The alarm owner shall be liable for the cost of, or associated with, disconnecting the alarm.  Neither the City nor its officers, agents or employees shall be liable for such co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alarm owner shall be liable for cost of reconnecting the alarm.  Neither the City nor its officer, agents or employees shall be liable for such cost.</w:t>
      </w:r>
    </w:p>
    <w:p>
      <w:pPr>
        <w:pStyle w:val="Normal"/>
        <w:tabs>
          <w:tab w:val="clear" w:pos="720"/>
          <w:tab w:val="left" w:pos="-1440" w:leader="none"/>
        </w:tabs>
        <w:ind w:hanging="720"/>
        <w:jc w:val="both"/>
        <w:rPr/>
      </w:pPr>
      <w:r>
        <w:rPr/>
      </w:r>
    </w:p>
    <w:p>
      <w:pPr>
        <w:pStyle w:val="SectionHeading"/>
        <w:rPr/>
      </w:pPr>
      <w:r>
        <w:rPr/>
        <w:t xml:space="preserve">14.74.230 </w:t>
        <w:tab/>
        <w:t>Confidentiality and Statistics.</w:t>
      </w:r>
    </w:p>
    <w:p>
      <w:pPr>
        <w:pStyle w:val="Normal"/>
        <w:tabs>
          <w:tab w:val="clear" w:pos="720"/>
          <w:tab w:val="left" w:pos="-1440" w:leader="none"/>
        </w:tabs>
        <w:ind w:hanging="720"/>
        <w:jc w:val="both"/>
        <w:rPr>
          <w:b/>
          <w:b/>
        </w:rPr>
      </w:pPr>
      <w:r>
        <w:rPr>
          <w:b/>
        </w:rPr>
      </w:r>
    </w:p>
    <w:p>
      <w:pPr>
        <w:pStyle w:val="Normal"/>
        <w:tabs>
          <w:tab w:val="clear" w:pos="720"/>
          <w:tab w:val="left" w:pos="-1440" w:leader="none"/>
        </w:tabs>
        <w:ind w:left="1440" w:hanging="720"/>
        <w:jc w:val="both"/>
        <w:rPr/>
      </w:pPr>
      <w:r>
        <w:rPr>
          <w:b/>
        </w:rPr>
        <w:t>A.</w:t>
      </w:r>
      <w:r>
        <w:rPr/>
        <w:t xml:space="preserve"> </w:t>
        <w:tab/>
        <w:t>All information submitted in compliance with Chapter 14.74 shall be held in the strictest confidence and shall be deemed a public record exempt from disclosure pursuant to ORS 192.502.  The Coordinator shall be charged with the sole responsibility for the maintenance of all records of any kind whatsoever under Chapter 14.7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ubject to the requirements of confidentiality, the Coordinator shall develop and maintain statistics having the purpose of assisting alarm system evaluation for use by members of the public.</w:t>
      </w:r>
    </w:p>
    <w:p>
      <w:pPr>
        <w:pStyle w:val="Normal"/>
        <w:tabs>
          <w:tab w:val="clear" w:pos="720"/>
          <w:tab w:val="left" w:pos="-1440" w:leader="none"/>
        </w:tabs>
        <w:ind w:hanging="720"/>
        <w:jc w:val="both"/>
        <w:rPr/>
      </w:pPr>
      <w:r>
        <w:rPr/>
      </w:r>
    </w:p>
    <w:p>
      <w:pPr>
        <w:pStyle w:val="SectionHeading"/>
        <w:rPr/>
      </w:pPr>
      <w:r>
        <w:rPr/>
        <w:t xml:space="preserve">14.74.250 </w:t>
        <w:tab/>
        <w:t>Allocation of Revenues and Expens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With the exception of the $4.00 per year increase in the yearly fee adopted pursuant to Code Section 14.74.050 B., which shall be paid directly to the City, all fees, fines and surcharges collected pursuant to Chapter 14.74 shall be general fund revenue of Multnomah County; provided, however, that Multnomah County shall maintain records sufficient to identify the municipal jurisdiction from which the revenue is derived, and the types and amounts of that revenu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Multnomah County shall maintain records in accordance with sound accounting principles sufficient to determine on a fiscal year basis the direct costs of administering Chapter 14.74, including salaries and wages (excluding the Sheriff individually), travel, office supplies, postage, printing, facilities, office equipment and other properly chargeable cost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Not later than July 31 of each year, Multnomah County shall render an account to the Chief which establishes the net excess revenue or cost deficit for the preceding fiscal year and shall allocate that excess revenue, if any, or deficit, if any, to the City of Portland, Bureau of Police, proportionately as the number of permits issued for alarm systems within the corporate limits of the City of Portland bears to the whole number of permits issued in Multnomah County; provided, that no allocation shall be made if the net excess revenue or deficit is less that $2500.00.</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D.</w:t>
      </w:r>
      <w:r>
        <w:rPr/>
        <w:t xml:space="preserve"> </w:t>
        <w:tab/>
        <w:t>Distribution by the County of any excess revenue or payment of allocated deficit amounts by a municipal corporation shall be made not later than September 1 of each fiscal year.</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r>
      <w:r>
        <w:rPr/>
        <w:t xml:space="preserve"> </w:t>
        <w:tab/>
        <w:t>“Sound accounting principles” as used in this Section, shall include, but not be limited to, practices required by the terms of any state or federal grant or regulations applicable thereto which relate to the purpose of this ordinance.</w:t>
      </w:r>
    </w:p>
    <w:p>
      <w:pPr>
        <w:pStyle w:val="Normal"/>
        <w:tabs>
          <w:tab w:val="clear" w:pos="720"/>
          <w:tab w:val="left" w:pos="-1440" w:leader="none"/>
        </w:tabs>
        <w:ind w:hanging="720"/>
        <w:jc w:val="both"/>
        <w:rPr>
          <w:b/>
          <w:b/>
        </w:rPr>
      </w:pPr>
      <w:r>
        <w:rPr>
          <w:b/>
        </w:rPr>
      </w:r>
    </w:p>
    <w:p>
      <w:pPr>
        <w:pStyle w:val="SectionHeading"/>
        <w:rPr/>
      </w:pPr>
      <w:r>
        <w:rPr/>
        <w:t xml:space="preserve">14.74.270 </w:t>
        <w:tab/>
        <w:t xml:space="preserve">Interpretation.  </w:t>
      </w:r>
    </w:p>
    <w:p>
      <w:pPr>
        <w:pStyle w:val="Normal"/>
        <w:tabs>
          <w:tab w:val="clear" w:pos="720"/>
          <w:tab w:val="left" w:pos="-1440" w:leader="none"/>
        </w:tabs>
        <w:ind w:left="720" w:hanging="720"/>
        <w:jc w:val="both"/>
        <w:rPr/>
      </w:pPr>
      <w:r>
        <w:rPr/>
        <w:t xml:space="preserve"> </w:t>
      </w:r>
      <w:r>
        <w:rPr/>
        <w:tab/>
        <w:t>This ordinance shall be liberally construed to effect the purpose of this ordinance and to achieve uniform interpretation and application of this ordinance, the Multnomah County Alarm ordinance and ordinances of other municipal corporations within Multnomah County with the same purpose.</w:t>
      </w:r>
    </w:p>
    <w:p>
      <w:pPr>
        <w:pStyle w:val="Normal"/>
        <w:tabs>
          <w:tab w:val="clear" w:pos="720"/>
          <w:tab w:val="left" w:pos="-1440" w:leader="none"/>
        </w:tabs>
        <w:ind w:hanging="720"/>
        <w:jc w:val="both"/>
        <w:rPr/>
      </w:pPr>
      <w:r>
        <w:rPr/>
      </w:r>
    </w:p>
    <w:p>
      <w:pPr>
        <w:pStyle w:val="SectionHeading"/>
        <w:rPr/>
      </w:pPr>
      <w:r>
        <w:rPr/>
        <w:t xml:space="preserve">14.74.290 </w:t>
        <w:tab/>
        <w:t>Enforcement and Penalti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nforcement of this ordinance may be by civil action as provided in ORS 30.315, or by criminal prosecution, as provided in ORS 203.810 for offenses under County law.</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Violation of this ordinance shall be punishable upon conviction by a fine of not more than $50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failure or omission to comply with any section of this ordinance shall be deemed a violation and may be so prosecuted, subject to the penalty provided in paragraph B of this Section.</w:t>
      </w:r>
    </w:p>
    <w:p>
      <w:pPr>
        <w:pStyle w:val="Normal"/>
        <w:tabs>
          <w:tab w:val="clear" w:pos="720"/>
          <w:tab w:val="left" w:pos="-1440" w:leader="none"/>
        </w:tabs>
        <w:jc w:val="both"/>
        <w:rPr/>
      </w:pPr>
      <w:r>
        <w:rPr/>
      </w:r>
    </w:p>
    <w:p>
      <w:pPr>
        <w:pStyle w:val="SectionHeading"/>
        <w:rPr/>
      </w:pPr>
      <w:r>
        <w:rPr/>
        <w:t xml:space="preserve">14.74.310 </w:t>
        <w:tab/>
        <w:t xml:space="preserve">Savings Clause.  </w:t>
      </w:r>
    </w:p>
    <w:p>
      <w:pPr>
        <w:pStyle w:val="Normal"/>
        <w:tabs>
          <w:tab w:val="clear" w:pos="720"/>
          <w:tab w:val="left" w:pos="-1440" w:leader="none"/>
        </w:tabs>
        <w:ind w:left="720" w:hanging="720"/>
        <w:jc w:val="both"/>
        <w:rPr/>
      </w:pPr>
      <w:r>
        <w:rPr/>
        <w:t xml:space="preserve"> </w:t>
      </w:r>
      <w:r>
        <w:rPr/>
        <w:tab/>
        <w:t>If any article, section, subsection, phrase, clause, sentence or word in this Chapter shall for any reason be held invalid or unconstitutional by a court of competent jurisdiction, it shall not nullify the remainder of this Chapter, but shall be confined to the article, section, subsection, subdivision, clause, sentence or word so held invalid or unconstitution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80</w:t>
      </w:r>
    </w:p>
    <w:p>
      <w:pPr>
        <w:pStyle w:val="Normal"/>
        <w:tabs>
          <w:tab w:val="clear" w:pos="720"/>
          <w:tab w:val="left" w:pos="-1440" w:leader="none"/>
        </w:tabs>
        <w:jc w:val="both"/>
        <w:rPr>
          <w:b/>
          <w:b/>
        </w:rPr>
      </w:pPr>
      <w:r>
        <w:rPr>
          <w:b/>
        </w:rPr>
      </w:r>
    </w:p>
    <w:p>
      <w:pPr>
        <w:pStyle w:val="ChapterTitle"/>
        <w:rPr/>
      </w:pPr>
      <w:r>
        <w:rPr/>
        <w:t>SPECIFIED CRIME 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71188 passed</w:t>
      </w:r>
    </w:p>
    <w:p>
      <w:pPr>
        <w:pStyle w:val="Normal"/>
        <w:tabs>
          <w:tab w:val="clear" w:pos="720"/>
          <w:tab w:val="center" w:pos="4860" w:leader="none"/>
        </w:tabs>
        <w:jc w:val="center"/>
        <w:rPr/>
      </w:pPr>
      <w:r>
        <w:rPr/>
        <w:t>May 21,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14.90</w:t>
      </w:r>
    </w:p>
    <w:p>
      <w:pPr>
        <w:pStyle w:val="Normal"/>
        <w:tabs>
          <w:tab w:val="clear" w:pos="720"/>
          <w:tab w:val="left" w:pos="-1440" w:leader="none"/>
        </w:tabs>
        <w:jc w:val="both"/>
        <w:rPr>
          <w:b/>
          <w:b/>
        </w:rPr>
      </w:pPr>
      <w:r>
        <w:rPr>
          <w:b/>
        </w:rPr>
      </w:r>
    </w:p>
    <w:p>
      <w:pPr>
        <w:pStyle w:val="ChapterTitle"/>
        <w:rPr/>
      </w:pPr>
      <w:r>
        <w:rPr/>
        <w:t>FORFEIT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2568,</w:t>
      </w:r>
    </w:p>
    <w:p>
      <w:pPr>
        <w:pStyle w:val="Normal"/>
        <w:tabs>
          <w:tab w:val="clear" w:pos="720"/>
          <w:tab w:val="center" w:pos="4860" w:leader="none"/>
        </w:tabs>
        <w:jc w:val="center"/>
        <w:rPr/>
      </w:pPr>
      <w:r>
        <w:rPr/>
        <w:t>effective Dec. 6,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90.010 </w:t>
        <w:tab/>
        <w:t>Certain Vehicles as Nuisances.</w:t>
      </w:r>
    </w:p>
    <w:p>
      <w:pPr>
        <w:pStyle w:val="Normal"/>
        <w:tabs>
          <w:tab w:val="clear" w:pos="720"/>
          <w:tab w:val="left" w:pos="-1440" w:leader="none"/>
        </w:tabs>
        <w:ind w:left="1440" w:hanging="1440"/>
        <w:jc w:val="both"/>
        <w:rPr/>
      </w:pPr>
      <w:r>
        <w:rPr/>
        <w:t xml:space="preserve">14.90.020 </w:t>
        <w:tab/>
        <w:t>Forfeiture Proceedings.</w:t>
      </w:r>
    </w:p>
    <w:p>
      <w:pPr>
        <w:pStyle w:val="Normal"/>
        <w:tabs>
          <w:tab w:val="clear" w:pos="720"/>
          <w:tab w:val="left" w:pos="-1440" w:leader="none"/>
        </w:tabs>
        <w:ind w:left="1440" w:hanging="1440"/>
        <w:jc w:val="both"/>
        <w:rPr/>
      </w:pPr>
      <w:r>
        <w:rPr/>
        <w:t xml:space="preserve">14.90.030 </w:t>
        <w:tab/>
        <w:t>Prostitution.</w:t>
      </w:r>
    </w:p>
    <w:p>
      <w:pPr>
        <w:pStyle w:val="Normal"/>
        <w:tabs>
          <w:tab w:val="clear" w:pos="720"/>
          <w:tab w:val="left" w:pos="-1440" w:leader="none"/>
        </w:tabs>
        <w:ind w:left="1440" w:hanging="1440"/>
        <w:jc w:val="both"/>
        <w:rPr/>
      </w:pPr>
      <w:r>
        <w:rPr/>
        <w:t xml:space="preserve">14.90.040 </w:t>
        <w:tab/>
        <w:t>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90.010 </w:t>
        <w:tab/>
        <w:t xml:space="preserve">Certain Vehicles as Nuisances. </w:t>
      </w:r>
    </w:p>
    <w:p>
      <w:pPr>
        <w:pStyle w:val="Normal"/>
        <w:tabs>
          <w:tab w:val="clear" w:pos="720"/>
          <w:tab w:val="left" w:pos="-1440" w:leader="none"/>
        </w:tabs>
        <w:ind w:left="720" w:hanging="0"/>
        <w:jc w:val="both"/>
        <w:rPr/>
      </w:pPr>
      <w:r>
        <w:rPr/>
        <w:t>(Amended by Ord. No. 163438; and 165594, July 8, 1992.)  The following motor vehicles are hereby declared to be nuisances and subject to forfei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 motor vehicle operated by a person whose operator’s license is suspended or revoked as a result of conviction f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Driving under the influence of intoxicants in violation of the provisions of ORS 813;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Any degree of manslaughter or criminally negligent homicide, as those terms are defined in ORS Chapter 163 involving a motor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 motor vehicle operated by a person who has been determined to be a habitual traffic offender under the terms of ORS 809.600 to 809.660 and who has been convicted within 5 years of the date of the seizure for driving under the influence of intoxicants in violation of the provisions of ORS Chapter 81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A vehicle within which an act of prostitution as prohibited by 14.36.065 or as defined in ORS 167.007 has occurred.</w:t>
      </w:r>
    </w:p>
    <w:p>
      <w:pPr>
        <w:pStyle w:val="Normal"/>
        <w:tabs>
          <w:tab w:val="clear" w:pos="720"/>
          <w:tab w:val="left" w:pos="-1440" w:leader="none"/>
        </w:tabs>
        <w:jc w:val="both"/>
        <w:rPr/>
      </w:pPr>
      <w:r>
        <w:rPr/>
      </w:r>
    </w:p>
    <w:p>
      <w:pPr>
        <w:pStyle w:val="SectionHeading"/>
        <w:rPr/>
      </w:pPr>
      <w:r>
        <w:rPr/>
        <w:t xml:space="preserve">14.90.020 </w:t>
        <w:tab/>
        <w:t xml:space="preserve">Forfeiture Proceedings. </w:t>
      </w:r>
    </w:p>
    <w:p>
      <w:pPr>
        <w:pStyle w:val="Normal"/>
        <w:tabs>
          <w:tab w:val="clear" w:pos="720"/>
          <w:tab w:val="left" w:pos="-1440" w:leader="none"/>
        </w:tabs>
        <w:ind w:left="720" w:hanging="720"/>
        <w:jc w:val="both"/>
        <w:rPr/>
      </w:pPr>
      <w:r>
        <w:rPr/>
        <w:t xml:space="preserve"> </w:t>
      </w:r>
      <w:r>
        <w:rPr/>
        <w:tab/>
        <w:t>All forfeiture proceedings pursuant to this Chapter shall be done in accordance with the provisions of Oregon Laws, Chapter 791 (1989).</w:t>
      </w:r>
    </w:p>
    <w:p>
      <w:pPr>
        <w:pStyle w:val="Normal"/>
        <w:tabs>
          <w:tab w:val="clear" w:pos="720"/>
          <w:tab w:val="left" w:pos="-1440" w:leader="none"/>
        </w:tabs>
        <w:ind w:left="1440" w:hanging="1440"/>
        <w:jc w:val="both"/>
        <w:rPr>
          <w:b/>
          <w:b/>
        </w:rPr>
      </w:pPr>
      <w:r>
        <w:rPr>
          <w:b/>
        </w:rPr>
      </w:r>
      <w:r>
        <w:br w:type="page"/>
      </w:r>
    </w:p>
    <w:p>
      <w:pPr>
        <w:pStyle w:val="SectionHeading"/>
        <w:rPr/>
      </w:pPr>
      <w:r>
        <w:rPr/>
        <w:t xml:space="preserve">14.90.030 </w:t>
        <w:tab/>
        <w:t xml:space="preserve">Prostitution.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002 to 167.027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pPr>
      <w:r>
        <w:rPr/>
      </w:r>
    </w:p>
    <w:p>
      <w:pPr>
        <w:pStyle w:val="SectionHeading"/>
        <w:rPr/>
      </w:pPr>
      <w:r>
        <w:rPr/>
        <w:t xml:space="preserve">14.90.040 </w:t>
        <w:tab/>
        <w:t xml:space="preserve">Gambling.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117 to 167.166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100</w:t>
      </w:r>
    </w:p>
    <w:p>
      <w:pPr>
        <w:pStyle w:val="Normal"/>
        <w:tabs>
          <w:tab w:val="clear" w:pos="720"/>
          <w:tab w:val="left" w:pos="-1440" w:leader="none"/>
        </w:tabs>
        <w:jc w:val="both"/>
        <w:rPr>
          <w:b/>
          <w:b/>
        </w:rPr>
      </w:pPr>
      <w:r>
        <w:rPr>
          <w:b/>
        </w:rPr>
      </w:r>
    </w:p>
    <w:p>
      <w:pPr>
        <w:pStyle w:val="ChapterTitle"/>
        <w:rPr/>
      </w:pPr>
      <w:r>
        <w:rPr/>
        <w:t>DRUG-FREE ZO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 No. 170913,</w:t>
      </w:r>
    </w:p>
    <w:p>
      <w:pPr>
        <w:pStyle w:val="Normal"/>
        <w:tabs>
          <w:tab w:val="clear" w:pos="720"/>
          <w:tab w:val="center" w:pos="4860" w:leader="none"/>
        </w:tabs>
        <w:jc w:val="center"/>
        <w:rPr/>
      </w:pPr>
      <w:r>
        <w:rPr/>
        <w:t>effective March 14, 1997.)</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00.010</w:t>
        <w:tab/>
        <w:t>Drug-Free Zones.</w:t>
      </w:r>
    </w:p>
    <w:p>
      <w:pPr>
        <w:pStyle w:val="Normal"/>
        <w:tabs>
          <w:tab w:val="clear" w:pos="720"/>
          <w:tab w:val="left" w:pos="-1440" w:leader="none"/>
        </w:tabs>
        <w:ind w:left="1440" w:hanging="1440"/>
        <w:jc w:val="both"/>
        <w:rPr/>
      </w:pPr>
      <w:r>
        <w:rPr/>
        <w:t>14.100.020</w:t>
        <w:tab/>
        <w:t>Designation of Drug-Free Zone.</w:t>
      </w:r>
    </w:p>
    <w:p>
      <w:pPr>
        <w:pStyle w:val="Normal"/>
        <w:tabs>
          <w:tab w:val="clear" w:pos="720"/>
          <w:tab w:val="left" w:pos="-1440" w:leader="none"/>
        </w:tabs>
        <w:ind w:left="1440" w:hanging="1440"/>
        <w:jc w:val="both"/>
        <w:rPr/>
      </w:pPr>
      <w:r>
        <w:rPr/>
        <w:t>14.100.030</w:t>
        <w:tab/>
        <w:t>Civil Exclusion.</w:t>
      </w:r>
    </w:p>
    <w:p>
      <w:pPr>
        <w:pStyle w:val="Normal"/>
        <w:tabs>
          <w:tab w:val="clear" w:pos="720"/>
          <w:tab w:val="left" w:pos="-1440" w:leader="none"/>
        </w:tabs>
        <w:ind w:left="1440" w:hanging="1440"/>
        <w:jc w:val="both"/>
        <w:rPr/>
      </w:pPr>
      <w:r>
        <w:rPr/>
        <w:t>14.100.040</w:t>
        <w:tab/>
        <w:t>Issuances of Exclusion Notices.</w:t>
      </w:r>
    </w:p>
    <w:p>
      <w:pPr>
        <w:pStyle w:val="Normal"/>
        <w:tabs>
          <w:tab w:val="clear" w:pos="720"/>
          <w:tab w:val="left" w:pos="-1440" w:leader="none"/>
        </w:tabs>
        <w:ind w:left="1440" w:hanging="1440"/>
        <w:jc w:val="both"/>
        <w:rPr/>
      </w:pPr>
      <w:r>
        <w:rPr/>
        <w:t>14.100.050</w:t>
        <w:tab/>
        <w:t>Procedure.</w:t>
      </w:r>
    </w:p>
    <w:p>
      <w:pPr>
        <w:pStyle w:val="Normal"/>
        <w:tabs>
          <w:tab w:val="clear" w:pos="720"/>
          <w:tab w:val="left" w:pos="-1440" w:leader="none"/>
        </w:tabs>
        <w:ind w:left="1440" w:hanging="1440"/>
        <w:jc w:val="both"/>
        <w:rPr/>
      </w:pPr>
      <w:r>
        <w:rPr/>
        <w:t>14.100.060</w:t>
        <w:tab/>
        <w:t>Appeal, Variance and Defense.</w:t>
      </w:r>
    </w:p>
    <w:p>
      <w:pPr>
        <w:pStyle w:val="Normal"/>
        <w:tabs>
          <w:tab w:val="clear" w:pos="720"/>
          <w:tab w:val="left" w:pos="-1440" w:leader="none"/>
        </w:tabs>
        <w:ind w:left="1440" w:hanging="1440"/>
        <w:jc w:val="both"/>
        <w:rPr/>
      </w:pPr>
      <w:r>
        <w:rPr/>
        <w:t>14.100.070</w:t>
        <w:tab/>
        <w:t>Listing of Drug-Free Zon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00.010</w:t>
        <w:tab/>
        <w:t xml:space="preserve">Drug-free Zones.  </w:t>
      </w:r>
    </w:p>
    <w:p>
      <w:pPr>
        <w:pStyle w:val="Normal"/>
        <w:tabs>
          <w:tab w:val="clear" w:pos="720"/>
          <w:tab w:val="left" w:pos="-720" w:leader="none"/>
        </w:tabs>
        <w:ind w:left="720" w:hanging="0"/>
        <w:jc w:val="both"/>
        <w:rPr/>
      </w:pPr>
      <w:r>
        <w:rPr/>
        <w:t>Drug-free zones are those areas of the City as designated by the City Council under Chapter 14.100 of this Code, which are areas where the number of arrests for the offenses listed in Section 14.100.030 for the twelve (12) month period preceding the original designation is significantly higher than that for other similarly sized areas of the City.</w:t>
      </w:r>
    </w:p>
    <w:p>
      <w:pPr>
        <w:pStyle w:val="Normal"/>
        <w:tabs>
          <w:tab w:val="clear" w:pos="720"/>
          <w:tab w:val="left" w:pos="-720" w:leader="none"/>
        </w:tabs>
        <w:jc w:val="both"/>
        <w:rPr/>
      </w:pPr>
      <w:r>
        <w:rPr/>
      </w:r>
      <w:r>
        <w:br w:type="page"/>
      </w:r>
    </w:p>
    <w:p>
      <w:pPr>
        <w:pStyle w:val="SectionHeading"/>
        <w:rPr/>
      </w:pPr>
      <w:r>
        <w:rPr/>
        <w:t>14.100.020</w:t>
        <w:tab/>
        <w:t>Designation of Drug-Free Zones.</w:t>
      </w:r>
    </w:p>
    <w:p>
      <w:pPr>
        <w:pStyle w:val="Normal"/>
        <w:tabs>
          <w:tab w:val="clear" w:pos="720"/>
          <w:tab w:val="left" w:pos="-720" w:leader="none"/>
        </w:tabs>
        <w:ind w:left="720" w:hanging="0"/>
        <w:jc w:val="both"/>
        <w:rPr/>
      </w:pPr>
      <w:r>
        <w:rPr/>
        <w:t xml:space="preserve">If the City Council designates an area meeting the criteria of Section 14.100.010 of this code to be a drug-free zone, Council shall do so by ordinance.  The designation shall be valid for an initial period of three (3) years.  </w:t>
      </w:r>
    </w:p>
    <w:p>
      <w:pPr>
        <w:pStyle w:val="Normal"/>
        <w:tabs>
          <w:tab w:val="clear" w:pos="720"/>
          <w:tab w:val="left" w:pos="-720" w:leader="none"/>
        </w:tabs>
        <w:ind w:left="720" w:hanging="0"/>
        <w:jc w:val="both"/>
        <w:rPr/>
      </w:pPr>
      <w:r>
        <w:rPr/>
        <w:t>The office of the Chief of Police of the Portland Police Bureau is directed to report to City Council at least ninety (90) days before the end of the three (3) year period, as to whether there is a need to reauthorize the drug-free zones enumerated in 14.100.070.</w:t>
      </w:r>
    </w:p>
    <w:p>
      <w:pPr>
        <w:pStyle w:val="SectionHeading"/>
        <w:rPr/>
      </w:pPr>
      <w:r>
        <w:rPr/>
      </w:r>
    </w:p>
    <w:p>
      <w:pPr>
        <w:pStyle w:val="SectionHeading"/>
        <w:rPr/>
      </w:pPr>
      <w:r>
        <w:rPr/>
        <w:t xml:space="preserve">14.100.030 </w:t>
        <w:tab/>
        <w:t>Civil Exclusion.</w:t>
      </w:r>
    </w:p>
    <w:p>
      <w:pPr>
        <w:pStyle w:val="Normal"/>
        <w:tabs>
          <w:tab w:val="clear" w:pos="720"/>
          <w:tab w:val="left" w:pos="-720" w:leader="none"/>
        </w:tabs>
        <w:ind w:left="720" w:hanging="0"/>
        <w:jc w:val="both"/>
        <w:rPr/>
      </w:pPr>
      <w:r>
        <w:rPr/>
        <w:t>A person is subject to exclusion for a period of ninety (90) days from the public streets, sidewalks and other public ways in all drug-free zones designated in Code Chapter 14.100 if that person has been arrested based upon probable cause to believe that the person has committed any of the following offenses within a drug-free zone, unless the offense was committed entirely within a private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ttempt to unlawfully possess a controlled substance, in violation of ORS 161.40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Criminal solicitation to unlawfully possess a controlled substance in violation of ORS 161.43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riminal conspiracy to unlawfully possess a controlled substance in violation of ORS 161.4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Unlawful possession of a controlled substance, in violation of ORS 475.992, other than possession of less than one ounce of marijuana under ORS 475.992 (4)(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Criminal conspiracy to unlawfully deliver a controlled substance in violation of ORS 161.4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Unlawful delivery of a controlled substance, in violation of ORS 475.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ttempt to unlawfully deliver an imitation controlled substance, in violation of ORS 161.40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riminal conspiracy to unlawfully deliver an imitation controlled substance in violation of ORS 161.450;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r>
      <w:r>
        <w:rPr/>
        <w:tab/>
        <w:t>Unlawful delivery of an imitation controlled substance, in violation of ORS 475.991.</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 xml:space="preserve">An additional one (1) year exclusion shall take effect upon the date of conviction for any of the offenses listed in subsections A-I of this section if that offense was committed within any drug-free zone.  </w:t>
      </w:r>
    </w:p>
    <w:p>
      <w:pPr>
        <w:pStyle w:val="Normal"/>
        <w:tabs>
          <w:tab w:val="clear" w:pos="720"/>
          <w:tab w:val="left" w:pos="-720" w:leader="none"/>
        </w:tabs>
        <w:ind w:left="720" w:hanging="0"/>
        <w:jc w:val="both"/>
        <w:rPr/>
      </w:pPr>
      <w:r>
        <w:rPr/>
        <w:t xml:space="preserve">Except as allowed under 14.100.060 2, a person excluded under authority of this Section may not enter any drug-free zone except to attend a meeting with an attorney, attend a scheduled initial interview with a social service provider, comply with court- or correction-ordered obligations, or contact criminal justice personnel at a criminal justice facility.  While in a drug-free zone, a person who is otherwise excluded may travel only directly to and from the meeting, social service provider or court obligation.   </w:t>
      </w:r>
    </w:p>
    <w:p>
      <w:pPr>
        <w:pStyle w:val="Normal"/>
        <w:tabs>
          <w:tab w:val="clear" w:pos="720"/>
          <w:tab w:val="left" w:pos="-720" w:leader="none"/>
        </w:tabs>
        <w:ind w:left="720" w:hanging="0"/>
        <w:jc w:val="both"/>
        <w:rPr/>
      </w:pPr>
      <w:r>
        <w:rPr/>
        <w:t>If an excluded person is found in any drug-free zone in violation of the exclusion during the exclusion period, that person is subject to immediate arrest for criminal trespass in the second degree pursuant to ORS 164.245.</w:t>
      </w:r>
    </w:p>
    <w:p>
      <w:pPr>
        <w:pStyle w:val="Normal"/>
        <w:tabs>
          <w:tab w:val="clear" w:pos="720"/>
          <w:tab w:val="left" w:pos="-720" w:leader="none"/>
        </w:tabs>
        <w:jc w:val="both"/>
        <w:rPr/>
      </w:pPr>
      <w:r>
        <w:rPr/>
      </w:r>
    </w:p>
    <w:p>
      <w:pPr>
        <w:pStyle w:val="SectionHeading"/>
        <w:rPr/>
      </w:pPr>
      <w:r>
        <w:rPr/>
        <w:t>14.100.040</w:t>
        <w:tab/>
        <w:t>Issuance of Exclusion Notices.</w:t>
      </w:r>
    </w:p>
    <w:p>
      <w:pPr>
        <w:pStyle w:val="Normal"/>
        <w:tabs>
          <w:tab w:val="clear" w:pos="720"/>
          <w:tab w:val="left" w:pos="-720" w:leader="none"/>
        </w:tabs>
        <w:ind w:left="720" w:hanging="0"/>
        <w:jc w:val="both"/>
        <w:rPr/>
      </w:pPr>
      <w:r>
        <w:rPr/>
        <w:t>The Chief of Police and designees are the persons in charge of the public streets, sidewalks and public ways in the drug-free zones for purposes of issuing exclusion notices in accordance with this chapter.</w:t>
      </w:r>
    </w:p>
    <w:p>
      <w:pPr>
        <w:pStyle w:val="Normal"/>
        <w:tabs>
          <w:tab w:val="clear" w:pos="720"/>
          <w:tab w:val="left" w:pos="-720" w:leader="none"/>
        </w:tabs>
        <w:jc w:val="both"/>
        <w:rPr/>
      </w:pPr>
      <w:r>
        <w:rPr/>
      </w:r>
    </w:p>
    <w:p>
      <w:pPr>
        <w:pStyle w:val="SectionHeading"/>
        <w:rPr/>
      </w:pPr>
      <w:r>
        <w:rPr/>
        <w:t xml:space="preserve">14.100.050 </w:t>
        <w:tab/>
        <w:t>Procedure.</w:t>
      </w:r>
    </w:p>
    <w:p>
      <w:pPr>
        <w:pStyle w:val="Normal"/>
        <w:tabs>
          <w:tab w:val="clear" w:pos="720"/>
          <w:tab w:val="left" w:pos="-720" w:leader="none"/>
        </w:tabs>
        <w:ind w:left="720" w:hanging="0"/>
        <w:jc w:val="both"/>
        <w:rPr/>
      </w:pPr>
      <w:r>
        <w:rPr/>
        <w:t xml:space="preserve">If a person is arrested within a drug-free zone for any of the offenses listed in subsections A-I of Section 14.100.030, a police officer may exclude that person from all drug-free zones.  The notice of exclusion shall be in writing and a copy delivered to the excluded person.  The notice shall specify the areas designated as drug-free zones in Section 14.100.070 from which that person is excluded and shall contain information concerning the right to appeal the exclusion to the Code Hearings Officer as provided in Chapter 22.10 of this Code.  </w:t>
      </w:r>
    </w:p>
    <w:p>
      <w:pPr>
        <w:pStyle w:val="Normal"/>
        <w:tabs>
          <w:tab w:val="clear" w:pos="720"/>
          <w:tab w:val="left" w:pos="-720" w:leader="none"/>
        </w:tabs>
        <w:jc w:val="both"/>
        <w:rPr/>
      </w:pPr>
      <w:r>
        <w:rPr/>
      </w:r>
    </w:p>
    <w:p>
      <w:pPr>
        <w:pStyle w:val="SectionHeading"/>
        <w:rPr/>
      </w:pPr>
      <w:r>
        <w:rPr/>
        <w:t xml:space="preserve">14.100.060 </w:t>
        <w:tab/>
        <w:t>Appeal and Vari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person to whom an exclusion notice is issued shall have a right to appeal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n appeal of the initial 90-day exclusion must be filed, in writing, within seven calendar days of the issuance of the not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n appeal of the one-year conviction-based exclusion must be filed, in writing, within seven calendar days of the date of convi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Denial of an application for a variance or revocation of a variance may be appealed, in writing, within seven calendar days of the denial and or revo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 xml:space="preserve">A hearing on an appeal shall be conducted in accordance with Chapter 22.10 of this Code.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r>
      <w:r>
        <w:rPr/>
        <w:tab/>
        <w:t>The initial 90-day exclusion shall not take effect during the pendency of an appeal thereof.  If no appeal is taken, the initial 90 day exclusion shall take effect on the seventh calendar day from issuance of the not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The one-year conviction-based exclusion shall take effect upon the date of conviction and, notwithstanding an appeal of the exclusion, shall remain in effect unless the Code Hearings Officer issues a contrary decis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ab/>
        <w:t>The City shall have the burden to show by a preponderance of the evidence that the initial 90 day exclusion is based on one of the offenses enumerated in subsections A-I of Section 14.100.030 and that the offense was committed in a drug-free zo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In the case of the one year conviction-based exclusion, the City shall have the burden to show by a preponderance of the evidence that the appellant was convicted of any of the offenses enumerated in subsections A-I of section 14.100.030, and that the conduct supporting the conviction occurred within a drug-free zo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r>
      <w:r>
        <w:rPr/>
        <w:tab/>
        <w:t>In the case of a denial of an application for a variance or a revocation of a variance, the City shall have the burden to show by a preponderance of the evidence that the denial or revocation was in accordance with 14.100.060 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ab/>
        <w:t>In the case of a revocation of a variance, the City shall have burden to show by a preponderance of the evidence that any of the conditions listed in 14.100.060 B 6 supporting revocation exi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r>
      <w:r>
        <w:rPr/>
        <w:tab/>
        <w:t>Copies of documents in the City’s control which are intended to be used at the hearing shall be made available, upon request, to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r>
      <w:r>
        <w:rPr/>
        <w:tab/>
        <w:t>The following shall be sufficient prima facie evidence that the exclusion was based on conduct proscribed by subsections 1-9 of section 14.100.03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 determination by a court having jurisdiction that probable cause existed to arrest the person to whom the initial 90 day exclusion notice was issued for violation of an offense listed in subsections A-I of section 14.100.030; or</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b.</w:t>
      </w:r>
      <w:r>
        <w:rPr/>
        <w:tab/>
        <w:t>A grand jury indictment charging the arrested person to whom the initial 90 day exclusion notice was issued, for violation of an offense listed in subsections A-I of section 14.100.030.</w:t>
      </w:r>
    </w:p>
    <w:p>
      <w:pPr>
        <w:pStyle w:val="Normal"/>
        <w:tabs>
          <w:tab w:val="clear" w:pos="720"/>
          <w:tab w:val="left" w:pos="-720" w:leader="none"/>
        </w:tabs>
        <w:ind w:left="2880" w:hanging="0"/>
        <w:jc w:val="both"/>
        <w:rPr/>
      </w:pPr>
      <w:r>
        <w:rPr/>
      </w:r>
    </w:p>
    <w:p>
      <w:pPr>
        <w:pStyle w:val="Normal"/>
        <w:tabs>
          <w:tab w:val="clear" w:pos="720"/>
          <w:tab w:val="left" w:pos="-720" w:leader="none"/>
        </w:tabs>
        <w:ind w:left="2160" w:hanging="720"/>
        <w:jc w:val="both"/>
        <w:rPr/>
      </w:pPr>
      <w:r>
        <w:rPr>
          <w:b/>
        </w:rPr>
        <w:t>13.</w:t>
      </w:r>
      <w:r>
        <w:rPr/>
        <w:tab/>
        <w:t>For purposes of any appeal of a one year conviction-based exclusion, a judgment of conviction for any of the offenses listed in subsections A-I of section 14.100.030, shall be conclusive evidence that the described conduct occur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Variances shall be granted or revoked in accord with the following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The Chief of Police or designee may grant a variance from an exclusion at any time during an exclusion period.  A variance granted under this subsection allows access only to the drug-free zone specified in the var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If an excluded person certifies that the person lived in a drug-free zone when excluded and continues to live at the same residence, the Chief of Police or designee shall grant a residential variance to allow access through the drug-free zone directly to and from the excluded person’s residence.  A variance granted under this subsection allows access only to the drug-free zone in which the excluded person resid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r>
      <w:r>
        <w:rPr/>
        <w:tab/>
        <w:t xml:space="preserve">If an excluded person certifies that the person was an owner, principal, agent or employee of a place of lawful employment located in one of the drug-free zones at the time of issuance of the exclusion notice, the Chief of Police or designee shall grant an employment variance to allow access through the drug-free zone as required for work.  A variance granted under this subsection allow access only to the drug-free zone in which the place of employment is locat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ocial service agencies which provide services within a drug-free zone may issue a variance for access through the drug-free zone directly to the location of the provider for reasons relating to the health or well-being of an excluded person.  Only those social service agencies which have written rules and regulations prohibiting the unlawful use and sale of controlled substances by their clients and which have entered into a written agreement with the Bureau of Police concerning the applicability and enforceability of those rules are eligible to grant variances.  A variance issued under this subsection allows access only to the drug-free zone in which the social service agency is located, and may allow access through the drug-free zone only directly to and from the agency.</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r>
      <w:r>
        <w:rPr/>
        <w:tab/>
        <w:t>All variance shall be in writing, for a specific period and only to accommodate a specific purpose, all of which shall be stated on the variance.  The purpose of the variance is to allow only access to locations within a drug-free zone according to the terms of the variance.  The variance must be carried while in a drug-free zone in order to be effective and must be presented to a police officer upon request.  In the event a person having a variance is found in a drug-free zone in violation of the terms of the variance, that person is subject to immediate arrest for criminal trespass in the second degree pursuant to ORS 164.2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Variances may be revoked in accordance with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r>
      <w:r>
        <w:rPr/>
        <w:tab/>
        <w:t>Any variance may be revoked if the applicant provided false information in order to obtain the variance and is subsequently convicted of unsworn falsification pursuant to ORS 162.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s>
        <w:ind w:left="2880" w:hanging="720"/>
        <w:jc w:val="both"/>
        <w:rPr/>
      </w:pPr>
      <w:r>
        <w:rPr>
          <w:b/>
        </w:rPr>
        <w:t>b.</w:t>
      </w:r>
      <w:r>
        <w:rPr/>
        <w:tab/>
        <w:t>An employment variance may be revoked if the variance-holder ceases to be an owner, principal, agent or employee of the employer designated in the variance.</w:t>
      </w:r>
    </w:p>
    <w:p>
      <w:pPr>
        <w:pStyle w:val="Normal"/>
        <w:tabs>
          <w:tab w:val="clear" w:pos="720"/>
          <w:tab w:val="left" w:pos="-7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r>
      <w:r>
        <w:rPr/>
        <w:tab/>
        <w:t>A social service variance may be revoked if the variance-holder is terminated from a program which issued the variance or is otherwise no longer receiving services from the agency which issued the var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d.</w:t>
      </w:r>
      <w:r>
        <w:rPr/>
        <w:tab/>
        <w:t>An employment or social service variance may be revoked if the variance-holder commits any offense listed in 14.100.030 in a drug-fre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s>
        <w:ind w:left="1440" w:hanging="720"/>
        <w:jc w:val="both"/>
        <w:rPr/>
      </w:pPr>
      <w:r>
        <w:rPr>
          <w:b/>
        </w:rPr>
        <w:t>C.</w:t>
      </w:r>
      <w:r>
        <w:rPr/>
        <w:tab/>
        <w:t>Defini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s used in this section, “access” is defined as the movement on foot or in a vehicle through a drug-free zone from one point to another without delay other than to obey traffic control devices.</w:t>
      </w:r>
    </w:p>
    <w:p>
      <w:pPr>
        <w:pStyle w:val="Normal"/>
        <w:tabs>
          <w:tab w:val="clear" w:pos="720"/>
          <w:tab w:val="left" w:pos="-720" w:leader="none"/>
        </w:tabs>
        <w:jc w:val="both"/>
        <w:rPr/>
      </w:pPr>
      <w:r>
        <w:rPr/>
      </w:r>
    </w:p>
    <w:p>
      <w:pPr>
        <w:pStyle w:val="SectionHeading"/>
        <w:rPr/>
      </w:pPr>
      <w:r>
        <w:rPr/>
        <w:t>14.100.070</w:t>
        <w:tab/>
        <w:t>Listing of Drug-Free Zon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estside Zone: Beginning at a point at the Willamette River; thence westerly along the south curb line of S.W. Clay Street to the west curb line of Interstate 405; thence northerly along the west curb line of Interstate 405 until it becomes the Fremont Bridge; thence in a northeasterly direction along the Fremont Bridge to a point where it intersects the west shore of the Willamette River; thence southerly along the west shore of the Willamette River to the Broadway Bridge; to include the westside ramps; thence southerly along the west shore of the Willamette River to the Steel Bridge; to include the westside ramps of the Steel Bridge; thence southerly long the west shore of the Willamette River to the Burnside Bridge; to include the westside ramps of the Burnside Bridge; thence southerly along the west shore of the Willamette River to the Morrison Bridge; to include the westside ramps of the Morrison Bridge; thence southerly along the west shore of the Willamette River to the Hawthorne Bridge; to include the westside ramps of the Hawthorne Bridge, thence southerly along the west shore of the Willamette River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astside Zone: Beginning at a point at the Willamette River; thence easterly along the south curb line of S.E. Stark Street to the east curb line of S.E. 12th Avenue; thence northerly along the east curb line of S.E. 12th Avenue to N.E. 12th Avenue; thence northerly along the east curb line of N.E. 12th Avenue to the north curb line of N.E. Lloyd Boulevard; thence westerly along the north curb line of N.E. Lloyd Boulevard to N.E. 1st Avenue; thence northerly along the east curb line of N.E. 1st Avenue to N.E. Oregon Street; thence westerly along the north curb line of N.E. Oregon Street to the eastside ramps of the Steel Bridge; to include all of the Steel Bridge to where it joins the westside ramps of the Steel Bridge; thence from a point at the Steel Bridge southerly along the east shore of the Willamette River to the eastside ramps of the Burnside Bridge; to include all of the Burnside Bridge to where it joins the westside ramps of the Burnside Bridge; thence continuing southerly along the east shore of the Willamette River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Beech Residential Zone: Beginning at a point at the east border of Interstate 5; thence easterly along the south curb line of N. Fremont Street to N. Vancouver Avenue; thence southerly along the west curb line of N. Vancouver Avenue to N. Cook Street; thence easterly along the south curb line of N. Cook Street to N.E. Cook Street; thence easterly along the south curb line of N.E. Cook Street to N.E. Martin Luther King Junior Boulevard; thence northerly along the east curb line of Martin Luther King Junior Boulevard to N.E. Cook Street; thence easterly along the south curb line of N.E. Cook Street to N.E. 7th Avenue; thence northerly along the east curb line of N.E. 7th Avenue to N.E. Fremont Street; thence easterly along the south curb line of N.E. Fremont Street to N.E. 8th Avenue; thence northerly along the east curb line of N.E. 8th Avenue to N.E. Skidmore Street; thence westerly along the north curb line of N.E. Skidmore Street to N. Skidmore Street; thence westerly along the north curb line of N. Skidmore Street to the east border of Interstate 5; thence southerly along the east border of Interstate 5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Alberta Residential Zone: Beginning at point at the southwest corner of N.E. Wygant Street where it intersects with N.E. 9th Avenue; thence easterly along the south curb line of N.E. Wygant Street to N.E. 14th Avenue; thence northerly along the east curb line of N.E. 14th Avenue to N.E. Wygant Street; thence easterly along the south curb line of N.E. Wygant Street to N.E. 19th Avenue; thence northerly along the east curb line of N.E. 19th Avenue to N.E. Killingsworth Street; thence westerly along the north curb line of N.E. Killingsworth Street to N.E. 19th Avenue; thence northerly along the east curb line of N.E. 19th Avenue to N.E. Jarrett Street; thence westerly along the north curb line of N.E. Jarrett Street to N.E. 9th Avenue; thence southerly along the west curb line of N.E. 9th Avenue to the point of beginning.</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110</w:t>
      </w:r>
    </w:p>
    <w:p>
      <w:pPr>
        <w:pStyle w:val="Normal"/>
        <w:tabs>
          <w:tab w:val="clear" w:pos="720"/>
          <w:tab w:val="left" w:pos="-720" w:leader="none"/>
        </w:tabs>
        <w:jc w:val="both"/>
        <w:rPr>
          <w:b/>
          <w:b/>
        </w:rPr>
      </w:pPr>
      <w:r>
        <w:rPr>
          <w:b/>
        </w:rPr>
      </w:r>
    </w:p>
    <w:p>
      <w:pPr>
        <w:pStyle w:val="ChapterTitle"/>
        <w:rPr/>
      </w:pPr>
      <w:r>
        <w:rPr/>
        <w:t>CHRONIC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laced by Ord. No. 171188,</w:t>
      </w:r>
    </w:p>
    <w:p>
      <w:pPr>
        <w:pStyle w:val="Normal"/>
        <w:tabs>
          <w:tab w:val="clear" w:pos="720"/>
          <w:tab w:val="left" w:pos="-720" w:leader="none"/>
        </w:tabs>
        <w:jc w:val="center"/>
        <w:rPr/>
      </w:pPr>
      <w:r>
        <w:rPr/>
        <w:t>effective May 21, 1997.)</w:t>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10.010</w:t>
        <w:tab/>
        <w:t>Definitions.</w:t>
      </w:r>
    </w:p>
    <w:p>
      <w:pPr>
        <w:pStyle w:val="Normal"/>
        <w:tabs>
          <w:tab w:val="clear" w:pos="720"/>
          <w:tab w:val="left" w:pos="-720" w:leader="none"/>
        </w:tabs>
        <w:ind w:left="1440" w:hanging="1440"/>
        <w:jc w:val="both"/>
        <w:rPr/>
      </w:pPr>
      <w:r>
        <w:rPr/>
        <w:t>14.110.020</w:t>
        <w:tab/>
        <w:t>Violation.</w:t>
      </w:r>
    </w:p>
    <w:p>
      <w:pPr>
        <w:pStyle w:val="Normal"/>
        <w:tabs>
          <w:tab w:val="clear" w:pos="720"/>
          <w:tab w:val="left" w:pos="-720" w:leader="none"/>
        </w:tabs>
        <w:ind w:left="1440" w:hanging="1440"/>
        <w:jc w:val="both"/>
        <w:rPr/>
      </w:pPr>
      <w:r>
        <w:rPr/>
        <w:t>14.110.030</w:t>
        <w:tab/>
        <w:t>Procedure.</w:t>
      </w:r>
    </w:p>
    <w:p>
      <w:pPr>
        <w:pStyle w:val="Normal"/>
        <w:tabs>
          <w:tab w:val="clear" w:pos="720"/>
          <w:tab w:val="left" w:pos="-720" w:leader="none"/>
        </w:tabs>
        <w:ind w:left="1440" w:hanging="1440"/>
        <w:jc w:val="both"/>
        <w:rPr/>
      </w:pPr>
      <w:r>
        <w:rPr/>
        <w:t>14.110.040</w:t>
        <w:tab/>
        <w:t>Commencement of Actions; Remedies; Burden of Proof.</w:t>
      </w:r>
    </w:p>
    <w:p>
      <w:pPr>
        <w:pStyle w:val="Normal"/>
        <w:tabs>
          <w:tab w:val="clear" w:pos="720"/>
          <w:tab w:val="left" w:pos="-720" w:leader="none"/>
        </w:tabs>
        <w:ind w:left="1440" w:hanging="1440"/>
        <w:jc w:val="both"/>
        <w:rPr/>
      </w:pPr>
      <w:r>
        <w:rPr/>
        <w:t>14.110.050</w:t>
        <w:tab/>
        <w:t>Summary Closure.</w:t>
      </w:r>
    </w:p>
    <w:p>
      <w:pPr>
        <w:pStyle w:val="Normal"/>
        <w:tabs>
          <w:tab w:val="clear" w:pos="720"/>
          <w:tab w:val="left" w:pos="-720" w:leader="none"/>
        </w:tabs>
        <w:ind w:left="1440" w:hanging="1440"/>
        <w:jc w:val="both"/>
        <w:rPr/>
      </w:pPr>
      <w:r>
        <w:rPr/>
        <w:t>14.110.060</w:t>
        <w:tab/>
        <w:t>Enforcement.</w:t>
      </w:r>
    </w:p>
    <w:p>
      <w:pPr>
        <w:pStyle w:val="Normal"/>
        <w:tabs>
          <w:tab w:val="clear" w:pos="720"/>
          <w:tab w:val="left" w:pos="-720" w:leader="none"/>
        </w:tabs>
        <w:ind w:left="1440" w:hanging="1440"/>
        <w:jc w:val="both"/>
        <w:rPr/>
      </w:pPr>
      <w:r>
        <w:rPr/>
        <w:t>14.110.070</w:t>
        <w:tab/>
        <w:t>Attorney Fees.</w:t>
      </w:r>
    </w:p>
    <w:p>
      <w:pPr>
        <w:pStyle w:val="Normal"/>
        <w:tabs>
          <w:tab w:val="clear" w:pos="720"/>
          <w:tab w:val="left" w:pos="-720" w:leader="none"/>
        </w:tabs>
        <w:ind w:left="1440" w:hanging="1440"/>
        <w:jc w:val="both"/>
        <w:rPr/>
      </w:pPr>
      <w:r>
        <w:rPr/>
        <w:t>14.110.08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14.110.01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hief of Police.  The Portland Chief of Police or his or he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Chronic Nuisanc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perty on which three or more Nuisance Activities exist or have occurred during any thirty (30) day perio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Property on which or within 200 feet of which any Person Associated With the Property has engaged in three or more Nuisance Activities during any thirty (30) day period; or,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Property which, upon request for execution of a search warrant, has been the subject of a determination by a court that probable cause that possession, manufacture, or delivery of a controlled substance or related offenses as defined in ORS 167.203, 475.005 through 475.285 and/or 475.940 through 475.995 has occurred within the previous thirty (30) days, and the Chief of Police or a Precinct Commander has determined that the search warrant was based on evidence of continuous or repeated Nuisance Activities at the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perty on which continuous or repeated Nuisance Activities as defined in PCC 14.110.010(E)(7)(8)(13) and/or (14) exist or have occur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Commissioner in Charge.  The Portland City Commissioner assigned responsibility for the Bureau of Pol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ntrol.  The ability to regulate, restrain, dominate, counteract or govern Property, or conduct that occurs on a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uisance Activities.  Any of the following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rassment as defined in ORS 166.065(1)(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timidation as defined in ORS 166.155 through 166.1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sorderly conduct as defined in ORS 166.02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ssault or menacing as defined in ORS 163.160 through ORS 163.1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Sexual abuse, contributing to the delinquency of a minor, or sexual misconduct as defined in ORS 163.415 through ORS 163.4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Public indecency as defined in ORS 163.4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stitution or related offenses as defined in ORS 167.007 through ORS 167.01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coholic liquor violations as defined in ORS Chapter 471.105 through 471.48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Offensive littering as defined in ORS 164.8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riminal trespass as defined in ORS 164.243 through 164.2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r>
      <w:r>
        <w:rPr/>
        <w:tab/>
        <w:t>Theft as defined in ORS 164.015 through 164.1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r>
      <w:r>
        <w:rPr/>
        <w:tab/>
        <w:t>Arson or related offenses as defined in ORS 164.315 through 164.3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r>
      <w:r>
        <w:rPr/>
        <w:tab/>
        <w:t>Possession, manufacture, or delivery of a controlled substance or related offenses as defined in ORS 167.203, ORS 475.005 through 475.285, and/or 475.940 through 475.99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4.</w:t>
      </w:r>
      <w:r>
        <w:rPr/>
        <w:tab/>
        <w:t>Illegal gambling as defined in ORS 167.117, and/or ORS 167.122 through ORS 167.12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5.</w:t>
        <w:tab/>
      </w:r>
      <w:r>
        <w:rPr/>
        <w:t>Criminal mischief as defined in ORS 164.345 through 164.365.</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6.</w:t>
        <w:tab/>
      </w:r>
      <w:r>
        <w:rPr/>
        <w:t>Any attempt to commit (as defined in ORS 161.405), and/or conspiracy to commit (as defined in ORS 161.450), any of the above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i/>
          <w:i/>
        </w:rPr>
      </w:pPr>
      <w:r>
        <w:rPr>
          <w:b/>
        </w:rPr>
        <w:t>17.</w:t>
      </w:r>
      <w:r>
        <w:rPr/>
        <w:t xml:space="preserve"> </w:t>
        <w:tab/>
        <w:t>Fire or discharge of a firearm as defined in PCC 14.32.010 (D).</w:t>
      </w:r>
    </w:p>
    <w:p>
      <w:pPr>
        <w:pStyle w:val="Normal"/>
        <w:tabs>
          <w:tab w:val="clear" w:pos="720"/>
          <w:tab w:val="left" w:pos="-720" w:leader="none"/>
        </w:tabs>
        <w:jc w:val="both"/>
        <w:rPr>
          <w:i/>
          <w:i/>
        </w:rPr>
      </w:pPr>
      <w:r>
        <w:rPr>
          <w:i/>
        </w:rPr>
      </w:r>
    </w:p>
    <w:p>
      <w:pPr>
        <w:pStyle w:val="Normal"/>
        <w:tabs>
          <w:tab w:val="clear" w:pos="720"/>
          <w:tab w:val="left" w:pos="-720" w:leader="none"/>
        </w:tabs>
        <w:ind w:left="2160" w:hanging="720"/>
        <w:jc w:val="both"/>
        <w:rPr/>
      </w:pPr>
      <w:r>
        <w:rPr>
          <w:b/>
        </w:rPr>
        <w:t>18.</w:t>
      </w:r>
      <w:r>
        <w:rPr/>
        <w:tab/>
        <w:t>Unlawful operation of sound producing or reproducing equipment as defined in PCC 14.24.160 and/or excessive noise as defined in PCC 18.04.010 through PCC 18.04.040 and/or PCC 18.14.010 through PCC 18.14.02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9.</w:t>
      </w:r>
      <w:r>
        <w:rPr/>
        <w:tab/>
        <w:t>Unlawful drinking in public places as defined in PCC 14.24.03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0.</w:t>
      </w:r>
      <w:r>
        <w:rPr/>
        <w:tab/>
        <w:t>Curfew as defined in PCC 14.28.0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1.</w:t>
      </w:r>
      <w:r>
        <w:rPr/>
        <w:tab/>
        <w:t>Indecent exposure as defined in PCC 14.24.06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son.  Any natural person, agent, association, firm, partnership, corporation or other entity capable of owning, occupying or using Property 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i/>
          <w:i/>
        </w:rPr>
      </w:pPr>
      <w:r>
        <w:rPr>
          <w:b/>
        </w:rPr>
        <w:t>G.</w:t>
        <w:tab/>
      </w:r>
      <w:r>
        <w:rPr/>
        <w:t>Person Associated With.  Any Person who, on the occasion of a Nuisance Activity, has entered, patronized, visited, or attempted to enter, patronize or visit, or waited to enter, patronize or visit a Property or Person present on a Property, including without limitation any officer, director, customer, agent, employee, or any independent contractor of a Property, Person in Charge, or owner of a Property.</w:t>
      </w:r>
    </w:p>
    <w:p>
      <w:pPr>
        <w:pStyle w:val="Normal"/>
        <w:tabs>
          <w:tab w:val="clear" w:pos="720"/>
          <w:tab w:val="left" w:pos="-720" w:leader="none"/>
        </w:tabs>
        <w:jc w:val="both"/>
        <w:rPr>
          <w:b/>
          <w:b/>
          <w:i/>
          <w:i/>
        </w:rPr>
      </w:pPr>
      <w:r>
        <w:rPr>
          <w:b/>
          <w:i/>
        </w:rPr>
      </w:r>
    </w:p>
    <w:p>
      <w:pPr>
        <w:pStyle w:val="Normal"/>
        <w:tabs>
          <w:tab w:val="clear" w:pos="720"/>
          <w:tab w:val="left" w:pos="-720" w:leader="none"/>
        </w:tabs>
        <w:ind w:left="1440" w:hanging="720"/>
        <w:jc w:val="both"/>
        <w:rPr/>
      </w:pPr>
      <w:r>
        <w:rPr>
          <w:b/>
        </w:rPr>
        <w:t>H.</w:t>
        <w:tab/>
      </w:r>
      <w:r>
        <w:rPr/>
        <w:t>Person in Charge.  Any Person, in actual or constructive possession of a Property, including but not limited to an owner or occupant of Property under his or her ownership or Contro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recinct Commander.  Any Commander of the Portland Police Bureau in charge of a Precin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J.</w:t>
        <w:tab/>
      </w:r>
      <w:r>
        <w:rPr/>
        <w:t>Property.  Any property, including land and that which is affixed, incidental or appurtenant to land, including but not limited to any business or residence, parking area, loading area, landscaping, building or structure or any separate part, unit or portion thereof, or any business equipment, whether or not permanent.  For Property consisting of more than one unit, Property may be limited to the unit or the portion of the Property on which any Nuisance Activity has occurred or is occurring, but includes areas of the Property used in common by all units of Property including without limitation other structures erected on the Property and areas used for parking, loading and landscaping.</w:t>
      </w:r>
    </w:p>
    <w:p>
      <w:pPr>
        <w:pStyle w:val="SectionHeading"/>
        <w:rPr>
          <w:b w:val="false"/>
          <w:b w:val="false"/>
        </w:rPr>
      </w:pPr>
      <w:r>
        <w:rPr>
          <w:b w:val="false"/>
        </w:rPr>
      </w:r>
    </w:p>
    <w:p>
      <w:pPr>
        <w:pStyle w:val="SectionHeading"/>
        <w:rPr/>
      </w:pPr>
      <w:r>
        <w:rPr/>
        <w:t xml:space="preserve">14.110.020 </w:t>
        <w:tab/>
        <w:t>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Property determined by the Chief of Police or a Precinct Commander to be Chronic Nuisance Property is in violation of this Chapter and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in Charge of Property determined by the Chief of Police or a Precinct Commander to be a Chronic Nuisance Property is in violation of this Chapter and subject to its remedies.</w:t>
      </w:r>
    </w:p>
    <w:p>
      <w:pPr>
        <w:pStyle w:val="Normal"/>
        <w:tabs>
          <w:tab w:val="clear" w:pos="720"/>
          <w:tab w:val="left" w:pos="-720" w:leader="none"/>
        </w:tabs>
        <w:jc w:val="both"/>
        <w:rPr>
          <w:b/>
          <w:b/>
        </w:rPr>
      </w:pPr>
      <w:r>
        <w:rPr>
          <w:b/>
        </w:rPr>
      </w:r>
    </w:p>
    <w:p>
      <w:pPr>
        <w:pStyle w:val="SectionHeading"/>
        <w:rPr/>
      </w:pPr>
      <w:r>
        <w:rPr/>
        <w:t xml:space="preserve">14.110.030 </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Chief of Police or a Precinct Commander receives two or more police reports documenting the occurrence of Nuisance Activities on or within 200 feet of a Property, the Chief of Police or Precinct Commander shall independently review such reports to determine whether they describe the activities, behaviors or conduct enumerated under PCC 14.110.010(E)(1-21).  Upon such a finding, the Chief of Police or a Precinct Commander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the Person in Charge in writing that the Property is in danger of becoming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tatement that the Chief of Police or Precinct Commander has information that the Property may be Chronic Nuisance Property, with a concise description of the Nuisance Activities that exist, or that have occurred.  The Chief of Police or the Precinct Commander shall offer the Person in Charge an opportunity to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mand that the Person in Charge respond to the Chief of Police or the Precinct Commander within ten (10) days to discuss the Nuisance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hief of Police or Precinct Commander receives a police report documenting the occurrence of additional Nuisance Activity on or within 200 feet of a Property after notification as provided by PCC 14.110.030(A)(1); or, in the case of Chronic Nuisance Property as defined in PCC 14.110.010(B)(3) or (4), for which notice under PCC 14.110.030(A) is not required, the Chief of Police or the Precinct Commander shal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Notify the Person in Charge in writing that the Property has been determined to be a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 statement that the Chief of Police or the Precinct Commander has determined the Property to be Chronic Nuisance Property with a concise description of the Nuisance Activities leading to his/her determin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Demand that the Person in Charge respond within ten (10) days to the Chief of Police or the Precinct Commander and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Service shall be made either personally or by first class mail, postage prepaid, return receipt requested, addressed to the Person in Charge at the address of the Property determined to be a Chronic Nuisance Property, or such other place which is likely to give the Person in Charge notice of the determination by the Chief of Police or the Precinct Commande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e.</w:t>
      </w:r>
      <w:r>
        <w:rPr/>
        <w:tab/>
        <w:t>A copy of the notice shall be served on the owner at the address shown on the tax rolls of the county in which the Property is located, and/or the occupant at the address of the Property, if these Persons are different than the Person in Charge, and shall be made either personally or by first 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Person in Charge fails to respond as required by PCC 14.110.030(B), the Chief of Police or the Precinct Commander may refer the matter to the Commissioner in Charge and the City Attorney.  Prior to referring the matter to the Commissioner in Charge and the City Attorney, the notice required by PCC 14.110.030(B) shall also be posted at the proper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the Person in Charge responds as required by PCC 14.110.030(B) and agrees to abate Nuisance Activities giving rise to the violation, the Chief of Police or the Precinct Commander may postpone referring the matter to the Commissioner in Charge and the City Attorney.  If an agreed course of action does not result in the abatement of the Nuisance Activities within sixty (60) days; or, if no agreement concerning abatement is reached within sixty (60) days, the Chief of Police or the Precinct Commander may refer the matter to the Commissioner in Charge and the City Attorne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ab/>
        <w:t xml:space="preserve">When a Person in Charge makes a response to the Chief of Police or the Precinct Commander as required by PCC 14.110.030(A)(1)(c) or (B)(1)(c), any conduct or statements made in connection with the furnishing of that response shall not constitute an admission that any Nuisance Activities have occurred or are occurring.  This subsection does not require the exclusion of any evidence which is otherwise admissible or offered for any other purpo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failure of any Person to receive notice as provided by PCC 14.110.030(A) or (B) shall not invalidate or otherwise affect the proceedings under this Chapter.</w:t>
      </w:r>
    </w:p>
    <w:p>
      <w:pPr>
        <w:pStyle w:val="Normal"/>
        <w:tabs>
          <w:tab w:val="clear" w:pos="720"/>
          <w:tab w:val="left" w:pos="-720" w:leader="none"/>
        </w:tabs>
        <w:jc w:val="both"/>
        <w:rPr/>
      </w:pPr>
      <w:r>
        <w:rPr/>
      </w:r>
    </w:p>
    <w:p>
      <w:pPr>
        <w:pStyle w:val="Normal"/>
        <w:numPr>
          <w:ilvl w:val="2"/>
          <w:numId w:val="1"/>
        </w:numPr>
        <w:tabs>
          <w:tab w:val="clear" w:pos="720"/>
          <w:tab w:val="left" w:pos="-720" w:leader="none"/>
        </w:tabs>
        <w:jc w:val="both"/>
        <w:rPr>
          <w:b/>
          <w:b/>
        </w:rPr>
      </w:pPr>
      <w:r>
        <w:rPr>
          <w:b/>
        </w:rPr>
        <w:t>Commencement of Actions; Remedies; Burden of Pro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Commissioner in Charge may authorize the City Attorney to commence legal proceedings in the Circuit Court to abate Chronic Nuisance Property and to seek closure, the imposition of civil penalties against any or all of the Persons in Charge thereof, and, any other relief deemed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 xml:space="preserve">If the Court determines Property to be Chronic Nuisance Property, the Court shall order that the Property be closed and secured against all unauthorized access, use and occupancy for a period of not less than six (6) months, nor more than one (1) year.  The order shall be entered as part of the final judgment.  The Court shall retain jurisdiction during any period of clos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Court determines a Property to be Chronic Nuisance Property, the Court may impose a civil penalty of up to $100 per day for each day Nuisance Activities occurred on the Property, following notice pursuant to PCC 14.110.030(B); or, the cost to the City to abate the Nuisance Activities at the Property whichever is greater.  The amount of the civil penalty shall be assessed against the Person in Charge and/or the Property and may be included in the City’s money judg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satisfied of the good faith of the Person in Charge, the Court shall not award civil penalties if the Court finds that the Person in Charge at all material times could not, in the exercise of reasonable care or diligence, determine that the Property had become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In establishing the amount of any civil penalty, the Court may consider any of the following factors and shall cite those found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ctions taken by the Person in Charge to mitigate or correct the Nuisance Activities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The financial condition of the Person in Charg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Repeated or continuous nature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magnitude or gravity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operativeness of the Person in Charge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cost to the City of investigating and correcting or attempting to correct the Nuisance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other factor deemed relevant by the Cou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y shall have the initial burden of proof to show by a preponderance of the evidence that the Property is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Evidence of a Property’s general reputation and/or the reputation of persons residing in or frequenting it shall be admissible.</w:t>
      </w:r>
    </w:p>
    <w:p>
      <w:pPr>
        <w:pStyle w:val="Normal"/>
        <w:tabs>
          <w:tab w:val="clear" w:pos="720"/>
          <w:tab w:val="left" w:pos="-720" w:leader="none"/>
        </w:tabs>
        <w:jc w:val="both"/>
        <w:rPr/>
      </w:pPr>
      <w:r>
        <w:rPr/>
      </w:r>
    </w:p>
    <w:p>
      <w:pPr>
        <w:pStyle w:val="SectionHeading"/>
        <w:rPr/>
      </w:pPr>
      <w:r>
        <w:rPr/>
        <w:t xml:space="preserve">14.110.050 </w:t>
        <w:tab/>
        <w:t>Summary Closure.</w:t>
      </w:r>
    </w:p>
    <w:p>
      <w:pPr>
        <w:pStyle w:val="Normal"/>
        <w:tabs>
          <w:tab w:val="clear" w:pos="720"/>
          <w:tab w:val="left" w:pos="-720" w:leader="none"/>
        </w:tabs>
        <w:ind w:left="720" w:hanging="0"/>
        <w:jc w:val="both"/>
        <w:rPr/>
      </w:pPr>
      <w:r>
        <w:rPr/>
        <w:t>Any summary closure proceeding shall be based on evidence showing that Nuisance Activities exist or have occurred on the Property and that emergency action is necessary to avoid an immediate threat to public welfare and safety.  Proceedings to obtain an order of summary closure shall be governed by the provisions of ORCP 79 for obtaining temporary restraining orders.  In the event of summary closure, the City is not required to comply with the notification procedures set forth in PCC 14.110.030 (A) and (B).</w:t>
      </w:r>
    </w:p>
    <w:p>
      <w:pPr>
        <w:pStyle w:val="SectionHeading"/>
        <w:rPr/>
      </w:pPr>
      <w:r>
        <w:rPr/>
        <w:t xml:space="preserve">14.110.060 </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The Court may authorize the City to physically secure the Property against all unauthorized access, use or occupancy in the event that the Person in Charge fails to do so within the time specified by the Court.  In the event that the City is authorized to secure the Property, the City shall recover all costs reasonably incurred by the City to physically secure the Property as provided by subsection (A)(1)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City Bureau(s) physically securing the Property shall prepare a statement of costs and the City shall thereafter submit that statement to the Court for its review as provided by ORCP 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rson in Charge shall pay reasonable relocation costs of a tenant as defined by ORS 90.100(28), if, without actual notice, the tenant moved into the Property after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Person in Charge received notice of the determination of the Chief of Police or any Precinct Commander pursuant to PCC 14.110.030(B);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A Person in Charge received notice of an action brought pursuant to PCC 14.11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 lien shall be created against the Property for the amount of the City’s money judgment.  In addition, any Person who is assessed penalties under PCC 14.110.040(C) and/or costs under PCC 14.110.060(A) shall be personally liable for payment thereof to the City.  Judgments imposed by this Chapter shall bear interest at the statutory rate.</w:t>
      </w:r>
    </w:p>
    <w:p>
      <w:pPr>
        <w:pStyle w:val="Normal"/>
        <w:tabs>
          <w:tab w:val="clear" w:pos="720"/>
          <w:tab w:val="left" w:pos="-720" w:leader="none"/>
        </w:tabs>
        <w:jc w:val="both"/>
        <w:rPr/>
      </w:pPr>
      <w:r>
        <w:rPr/>
      </w:r>
    </w:p>
    <w:p>
      <w:pPr>
        <w:pStyle w:val="SectionHeading"/>
        <w:rPr/>
      </w:pPr>
      <w:r>
        <w:rPr/>
        <w:t xml:space="preserve">14.110.070 </w:t>
        <w:tab/>
        <w:t>Attorney Fees.</w:t>
      </w:r>
    </w:p>
    <w:p>
      <w:pPr>
        <w:pStyle w:val="Normal"/>
        <w:tabs>
          <w:tab w:val="clear" w:pos="720"/>
          <w:tab w:val="left" w:pos="-720" w:leader="none"/>
        </w:tabs>
        <w:ind w:left="720" w:hanging="0"/>
        <w:jc w:val="both"/>
        <w:rPr/>
      </w:pPr>
      <w:r>
        <w:rPr/>
        <w:t>The Court may, in its discretion, award attorney’s fees to the prevailing party.</w:t>
      </w:r>
    </w:p>
    <w:p>
      <w:pPr>
        <w:pStyle w:val="Normal"/>
        <w:tabs>
          <w:tab w:val="clear" w:pos="720"/>
          <w:tab w:val="left" w:pos="-720" w:leader="none"/>
        </w:tabs>
        <w:jc w:val="both"/>
        <w:rPr/>
      </w:pPr>
      <w:r>
        <w:rPr/>
      </w:r>
    </w:p>
    <w:p>
      <w:pPr>
        <w:pStyle w:val="SectionHeading"/>
        <w:rPr/>
      </w:pPr>
      <w:r>
        <w:rPr/>
        <w:t xml:space="preserve">14.110.080 </w:t>
        <w:tab/>
        <w:t>Severability.</w:t>
      </w:r>
    </w:p>
    <w:p>
      <w:pPr>
        <w:pStyle w:val="Normal"/>
        <w:tabs>
          <w:tab w:val="clear" w:pos="720"/>
          <w:tab w:val="left" w:pos="-720" w:leader="none"/>
        </w:tabs>
        <w:ind w:left="720" w:hanging="0"/>
        <w:jc w:val="both"/>
        <w:rPr/>
      </w:pPr>
      <w:r>
        <w:rPr/>
        <w:t>The provisions of this Chapter are intended to be consistent with any applicable provisions of state law.  If any provisions of this Chapter, or its application to any person, or circumstances is held to be invalid for any reason, the remainder of the Chapter, or the application of its provisions to other persons or circumstances shall not in any way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14.120</w:t>
      </w:r>
    </w:p>
    <w:p>
      <w:pPr>
        <w:pStyle w:val="Normal"/>
        <w:tabs>
          <w:tab w:val="clear" w:pos="720"/>
          <w:tab w:val="left" w:pos="-720" w:leader="none"/>
        </w:tabs>
        <w:jc w:val="both"/>
        <w:rPr>
          <w:b/>
          <w:b/>
        </w:rPr>
      </w:pPr>
      <w:r>
        <w:rPr>
          <w:b/>
        </w:rPr>
      </w:r>
    </w:p>
    <w:p>
      <w:pPr>
        <w:pStyle w:val="ChapterTitle"/>
        <w:rPr/>
      </w:pPr>
      <w:r>
        <w:rPr/>
        <w:t>PATTERN OF DISRUPTIVE ACTIVITY</w:t>
      </w:r>
    </w:p>
    <w:p>
      <w:pPr>
        <w:pStyle w:val="ChapterTitle"/>
        <w:rPr/>
      </w:pPr>
      <w:r>
        <w:rPr/>
        <w:t>ON BUSINESS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425, repealed by</w:t>
      </w:r>
    </w:p>
    <w:p>
      <w:pPr>
        <w:pStyle w:val="Normal"/>
        <w:tabs>
          <w:tab w:val="clear" w:pos="720"/>
          <w:tab w:val="left" w:pos="-720" w:leader="none"/>
        </w:tabs>
        <w:jc w:val="center"/>
        <w:rPr/>
      </w:pPr>
      <w:r>
        <w:rPr/>
        <w:t>Ord. No. 170218, June 5,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30</w:t>
      </w:r>
    </w:p>
    <w:p>
      <w:pPr>
        <w:pStyle w:val="Normal"/>
        <w:tabs>
          <w:tab w:val="clear" w:pos="720"/>
          <w:tab w:val="left" w:pos="-720" w:leader="none"/>
        </w:tabs>
        <w:jc w:val="both"/>
        <w:rPr>
          <w:b/>
          <w:b/>
        </w:rPr>
      </w:pPr>
      <w:r>
        <w:rPr>
          <w:b/>
        </w:rPr>
      </w:r>
    </w:p>
    <w:p>
      <w:pPr>
        <w:pStyle w:val="ChapterTitle"/>
        <w:rPr/>
      </w:pPr>
      <w:r>
        <w:rPr/>
        <w:t>SHORT TERM MOTEL RENTA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637,</w:t>
      </w:r>
    </w:p>
    <w:p>
      <w:pPr>
        <w:pStyle w:val="Normal"/>
        <w:tabs>
          <w:tab w:val="clear" w:pos="720"/>
          <w:tab w:val="center" w:pos="4860" w:leader="none"/>
        </w:tabs>
        <w:jc w:val="center"/>
        <w:rPr/>
      </w:pPr>
      <w:r>
        <w:rPr/>
        <w:t>June 16,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30.010</w:t>
        <w:tab/>
        <w:t>Definitions.</w:t>
      </w:r>
    </w:p>
    <w:p>
      <w:pPr>
        <w:pStyle w:val="Normal"/>
        <w:tabs>
          <w:tab w:val="clear" w:pos="720"/>
          <w:tab w:val="left" w:pos="-720" w:leader="none"/>
        </w:tabs>
        <w:ind w:left="1440" w:hanging="1440"/>
        <w:jc w:val="both"/>
        <w:rPr/>
      </w:pPr>
      <w:r>
        <w:rPr/>
        <w:t>14.130.020</w:t>
        <w:tab/>
        <w:t>Rental of Rooms.</w:t>
      </w:r>
    </w:p>
    <w:p>
      <w:pPr>
        <w:pStyle w:val="Normal"/>
        <w:tabs>
          <w:tab w:val="clear" w:pos="720"/>
          <w:tab w:val="left" w:pos="-720" w:leader="none"/>
        </w:tabs>
        <w:ind w:left="1440" w:hanging="1440"/>
        <w:jc w:val="both"/>
        <w:rPr/>
      </w:pPr>
      <w:r>
        <w:rPr/>
        <w:t>14.130.030</w:t>
        <w:tab/>
        <w:t>Procedure.</w:t>
      </w:r>
    </w:p>
    <w:p>
      <w:pPr>
        <w:pStyle w:val="Normal"/>
        <w:tabs>
          <w:tab w:val="clear" w:pos="720"/>
          <w:tab w:val="left" w:pos="-720" w:leader="none"/>
        </w:tabs>
        <w:ind w:left="1440" w:hanging="1440"/>
        <w:jc w:val="both"/>
        <w:rPr/>
      </w:pPr>
      <w:r>
        <w:rPr/>
        <w:t>14.130.040</w:t>
        <w:tab/>
        <w:t>Remedies.</w:t>
      </w:r>
    </w:p>
    <w:p>
      <w:pPr>
        <w:pStyle w:val="Normal"/>
        <w:tabs>
          <w:tab w:val="clear" w:pos="720"/>
          <w:tab w:val="left" w:pos="-720" w:leader="none"/>
        </w:tabs>
        <w:ind w:left="1440" w:hanging="1440"/>
        <w:jc w:val="both"/>
        <w:rPr/>
      </w:pPr>
      <w:r>
        <w:rPr/>
        <w:t>14.130.050</w:t>
        <w:tab/>
        <w:t>Attorney 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30.01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Person in control</w:t>
      </w:r>
      <w:r>
        <w:rPr/>
        <w:t xml:space="preserve"> - an employee or owner with the ability to regulate, restrain, dominate, counteract or govern conduct that occurs on or at the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Customer </w:t>
      </w:r>
      <w:r>
        <w:rPr/>
        <w:t>- any person who pays valuable consideration to occupy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mployee</w:t>
      </w:r>
      <w:r>
        <w:rPr/>
        <w:t xml:space="preserve"> - any officer, director, agent or employee of a motel, or any independent contractor who works on or at the mote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Fee</w:t>
      </w:r>
      <w:r>
        <w:rPr/>
        <w:t xml:space="preserve"> - the consideration charged by the operator for the occupancy of space in a motel, valued in money, goods, labor, credits or other consider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t>Motel</w:t>
      </w:r>
      <w:r>
        <w:rPr/>
        <w:t xml:space="preserve"> - any structure, or portion of any structure, which is occupied or intended or designed for dwelling, lodging, or sleeping purposes and includes, but is not limited to, any hotel, inn, tourist home, studio hotel, bachelor hotel, lodging house, and rooming ho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Occupancy </w:t>
      </w:r>
      <w:r>
        <w:rPr/>
        <w:t>- the use or possession, or the right to the use or possession, for lodging or sleeping purposes of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perator</w:t>
      </w:r>
      <w:r>
        <w:rPr/>
        <w:t xml:space="preserve"> - the person who is the proprietor of the motel in any capa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Owner</w:t>
      </w:r>
      <w:r>
        <w:rPr/>
        <w:t xml:space="preserve"> - any person, agent, firm or corporation having a legal or equitable interest in a motel.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mortgagee in whom possession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or part of the legal title to the propert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Renting by the hour</w:t>
      </w:r>
      <w:r>
        <w:rPr/>
        <w:t xml:space="preserve"> - the right to the use or possession for lodging or sleeping purposes of any room for an amount less that one-half of the minimum daily rental rate.</w:t>
      </w:r>
    </w:p>
    <w:p>
      <w:pPr>
        <w:pStyle w:val="Normal"/>
        <w:tabs>
          <w:tab w:val="clear" w:pos="720"/>
          <w:tab w:val="left" w:pos="-720" w:leader="none"/>
        </w:tabs>
        <w:ind w:left="1440" w:hanging="1440"/>
        <w:jc w:val="both"/>
        <w:rPr>
          <w:b/>
          <w:b/>
        </w:rPr>
      </w:pPr>
      <w:r>
        <w:rPr>
          <w:b/>
        </w:rPr>
      </w:r>
    </w:p>
    <w:p>
      <w:pPr>
        <w:pStyle w:val="SectionHeading"/>
        <w:rPr/>
      </w:pPr>
      <w:r>
        <w:rPr/>
        <w:t>14.130.020</w:t>
        <w:tab/>
        <w:t>Rental of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motel becomes a public nuisance when any motel employee or person in control permits a customer to rent a room designed for dwelling, lodging or sleeping purposes, by the hour, or rents the same room more than two times within a 24 hour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otel which becomes a public nuisance is subject to the remedies provided for in Section 14.130.040.</w:t>
      </w:r>
    </w:p>
    <w:p>
      <w:pPr>
        <w:pStyle w:val="Normal"/>
        <w:tabs>
          <w:tab w:val="clear" w:pos="720"/>
          <w:tab w:val="left" w:pos="-720" w:leader="none"/>
        </w:tabs>
        <w:jc w:val="both"/>
        <w:rPr/>
      </w:pPr>
      <w:r>
        <w:rPr/>
      </w:r>
    </w:p>
    <w:p>
      <w:pPr>
        <w:pStyle w:val="SectionHeading"/>
        <w:rPr/>
      </w:pPr>
      <w:r>
        <w:rPr/>
        <w:t>14.130.030</w:t>
        <w:tab/>
        <w:t xml:space="preserve">Procedure.  </w:t>
      </w:r>
    </w:p>
    <w:p>
      <w:pPr>
        <w:pStyle w:val="Normal"/>
        <w:tabs>
          <w:tab w:val="clear" w:pos="720"/>
          <w:tab w:val="left" w:pos="-720" w:leader="none"/>
        </w:tabs>
        <w:ind w:left="720" w:hanging="0"/>
        <w:jc w:val="both"/>
        <w:rPr/>
      </w:pPr>
      <w:r>
        <w:rPr/>
        <w:t>When the City believes the motel property has become a public nuisance as defined in Section 14.130.020, the City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tify the owner(s) of record and the person, firm or corporation in possession of the property, in writing that the property has been determined to be a public nuisance as defined in Section 14.130.020.  The notice shall contain the following inform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street address and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City has found the property to be a public nuisance as defined in Section 14.130.020 with a concise description of the events or conditions leading to this finding, including the date and time of the events or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the notice shall be served personally on the owner of the business, or her, his or its agent, if known, at least ten days before the commencement of any judicial action by the City.  In addition, the notice shall be mailed certified mail, return receipt requested, postage prepaid, addressed to the owner of the business at the address of the property believed to be a public nuisance, as defined in Section 14.130.020, and to such other address as is shown on the tax rolls of the county in which the property is located, or such other place which is believed to give the owner of the business and of the property actual notice of the determinatio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ailure of any person or owner to receive actual notice of the funding of a public nuisance as defined in Section 14.130.020 by the City shall not invalidate or otherwise affect the proceedings under this Chapter.</w:t>
      </w:r>
    </w:p>
    <w:p>
      <w:pPr>
        <w:pStyle w:val="Normal"/>
        <w:tabs>
          <w:tab w:val="clear" w:pos="720"/>
          <w:tab w:val="left" w:pos="-720" w:leader="none"/>
        </w:tabs>
        <w:ind w:left="1440" w:hanging="1440"/>
        <w:jc w:val="both"/>
        <w:rPr>
          <w:b/>
          <w:b/>
        </w:rPr>
      </w:pPr>
      <w:r>
        <w:rPr>
          <w:b/>
        </w:rPr>
      </w:r>
    </w:p>
    <w:p>
      <w:pPr>
        <w:pStyle w:val="SectionHeading"/>
        <w:rPr/>
      </w:pPr>
      <w:r>
        <w:rPr/>
        <w:t>14.130.040</w:t>
        <w:tab/>
        <w:t>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ttorney may institute civil proceedings in circuit court to enjoin or abate a public nuisance as defied in Section 14.130.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f a court determines a motel to be a public nuisance within the meaning of Section 14.130.020, the court may order any remedy it deems appropriate to abate the nuisance, inclu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ivil penalty or not to exceed $500 for the first occa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ivil penalty of not to exceed $2,500 for the second occas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losure of the motel for up to six months for the third occasion.</w:t>
      </w:r>
    </w:p>
    <w:p>
      <w:pPr>
        <w:pStyle w:val="Normal"/>
        <w:tabs>
          <w:tab w:val="clear" w:pos="720"/>
          <w:tab w:val="left" w:pos="-720" w:leader="none"/>
        </w:tabs>
        <w:jc w:val="both"/>
        <w:rPr/>
      </w:pPr>
      <w:r>
        <w:rPr/>
      </w:r>
    </w:p>
    <w:p>
      <w:pPr>
        <w:pStyle w:val="SectionHeading"/>
        <w:rPr/>
      </w:pPr>
      <w:r>
        <w:rPr/>
        <w:t>14.130.050</w:t>
        <w:tab/>
        <w:t xml:space="preserve">Attorney Fees.  </w:t>
      </w:r>
    </w:p>
    <w:p>
      <w:pPr>
        <w:pStyle w:val="Normal"/>
        <w:tabs>
          <w:tab w:val="clear" w:pos="720"/>
          <w:tab w:val="left" w:pos="-720" w:leader="none"/>
        </w:tabs>
        <w:ind w:left="720" w:hanging="0"/>
        <w:jc w:val="both"/>
        <w:rPr/>
      </w:pPr>
      <w:r>
        <w:rPr/>
        <w:t>In any action seeking the abatement of a public nuisance pursuant to this Chapter, the court may, in its discretion, award attorney fees to the prevailing par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14.140</w:t>
      </w:r>
    </w:p>
    <w:p>
      <w:pPr>
        <w:pStyle w:val="Normal"/>
        <w:tabs>
          <w:tab w:val="clear" w:pos="720"/>
          <w:tab w:val="left" w:pos="-720" w:leader="none"/>
        </w:tabs>
        <w:jc w:val="both"/>
        <w:rPr>
          <w:b/>
          <w:b/>
        </w:rPr>
      </w:pPr>
      <w:r>
        <w:rPr>
          <w:b/>
        </w:rPr>
      </w:r>
    </w:p>
    <w:p>
      <w:pPr>
        <w:pStyle w:val="ChapterTitle"/>
        <w:rPr/>
      </w:pPr>
      <w:r>
        <w:rPr/>
        <w:t>GRAFFITI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Substituted by Ordinance No. </w:t>
      </w:r>
    </w:p>
    <w:p>
      <w:pPr>
        <w:pStyle w:val="Normal"/>
        <w:tabs>
          <w:tab w:val="clear" w:pos="720"/>
          <w:tab w:val="center" w:pos="4860" w:leader="none"/>
        </w:tabs>
        <w:jc w:val="center"/>
        <w:rPr/>
      </w:pPr>
      <w:r>
        <w:rPr/>
        <w:t>172612, effective August 19, 199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40.010</w:t>
        <w:tab/>
        <w:t>Declaration of Purpose.</w:t>
      </w:r>
    </w:p>
    <w:p>
      <w:pPr>
        <w:pStyle w:val="Normal"/>
        <w:tabs>
          <w:tab w:val="clear" w:pos="720"/>
          <w:tab w:val="left" w:pos="-720" w:leader="none"/>
        </w:tabs>
        <w:ind w:left="1440" w:hanging="1440"/>
        <w:jc w:val="both"/>
        <w:rPr/>
      </w:pPr>
      <w:r>
        <w:rPr/>
        <w:t>14.140.020</w:t>
        <w:tab/>
        <w:t>Graffiti Nuisance Property.</w:t>
      </w:r>
    </w:p>
    <w:p>
      <w:pPr>
        <w:pStyle w:val="Normal"/>
        <w:tabs>
          <w:tab w:val="clear" w:pos="720"/>
          <w:tab w:val="left" w:pos="-720" w:leader="none"/>
        </w:tabs>
        <w:ind w:left="1440" w:hanging="1440"/>
        <w:jc w:val="both"/>
        <w:rPr/>
      </w:pPr>
      <w:r>
        <w:rPr/>
        <w:t>14.140.030</w:t>
        <w:tab/>
        <w:t>Definitions.</w:t>
      </w:r>
    </w:p>
    <w:p>
      <w:pPr>
        <w:pStyle w:val="Normal"/>
        <w:tabs>
          <w:tab w:val="clear" w:pos="720"/>
          <w:tab w:val="left" w:pos="-720" w:leader="none"/>
        </w:tabs>
        <w:ind w:left="1440" w:hanging="1440"/>
        <w:jc w:val="both"/>
        <w:rPr/>
      </w:pPr>
      <w:r>
        <w:rPr/>
        <w:t>14.140.040</w:t>
        <w:tab/>
        <w:t>Procedures.</w:t>
      </w:r>
    </w:p>
    <w:p>
      <w:pPr>
        <w:pStyle w:val="Normal"/>
        <w:tabs>
          <w:tab w:val="clear" w:pos="720"/>
          <w:tab w:val="left" w:pos="-720" w:leader="none"/>
        </w:tabs>
        <w:ind w:left="1440" w:hanging="1440"/>
        <w:jc w:val="both"/>
        <w:rPr/>
      </w:pPr>
      <w:r>
        <w:rPr/>
        <w:t>14.140.05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40.010</w:t>
        <w:tab/>
        <w:t>Declaration of Purpo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the purpose and intent of this ordinance to provide for a procedure for removal of graffiti from buildings, walls and other structures in order to reduce social deterioration within the City and to promote the public safety and heal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Manager may adopt procedures, forms, and written policies for administering and implementing the provisions of City Code Chapter 14.140, Graffiti Nuisance Abatement.</w:t>
      </w:r>
    </w:p>
    <w:p>
      <w:pPr>
        <w:pStyle w:val="Normal"/>
        <w:tabs>
          <w:tab w:val="clear" w:pos="720"/>
          <w:tab w:val="left" w:pos="-720" w:leader="none"/>
        </w:tabs>
        <w:jc w:val="both"/>
        <w:rPr/>
      </w:pPr>
      <w:r>
        <w:rPr/>
      </w:r>
    </w:p>
    <w:p>
      <w:pPr>
        <w:pStyle w:val="SectionHeading"/>
        <w:rPr/>
      </w:pPr>
      <w:r>
        <w:rPr/>
        <w:t>14.140.020</w:t>
        <w:tab/>
        <w:t>Graffiti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roperty, building or structure within the City of Portland which becomes a graffiti nuisance property is in violation of this Chapter 14.140 and is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ny person who permits property under their control to become a graffiti nuisance property shall be in violation of this Chapter 14.140 and subject to its remedies.</w:t>
      </w:r>
    </w:p>
    <w:p>
      <w:pPr>
        <w:pStyle w:val="Normal"/>
        <w:tabs>
          <w:tab w:val="clear" w:pos="720"/>
          <w:tab w:val="left" w:pos="-720" w:leader="none"/>
        </w:tabs>
        <w:jc w:val="both"/>
        <w:rPr/>
      </w:pPr>
      <w:r>
        <w:rPr/>
      </w:r>
      <w:r>
        <w:br w:type="page"/>
      </w:r>
    </w:p>
    <w:p>
      <w:pPr>
        <w:pStyle w:val="SectionHeading"/>
        <w:rPr/>
      </w:pPr>
      <w:r>
        <w:rPr/>
        <w:t>14.140.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raffiti: Any unauthorized markings of paint, ink, chalk, dye or other similar substance which is visible from premises open to the public, and that have been placed upon any real or personal property such as buildings, fences, structures, or the unauthorized etching or scratching of such described surfaces where the markings are visible from premises open to the public, such as the public right-of-way or other publicly owned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Manager: The Graffiti Abatement Manager is the City official, or their designated representative, who is responsible for the administration of the Graffiti Nuisance Abatement program under Chapter 14.140 of the Portland City Code.  In accordance with adopted procedures, the Manager may appoint such officers, employees and agents as shall be authorized and necessary to enforce the provisions of this Chapter 14.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Graffiti Nuisance Property: Property upon which graffiti has been placed and such graffiti has been permitted to remain for more than ten (10) days after the property owner of record has been given a written notification pursuant to Section 14.140.040.B.</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Occupant: Any person or sublessee, successor or assignee who has control over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Owner: Any person, agent, firm or corporation having a legal or equitable interest in a property.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mortgagor in possession in whom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ll or part of the legal title to the property; o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emi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n occupant who has control over the property/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mit: To knowingly suffer, allow, or acquiesce by any failure, refusal or neglect to ab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Property: Any real or personal property and that which is affixed incidental or appurtenant to real property but not limited to any premises, house, building, fence, structure or any separate part thereof, whether permanent or n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ab/>
        <w:t>Unauthorized: Without the consent of the owner or the occupant.</w:t>
      </w:r>
    </w:p>
    <w:p>
      <w:pPr>
        <w:pStyle w:val="SectionHeading"/>
        <w:rPr/>
      </w:pPr>
      <w:r>
        <w:rPr/>
        <w:t>14.140.040</w:t>
        <w:tab/>
        <w:t>Procedur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Required Graffiti Removal.  The owner or occupant of any property in the City shall remove any graffiti from such property within ten (10) days of the graffiti’s appear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henever the Manager determines that graffiti exists on any structure in the City of Portland, the Manager may issue an abatement not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The Manager shall cause the notice to be served upon the property owner, and any occupant.  The owner or occupant shall have ten (10) days after the date of service of the notice in which to remove the graffiti or give the City written permission to enter on the property and remove the graffit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ervice shall be accomplished by addressing the notice to the owner and occupant and sending it by personal service, registered mail or certified mail.  Service on the occupant may also be accomplished by posting the notice in a visible location on the subject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Costs of Removal.  If graffiti is not removed or written permission is not given to the City to remove the graffiti, the costs of removal may be assessed to the owner and will become a lien on the affected property.  For each instance of graffiti abatement, the Manager shall keep an accurate account of all expenses incurred, including an overhead charge of 25 percent for program administration and a civil penalty of $250 for each abatement.  In the event that the measures taken are deemed by the Code Hearings Officer to be appropriate, the cost for the same may be made as an assessment lien upon th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ithin ten (10) days of the receipt of the notice, the property owner or occupant may appeal the notice from the Manager to the Code Hearings Officer of the City of Portland, as set out in Chapter 22.10 of this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Upon receipt of the appeal request, the Code Hearings Officer shall set the matter for hearing within ten (10) business days.  If the Code Hearings Officer finds the property to be a Graffiti Nuisance Property, and the owner/responsible party has been given notice in accordance with Subsection C above, the Code Hearings Officer shall specify when and under what conditions the graffiti shall be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Removal of Graffit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may summarily abate any graffiti on any utility poles and cabinets, on exterior walls and fences immediately abutting public streets or property, or on any public property, including but not limited to traffic signs and ligh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Whenever the Manager has reasonable cause to believe that there exists upon any building or structure any graffiti requiring abatement under this Chapter 14.140, the Manager may enter upon the graffiti nuisance property at all reasonable times to perform any duty imposed on the Manager under this Chapter 14.140, and to enforce the provisions of this Chapter.  Upon the failure to comply with the notice of abatement by the designated compliance date, and if the property owner or occupant has not appealed the notice as provided under Subsection C, the following steps may be taken if the graffiti nuisance property is plainly enclosed to create privacy and prevent access by unauthorized pers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If the graffiti nuisance property is occupied, the Manager shall first present proper credentials and demand entry to cause the graffiti to be abated.  If entry is refused, the Manager may attempt to secure entry by any legal mea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If the graffiti nuisance property is unoccupied, the Manager shall first make a reasonable attempt to locate the owner or occupant and demand entry.  Such demand may be included in the initial notice sent to the owner or occupant under Subsection B above.  If entry is refused, the Manager may attempt to secure entry by any legal means.</w:t>
      </w:r>
    </w:p>
    <w:p>
      <w:pPr>
        <w:pStyle w:val="Normal"/>
        <w:tabs>
          <w:tab w:val="clear" w:pos="720"/>
          <w:tab w:val="left" w:pos="-720" w:leader="none"/>
        </w:tabs>
        <w:ind w:left="3600" w:hanging="1440"/>
        <w:jc w:val="both"/>
        <w:rPr>
          <w:b/>
          <w:b/>
        </w:rPr>
      </w:pPr>
      <w:r>
        <w:rPr>
          <w:b/>
        </w:rPr>
      </w:r>
    </w:p>
    <w:p>
      <w:pPr>
        <w:pStyle w:val="Normal"/>
        <w:tabs>
          <w:tab w:val="clear" w:pos="720"/>
          <w:tab w:val="left" w:pos="-720" w:leader="none"/>
          <w:tab w:val="left" w:pos="2880" w:leader="none"/>
        </w:tabs>
        <w:ind w:left="3600" w:hanging="1440"/>
        <w:jc w:val="both"/>
        <w:rPr/>
      </w:pPr>
      <w:r>
        <w:rPr>
          <w:b/>
        </w:rPr>
        <w:t>c.</w:t>
        <w:tab/>
        <w:t>(1)</w:t>
      </w:r>
      <w:r>
        <w:rPr/>
        <w:tab/>
        <w:t>If the Manager has first obtained an administrative search warrant to secure entry onto the graffiti nuisance property to abate the graffiti, no owner or occupant shall refuse, fail or neglect, after proper request, to promptly permit entry by the Manager to abate the graffiti.</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It shall be unlawful for any owner or occupant to refuse to permit entry by the Manager to abate graffiti under this Chapter 14.140, after an administrative search warrant has been obtained.  Any violation of this Subsection is punishable, upon conviction, by a fine of not more than $500 and a jail sentence of up to six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Graffiti Abatement Consent For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shall develop consent forms allowing the Manager to enter onto property to abate the graffiti without prior notice from the Manager.  The Manager shall make these consent forms available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roperty owners and occupants may request and sign consent forms for allowing graffiti abatement.  Property owners or occupants signing these consent forms will be issued stickers to be placed in a location on the subject property readily visible from premises open to the public, such as the public right-of-way or other publicly owned property.  These stickers shall be issued on a yearly basis.</w:t>
      </w:r>
    </w:p>
    <w:p>
      <w:pPr>
        <w:pStyle w:val="Normal"/>
        <w:tabs>
          <w:tab w:val="clear" w:pos="720"/>
          <w:tab w:val="left" w:pos="-720" w:leader="none"/>
        </w:tabs>
        <w:jc w:val="both"/>
        <w:rPr/>
      </w:pPr>
      <w:r>
        <w:rPr/>
      </w:r>
    </w:p>
    <w:p>
      <w:pPr>
        <w:pStyle w:val="SectionHeading"/>
        <w:rPr/>
      </w:pPr>
      <w:r>
        <w:rPr/>
        <w:t>14.140.050</w:t>
        <w:tab/>
        <w:t>Severability.</w:t>
      </w:r>
    </w:p>
    <w:p>
      <w:pPr>
        <w:pStyle w:val="Normal"/>
        <w:tabs>
          <w:tab w:val="clear" w:pos="720"/>
          <w:tab w:val="left" w:pos="-720" w:leader="none"/>
        </w:tabs>
        <w:ind w:left="720" w:hanging="0"/>
        <w:jc w:val="both"/>
        <w:rPr/>
      </w:pPr>
      <w:r>
        <w:rPr/>
        <w:t>If any provision of this Chapter 14.140 or its application to any person, or circumstances is held to be invalid for any reason, the remainder of this Chapter, or the application of its provisions to other persons or circumstances shall not be affected in any wa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50</w:t>
      </w:r>
    </w:p>
    <w:p>
      <w:pPr>
        <w:pStyle w:val="Normal"/>
        <w:tabs>
          <w:tab w:val="clear" w:pos="720"/>
          <w:tab w:val="left" w:pos="-720" w:leader="none"/>
        </w:tabs>
        <w:jc w:val="both"/>
        <w:rPr>
          <w:b/>
          <w:b/>
        </w:rPr>
      </w:pPr>
      <w:r>
        <w:rPr>
          <w:b/>
        </w:rPr>
      </w:r>
    </w:p>
    <w:p>
      <w:pPr>
        <w:pStyle w:val="ChapterTitle"/>
        <w:rPr/>
      </w:pPr>
      <w:r>
        <w:rPr/>
        <w:t>PROSTITUTION-FREE ZON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9247,</w:t>
      </w:r>
    </w:p>
    <w:p>
      <w:pPr>
        <w:pStyle w:val="Normal"/>
        <w:tabs>
          <w:tab w:val="clear" w:pos="720"/>
          <w:tab w:val="center" w:pos="4860" w:leader="none"/>
        </w:tabs>
        <w:jc w:val="center"/>
        <w:rPr/>
      </w:pPr>
      <w:r>
        <w:rPr/>
        <w:t>Aug. 30, 1995.)</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50.010</w:t>
        <w:tab/>
        <w:t>Prostitution-Free Zones.</w:t>
      </w:r>
    </w:p>
    <w:p>
      <w:pPr>
        <w:pStyle w:val="Normal"/>
        <w:tabs>
          <w:tab w:val="clear" w:pos="720"/>
          <w:tab w:val="left" w:pos="-720" w:leader="none"/>
        </w:tabs>
        <w:ind w:left="1440" w:hanging="1440"/>
        <w:jc w:val="both"/>
        <w:rPr/>
      </w:pPr>
      <w:r>
        <w:rPr/>
        <w:t>14.150.020</w:t>
        <w:tab/>
        <w:t>Designation of Prostitution- Free Zones.</w:t>
      </w:r>
    </w:p>
    <w:p>
      <w:pPr>
        <w:pStyle w:val="Normal"/>
        <w:tabs>
          <w:tab w:val="clear" w:pos="720"/>
          <w:tab w:val="left" w:pos="-720" w:leader="none"/>
        </w:tabs>
        <w:ind w:left="1440" w:hanging="1440"/>
        <w:jc w:val="both"/>
        <w:rPr/>
      </w:pPr>
      <w:r>
        <w:rPr/>
        <w:t>14.150.030</w:t>
        <w:tab/>
        <w:t>Civil Exclusions.</w:t>
      </w:r>
    </w:p>
    <w:p>
      <w:pPr>
        <w:pStyle w:val="Normal"/>
        <w:tabs>
          <w:tab w:val="clear" w:pos="720"/>
          <w:tab w:val="left" w:pos="-720" w:leader="none"/>
        </w:tabs>
        <w:ind w:left="1440" w:hanging="1440"/>
        <w:jc w:val="both"/>
        <w:rPr/>
      </w:pPr>
      <w:r>
        <w:rPr/>
        <w:t>14.150.040</w:t>
        <w:tab/>
        <w:t>Issuance of Exclusion Notices.</w:t>
      </w:r>
    </w:p>
    <w:p>
      <w:pPr>
        <w:pStyle w:val="Normal"/>
        <w:tabs>
          <w:tab w:val="clear" w:pos="720"/>
          <w:tab w:val="left" w:pos="-720" w:leader="none"/>
        </w:tabs>
        <w:ind w:left="1440" w:hanging="1440"/>
        <w:jc w:val="both"/>
        <w:rPr/>
      </w:pPr>
      <w:r>
        <w:rPr/>
        <w:t>14.150.050</w:t>
        <w:tab/>
        <w:t>Procedures.</w:t>
      </w:r>
    </w:p>
    <w:p>
      <w:pPr>
        <w:pStyle w:val="Normal"/>
        <w:tabs>
          <w:tab w:val="clear" w:pos="720"/>
          <w:tab w:val="left" w:pos="-720" w:leader="none"/>
        </w:tabs>
        <w:ind w:left="1440" w:hanging="1440"/>
        <w:jc w:val="both"/>
        <w:rPr/>
      </w:pPr>
      <w:r>
        <w:rPr/>
        <w:t>14.150.060</w:t>
        <w:tab/>
        <w:t>Appeal and Variance.</w:t>
      </w:r>
    </w:p>
    <w:p>
      <w:pPr>
        <w:pStyle w:val="Normal"/>
        <w:tabs>
          <w:tab w:val="clear" w:pos="720"/>
          <w:tab w:val="left" w:pos="-720" w:leader="none"/>
        </w:tabs>
        <w:ind w:left="1440" w:hanging="1440"/>
        <w:jc w:val="both"/>
        <w:rPr/>
      </w:pPr>
      <w:r>
        <w:rPr/>
        <w:t>14.150.070</w:t>
        <w:tab/>
        <w:t>Listing of Prostitution-Free Zon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14.150.010.  </w:t>
        <w:tab/>
        <w:t>Prostitution</w:t>
        <w:noBreakHyphen/>
        <w:t xml:space="preserve">Free Zones. </w:t>
      </w:r>
    </w:p>
    <w:p>
      <w:pPr>
        <w:pStyle w:val="Normal"/>
        <w:tabs>
          <w:tab w:val="clear" w:pos="720"/>
          <w:tab w:val="left" w:pos="-720" w:leader="none"/>
        </w:tabs>
        <w:ind w:left="720" w:hanging="0"/>
        <w:jc w:val="both"/>
        <w:rPr/>
      </w:pPr>
      <w:r>
        <w:rPr/>
        <w:t>Prostitution</w:t>
        <w:noBreakHyphen/>
        <w:t>free zones are those areas of the City as designated by the City Council under Chapter 14.150 of this Code, which are areas where the number of arrests for the crimes listed in Section 14.150.030 for the twelve (12) month period preceding the original designation is significantly higher than that for other similarly situated/sized areas of the City.</w:t>
      </w:r>
    </w:p>
    <w:p>
      <w:pPr>
        <w:pStyle w:val="Normal"/>
        <w:tabs>
          <w:tab w:val="clear" w:pos="720"/>
          <w:tab w:val="left" w:pos="-720" w:leader="none"/>
        </w:tabs>
        <w:jc w:val="both"/>
        <w:rPr/>
      </w:pPr>
      <w:r>
        <w:rPr/>
      </w:r>
    </w:p>
    <w:p>
      <w:pPr>
        <w:pStyle w:val="SectionHeading"/>
        <w:rPr/>
      </w:pPr>
      <w:r>
        <w:rPr/>
        <w:t xml:space="preserve">14.150.020. </w:t>
        <w:tab/>
        <w:t xml:space="preserve"> Designation of Prostitution</w:t>
        <w:noBreakHyphen/>
        <w:t xml:space="preserve">Free Zones.  </w:t>
      </w:r>
    </w:p>
    <w:p>
      <w:pPr>
        <w:pStyle w:val="Normal"/>
        <w:tabs>
          <w:tab w:val="clear" w:pos="720"/>
          <w:tab w:val="left" w:pos="-720" w:leader="none"/>
        </w:tabs>
        <w:ind w:left="720" w:hanging="0"/>
        <w:jc w:val="both"/>
        <w:rPr/>
      </w:pPr>
      <w:r>
        <w:rPr/>
        <w:t>If the City Council designates an areas meeting the criteria of Section 14.150.010 of this code to be a prostitution</w:t>
        <w:noBreakHyphen/>
        <w:t>free zone, Council shall do so by ordinance, said designation to be valid for an initial period of two (2) years.  Thereafter, the Council may extend the time of designation as it deems appropriate, but in no event shall the total be more than ten (10) years.</w:t>
      </w:r>
    </w:p>
    <w:p>
      <w:pPr>
        <w:pStyle w:val="Normal"/>
        <w:tabs>
          <w:tab w:val="clear" w:pos="720"/>
          <w:tab w:val="left" w:pos="-720" w:leader="none"/>
        </w:tabs>
        <w:ind w:left="720" w:hanging="0"/>
        <w:jc w:val="both"/>
        <w:rPr/>
      </w:pPr>
      <w:r>
        <w:rPr/>
        <w:t>The City Council may also remove the designation in the event it deems that appropriate.  The removal of the designation shall be by ordinance.</w:t>
      </w:r>
    </w:p>
    <w:p>
      <w:pPr>
        <w:pStyle w:val="Normal"/>
        <w:tabs>
          <w:tab w:val="clear" w:pos="720"/>
          <w:tab w:val="left" w:pos="-720" w:leader="none"/>
        </w:tabs>
        <w:jc w:val="both"/>
        <w:rPr/>
      </w:pPr>
      <w:r>
        <w:rPr/>
      </w:r>
    </w:p>
    <w:p>
      <w:pPr>
        <w:pStyle w:val="SectionHeading"/>
        <w:rPr/>
      </w:pPr>
      <w:r>
        <w:rPr/>
        <w:t>14.150.030.</w:t>
        <w:tab/>
        <w:t xml:space="preserve">Civil Exclusion.  </w:t>
      </w:r>
    </w:p>
    <w:p>
      <w:pPr>
        <w:pStyle w:val="Normal"/>
        <w:tabs>
          <w:tab w:val="clear" w:pos="720"/>
          <w:tab w:val="left" w:pos="-720" w:leader="none"/>
        </w:tabs>
        <w:ind w:left="720" w:hanging="0"/>
        <w:jc w:val="both"/>
        <w:rPr/>
      </w:pPr>
      <w:r>
        <w:rPr/>
        <w:t>(Amended by Ordinance No. 171543, effective August 27, 1997.)  A person is subject to exclusion for a period of ninety (90) days from the public streets, sidewalks, and other public ways in all</w:t>
      </w:r>
      <w:r>
        <w:rPr>
          <w:b/>
        </w:rPr>
        <w:t xml:space="preserve"> </w:t>
      </w:r>
      <w:r>
        <w:rPr/>
        <w:t>prostitution</w:t>
        <w:noBreakHyphen/>
        <w:t>free zones designated in Code Chapter 14.150 if that person has been arrested or otherwise taken into custody within any prostitution</w:t>
        <w:noBreakHyphen/>
        <w:t>free zone for any prostitution related activities including the following crimes, unless the offense was committed entirely within a private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ostitution, in violation of ORS 167.00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moting prostitution, in violation of ORS 167.01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Compelling prostitution, in violation of ORS 167.01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ttempts as defined in ORS 161.405 to commit the crimes listed in subsections A, B, and C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Loitering to solicit prostitution, in violation of Portland City code 14.24.050;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Unlawful prostitution procurement activity, in violation of Portland City Code 14.24.055.</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Additionally, any person arrested or otherwise taken into custody for any crimes listed above who is subsequently convicted thereof in a court of law for that offense is subject to exclusion for a one (1) year period from the date of such conviction from the public streets, sidewalk, and other public ways in all prostitution free zones designated in code chapter 14.150.</w:t>
      </w:r>
    </w:p>
    <w:p>
      <w:pPr>
        <w:pStyle w:val="Normal"/>
        <w:tabs>
          <w:tab w:val="clear" w:pos="720"/>
          <w:tab w:val="left" w:pos="-720" w:leader="none"/>
        </w:tabs>
        <w:ind w:left="720" w:hanging="0"/>
        <w:jc w:val="both"/>
        <w:rPr/>
      </w:pPr>
      <w:r>
        <w:rPr/>
        <w:t>Except as allowed under 14.150.060, a person excluded under authority of this Section may enter any prostitution-free zone to attend a meeting with an attorney, attend a scheduled initial interview with a social service provider, comply with court or correction-ordered obligations, or contact criminal justice personnel at a criminal justice facility.  While in a prostitution-free zone, a person who is otherwise excluded may travel only directly to and from the meeting, social service provider or court obligation.  A person excluded under authority of this section may also travel directly through a prostitution-free zone on public transportation or an interstate highway.</w:t>
      </w:r>
    </w:p>
    <w:p>
      <w:pPr>
        <w:pStyle w:val="Normal"/>
        <w:tabs>
          <w:tab w:val="clear" w:pos="720"/>
          <w:tab w:val="left" w:pos="-720" w:leader="none"/>
        </w:tabs>
        <w:ind w:left="720" w:hanging="0"/>
        <w:jc w:val="both"/>
        <w:rPr/>
      </w:pPr>
      <w:r>
        <w:rPr/>
        <w:t>If a person excluded from a prostitution</w:t>
        <w:noBreakHyphen/>
        <w:t>free zone is found therein during the exclusion period, that person is subject to immediate arrest for criminal trespass in the second degree pursuant to ORS 164.245.</w:t>
      </w:r>
    </w:p>
    <w:p>
      <w:pPr>
        <w:pStyle w:val="Normal"/>
        <w:tabs>
          <w:tab w:val="clear" w:pos="720"/>
          <w:tab w:val="left" w:pos="-720" w:leader="none"/>
        </w:tabs>
        <w:jc w:val="both"/>
        <w:rPr/>
      </w:pPr>
      <w:r>
        <w:rPr/>
      </w:r>
    </w:p>
    <w:p>
      <w:pPr>
        <w:pStyle w:val="SectionHeading"/>
        <w:rPr/>
      </w:pPr>
      <w:r>
        <w:rPr/>
        <w:t xml:space="preserve">14.150.040.  </w:t>
        <w:tab/>
        <w:t xml:space="preserve">Issuance of Exclusion Notices.  </w:t>
      </w:r>
    </w:p>
    <w:p>
      <w:pPr>
        <w:pStyle w:val="Normal"/>
        <w:tabs>
          <w:tab w:val="clear" w:pos="720"/>
          <w:tab w:val="left" w:pos="-720" w:leader="none"/>
        </w:tabs>
        <w:ind w:left="720" w:hanging="0"/>
        <w:jc w:val="both"/>
        <w:rPr/>
      </w:pPr>
      <w:r>
        <w:rPr/>
        <w:t>The Chief of Police is designated as the person in charge of the public streets, sidewalks, and public ways in prostitution</w:t>
        <w:noBreakHyphen/>
        <w:t>free zones for purposes of issuing and directing the service of exclusion notices in accordance with this chapter.  The Chief of Police may authorize employees of the Police Bureau to issue exclusion notices in accordance with this chapter.</w:t>
      </w:r>
    </w:p>
    <w:p>
      <w:pPr>
        <w:pStyle w:val="Normal"/>
        <w:tabs>
          <w:tab w:val="clear" w:pos="720"/>
          <w:tab w:val="left" w:pos="-720" w:leader="none"/>
        </w:tabs>
        <w:jc w:val="both"/>
        <w:rPr/>
      </w:pPr>
      <w:r>
        <w:rPr/>
      </w:r>
    </w:p>
    <w:p>
      <w:pPr>
        <w:pStyle w:val="SectionHeading"/>
        <w:rPr/>
      </w:pPr>
      <w:r>
        <w:rPr/>
        <w:t xml:space="preserve">14.150.050.  </w:t>
        <w:tab/>
        <w:t xml:space="preserve">Procedures.  </w:t>
      </w:r>
    </w:p>
    <w:p>
      <w:pPr>
        <w:pStyle w:val="Normal"/>
        <w:tabs>
          <w:tab w:val="clear" w:pos="720"/>
          <w:tab w:val="left" w:pos="-720" w:leader="none"/>
        </w:tabs>
        <w:ind w:left="720" w:hanging="0"/>
        <w:jc w:val="both"/>
        <w:rPr/>
      </w:pPr>
      <w:r>
        <w:rPr/>
        <w:t>At the time a person is arrested within a prostitution</w:t>
        <w:noBreakHyphen/>
        <w:t>free zone for any of the crimes listed in Section 14.150.030, the officer making such arrest may deliver to the person a written notice excluding the person from all prostitution</w:t>
        <w:noBreakHyphen/>
        <w:t>free zones.  The notice shall specify the areas designed as prostitution</w:t>
        <w:noBreakHyphen/>
        <w:t>free zones in Section 14.150,070 from which that person is excluded and contain information concerning the right to appeal the exclusion notice to the Code Hearings Officer as provided for under Chapter 22.10 of this Code.  The exclusion notice shall be personally served upon the excluded person and the person serving said notice shall make written record of such service.</w:t>
      </w:r>
    </w:p>
    <w:p>
      <w:pPr>
        <w:pStyle w:val="Normal"/>
        <w:tabs>
          <w:tab w:val="clear" w:pos="720"/>
          <w:tab w:val="left" w:pos="-720" w:leader="none"/>
        </w:tabs>
        <w:ind w:left="1440" w:hanging="1440"/>
        <w:jc w:val="both"/>
        <w:rPr>
          <w:b/>
          <w:b/>
        </w:rPr>
      </w:pPr>
      <w:r>
        <w:rPr>
          <w:b/>
        </w:rPr>
      </w:r>
    </w:p>
    <w:p>
      <w:pPr>
        <w:pStyle w:val="SectionHeading"/>
        <w:rPr/>
      </w:pPr>
      <w:r>
        <w:rPr/>
        <w:t xml:space="preserve">14.150.060.  </w:t>
        <w:tab/>
        <w:t xml:space="preserve">Appeal and Variance.  </w:t>
      </w:r>
    </w:p>
    <w:p>
      <w:pPr>
        <w:pStyle w:val="Normal"/>
        <w:tabs>
          <w:tab w:val="clear" w:pos="720"/>
          <w:tab w:val="left" w:pos="-720" w:leader="none"/>
        </w:tabs>
        <w:ind w:left="720" w:hanging="0"/>
        <w:jc w:val="both"/>
        <w:rPr/>
      </w:pPr>
      <w:r>
        <w:rPr/>
        <w:t>(Substituted by Ordinance No. 171543, effective August 2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person to whom an exclusion notice is issued shall have a right to appeal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ppeal of the initial 90-day exclusion must be filed, in writing, within seven calendar days of the issuance of the not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appeal of the one-year conviction-based exclusion must be filed, in writing, within seven calendar days of the date of convi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Denial of an application for a variance or revocation of a variance may be appealed, in writing, within seven calendar days of the denial and or revo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 hearing on an appeal shall be conducted in accordance with Chapter 22.10 of this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The initial 90-day exclusion shall not take effect during the pendency of an appeal thereof.  If no appeal is taken, the initial 90 day exclusion shall take effect on the seventh calendar day from issuance of the not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The one-year conviction-based exclusion shall take effect upon the date of conviction and, notwithstanding an appeal of the exclusion, shall remain in effect unless the Code Hearings Officer issues a contrary dec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The City shall have the burden to show by a preponderance of the evidence that the initial 90 day exclusion is based on one of the offenses enumerated in subsections A-F of Section 14.150.030 and that the offense was committed in a prostitution-free zo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In the case of the one year conviction-based exclusion, the City shall have the burden to show by a preponderance of the evidence that the appellant was convicted of any of the offenses enumerated in subsections A-F of Section 14.150.030, and that the conduct supporting the conviction occurred within a prostitution-free zo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n the case of a denial of an application for a variance or a revocation of a variance, the City shall have the burden to show by a preponderance of the evidence that the denial or revocation was in accordance with 14.150.060 B.</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r>
      <w:r>
        <w:rPr/>
        <w:t>In the case of a revocation of a variance, the City shall have burden to show by a preponderance of the evidence that any of the conditions listed in 14.150.060 B.6. supporting revocation exi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Copies of documents in the City’s control which are intended to be used at the hearing shall be made available, upon request, to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r>
      <w:r>
        <w:rPr/>
        <w:tab/>
        <w:t>The following shall be sufficient prima facie evidence that the exclusion was based on conduct proscribed by subsections A-F of section 14.150.03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determination by a court having jurisdiction that probable cause existed to arrest the person to whom the initial 90-day exclusion notice was issued for violation of an offense listed in subsections A-F of Section 14.150.030;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 grand jury indictment charging the arrested person to whom the initial 90-day exclusion notice was issued; for violation of an offense listed in subsections A-F of Section 14.150.030.</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3.</w:t>
      </w:r>
      <w:r>
        <w:rPr/>
        <w:tab/>
        <w:t>For purposes of any appeal of a one year conviction-based exclusion, a judgment of conviction for any of the offenses listed in subsections A-F of Section 14.150.030, shall be conclusive evidence that the described conduct occur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Variances shall be granted or revoked in accord with the following pro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Chief of Police or designee may grant a variance from an exclusion at any time during an exclusion period.  A variance granted under this subsection allows access only to the prostitution-free zone specified in the var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an excluded person certifies that the person lived in a prostitution-free zone when excluded and continues to live at the same residence, the Chief of Police or designee shall grant a residential variance to allow access through the prostitution-free zone directly to and from the excluded person’s residence.  A variance granted under this subsection allows access only to the prostitution-free zone in which the excluded person resid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If an excluded person certifies that the person was an owner, principal, agent, or employee of a place of lawful employment located in one of the prostitution-free zones at the time of issuance of the exclusion notice, the Chief of Police or designee shall grant an employment variance to allow access through the prostitution-free zone directly to and from the excluded person’s workplace, and in the prostitution-free zone as required for work.  A variance granted under this subsection allows access only to the prostitution-free zone in which the place of employment is loc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Social service agencies which provide services within a prostitution-free zone may issue a variance for access through the prostitution-free zone directly to the location of the provider for reasons relating to the health or well-being of an excluded person.  Only those social service agencies which have written rules and regulations prohibiting prostitution related activities by their clients and which have entered into written agreement with the Bureau of Police concerning the applicability and enforceability of those rules are eligible to grant variances.  A variance issued under this subsection allows access only to the prostitution-free zone in which the social service agency is located, and may allow access through the prostitution-free zone only directly to and from the agency.</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r>
      <w:r>
        <w:rPr/>
        <w:tab/>
        <w:t>All variances shall be in writing, for a specific period and only to accommodate a specific purpose, all of which shall be stated on the variance.  The purpose of the variance is to allow only access to locations within a prostitution-free zone according to the terms of the variance.  The variance must be carried while in a prostitution-free zone in order to be effective and must be presented to a police officer upon request.  In the event a person having a variance is found in a prostitution-free zone in violation of the terms of the variance, that person is subject to immediate arrest for criminal trespass in the second degree pursuant to ORS 164.2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Variances may be revoked in accordance with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y variance may be revoked if the applicant provided false information in order to obtain the variance and is subsequently convicted of unsworn falsification pursuant to ORS 162.085.</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n employment variance may be revoked if the variance-holder ceases to be an owner, principal, agent or employee of the employer designated in the varianc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ab/>
        <w:t>A social service variance may be revoked if the variance-holder is terminated from a program which issued the variance or is otherwise no longer receiving services from the agency which issued the vari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An employment or social service variance may be revoked if the variance-holder commits any offense listed in 14.150.030 in a prostitution-free zon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r>
      <w:r>
        <w:rPr/>
        <w:tab/>
        <w:t>Definition: As used in this section, “access” is defined as the movement on foot or in a vehicle through a prostitution-free zone from one point to another without delay other than to obey traffic control devices.</w:t>
      </w:r>
    </w:p>
    <w:p>
      <w:pPr>
        <w:pStyle w:val="Normal"/>
        <w:tabs>
          <w:tab w:val="clear" w:pos="720"/>
          <w:tab w:val="left" w:pos="-720" w:leader="none"/>
        </w:tabs>
        <w:jc w:val="both"/>
        <w:rPr>
          <w:b/>
          <w:b/>
        </w:rPr>
      </w:pPr>
      <w:r>
        <w:rPr>
          <w:b/>
        </w:rPr>
      </w:r>
    </w:p>
    <w:p>
      <w:pPr>
        <w:pStyle w:val="SectionHeading"/>
        <w:rPr/>
      </w:pPr>
      <w:r>
        <w:rPr/>
        <w:t xml:space="preserve">14.150.070.  </w:t>
        <w:tab/>
        <w:t>Listing of Prostitution</w:t>
        <w:noBreakHyphen/>
        <w:t xml:space="preserve">Free Zones.  </w:t>
      </w:r>
    </w:p>
    <w:p>
      <w:pPr>
        <w:pStyle w:val="Normal"/>
        <w:tabs>
          <w:tab w:val="clear" w:pos="720"/>
          <w:tab w:val="left" w:pos="-720" w:leader="none"/>
        </w:tabs>
        <w:ind w:left="720" w:hanging="0"/>
        <w:jc w:val="both"/>
        <w:rPr/>
      </w:pPr>
      <w:r>
        <w:rPr/>
        <w:t>(Substituted by Ordinance No. 171543, effective August 2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ginning at a point at the southeasterly corner of N.E. Lloyd Blvd., and N.E. 7th Avenue; thence northerly along the easterly curb line of N.E. 7th Avenue to its intersection with the north curb line of N.E. Columbia Blvd.; thence westerly along the north curb line of N.E. Columbia Blvd. to its intersection with the west curb line of N. Columbia Blvd. and N. Vancouver Ave.; thence southerly along the western curb line of N. Vancouver Ave. to the northwest corner of N. Vancouver Ave. and N. Broadway; thence westerly along the north curb line of N. Broadway to the easterly bank of the Willamette River; thence southerly along the easterly shore of the Willamette River to the Willamette River’s intersection with the southerly curb line of the Steel Bridge; thence easterly along the southerly curb line of the Steel Bridge to the southwesterly corner of N. Oregon St. and N. Lloyd Blvd.; thence southerly along the westerly curb line of N. Lloyd Blvd. as it turns easterly and thence, easterly along the southerly curb line of N. and N.E. Lloyd Blvd.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eginning at a point on the northwest corner of N.E. Sandy Blvd, where it intersect with N.E. 37th Ave.; thence northerly 500 feet; thence easterly following a line that is at all times parallel to and 500 feet from the north curb line of N.E. Sandy Blvd., to a point 500 feet to the east of the east curb line of N.E. 82nd Ave.; thence southerly following a line that is at all times parallel to and 500 feet from the east curb line of N.E./S.E. 82nd Ave. to the south curb line of S.E. Crystal Springs Blvd.; thence westerly following the south curb line of Crystal Springs Blvd. to a point 500 feet to the west of the southwest corner of S.E. Crystal Springs Blvd. and S.E. 82nd Ave.; thence northerly following a line that is at all times parallel to and 500 feet from the south curb line of S.E./N.E. 82nd Ave. to a point 500 feet to the south of the south curb of N.E. Sandy Blvd.; thence westerly following a line that is at all times parallel to and 500 feet from the south curb line of N.E. Sandy Blvd., to a point 500 feet south of the south curb line of N.E. Sandy Blvd. where it intersects with N.E. 37th Ave.; thence northerly along the west curb line along N.E. 37th Av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Beginning at a point at the Willamette River; thence easterly along the south curb line of S.E. Stark St. to S.E. 12th Ave.; thence northerly along the east curb line of S.E. 12th Ave. to its intersection with S.E. Ash St.; thence easterly along the south curb line of S.E. Ash St. to its intersection with S.E. 17th Ave.; thence northerly on the east curb line of N.E. 17th Ave. to its intersection with N.E. Davis St.; thence easterly on the south line of N.E. Davis St. to its intersection with N.E. 24th Ave.; thence northerly along the east curb line of N.E. 24th Ave. to its intersection with N.E. Glisan St.; thence easterly on N.E. Glisan St. to its intersection with N.E. 31st Ave.; thence northerly along the east curb line of N.E. 31st Ave. to its intersection with N.E. Irving St.; thence easterly along the south curb line of N.E. Irving St. to its intersection with N.E. Floral Place; thence north easterly along the southeast curb line of N.E. Floral Place to its intersection with N.E. Imperial Ave.; thence northerly along the east curb line of N.E. Imperial Ave. to its intersection with N.E. Multnomah St.; thence easterly on N.E. Multnomah St. to its intersection with N.E. 39th Ave.; thence northerly on the east line of N.E. 39th Ave. to the Banfield Freeway (I</w:t>
        <w:noBreakHyphen/>
        <w:t>84); thence westerly on the south line of the Banfield (I-84) Freeway to N.E. 12th Avenue; thence southerly along the west curb line of N.E. 12th Ave. to its intersection with N.E. Davis St.; thence westerly on the north line of N.E. Davis St. to the east shore of the Willamette River; thence continuing southerly along the east shore of the Willamette River to the point of beginning.</w:t>
      </w:r>
      <w:r>
        <w:br w:type="page"/>
      </w:r>
    </w:p>
    <w:p>
      <w:pPr>
        <w:pStyle w:val="Normal"/>
        <w:tabs>
          <w:tab w:val="clear" w:pos="720"/>
          <w:tab w:val="left" w:pos="-720" w:leader="none"/>
        </w:tabs>
        <w:ind w:left="1440" w:hanging="720"/>
        <w:jc w:val="both"/>
        <w:rPr/>
      </w:pPr>
      <w:r>
        <w:rPr>
          <w:b/>
        </w:rPr>
        <w:t>D.</w:t>
        <w:tab/>
      </w:r>
      <w:r>
        <w:rPr/>
        <w:t>Beginning at a point on the northwest curb of N.E. Martin Luther King Boulevard where it intersects with E. Burnside street; thence northerly following the west curb line of N.E. Martin Luther King Boulevard 500 feet; thence westerly following a line that is at all times parallel to and 500 feet from the north curb line of E./W. Burnside street to a point 500 feet to the west of the west curb line of N.W. 23rd Avenue.  Thence southerly in a straight line to a point that is 500 feet from the south curb line of W. Burnside Street; thence easterly following a line that is a all times parallel to and 500 feet from the south curb line of E./W. Burnside Street ending at the west curb line of S.E. Martin Luther King Boulevard.  Thence northerly to the point of origi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16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UBLIC PEACE, SAFETY AND MORAL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w:t>
    </w:r>
  </w:p>
  <w:p>
    <w:pPr>
      <w:pStyle w:val="Normal"/>
      <w:tabs>
        <w:tab w:val="clear" w:pos="720"/>
        <w:tab w:val="left" w:pos="-1080" w:leader="none"/>
        <w:tab w:val="left" w:pos="-360" w:leader="none"/>
        <w:tab w:val="right" w:pos="9753" w:leader="none"/>
      </w:tabs>
      <w:jc w:val="right"/>
      <w:rPr>
        <w:b/>
        <w:b/>
      </w:rPr>
    </w:pPr>
    <w:r>
      <w:rPr>
        <w:b/>
      </w:rPr>
      <w:t>PUBLIC PEACE, SAFETY AND MORAL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440"/>
        </w:tabs>
        <w:ind w:left="1440" w:hanging="1440"/>
      </w:pPr>
      <w:rPr>
        <w:b/>
      </w:rPr>
    </w:lvl>
    <w:lvl w:ilvl="1">
      <w:start w:val="110"/>
      <w:numFmt w:val="decimal"/>
      <w:lvlText w:val="%1.%2"/>
      <w:lvlJc w:val="left"/>
      <w:pPr>
        <w:tabs>
          <w:tab w:val="num" w:pos="1440"/>
        </w:tabs>
        <w:ind w:left="1440" w:hanging="1440"/>
      </w:pPr>
      <w:rPr>
        <w:b/>
      </w:rPr>
    </w:lvl>
    <w:lvl w:ilvl="2">
      <w:start w:val="40"/>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5:44:00Z</dcterms:created>
  <dc:creator>Susan Francois</dc:creator>
  <dc:description/>
  <dc:language>en-US</dc:language>
  <cp:lastModifiedBy>Susan R. Francois</cp:lastModifiedBy>
  <cp:lastPrinted>1999-07-16T12:31:00Z</cp:lastPrinted>
  <dcterms:modified xsi:type="dcterms:W3CDTF">1999-07-16T19:32:00Z</dcterms:modified>
  <cp:revision>13</cp:revision>
  <dc:subject/>
  <dc:title>Chapter 14</dc:title>
</cp:coreProperties>
</file>