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ffic Management.</w:t>
      </w:r>
    </w:p>
    <w:p>
      <w:pPr>
        <w:pStyle w:val="Normal"/>
        <w:tabs>
          <w:tab w:val="clear" w:pos="720"/>
          <w:tab w:val="left" w:pos="-720" w:leader="none"/>
        </w:tabs>
        <w:ind w:left="1440" w:hanging="1440"/>
        <w:jc w:val="both"/>
        <w:rPr/>
      </w:pPr>
      <w:r>
        <w:rPr/>
        <w:t>3.12.050</w:t>
        <w:tab/>
        <w:t>Bureau of Transportation Engineering.</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ffic Management.  </w:t>
      </w:r>
    </w:p>
    <w:p>
      <w:pPr>
        <w:pStyle w:val="Normal"/>
        <w:tabs>
          <w:tab w:val="clear" w:pos="720"/>
          <w:tab w:val="left" w:pos="-720" w:leader="none"/>
        </w:tabs>
        <w:ind w:left="720" w:hanging="0"/>
        <w:jc w:val="both"/>
        <w:rPr/>
      </w:pPr>
      <w:r>
        <w:rPr/>
        <w:t>(Amended by Ordinance Nos. 157534 and 165594, effective July 8, 1992.)  The Bureau of Traffic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w:t>
      </w:r>
    </w:p>
    <w:p>
      <w:pPr>
        <w:pStyle w:val="Normal"/>
        <w:tabs>
          <w:tab w:val="clear" w:pos="720"/>
          <w:tab w:val="left" w:pos="-720" w:leader="none"/>
        </w:tabs>
        <w:jc w:val="both"/>
        <w:rPr/>
      </w:pPr>
      <w:r>
        <w:rPr/>
      </w:r>
      <w:r>
        <w:br w:type="page"/>
      </w:r>
    </w:p>
    <w:p>
      <w:pPr>
        <w:pStyle w:val="SectionHeading"/>
        <w:rPr/>
      </w:pPr>
      <w:r>
        <w:rPr/>
        <w:t>3.12.050</w:t>
        <w:tab/>
        <w:t xml:space="preserve">Bureau of Transportation Engineering.  </w:t>
      </w:r>
    </w:p>
    <w:p>
      <w:pPr>
        <w:pStyle w:val="Normal"/>
        <w:tabs>
          <w:tab w:val="clear" w:pos="720"/>
          <w:tab w:val="left" w:pos="-720" w:leader="none"/>
        </w:tabs>
        <w:ind w:left="720" w:hanging="0"/>
        <w:jc w:val="both"/>
        <w:rPr/>
      </w:pPr>
      <w:r>
        <w:rPr/>
        <w:t>The Bureau of Transportation Engineering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 168321, effective Dec. 30, 1994.)  The Bureau is administered by the Commissioner of Public Utilities and led by the Director of Environmental Services.  The Director works with Group Managers and their staff in pursuit of the mission.  The organizational structure of the Bureau shall be determined by the Director of the Bureau after consultation with the Commissioner of the Public Utilities.  The Bureau the Environmental Services is responsible for design, construction, operation and maintenance of the sanitary and storm water collection and transport systems, solid waste management, and watershed.</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 168321, effective Dec. 30, 1994.)  The Bureau of Environmental Services serves the community by protecting public health, water quality and the environment.  The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anages solid waste collection, recycling, and the promotion of waste reduction.</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Normal"/>
        <w:tabs>
          <w:tab w:val="clear" w:pos="720"/>
          <w:tab w:val="left" w:pos="-720" w:leader="none"/>
        </w:tabs>
        <w:jc w:val="both"/>
        <w:rPr/>
      </w:pPr>
      <w:r>
        <w:rPr/>
      </w:r>
    </w:p>
    <w:p>
      <w:pPr>
        <w:pStyle w:val="ChapterTitle"/>
        <w:rPr/>
      </w:pPr>
      <w:r>
        <w:rPr/>
        <w:t>OFFICE OF FISCAL</w:t>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194; amended </w:t>
      </w:r>
    </w:p>
    <w:p>
      <w:pPr>
        <w:pStyle w:val="Normal"/>
        <w:tabs>
          <w:tab w:val="clear" w:pos="720"/>
          <w:tab w:val="center" w:pos="4860" w:leader="none"/>
        </w:tabs>
        <w:jc w:val="center"/>
        <w:rPr/>
      </w:pPr>
      <w:r>
        <w:rPr/>
        <w:t>by Ordinance Nos. 151849, 156574,</w:t>
      </w:r>
    </w:p>
    <w:p>
      <w:pPr>
        <w:pStyle w:val="Normal"/>
        <w:tabs>
          <w:tab w:val="clear" w:pos="720"/>
          <w:tab w:val="center" w:pos="4860" w:leader="none"/>
        </w:tabs>
        <w:jc w:val="center"/>
        <w:rPr/>
      </w:pPr>
      <w:r>
        <w:rPr/>
        <w:t>158569, 159455 and 173369, effective</w:t>
      </w:r>
    </w:p>
    <w:p>
      <w:pPr>
        <w:pStyle w:val="Normal"/>
        <w:tabs>
          <w:tab w:val="clear" w:pos="720"/>
          <w:tab w:val="center" w:pos="4860" w:leader="none"/>
        </w:tabs>
        <w:jc w:val="center"/>
        <w:rPr/>
      </w:pPr>
      <w:r>
        <w:rPr/>
        <w:t xml:space="preserve"> </w:t>
      </w:r>
      <w:r>
        <w:rPr/>
        <w:t>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Office of Fiscal Administration, under the direct supervision of the Director of Fiscal Administration, shall coordinate the operation of financial and budget activities of City government.  The Director of Fiscal Administration shall perform the duties of the positions referred to in Oregon Revised Statutes as Budget Officer.  The Office of Fiscal Administration shall have the following divis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Accounting Division.  The Accounting Division, under the direct supervision of the Accounting Division Manager, shall keep the accounts of the finances of City government; shall develop, implement, operate and maintain accounting and financial management systems, including accounts payable, payroll, general ledger, accounts receivable, project reporting, fixed assets and others necessary for maintaining an accurate accounting of the City’s financial records; shall provide data entry services for record input to the City’s financial systems and other data processing systems; shall provide analysis and interpretation of accounting information for use by various departments and bureaus in the City; shall provide cash projections and fund status information necessary in selling debt instruments; shall prepare the annual financial report in conformance with generally accepted accounting principles; shall develop necessary systems of internal controls to protect City assets; shall periodically transmit records of all accounts and contracts of the City, its debts, revenues, and other financial affairs to the City Auditor; and shall have jurisdiction and authority over the care and keeping of all property records of the City.  It shall maintain a complete inventory containing a description and data with reference to original costs and value of all City property together with the locations and use of all such property.  It shall keep in like manner a supplemental inventory which shall include properties in the possession of the City as a result of “match fund” acquisition or in the possession of the City on a loan bas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Budget Division.  The Budget Division, under the direct supervision of the Budget Division Manager, shall establish standard procedures for preparation, presentation, administration and appraisal of the budget; shall be responsible for long</w:t>
        <w:noBreakHyphen/>
        <w:t>range debt management; shall be responsible for financial systems analysis and procedures; shall keep the public officials apprised of the fiscal condition of the City; shall prepare management studies and cost</w:t>
        <w:noBreakHyphen/>
        <w:t>benefit evaluations; shall participate in revenue research; and shall represent the fiscal interests of the City before various public agencies and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nts and Contracts Division.  The Grants and Contracts Division, under the direct supervision of the Grants and Contracts Division Manager, shall ensure timely and accurate accounting of all grant funds by providing technical assistance to grantee bureaus, central grant expenditure and revenue tracking, and audit resolution coordination; shall provide City</w:t>
        <w:noBreakHyphen/>
        <w:t>wide support services relating to state and federal contracting requirements; and shall work to increase the utilization of minorities and women employed by businesses contract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rban Services Division.  The Urban Services Division, under the direct supervision of the Urban Services Manager, shall be responsible for overseeing implementation of the City’s Urban Services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reasury Division.  The Treasury Division shall be under the direct supervision of the Treasury Division Manager who shall perform the duties of the position referred to in the Charter as City Treasurer.  The Treasury Division shall be the custodian of all City bonds, checks or other securities; shall receive, keep and invest City monies that come to the City by taxation or otherwise; and shall pay out City monies as provided by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venue and Policy Analysis Division.  The Revenue and Policy Analysis Division shall be under the direct supervision of the Revenue and Policy Analysis Manager.  The Division shall have responsibility at the fund level for financial planning and monitoring; for recommending appropriate fund reserve levels to maintain fiscal stability; for revenue and expenditure projections; for recommending revenue raising or decreasing measures; for computing tax levies; for coordinating and assisting in the preparation of fiscal and economic aspects of labor negotiations; for analyzing the fiscal impact of local, state and federal legislation; for conducting special studies related to the fiscal stability of City finances; and for maintaining a data base on City demographics and service delivery; shall provide data and survey research analysis for use by various departments and bureaus in the City; and shall supply the public with neighborhood data and technical assistan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amended by Ordinance No. 158637,</w:t>
      </w:r>
    </w:p>
    <w:p>
      <w:pPr>
        <w:pStyle w:val="Normal"/>
        <w:tabs>
          <w:tab w:val="clear" w:pos="720"/>
          <w:tab w:val="center" w:pos="4860" w:leader="none"/>
        </w:tabs>
        <w:jc w:val="center"/>
        <w:rPr/>
      </w:pPr>
      <w:r>
        <w:rPr/>
        <w:t>effective June 18, 1986.)</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10</w:t>
        <w:tab/>
        <w:t>General Provisions.</w:t>
      </w:r>
    </w:p>
    <w:p>
      <w:pPr>
        <w:pStyle w:val="Normal"/>
        <w:tabs>
          <w:tab w:val="clear" w:pos="720"/>
          <w:tab w:val="left" w:pos="-720" w:leader="none"/>
        </w:tabs>
        <w:ind w:left="1440" w:hanging="1440"/>
        <w:jc w:val="both"/>
        <w:rPr/>
      </w:pPr>
      <w:r>
        <w:rPr/>
        <w:t>3.18.020</w:t>
        <w:tab/>
        <w:t>Dispute Resolu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8.010</w:t>
        <w:tab/>
        <w:t xml:space="preserve">General Provisions.  </w:t>
      </w:r>
    </w:p>
    <w:p>
      <w:pPr>
        <w:pStyle w:val="Normal"/>
        <w:tabs>
          <w:tab w:val="clear" w:pos="720"/>
          <w:tab w:val="left" w:pos="-720" w:leader="none"/>
        </w:tabs>
        <w:ind w:left="720" w:hanging="0"/>
        <w:jc w:val="both"/>
        <w:rPr/>
      </w:pPr>
      <w:r>
        <w:rPr/>
        <w:t>The Bureau of Personnel,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monitoring of the Affirmative Action Plan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3.18.020</w:t>
        <w:tab/>
        <w:t xml:space="preserve">Dispute Resolution. </w:t>
      </w:r>
    </w:p>
    <w:p>
      <w:pPr>
        <w:pStyle w:val="Normal"/>
        <w:tabs>
          <w:tab w:val="clear" w:pos="720"/>
          <w:tab w:val="left" w:pos="-720" w:leader="none"/>
        </w:tabs>
        <w:ind w:left="720" w:hanging="0"/>
        <w:jc w:val="both"/>
        <w:rPr/>
      </w:pPr>
      <w:r>
        <w:rPr/>
        <w:t>(Amended by Ordinance Nos. 160159, 163091, 172775 and 173369, May 12,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ersonnel Director or designee(s) is the official interpreter for the City pertaining to its collective bargaining agreements and any other written compensation and benefits plans and personnel policies established by the Counc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mmissioner</w:t>
        <w:noBreakHyphen/>
        <w:t>In</w:t>
        <w:noBreakHyphen/>
        <w:t>Charge of a bureau shall retain the right to hear individual grievances and or concerns on a case by case basis.  In settling such grievances and or concerns, the Commissioner</w:t>
        <w:noBreakHyphen/>
        <w:t>In</w:t>
        <w:noBreakHyphen/>
        <w:t>Charge shall do so with the advice and consent of the City Attorney and the Personnel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mmissioner</w:t>
        <w:noBreakHyphen/>
        <w:t>In</w:t>
        <w:noBreakHyphen/>
        <w:t>Charge of a bureau does not retain jurisdiction of a grievance and or a concern within one week of receiving the issues, then the Personnel Director shall automatically have jurisdiction to settle the issu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rovision for resolution of disputes is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Within 1 day following the filing of a written grievance under a collective bargaining agreement, or other written personnel policy adopted by Council, the bureau or department recipient of the grievance shall provide a copy to the Personnel Director of the written grievance or other appeals document.  During the investigation of grievances the Personnel Director or designee(s) shall be an agent of the Office of the City Attorney for purposes of representing the Cit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Where a grievance or complaint by a nonrepresented employee or settlement thereof would require payment of a claim for wages or other monetary benefit, the supervisor, division head or bureau head responding to the grievance shall confer with the Personnel Director or his or her designee before any promise is made to accept or adjust the claim in settl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re the claim is for wages or other monetary benefit not exceeding $5,000 per claimant, the supervisor, division head or bureau head, with the approval of the Commissioner</w:t>
        <w:noBreakHyphen/>
        <w:t>In</w:t>
        <w:noBreakHyphen/>
        <w:t>Charge of the bureau and of the Personnel Director may accept or adjust the claim in settlement on behalf of the City, where settlement is deemed prudent and appropriate, provided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Personnel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Payments which are an exception to Section 5.08.020 of the Code, which requires payroll checks to be drawn only for services rendered, shall be made only when the Personnel Director determines such payment to be in the best interests of the City and the Office of the City Attorney approves.  This Section shall be narrowly appli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ffice of the City Attorney reviews and approves the settlement agreement as being not in conflict with State or federal laws, applicable ordinances, and collective bargaining agreements pertaining to conditions of emplo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Where a settlement agreement provides for payment of claims for back wages or other monetary benefit in an amount exceeding $5,000, the settlement shall not be authorized or enforceable unless approved by the City Council by ordi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Director of the Office of Finance and Administration or designee is authorized to investigate informal reports of employment discrimination, in accordance with Section 3.53 E. where applicable.  During the investigation of reports, the Director of the Office of Finance and Administration or designee(s) shall be an agent of the Office of the City Attorney for purposes of representing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Personnel Director will file a report to Council 2 weeks after the end of each month with respect to the settlements entered into pursuant to this ordi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r>
        <w:br w:type="page"/>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Normal"/>
        <w:tabs>
          <w:tab w:val="clear" w:pos="720"/>
          <w:tab w:val="left" w:pos="-720" w:leader="none"/>
        </w:tabs>
        <w:jc w:val="both"/>
        <w:rPr>
          <w:b/>
          <w:b/>
        </w:rPr>
      </w:pPr>
      <w:r>
        <w:rPr>
          <w:b/>
        </w:rPr>
      </w:r>
      <w:r>
        <w:br w:type="page"/>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t>3.20.240</w:t>
        <w:tab/>
        <w:t xml:space="preserve">Membership.  </w:t>
      </w:r>
    </w:p>
    <w:p>
      <w:pPr>
        <w:pStyle w:val="Normal"/>
        <w:tabs>
          <w:tab w:val="clear" w:pos="720"/>
          <w:tab w:val="left" w:pos="-720" w:leader="none"/>
        </w:tabs>
        <w:ind w:left="720" w:hanging="0"/>
        <w:jc w:val="both"/>
        <w:rPr/>
      </w:pPr>
      <w:r>
        <w:rPr/>
        <w:t>(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r>
        <w:br w:type="page"/>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Normal"/>
        <w:tabs>
          <w:tab w:val="clear" w:pos="720"/>
          <w:tab w:val="left" w:pos="-720" w:leader="none"/>
        </w:tabs>
        <w:jc w:val="both"/>
        <w:rPr>
          <w:b/>
          <w:b/>
        </w:rPr>
      </w:pPr>
      <w:r>
        <w:rPr>
          <w:b/>
        </w:rPr>
      </w:r>
    </w:p>
    <w:p>
      <w:pPr>
        <w:pStyle w:val="ChapterTitle"/>
        <w:rPr/>
      </w:pPr>
      <w:r>
        <w:rPr/>
        <w:t>POLICE INTERNAL INVESTIGATIONS</w:t>
      </w:r>
    </w:p>
    <w:p>
      <w:pPr>
        <w:pStyle w:val="ChapterTitle"/>
        <w:rPr/>
      </w:pPr>
      <w:r>
        <w:rPr/>
        <w:t>AUDITING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3076,</w:t>
      </w:r>
    </w:p>
    <w:p>
      <w:pPr>
        <w:pStyle w:val="Normal"/>
        <w:tabs>
          <w:tab w:val="clear" w:pos="720"/>
          <w:tab w:val="center" w:pos="4860" w:leader="none"/>
        </w:tabs>
        <w:jc w:val="center"/>
        <w:rPr/>
      </w:pPr>
      <w:r>
        <w:rPr/>
        <w:t>effective May 1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1.010</w:t>
        <w:tab/>
        <w:t>Definitions.</w:t>
      </w:r>
    </w:p>
    <w:p>
      <w:pPr>
        <w:pStyle w:val="Normal"/>
        <w:tabs>
          <w:tab w:val="clear" w:pos="720"/>
          <w:tab w:val="left" w:pos="-720" w:leader="none"/>
        </w:tabs>
        <w:ind w:left="1440" w:hanging="1440"/>
        <w:jc w:val="both"/>
        <w:rPr/>
      </w:pPr>
      <w:r>
        <w:rPr/>
        <w:t>3.21.020</w:t>
        <w:tab/>
        <w:t>Committee Created, Duties.</w:t>
      </w:r>
    </w:p>
    <w:p>
      <w:pPr>
        <w:pStyle w:val="Normal"/>
        <w:tabs>
          <w:tab w:val="clear" w:pos="720"/>
          <w:tab w:val="left" w:pos="-720" w:leader="none"/>
        </w:tabs>
        <w:ind w:left="1440" w:hanging="1440"/>
        <w:jc w:val="both"/>
        <w:rPr/>
      </w:pPr>
      <w:r>
        <w:rPr/>
        <w:t>3.21.030</w:t>
        <w:tab/>
        <w:t>Committee Membership, Meetings.</w:t>
      </w:r>
    </w:p>
    <w:p>
      <w:pPr>
        <w:pStyle w:val="Normal"/>
        <w:tabs>
          <w:tab w:val="clear" w:pos="720"/>
          <w:tab w:val="left" w:pos="-720" w:leader="none"/>
        </w:tabs>
        <w:ind w:left="1440" w:hanging="1440"/>
        <w:jc w:val="both"/>
        <w:rPr/>
      </w:pPr>
      <w:r>
        <w:rPr/>
        <w:t>3.21.040</w:t>
        <w:tab/>
        <w:t>Committee Powers.</w:t>
      </w:r>
    </w:p>
    <w:p>
      <w:pPr>
        <w:pStyle w:val="Normal"/>
        <w:tabs>
          <w:tab w:val="clear" w:pos="720"/>
          <w:tab w:val="left" w:pos="-720" w:leader="none"/>
        </w:tabs>
        <w:ind w:left="1440" w:hanging="1440"/>
        <w:jc w:val="both"/>
        <w:rPr/>
      </w:pPr>
      <w:r>
        <w:rPr/>
        <w:t>3.21.050</w:t>
        <w:tab/>
        <w:t>Quarterly Reports Prepared by the Committee.</w:t>
      </w:r>
    </w:p>
    <w:p>
      <w:pPr>
        <w:pStyle w:val="Normal"/>
        <w:tabs>
          <w:tab w:val="clear" w:pos="720"/>
          <w:tab w:val="left" w:pos="-720" w:leader="none"/>
        </w:tabs>
        <w:ind w:left="1440" w:hanging="1440"/>
        <w:jc w:val="both"/>
        <w:rPr/>
      </w:pPr>
      <w:r>
        <w:rPr/>
        <w:t>3.21.060</w:t>
        <w:tab/>
        <w:t>Filing of Requests for Review.</w:t>
      </w:r>
    </w:p>
    <w:p>
      <w:pPr>
        <w:pStyle w:val="Normal"/>
        <w:tabs>
          <w:tab w:val="clear" w:pos="720"/>
          <w:tab w:val="left" w:pos="-720" w:leader="none"/>
        </w:tabs>
        <w:ind w:left="1440" w:hanging="1440"/>
        <w:jc w:val="both"/>
        <w:rPr/>
      </w:pPr>
      <w:r>
        <w:rPr/>
        <w:t>3.21.070</w:t>
        <w:tab/>
        <w:t>Decision Concerning Requests for Review.</w:t>
      </w:r>
    </w:p>
    <w:p>
      <w:pPr>
        <w:pStyle w:val="Normal"/>
        <w:tabs>
          <w:tab w:val="clear" w:pos="720"/>
          <w:tab w:val="left" w:pos="-720" w:leader="none"/>
        </w:tabs>
        <w:ind w:left="1440" w:hanging="1440"/>
        <w:jc w:val="both"/>
        <w:rPr/>
      </w:pPr>
      <w:r>
        <w:rPr/>
        <w:t>3.21.080</w:t>
        <w:tab/>
        <w:t>Chairperson’s Duties.</w:t>
      </w:r>
    </w:p>
    <w:p>
      <w:pPr>
        <w:pStyle w:val="Normal"/>
        <w:tabs>
          <w:tab w:val="clear" w:pos="720"/>
          <w:tab w:val="left" w:pos="-720" w:leader="none"/>
        </w:tabs>
        <w:ind w:left="1440" w:hanging="1440"/>
        <w:jc w:val="both"/>
        <w:rPr/>
      </w:pPr>
      <w:r>
        <w:rPr/>
        <w:t>3.21.082</w:t>
        <w:tab/>
        <w:t>Obtaining IID Report.</w:t>
      </w:r>
    </w:p>
    <w:p>
      <w:pPr>
        <w:pStyle w:val="Normal"/>
        <w:tabs>
          <w:tab w:val="clear" w:pos="720"/>
          <w:tab w:val="left" w:pos="-720" w:leader="none"/>
        </w:tabs>
        <w:ind w:left="1440" w:hanging="1440"/>
        <w:jc w:val="both"/>
        <w:rPr/>
      </w:pPr>
      <w:r>
        <w:rPr/>
        <w:t>3.21.083</w:t>
        <w:tab/>
        <w:t>Conducting a Committee</w:t>
      </w:r>
    </w:p>
    <w:p>
      <w:pPr>
        <w:pStyle w:val="Normal"/>
        <w:tabs>
          <w:tab w:val="clear" w:pos="720"/>
          <w:tab w:val="left" w:pos="-720" w:leader="none"/>
        </w:tabs>
        <w:ind w:left="1440" w:hanging="1440"/>
        <w:jc w:val="both"/>
        <w:rPr/>
      </w:pPr>
      <w:r>
        <w:rPr/>
        <w:t>3.21.085</w:t>
        <w:tab/>
        <w:t>Duties of Citizen Advisors.  Review.</w:t>
      </w:r>
    </w:p>
    <w:p>
      <w:pPr>
        <w:pStyle w:val="Normal"/>
        <w:tabs>
          <w:tab w:val="clear" w:pos="720"/>
          <w:tab w:val="left" w:pos="-720" w:leader="none"/>
        </w:tabs>
        <w:ind w:left="1440" w:hanging="1440"/>
        <w:jc w:val="both"/>
        <w:rPr/>
      </w:pPr>
      <w:r>
        <w:rPr/>
        <w:t>3.21.090</w:t>
        <w:tab/>
        <w:t>Committee Conclusions.</w:t>
      </w:r>
    </w:p>
    <w:p>
      <w:pPr>
        <w:pStyle w:val="Normal"/>
        <w:tabs>
          <w:tab w:val="clear" w:pos="720"/>
          <w:tab w:val="left" w:pos="-720" w:leader="none"/>
        </w:tabs>
        <w:ind w:left="1440" w:hanging="1440"/>
        <w:jc w:val="both"/>
        <w:rPr/>
      </w:pPr>
      <w:r>
        <w:rPr/>
        <w:t>3.21.100</w:t>
        <w:tab/>
        <w:t>Response of Chief.</w:t>
      </w:r>
    </w:p>
    <w:p>
      <w:pPr>
        <w:pStyle w:val="Normal"/>
        <w:tabs>
          <w:tab w:val="clear" w:pos="720"/>
          <w:tab w:val="left" w:pos="-720" w:leader="none"/>
        </w:tabs>
        <w:ind w:left="1440" w:hanging="1440"/>
        <w:jc w:val="both"/>
        <w:rPr/>
      </w:pPr>
      <w:r>
        <w:rPr/>
        <w:t>3.21.120</w:t>
        <w:tab/>
        <w:t xml:space="preserve">Limitation on Committee Power.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1.010</w:t>
        <w:tab/>
        <w:t xml:space="preserve">Definitions. </w:t>
      </w:r>
    </w:p>
    <w:p>
      <w:pPr>
        <w:pStyle w:val="Normal"/>
        <w:tabs>
          <w:tab w:val="clear" w:pos="720"/>
          <w:tab w:val="left" w:pos="-720" w:leader="none"/>
        </w:tabs>
        <w:ind w:left="720" w:hanging="0"/>
        <w:jc w:val="both"/>
        <w:rPr/>
      </w:pPr>
      <w:r>
        <w:rPr/>
        <w:t>(Amended by Ordinance Nos. 161577 and 167276, effective Jan. 12, 1994.)  Unless the context indicates otherwise, the following definitions are applicable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w:t>
        <w:tab/>
      </w:r>
      <w:r>
        <w:rPr>
          <w:b/>
        </w:rPr>
        <w:t xml:space="preserve">“Appellant” </w:t>
      </w:r>
      <w:r>
        <w:rPr/>
        <w:t>means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erson who has filed a complaint with IID and subsequently requested review by the Committee of the IID investig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Bureau member about whom a complaint has been filed with IID and who has subsequently requested review by the Committee of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Bureau”</w:t>
      </w:r>
      <w:r>
        <w:rPr/>
        <w:t xml:space="preserve"> means the Bureau of Police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Chairperson”</w:t>
      </w:r>
      <w:r>
        <w:rPr/>
        <w:t xml:space="preserve"> means the Chairperson of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Chief”</w:t>
      </w:r>
      <w:r>
        <w:rPr/>
        <w:t xml:space="preserve"> means the Chief of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itizen Advisors”</w:t>
      </w:r>
      <w:r>
        <w:rPr/>
        <w:t xml:space="preserve"> means citizens appointed by City Council members to assist the Committee in the performance of its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mmissioner In Charge”</w:t>
      </w:r>
      <w:r>
        <w:rPr/>
        <w:t xml:space="preserve"> means the Commissioner In Charge of the Bureau.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Committee” </w:t>
      </w:r>
      <w:r>
        <w:rPr/>
        <w:t>means the Police Internal Investigations Auditing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ID”</w:t>
      </w:r>
      <w:r>
        <w:rPr/>
        <w:t xml:space="preserve"> means the Internal Investigation Division of the Bureau, whose responsibilities and procedures are described in Section 330.00 of the Manual of Rules and Procedures of the Bureau, as amended from time to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 xml:space="preserve">“IID complaint” </w:t>
      </w:r>
      <w:r>
        <w:rPr/>
        <w:t>means a complaint by a citizen or member of the Bureau which led to an IID investigation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Party”</w:t>
      </w:r>
      <w:r>
        <w:rPr/>
        <w:t xml:space="preserve"> means a complainant or an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Police Officer Misconduct”</w:t>
      </w:r>
      <w:r>
        <w:rPr/>
        <w:t xml:space="preserve"> means conduct by a member of the Bureau during an encounter with another member of the Bureau or a citizen who is not a member of the Bureau, which conduct violates Police Bureau regulations or orders, or other standards of conduct required of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Request for Review”</w:t>
      </w:r>
      <w:r>
        <w:rPr/>
        <w:t xml:space="preserve"> means a request by an appellant that the Committee review an IID investigation of alleged police officer misconduct.</w:t>
      </w:r>
    </w:p>
    <w:p>
      <w:pPr>
        <w:pStyle w:val="Normal"/>
        <w:tabs>
          <w:tab w:val="clear" w:pos="720"/>
          <w:tab w:val="left" w:pos="-720" w:leader="none"/>
        </w:tabs>
        <w:jc w:val="both"/>
        <w:rPr/>
      </w:pPr>
      <w:r>
        <w:rPr/>
      </w:r>
      <w:r>
        <w:br w:type="page"/>
      </w:r>
    </w:p>
    <w:p>
      <w:pPr>
        <w:pStyle w:val="SectionHeading"/>
        <w:rPr/>
      </w:pPr>
      <w:r>
        <w:rPr/>
        <w:t>3.21.020</w:t>
        <w:tab/>
        <w:t xml:space="preserve">Committee Created, Duties. </w:t>
      </w:r>
    </w:p>
    <w:p>
      <w:pPr>
        <w:pStyle w:val="Normal"/>
        <w:tabs>
          <w:tab w:val="clear" w:pos="720"/>
          <w:tab w:val="left" w:pos="-720" w:leader="none"/>
        </w:tabs>
        <w:ind w:left="720" w:hanging="720"/>
        <w:jc w:val="both"/>
        <w:rPr/>
      </w:pPr>
      <w:r>
        <w:rPr/>
        <w:t xml:space="preserve"> </w:t>
      </w:r>
      <w:r>
        <w:rPr/>
        <w:tab/>
        <w:t>(Amended by Ordinance Nos. 161577, 161769, and 167276, effective Jan. 12, 1994.)  Pursuant to Sections 2</w:t>
        <w:noBreakHyphen/>
        <w:t>109 of the Portland City Charter, the City Council, sitting as the Police Internal Investigations Auditing Committee, shall monitor and review the internal investigations system utilized by the Bureau of Police in resolving allegations of police officer misconduct and Bureau practices and procedures.  The Committee shall perform the following duties and responsibiliti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sist the Bureau in maintaining community credibility in its IID process by reporting findings, conclusions, and recommendations about the IID process in writing and making those reports available to the public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 a review process for appellants who are dissatisfied with an IID investigation.  The Committee shall have discretion as to which investigations to review.  This Chapter does not give an appellant a right to a Committee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 year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al changes.  Patterns of behavior, unclear procedures, policy issues and training needs may be identified for review.</w:t>
      </w:r>
    </w:p>
    <w:p>
      <w:pPr>
        <w:pStyle w:val="Normal"/>
        <w:tabs>
          <w:tab w:val="clear" w:pos="720"/>
          <w:tab w:val="left" w:pos="-720" w:leader="none"/>
        </w:tabs>
        <w:jc w:val="both"/>
        <w:rPr/>
      </w:pPr>
      <w:r>
        <w:rPr/>
      </w:r>
    </w:p>
    <w:p>
      <w:pPr>
        <w:pStyle w:val="SectionHeading"/>
        <w:rPr/>
      </w:pPr>
      <w:r>
        <w:rPr/>
        <w:t xml:space="preserve">3.21.030 </w:t>
        <w:tab/>
        <w:t xml:space="preserve">Committee Membership, Meetings, Appointment of Citizen Advisors.  </w:t>
      </w:r>
    </w:p>
    <w:p>
      <w:pPr>
        <w:pStyle w:val="Normal"/>
        <w:tabs>
          <w:tab w:val="clear" w:pos="720"/>
          <w:tab w:val="left" w:pos="-720" w:leader="none"/>
        </w:tabs>
        <w:ind w:left="720" w:hanging="0"/>
        <w:jc w:val="both"/>
        <w:rPr/>
      </w:pPr>
      <w:r>
        <w:rPr/>
        <w:t>(Amended by Ordinance Nos. 161577, 161769, 164317, 167276 and 169029, effective Aug. 24, 199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ommittee shall consist of the five members of the City Council.  One City Council member shall be selected by the Committee as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Council by ordinance may authorize the Chairperson to appoint and supervise, in accordance with Chapter 4 of the Charter, one or more employees including a person trained in doing investigations to provide services to the Committee.  In addition, the committee may utilize the staff resources of its members in performing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utilize Citizen Advisors consisting of 13 persons to assist in performing its duties and responsibilities pursuant to this chapter.  The work of the Citizen Advisors shall be in the form of recommendations to the Committee.  The Citizen Adviso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Each member of City Council shall appoint one Citizen Advis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mmissioner in charge of police shall appoint two Citizen Advisor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even Neighborhood Coalition areas shall be represented by a Citizen Advisor and each Neighborhood Coalition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Recommend to the City Council one person for appointment to the Citizen Adviso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commend at least three names to the Chairperson from which the Chairperson will recommend to the City Council one person for appointment;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commend no persons for appointment in which case the Chairperson shall recommend to the City Council for appointment a person living within the coalitio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a majority of the Council fail to appoint a person recommended under the provisions of 3.21.030 C 3, the Chairperson shall initiate the process again within 30 days after the Council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 selecting Citizen Advisors, consideration shall be given to the current composition of the group of Citizen Advisors and appointments should be made that will cause the group to reflect the demographic make-up of the commun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izen Advisor position shall be designated as a Council seat, a Commissioner in Charge seat or Neighborhood Coalition se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ats identified for a specific neighborhood coalition shall be fill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Chairperson shall prepare an interim policy setting forth the order in which neighborhood coalitions shall have the opportunity to recommend a person for appointment to the Citizen Advisors and how the transition process will take pl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Office of Neighborhood Associations shall develop rules establishing the process to be used by a neighborhood coalition in recommending a name or names to the City Council or Chairperson for appointment under 3.21.030 C 3.</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Upon a vacancy in a seat designated for a specific neighborhood coalition, the Chairperson shall make a written request to the coalition president requesting that a name or names be submitted as provided in 3.21.030 C 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there is no response received by the Chairperson within 30 days of the date of the initial letter requesting a recommendation, the Chairperson shall make a recommendation to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izen Adviso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no independent authority and may exercise only that authority delegated to them by the Committee pursuant to rules which have been adopted by the Committee.  The rules may be amended by the Committee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rve a term of two years, subject to reappointment.  Upon expiration of the term, an Advisor shall serve until reappointed or replaced.  Should a Committee member occupying a particular council position or the position of Mayor change during an advisor’s term, any advisors appointed by the prior Committee member or Mayor shall continue to serve until the expiration of the term.  Should a Citizen Advisor resign before the expiration of a term, the Council position appointing that advisor shall appoint a replacement to serve a two-year term starting from the date of that appoint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eet for the purpose of exercising the authority delegated to them by the Committee.  The number of Advisors required for a quorum shall be determined by adding the number of filled positions on the date of the meeting and taking 60% of that number.  (See Table I.)  In no case shall any formal action be taken with less than 5 Citizen Advisors in attendance.  A position is considered vacant if an Advisor submits a formal resignation or an Advisor is removed.  In situations where a term expires, the Advisor shall continue to serve until reappointed or a new Advisor has been appointed.  In situations where a quorum is expected, but in fact there is no quorum, the Citizens Advisors present may take testimony from any persons scheduled on the agenda to be heard or attend to matters which do not require formal action.  No action may be taken, however, until at least a quorum had heard all of the testimony either in person or by listening to the tape recording of the testimony an is prepared to decide the matter.  Additional testimony may be taken at a subsequent meeting if an Advisor requests it.</w:t>
      </w:r>
    </w:p>
    <w:p>
      <w:pPr>
        <w:pStyle w:val="Normal"/>
        <w:tabs>
          <w:tab w:val="clear" w:pos="720"/>
          <w:tab w:val="left" w:pos="-720" w:leader="none"/>
        </w:tabs>
        <w:jc w:val="both"/>
        <w:rPr/>
      </w:pPr>
      <w:r>
        <w:rPr/>
      </w:r>
      <w:r>
        <w:br w:type="page"/>
      </w:r>
    </w:p>
    <w:p>
      <w:pPr>
        <w:pStyle w:val="Normal"/>
        <w:tabs>
          <w:tab w:val="clear" w:pos="720"/>
          <w:tab w:val="center" w:pos="4860" w:leader="none"/>
        </w:tabs>
        <w:jc w:val="both"/>
        <w:rPr/>
      </w:pPr>
      <w:r>
        <w:rPr/>
        <w:tab/>
        <w:tab/>
        <w:t>Table I</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Number of Filled Position/Number of Advisors Required for a Quorum</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13/7; 12/7; 11/6; 10/6; 9/5; 8/5; 7/5; 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meetings conducted pursuant to the Chapter shall be subject to the Oregon Public Meetings Law.  ORS 192.610 through 192.710.</w:t>
      </w:r>
    </w:p>
    <w:p>
      <w:pPr>
        <w:pStyle w:val="Normal"/>
        <w:tabs>
          <w:tab w:val="clear" w:pos="720"/>
          <w:tab w:val="left" w:pos="-720" w:leader="none"/>
        </w:tabs>
        <w:jc w:val="both"/>
        <w:rPr/>
      </w:pPr>
      <w:r>
        <w:rPr/>
      </w:r>
    </w:p>
    <w:p>
      <w:pPr>
        <w:pStyle w:val="SectionHeading"/>
        <w:rPr/>
      </w:pPr>
      <w:r>
        <w:rPr/>
        <w:t>3.21.040</w:t>
        <w:tab/>
        <w:t xml:space="preserve">Committee Powers. </w:t>
      </w:r>
    </w:p>
    <w:p>
      <w:pPr>
        <w:pStyle w:val="Normal"/>
        <w:tabs>
          <w:tab w:val="clear" w:pos="720"/>
          <w:tab w:val="left" w:pos="-720" w:leader="none"/>
        </w:tabs>
        <w:ind w:left="720" w:hanging="0"/>
        <w:jc w:val="both"/>
        <w:rPr/>
      </w:pPr>
      <w:r>
        <w:rPr/>
        <w:t>(Amended by Ordinance Nos. 161577, 161769, and 167276, effective Jan. 12, 1994.)  In performing its duties and responsibilities pursuant to this Chapter, and to otherwise administer its affairs, the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 detailed quarter</w:t>
        <w:noBreakHyphen/>
        <w:t>yearly report, which IID shall prepare and submit through channels in a timely fashion, and which shall describe, in a form approved by the Committee, all IID activities subject to this Chapter during the immediately preceding quarter</w:t>
        <w:noBreakHyphen/>
        <w:t>yearly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in accordance with this Chapter, IID investigations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ly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es chang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tilize the full powers granted by Section 2</w:t>
        <w:noBreakHyphen/>
        <w:t>109 of the Charter, including the power to compel the attendance and testimony of witnesses, administer oaths and to compel the production of documents and other evidence.  The power to compel the attendance and testimony of witnesses in accordance with Section 3.21.083 C 3 shall not be delegated by the Committee to the Citizen Advis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ublicly report its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such rules as are necessary to perform its duties and responsibilities pursuant to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G.</w:t>
      </w:r>
      <w:r>
        <w:rPr/>
        <w:t xml:space="preserve">  </w:t>
        <w:tab/>
        <w:t>In carrying out its functions, the Committee may visit IID offices, examine documents, reports and files and take such other actions as the Committee deems necessary and consistent with the purposes of this Chapter.  To maintain the security of IID documents, reports or files, the Chief may require that the examinations be conducted in the IID offices.</w:t>
      </w:r>
    </w:p>
    <w:p>
      <w:pPr>
        <w:pStyle w:val="Normal"/>
        <w:tabs>
          <w:tab w:val="clear" w:pos="720"/>
          <w:tab w:val="left" w:pos="-720" w:leader="none"/>
        </w:tabs>
        <w:jc w:val="both"/>
        <w:rPr>
          <w:b/>
          <w:b/>
        </w:rPr>
      </w:pPr>
      <w:r>
        <w:rPr>
          <w:b/>
        </w:rPr>
      </w:r>
    </w:p>
    <w:p>
      <w:pPr>
        <w:pStyle w:val="SectionHeading"/>
        <w:rPr/>
      </w:pPr>
      <w:r>
        <w:rPr/>
        <w:t>3.21.050</w:t>
        <w:tab/>
        <w:t xml:space="preserve">Quarterly Report Prepared by the Committee.  </w:t>
      </w:r>
    </w:p>
    <w:p>
      <w:pPr>
        <w:pStyle w:val="Normal"/>
        <w:tabs>
          <w:tab w:val="clear" w:pos="720"/>
          <w:tab w:val="left" w:pos="-720" w:leader="none"/>
        </w:tabs>
        <w:ind w:left="720" w:hanging="0"/>
        <w:jc w:val="both"/>
        <w:rPr/>
      </w:pPr>
      <w:r>
        <w:rPr/>
        <w:t>(Amended by Ordinance Nos. 161577, 161769 and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prepare a quarter year report highlighting the trends in police performance and stating its findings, conclusions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quarter year report shall be based 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review of IID process to insure it i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quarter year report prepared and submitted by II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statistics of the City Office of Risk Manag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accept the report of the Citizen Advisors as its own if it finds it comple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port shall be submitted to the City Council, the Chief of Police, the Chief’s Forum and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report shall be placed on the Committee’s agenda and considered during a regularly scheduled Committee meeting.  Public testimony may be invited.</w:t>
      </w:r>
    </w:p>
    <w:p>
      <w:pPr>
        <w:pStyle w:val="Normal"/>
        <w:tabs>
          <w:tab w:val="clear" w:pos="720"/>
          <w:tab w:val="left" w:pos="-720" w:leader="none"/>
        </w:tabs>
        <w:jc w:val="both"/>
        <w:rPr>
          <w:b/>
          <w:b/>
        </w:rPr>
      </w:pPr>
      <w:r>
        <w:rPr>
          <w:b/>
        </w:rPr>
      </w:r>
    </w:p>
    <w:p>
      <w:pPr>
        <w:pStyle w:val="SectionHeading"/>
        <w:rPr/>
      </w:pPr>
      <w:r>
        <w:rPr/>
        <w:t>3.21.060</w:t>
        <w:tab/>
        <w:t xml:space="preserve">Filing of Requests for Review.  </w:t>
      </w:r>
    </w:p>
    <w:p>
      <w:pPr>
        <w:pStyle w:val="Normal"/>
        <w:tabs>
          <w:tab w:val="clear" w:pos="720"/>
          <w:tab w:val="left" w:pos="-720" w:leader="none"/>
        </w:tabs>
        <w:ind w:left="720" w:hanging="0"/>
        <w:jc w:val="both"/>
        <w:rPr/>
      </w:pPr>
      <w:r>
        <w:rPr/>
        <w:t>(Amended by Ordinance Nos. 161577 and 167276, effective Jan. 12, 1994.)  Requests for review shall be subject to the follow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ny appellant who is dissatisfied with an IID investigation of alleged police officer misconduct may request the Committee to review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appellant’s receipt of the IID determination.  The Committee may adopt rules for permitting late filings in extraordinary circumstance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or by mail, at the Office of the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IID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IID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ID investigation.</w:t>
      </w:r>
    </w:p>
    <w:p>
      <w:pPr>
        <w:pStyle w:val="Normal"/>
        <w:tabs>
          <w:tab w:val="clear" w:pos="720"/>
          <w:tab w:val="left" w:pos="-720" w:leader="none"/>
        </w:tabs>
        <w:jc w:val="both"/>
        <w:rPr/>
      </w:pPr>
      <w:r>
        <w:rPr/>
      </w:r>
    </w:p>
    <w:p>
      <w:pPr>
        <w:pStyle w:val="SectionHeading"/>
        <w:rPr/>
      </w:pPr>
      <w:r>
        <w:rPr/>
        <w:t>3.21.070</w:t>
        <w:tab/>
        <w:t xml:space="preserve">Decision Concerning Requests for Review.  </w:t>
      </w:r>
    </w:p>
    <w:p>
      <w:pPr>
        <w:pStyle w:val="Normal"/>
        <w:tabs>
          <w:tab w:val="clear" w:pos="720"/>
          <w:tab w:val="left" w:pos="-720" w:leader="none"/>
        </w:tabs>
        <w:ind w:left="720" w:hanging="0"/>
        <w:jc w:val="both"/>
        <w:rPr/>
      </w:pPr>
      <w:r>
        <w:rPr/>
        <w:t>(Amended by Ordinance Nos. 161577 and 167276, effective Jan. 12, 1994.)  The Committee shall have discretion to determine which requests for review it will grant.  The Committee shall exercise its discretion after reviewing the IID file and if required to understand the facts about the incident, after communicating with the appellant.  In exercising its discretion, the Committee may consider the following facto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seriousness of the incident which was the subject of the IID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likelihood of error by I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umber of similar requests for review received by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likelihood that the review will assist the Bureau to improve or refine its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importance of the review to police</w:t>
        <w:noBreakHyphen/>
        <w:t>community understanding.</w:t>
      </w:r>
    </w:p>
    <w:p>
      <w:pPr>
        <w:pStyle w:val="Normal"/>
        <w:tabs>
          <w:tab w:val="clear" w:pos="720"/>
          <w:tab w:val="left" w:pos="-720" w:leader="none"/>
        </w:tabs>
        <w:jc w:val="both"/>
        <w:rPr>
          <w:b/>
          <w:b/>
        </w:rPr>
      </w:pPr>
      <w:r>
        <w:rPr>
          <w:b/>
        </w:rPr>
      </w:r>
    </w:p>
    <w:p>
      <w:pPr>
        <w:pStyle w:val="SectionHeading"/>
        <w:rPr/>
      </w:pPr>
      <w:r>
        <w:rPr/>
        <w:t xml:space="preserve">3.21.080 </w:t>
        <w:tab/>
        <w:t xml:space="preserve">Duties of the Chairperson. </w:t>
      </w:r>
    </w:p>
    <w:p>
      <w:pPr>
        <w:pStyle w:val="Normal"/>
        <w:tabs>
          <w:tab w:val="clear" w:pos="720"/>
          <w:tab w:val="left" w:pos="-720" w:leader="none"/>
        </w:tabs>
        <w:ind w:left="720" w:hanging="0"/>
        <w:jc w:val="both"/>
        <w:rPr/>
      </w:pPr>
      <w:r>
        <w:rPr/>
        <w:t>(Amended by Ordinance Nos. 161577, 161769 and 167276, effective July 1, 1994.)  The Chairperson or designee shall accept requests for review, in writing, during regular business hours.  Such requests shall be recorded and forwarded in a timely fashion to the Committee.  If necessary, the Chairperson or designee shall help appellants complete the form to file a request for review.  In addition, if authorized by City Council pursuant to 3.21.030 B, the Chairperson shall appoint and supervise staff to provide support services to the Committee.  The staff may include a person trained in doing investigations to assist the Citizen Advisors in reviewing the quality and thoroughness of the IID investigation.</w:t>
      </w:r>
    </w:p>
    <w:p>
      <w:pPr>
        <w:pStyle w:val="Normal"/>
        <w:tabs>
          <w:tab w:val="clear" w:pos="720"/>
          <w:tab w:val="left" w:pos="-720" w:leader="none"/>
        </w:tabs>
        <w:jc w:val="both"/>
        <w:rPr/>
      </w:pPr>
      <w:r>
        <w:rPr/>
      </w:r>
    </w:p>
    <w:p>
      <w:pPr>
        <w:pStyle w:val="SectionHeading"/>
        <w:rPr/>
      </w:pPr>
      <w:r>
        <w:rPr/>
        <w:t>3.21.082</w:t>
        <w:tab/>
        <w:t xml:space="preserve">Obtaining IID Report.  </w:t>
      </w:r>
    </w:p>
    <w:p>
      <w:pPr>
        <w:pStyle w:val="Normal"/>
        <w:tabs>
          <w:tab w:val="clear" w:pos="720"/>
          <w:tab w:val="left" w:pos="-720" w:leader="none"/>
        </w:tabs>
        <w:ind w:left="720" w:hanging="0"/>
        <w:jc w:val="both"/>
        <w:rPr/>
      </w:pPr>
      <w:r>
        <w:rPr/>
        <w:t xml:space="preserve">(Added by Ordinance No. 161577, effective Feb. 24, 198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o facilitate review by the Committee, IID shall tape record all interviews with witnesses, including members of the Bureau, conducted during an IID investigation and shall make those tapes, or accurate copies, available to the Committee during its review of an IID investig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21 days after the Committee notifies IID in writing that an IID investigation will be reviewed, IID shall make available to the Committee a written summary of its investigation containing findings of fact and conclusions and specifying which Bureau general orders were relevant to its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uring a Committee review, IID shall make available to the Committee all documents and information pertaining to the investigation being reviewed.</w:t>
      </w:r>
    </w:p>
    <w:p>
      <w:pPr>
        <w:pStyle w:val="Normal"/>
        <w:tabs>
          <w:tab w:val="clear" w:pos="720"/>
          <w:tab w:val="left" w:pos="-720" w:leader="none"/>
        </w:tabs>
        <w:jc w:val="both"/>
        <w:rPr/>
      </w:pPr>
      <w:r>
        <w:rPr/>
      </w:r>
    </w:p>
    <w:p>
      <w:pPr>
        <w:pStyle w:val="SectionHeading"/>
        <w:rPr/>
      </w:pPr>
      <w:r>
        <w:rPr/>
        <w:t>3.21.083</w:t>
        <w:tab/>
        <w:t xml:space="preserve">Conducting a Committee Review.  </w:t>
      </w:r>
    </w:p>
    <w:p>
      <w:pPr>
        <w:pStyle w:val="Normal"/>
        <w:tabs>
          <w:tab w:val="clear" w:pos="720"/>
          <w:tab w:val="left" w:pos="-720" w:leader="none"/>
        </w:tabs>
        <w:ind w:left="720" w:hanging="0"/>
        <w:jc w:val="both"/>
        <w:rPr/>
      </w:pPr>
      <w:r>
        <w:rPr/>
        <w:t xml:space="preserve">(Added by Ordinance Nos. 161577 and 167276, effective Jan. 12, 1994.)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cope of Review.  The Committee may review the adequacy of an IID investigation and whether the IID determination was supported by the findings of the IID investigation.  The Committee shall not investigate complaints about police officer misconduct.  The Committee may refer all appeals to the Citizen Advisors for review and a recommendation in the manner provided in 3.21.085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vidence.  In reviewing an IID investigation, the Committee may examine the appeal form and any documents submitted with it, the file and report of the IID, and any documents accumulated by IID during its investigation including the investigating officer’s report.  The Committee may receive any oral or written statements volunteered by the appellant or the police officer or officers involved or any other citizen, and may listen to the tape recordings of the witnesses examined by II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itness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ID and Police Bureau Commander.  The Committee or its Citizen Advisors if the Committee delegates the authority to them, may require within its scope of review the Commander of IID to appear and answer questions regarding the investigation and may also require the responsible police bureau Commander to answer questions regarding the basis and the rationale for a particular decis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2.</w:t>
        <w:tab/>
      </w:r>
      <w:r>
        <w:rPr/>
        <w:t>Other Witnesses.  Witnesses other than the IID Commander shall not be required to appear involuntarily before the Committee or its Citizen Advisors except in extraordinary circumstances and upon approval by the Committee itself.  Extraordinary circumstances include, but are not limited to, those situations in which the witness was interviewed by IID but no tape recording of the interview is available for Committee review.  When it is necessary to call witnesses to testify involuntaril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Committee may require City employees to appear and testify as a part of their employment duties or may subpoena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Committee may subpoena witnesses who are not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ope of Questions.  When examining witnesses, the Committee, or its Citizen Advisors if the Committee delegates the authority to them, may ask any question within the Committee’s scope of review, provided that the question does not infringe upon contractual or constitutional rights.  If a witness declines to answer a question asked by the Committee or its Citizen Advisors, the City Attorney or designee shall determine whether the question is within the Committee’s scope of review, and whether the witness is legally required to answ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ity Attorney or designee determines that the question is outside the Committee’s scope of review or that the witness is otherwise not obligated to answer, the witness shall not be required to answer the question.  The Citizen Advisors may request the Committee to review the City Attorney’s determination.  The Committee’s determination shall be fin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ity Attorney or designee determines that the question is within the Committee’s scope of review and the witness is legally required to answer, but the witness nonetheless declines to answer, the Committee may require the witness to answer.  The Committee’s decision shall be final.  If a City employee witness declines to answer a question when directed by the Committee itself, the City employee shall be subject to appropriate disciplin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21.085 </w:t>
        <w:tab/>
        <w:t xml:space="preserve">Duties of Citizen Advisors. </w:t>
      </w:r>
    </w:p>
    <w:p>
      <w:pPr>
        <w:pStyle w:val="Normal"/>
        <w:tabs>
          <w:tab w:val="clear" w:pos="720"/>
          <w:tab w:val="left" w:pos="-720" w:leader="none"/>
        </w:tabs>
        <w:ind w:left="720" w:hanging="0"/>
        <w:jc w:val="both"/>
        <w:rPr/>
      </w:pPr>
      <w:r>
        <w:rPr/>
        <w:t>(New Section added by Ordinance No.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izen Advisors shall make recommendations to the Committee on the matters under 3.21.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hairperson of the Citizen Advisors shall serve as a member of the Bureau’s Chief’s Forum to report regularly on the activities and findings of the Citizen Advisors and to serve as a communication link between the two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 a case by case basis a member of the Citizen Advisors who reviewed the case file and presented it to the Advisors for their consideration shall serve as a member of the Bureau’s Review Level Committee for purposes of reviewing the individual case reviewed by the Citizen Advisors.  The Chairperson of the Citizen Advisors shall appoint the person responsible for taking the case to the Review Level Committee.  The Citizen Advisor member shall be assisted by staff from the Chairperson’s office.  The Citizen Advisor member shall present the case and participate in the deliberations leading to either a call for further investigation or a recommendation to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tters on Appeal from the IID determination shall be handl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reviewing an IID investigation, the Citizen Advisors may examine the appeal form and any documents submitted with it, the report of IID, the investigating officer’s report and any documents accumulated by IID during its investigation, including listening to the tape recordings of the parties of the 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visors may receive any oral or written statements volunteered by the appellant or the police officer or officers involved or any other citizen.  In addition, upon request the responsible police commander of the Bureau shall be available to present the basis and rationale for the initial decision regarding the particular ca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on taken on matter being reviewed by the Citizen Advisor shall be one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ffirm the finding made by the Bureau;</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Refer the matter to IID for further investig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fer the matter to the Bureau’s Review Level Committee to consider the possibility of further investigation.  The Review Level Committee shall either refer the matter for additional investigation or submit its findings to the Chief for the Chief’s action.  The results of the additional investigation or the Chief’s decision shall be returned to the Citizen Advisors for review and comment.  The Citizen Advisors may elect to return the matter to IID for further investigation;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commend that the Committee inform the Chief in writing that the determination by IID was not supported by the findings of the investigation and what determination should have been made if the Advisor’s conclude that no additional information is warran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 decision of IID affirmed by the Citizen Advisors may be appealed by the parties to the Committee.  The appeal shall be filed within 30 days of receipt of a written determination from the Citizen Advisors.  The appeal shall be filed with the office of the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itizen Advisors shall prepare a quarter year report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report shall highlight the trends in police performance and state the Citizen Advisors’ findings, conclusion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port shall be based 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review of the IID process to insure it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quarter year report prepared and submitted by II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statistics of the City Office of Risk Manage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report shall be submitted to the Committee, the Chief of Police, the Chief’s Forum and Office of Neighborhood Associations.</w:t>
      </w:r>
    </w:p>
    <w:p>
      <w:pPr>
        <w:pStyle w:val="Normal"/>
        <w:tabs>
          <w:tab w:val="clear" w:pos="720"/>
          <w:tab w:val="left" w:pos="-720" w:leader="none"/>
        </w:tabs>
        <w:jc w:val="both"/>
        <w:rPr/>
      </w:pPr>
      <w:r>
        <w:rPr/>
      </w:r>
    </w:p>
    <w:p>
      <w:pPr>
        <w:pStyle w:val="SectionHeading"/>
        <w:rPr/>
      </w:pPr>
      <w:r>
        <w:rPr/>
        <w:t>3.21.090</w:t>
        <w:tab/>
        <w:t xml:space="preserve">Committee Conclusions. </w:t>
      </w:r>
    </w:p>
    <w:p>
      <w:pPr>
        <w:pStyle w:val="Normal"/>
        <w:tabs>
          <w:tab w:val="clear" w:pos="720"/>
          <w:tab w:val="left" w:pos="-720" w:leader="none"/>
        </w:tabs>
        <w:ind w:left="720" w:hanging="0"/>
        <w:jc w:val="both"/>
        <w:rPr/>
      </w:pPr>
      <w:r>
        <w:rPr/>
        <w:t xml:space="preserve">(Amended by Ordinance Nos. 161577, 161769 and 167276, effective Jan. 12, 1994.)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fter reviewing an IID investigation and any recommendations by the Citizen Advisors, the Committee shall inform the Chief in writing, stating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additional investigation is warrante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ase should be reopened by IID to conduct additional investigation and report to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nce the Committee concludes that no additional IID investigation is warranted, it shall inform the Chief in writing whether the determination by IID was supported by the findings of the investigation, and if not, what determination should have been made.</w:t>
      </w:r>
    </w:p>
    <w:p>
      <w:pPr>
        <w:pStyle w:val="Normal"/>
        <w:tabs>
          <w:tab w:val="clear" w:pos="720"/>
          <w:tab w:val="left" w:pos="-720" w:leader="none"/>
        </w:tabs>
        <w:jc w:val="both"/>
        <w:rPr/>
      </w:pPr>
      <w:r>
        <w:rPr/>
      </w:r>
    </w:p>
    <w:p>
      <w:pPr>
        <w:pStyle w:val="SectionHeading"/>
        <w:rPr/>
      </w:pPr>
      <w:r>
        <w:rPr/>
        <w:t>3.21.100</w:t>
        <w:tab/>
        <w:t xml:space="preserve">Response of Chief.  </w:t>
      </w:r>
    </w:p>
    <w:p>
      <w:pPr>
        <w:pStyle w:val="Normal"/>
        <w:tabs>
          <w:tab w:val="clear" w:pos="720"/>
          <w:tab w:val="left" w:pos="-720" w:leader="none"/>
        </w:tabs>
        <w:ind w:left="720" w:hanging="0"/>
        <w:jc w:val="both"/>
        <w:rPr/>
      </w:pPr>
      <w:r>
        <w:rPr/>
        <w:t xml:space="preserve">(Amended by Ordinance Nos. 161577 and 161769, effective Apr. 5, 1989.)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after reviewing a report provided by the Committee under Section 3.21.050 or 3.21.090, shall respond promptly to the Committee in writing, but in no event more than 60 days after receipt of the Committee report.  The response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at, if any, policy or procedural changes within the IID are to be made as a result of a report made pursuant to Section 3.21.050 or 3.21.0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sposition of a particular IID investigation after considering the report of the Committee made pursuant to 3.21.0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b/>
          <w:b/>
        </w:rPr>
      </w:pPr>
      <w:r>
        <w:rPr>
          <w:b/>
        </w:rPr>
      </w:r>
    </w:p>
    <w:p>
      <w:pPr>
        <w:pStyle w:val="SectionHeading"/>
        <w:rPr/>
      </w:pPr>
      <w:r>
        <w:rPr/>
        <w:t>3.21.120</w:t>
        <w:tab/>
        <w:t xml:space="preserve">Limitation on Committee Power.  </w:t>
      </w:r>
    </w:p>
    <w:p>
      <w:pPr>
        <w:pStyle w:val="Normal"/>
        <w:tabs>
          <w:tab w:val="clear" w:pos="720"/>
          <w:tab w:val="left" w:pos="-720" w:leader="none"/>
        </w:tabs>
        <w:ind w:left="720" w:hanging="0"/>
        <w:jc w:val="both"/>
        <w:rPr/>
      </w:pPr>
      <w:r>
        <w:rPr/>
        <w:t>(Amended by Ordinance Nos. 161577 and 161769, effective Apr. 5, 1989.)  The Committee is not authorized to set the level of discipline for any police officer pursuant to any request for review made under this Chapter.  However, this Section shall not be construed to limit the authority granted to City Council by the City Charter, City Code, state statutes, and other applicable law.</w:t>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Normal"/>
        <w:tabs>
          <w:tab w:val="clear" w:pos="720"/>
          <w:tab w:val="left" w:pos="-720" w:leader="none"/>
        </w:tabs>
        <w:jc w:val="both"/>
        <w:rPr/>
      </w:pPr>
      <w:r>
        <w:rPr/>
      </w:r>
    </w:p>
    <w:p>
      <w:pPr>
        <w:pStyle w:val="ChapterTitle"/>
        <w:rPr/>
      </w:pPr>
      <w:r>
        <w:rPr/>
        <w:t>BUREAU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0.005 </w:t>
        <w:tab/>
        <w:t>Organization.</w:t>
      </w:r>
    </w:p>
    <w:p>
      <w:pPr>
        <w:pStyle w:val="Normal"/>
        <w:tabs>
          <w:tab w:val="clear" w:pos="720"/>
          <w:tab w:val="left" w:pos="-720" w:leader="none"/>
        </w:tabs>
        <w:ind w:left="1440" w:hanging="1440"/>
        <w:jc w:val="both"/>
        <w:rPr/>
      </w:pPr>
      <w:r>
        <w:rPr/>
        <w:t xml:space="preserve">3.30.010 </w:t>
        <w:tab/>
        <w:t>Duties of the Bureau.</w:t>
      </w:r>
    </w:p>
    <w:p>
      <w:pPr>
        <w:pStyle w:val="Normal"/>
        <w:tabs>
          <w:tab w:val="clear" w:pos="720"/>
          <w:tab w:val="left" w:pos="-720" w:leader="none"/>
        </w:tabs>
        <w:ind w:left="1440" w:hanging="1440"/>
        <w:jc w:val="both"/>
        <w:rPr/>
      </w:pPr>
      <w:r>
        <w:rPr/>
        <w:t xml:space="preserve">3.30.015 </w:t>
        <w:tab/>
        <w:t>Establishment of Enforcement Priorities and Remedies.</w:t>
      </w:r>
    </w:p>
    <w:p>
      <w:pPr>
        <w:pStyle w:val="Normal"/>
        <w:tabs>
          <w:tab w:val="clear" w:pos="720"/>
          <w:tab w:val="left" w:pos="-720" w:leader="none"/>
        </w:tabs>
        <w:ind w:left="1440" w:hanging="1440"/>
        <w:jc w:val="both"/>
        <w:rPr/>
      </w:pPr>
      <w:r>
        <w:rPr/>
        <w:t xml:space="preserve">3.30.020 </w:t>
        <w:tab/>
        <w:t>Responsibility of Permit Application Center.</w:t>
      </w:r>
    </w:p>
    <w:p>
      <w:pPr>
        <w:pStyle w:val="Normal"/>
        <w:tabs>
          <w:tab w:val="clear" w:pos="720"/>
          <w:tab w:val="left" w:pos="-720" w:leader="none"/>
        </w:tabs>
        <w:ind w:left="1440" w:hanging="1440"/>
        <w:jc w:val="both"/>
        <w:rPr/>
      </w:pPr>
      <w:r>
        <w:rPr/>
        <w:t xml:space="preserve">3.30.030 </w:t>
        <w:tab/>
        <w:t>Special Jurisdiction.</w:t>
      </w:r>
    </w:p>
    <w:p>
      <w:pPr>
        <w:pStyle w:val="Normal"/>
        <w:tabs>
          <w:tab w:val="clear" w:pos="720"/>
          <w:tab w:val="left" w:pos="-720" w:leader="none"/>
        </w:tabs>
        <w:ind w:left="1440" w:hanging="1440"/>
        <w:jc w:val="both"/>
        <w:rPr/>
      </w:pPr>
      <w:r>
        <w:rPr/>
        <w:t xml:space="preserve">3.30.040 </w:t>
        <w:tab/>
        <w:t>Nuisance Abatement Contracts.</w:t>
      </w:r>
    </w:p>
    <w:p>
      <w:pPr>
        <w:pStyle w:val="Normal"/>
        <w:tabs>
          <w:tab w:val="clear" w:pos="720"/>
          <w:tab w:val="left" w:pos="-720" w:leader="none"/>
        </w:tabs>
        <w:ind w:left="1440" w:hanging="1440"/>
        <w:jc w:val="both"/>
        <w:rPr/>
      </w:pPr>
      <w:r>
        <w:rPr/>
        <w:t xml:space="preserve">3.30.050 </w:t>
        <w:tab/>
        <w:t>Contractor Eligibility.</w:t>
      </w:r>
    </w:p>
    <w:p>
      <w:pPr>
        <w:pStyle w:val="Normal"/>
        <w:tabs>
          <w:tab w:val="clear" w:pos="720"/>
          <w:tab w:val="left" w:pos="-720" w:leader="none"/>
        </w:tabs>
        <w:ind w:left="1440" w:hanging="1440"/>
        <w:jc w:val="both"/>
        <w:rPr/>
      </w:pPr>
      <w:r>
        <w:rPr/>
        <w:t xml:space="preserve">3.30.060 </w:t>
        <w:tab/>
        <w:t>Contract Award Procedure.</w:t>
        <w:tab/>
      </w:r>
    </w:p>
    <w:p>
      <w:pPr>
        <w:pStyle w:val="Normal"/>
        <w:tabs>
          <w:tab w:val="clear" w:pos="720"/>
          <w:tab w:val="left" w:pos="-720" w:leader="none"/>
        </w:tabs>
        <w:ind w:left="1440" w:hanging="1440"/>
        <w:jc w:val="both"/>
        <w:rPr/>
      </w:pPr>
      <w:r>
        <w:rPr/>
        <w:t>3.30.070</w:t>
        <w:tab/>
        <w:t>Inspec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0.005 </w:t>
        <w:tab/>
        <w:t xml:space="preserve">Organization. </w:t>
      </w:r>
    </w:p>
    <w:p>
      <w:pPr>
        <w:pStyle w:val="Normal"/>
        <w:tabs>
          <w:tab w:val="clear" w:pos="720"/>
          <w:tab w:val="left" w:pos="-720" w:leader="none"/>
        </w:tabs>
        <w:ind w:left="720" w:hanging="720"/>
        <w:jc w:val="both"/>
        <w:rPr/>
      </w:pPr>
      <w:r>
        <w:rPr/>
        <w:t xml:space="preserve"> </w:t>
      </w:r>
      <w:r>
        <w:rPr/>
        <w:tab/>
        <w:t>(Added by Ordinance No. 162169, effective Aug. 19, 1989.)  The Bureau of Buildings shall be under the supervision of the Director.  The Director shall be directly responsible to the Commissioner In Charge.  The Director shall maintain an organizational structure which carries out the duties of the Bureau set forth in Section 3.30.010.</w:t>
      </w:r>
    </w:p>
    <w:p>
      <w:pPr>
        <w:pStyle w:val="Normal"/>
        <w:tabs>
          <w:tab w:val="clear" w:pos="720"/>
          <w:tab w:val="left" w:pos="-720" w:leader="none"/>
        </w:tabs>
        <w:ind w:left="1440" w:hanging="1440"/>
        <w:jc w:val="both"/>
        <w:rPr>
          <w:b/>
          <w:b/>
        </w:rPr>
      </w:pPr>
      <w:r>
        <w:rPr>
          <w:b/>
        </w:rPr>
      </w:r>
    </w:p>
    <w:p>
      <w:pPr>
        <w:pStyle w:val="SectionHeading"/>
        <w:rPr/>
      </w:pPr>
      <w:r>
        <w:rPr/>
        <w:t xml:space="preserve">3.30.010 </w:t>
        <w:tab/>
        <w:t xml:space="preserve">Duties of the Bureau.  </w:t>
      </w:r>
    </w:p>
    <w:p>
      <w:pPr>
        <w:pStyle w:val="Normal"/>
        <w:tabs>
          <w:tab w:val="clear" w:pos="720"/>
          <w:tab w:val="left" w:pos="-720" w:leader="none"/>
        </w:tabs>
        <w:ind w:left="720" w:hanging="720"/>
        <w:jc w:val="both"/>
        <w:rPr/>
      </w:pPr>
      <w:r>
        <w:rPr/>
        <w:t xml:space="preserve"> </w:t>
      </w:r>
      <w:r>
        <w:rPr/>
        <w:tab/>
        <w:t>(Amended by Ordinance No. 171455, effective August 29, 1997.)  The Bureau shall be responsible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ministration and enforcement of:</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Noise Control, Title 18.</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Building Regulations, Title 2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ab/>
        <w:t>Plumbing Regulations, Title 25.</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tab/>
      </w:r>
      <w:r>
        <w:rPr/>
        <w:t>Electrical Regulations, Title 26.</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tab/>
      </w:r>
      <w:r>
        <w:rPr/>
        <w:t>Heating and Ventilating Regulations, Title 27.</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tab/>
      </w:r>
      <w:r>
        <w:rPr/>
        <w:t>Property Maintenance Regulations, Title 29.</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tab/>
      </w:r>
      <w:r>
        <w:rPr/>
        <w:t>Signs, Title 32.</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tab/>
      </w:r>
      <w:r>
        <w:rPr/>
        <w:t>State of Oregon Regulations regarding mobile hom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tab/>
      </w:r>
      <w:r>
        <w:rPr/>
        <w:t>Other regulations enacted by the State of Oregon or adopted by the City Council and assigned to the Bureau;</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examination and checking of plans and specifications required as a prerequisite to the issuance of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issuance of permits required for the construction, installation, repair, or alteration of buildings or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inspection of buildings or other structures and equipment for compliance with plans and specifications and with applicable Code provisions and law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ab/>
        <w:t>Other duties assigned to the Bureau.</w:t>
      </w:r>
    </w:p>
    <w:p>
      <w:pPr>
        <w:pStyle w:val="Normal"/>
        <w:tabs>
          <w:tab w:val="clear" w:pos="720"/>
          <w:tab w:val="left" w:pos="-720" w:leader="none"/>
        </w:tabs>
        <w:jc w:val="both"/>
        <w:rPr/>
      </w:pPr>
      <w:r>
        <w:rPr/>
      </w:r>
    </w:p>
    <w:p>
      <w:pPr>
        <w:pStyle w:val="SectionHeading"/>
        <w:rPr/>
      </w:pPr>
      <w:r>
        <w:rPr/>
        <w:t xml:space="preserve">3.30.015 </w:t>
        <w:tab/>
        <w:t xml:space="preserve">Establishment of Enforcement Priorities and Remedies.  </w:t>
      </w:r>
    </w:p>
    <w:p>
      <w:pPr>
        <w:pStyle w:val="Normal"/>
        <w:tabs>
          <w:tab w:val="clear" w:pos="720"/>
          <w:tab w:val="left" w:pos="-720" w:leader="none"/>
        </w:tabs>
        <w:ind w:left="720" w:hanging="720"/>
        <w:jc w:val="both"/>
        <w:rPr/>
      </w:pPr>
      <w:r>
        <w:rPr/>
        <w:t xml:space="preserve"> </w:t>
      </w:r>
      <w:r>
        <w:rPr/>
        <w:tab/>
        <w:t>(Added by Ordinance No. 162169; amended by Ordinance Nos. 168184, 168340, and 171455, effective August 29, 1997.)  In order to carry out the duties set forth in Section 3.30.010, the Director of the Bureau of Buildings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opt written policies and procedures for the enforcement of applicable Code provisions and laws.  The established priorities shall be based upon the number of budgeted enforcement personnel; public, safety and welfare factors; and any priorities established by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Gain compliance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stituting an action before the Code Hearings Officer in the manner provided by Title 22 of this Code;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Issue a code violation citation directly to the contractor or person responsible for carrying out the work.  Any person receiving a citation for violating the provisions of either the Building, Heating and Ventilating, Plumbing, or Electrical Regulations shall be subject to a fine of up to $1,000 for each citation notice issu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aking other lawful a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mpose penalties for non-compliance, provide notice of violation, and allow for appeals b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Notifying the person whose name and address the county assessor has listed as the owner of the property, such notice to include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a. </w:t>
        <w:tab/>
      </w:r>
      <w:r>
        <w:rPr/>
        <w:t>Give the street address and a legal description sufficient for identification of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escribe the violations at the proper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isclose that fees, charges, and liens as described in this section may result from a failure to remedy the viola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Specify a response period during which the property may be brought into compliance with this Title before fees, charges, or liens will be assesse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e. </w:t>
      </w:r>
      <w:r>
        <w:rPr/>
        <w:tab/>
        <w:t>Disclose the owner’s right to appeal the findings of the notice of viol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 xml:space="preserve">2. </w:t>
      </w:r>
      <w:r>
        <w:rPr/>
        <w:tab/>
        <w:t>Imposing monthly enforcement penalties for each property that meets the following condition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The property is a subject of a notice of violation by the Bureau of Building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response period of 30 days has passed since the effective date of the initial notice of violation;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The property remains out of compliance with the initial notice of violation or any subsequent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Assessing a monthly enforcement penalty in the following amou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For properties with 1 to 4 dwelling units: $65.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For properties with 5 to 20 dwelling units: $135.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For properties with more than 20 dwelling units: $200.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For parties with nonresidential development or uses: $200.00.</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4.</w:t>
      </w:r>
      <w:r>
        <w:rPr/>
        <w:t xml:space="preserve"> </w:t>
        <w:tab/>
        <w:t>Doubling the fees in subsection 3.30.105 C 3 if the violations are not corrected within six months from the initial noti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5. </w:t>
        <w:tab/>
      </w:r>
      <w:r>
        <w:rPr/>
        <w:t>Imposing an additional penalty of $200.00 against any property for which a code enforcement proceeding is initiated before the Code Hearings Officer pursuant to the provisions of Title 22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ab/>
        <w:t>Providing for administrative procedures as set forth in Section 29.70.010 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roviding for administrative review and the opportunity for appeal to the Code Hearings Officer for enforcement penalties imposed by the Bureau of Buildings as described in Chapter 29.80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Allowing exceptions to the penalties as provided in Section 29.60.100.</w:t>
      </w:r>
    </w:p>
    <w:p>
      <w:pPr>
        <w:pStyle w:val="Normal"/>
        <w:tabs>
          <w:tab w:val="clear" w:pos="720"/>
          <w:tab w:val="left" w:pos="-720" w:leader="none"/>
        </w:tabs>
        <w:jc w:val="both"/>
        <w:rPr/>
      </w:pPr>
      <w:r>
        <w:rPr/>
      </w:r>
    </w:p>
    <w:p>
      <w:pPr>
        <w:pStyle w:val="SectionHeading"/>
        <w:rPr/>
      </w:pPr>
      <w:r>
        <w:rPr/>
        <w:t xml:space="preserve">3.30.020 </w:t>
        <w:tab/>
        <w:t xml:space="preserve">Responsibility of Permit Application Center.  </w:t>
      </w:r>
    </w:p>
    <w:p>
      <w:pPr>
        <w:pStyle w:val="Normal"/>
        <w:tabs>
          <w:tab w:val="clear" w:pos="720"/>
          <w:tab w:val="left" w:pos="-720" w:leader="none"/>
        </w:tabs>
        <w:ind w:left="720" w:hanging="720"/>
        <w:jc w:val="both"/>
        <w:rPr/>
      </w:pPr>
      <w:r>
        <w:rPr/>
        <w:t xml:space="preserve"> </w:t>
      </w:r>
      <w:r>
        <w:rPr/>
        <w:tab/>
        <w:t>(Added by Ordinance No. 151340; effective April 1, 1981.)</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The Bureau of Buildings shall be responsible for the implementation of a City Permit Application Cen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Bureau has management responsibility for assigned personnel and the daily operations of the center.</w:t>
      </w:r>
    </w:p>
    <w:p>
      <w:pPr>
        <w:pStyle w:val="Normal"/>
        <w:tabs>
          <w:tab w:val="clear" w:pos="720"/>
          <w:tab w:val="left" w:pos="-720" w:leader="none"/>
        </w:tabs>
        <w:jc w:val="both"/>
        <w:rPr/>
      </w:pPr>
      <w:r>
        <w:rPr/>
      </w:r>
    </w:p>
    <w:p>
      <w:pPr>
        <w:pStyle w:val="SectionHeading"/>
        <w:rPr/>
      </w:pPr>
      <w:r>
        <w:rPr/>
        <w:t xml:space="preserve">3.30.030 </w:t>
        <w:tab/>
        <w:t xml:space="preserve">Special Jurisdiction.  </w:t>
      </w:r>
    </w:p>
    <w:p>
      <w:pPr>
        <w:pStyle w:val="Normal"/>
        <w:tabs>
          <w:tab w:val="clear" w:pos="720"/>
          <w:tab w:val="left" w:pos="-720" w:leader="none"/>
        </w:tabs>
        <w:ind w:left="720" w:hanging="720"/>
        <w:jc w:val="both"/>
        <w:rPr/>
      </w:pPr>
      <w:r>
        <w:rPr/>
        <w:t xml:space="preserve"> </w:t>
      </w:r>
      <w:r>
        <w:rPr/>
        <w:tab/>
        <w:t>(Added by Ordinance No. 153508; amended by Ordinance Nos. 165594 and 171455, effective August 29, 1997.)  The Bureau of Buildings shall have authority to enforce Section 14.20.010 of Chapter 14.20, Obstructing Streets and Sidewalks, and Sections 16.10.200 L, 16.20.120 H 16.20.130 I, 16.20.160, 16.20.170, 16.70.450 and 16.70.800, and shall have authority to issue parking citations and order the towing and storage and/or other removal of such vehicles and objects.</w:t>
      </w:r>
    </w:p>
    <w:p>
      <w:pPr>
        <w:pStyle w:val="Normal"/>
        <w:tabs>
          <w:tab w:val="clear" w:pos="720"/>
          <w:tab w:val="left" w:pos="-720" w:leader="none"/>
        </w:tabs>
        <w:jc w:val="both"/>
        <w:rPr/>
      </w:pPr>
      <w:r>
        <w:rPr/>
      </w:r>
    </w:p>
    <w:p>
      <w:pPr>
        <w:pStyle w:val="SectionHeading"/>
        <w:rPr/>
      </w:pPr>
      <w:r>
        <w:rPr/>
        <w:t xml:space="preserve">3.30.040 </w:t>
        <w:tab/>
        <w:t xml:space="preserve">Nuisance Abatement Contracts.  </w:t>
      </w:r>
    </w:p>
    <w:p>
      <w:pPr>
        <w:pStyle w:val="Normal"/>
        <w:tabs>
          <w:tab w:val="clear" w:pos="720"/>
          <w:tab w:val="left" w:pos="-720" w:leader="none"/>
        </w:tabs>
        <w:ind w:left="720" w:hanging="720"/>
        <w:jc w:val="both"/>
        <w:rPr/>
      </w:pPr>
      <w:r>
        <w:rPr/>
        <w:t xml:space="preserve"> </w:t>
      </w:r>
      <w:r>
        <w:rPr/>
        <w:tab/>
        <w:t xml:space="preserve">(Added by Ordinance 153508, effective Aug. 2, 1982.)  When authorized elsewhere in this Code to abate a nuisance, the Bureau of Buildings may either abate the nuisance with City personnel as may be provided by this Code, or when necessary, the Bureau of Buildings, acting through its Director, may contract with eligible contractors for the performance of nuisance abatement services pursuant to the procedures established in Sections 3.30.040 through 3.30.060 of this Code.  Any individual work order issued pursuant to Sections 3.30.040 through 3.30.060 shall not exceed $1,500 in amount.  </w:t>
      </w:r>
      <w:r>
        <w:br w:type="page"/>
      </w:r>
    </w:p>
    <w:p>
      <w:pPr>
        <w:pStyle w:val="Normal"/>
        <w:tabs>
          <w:tab w:val="clear" w:pos="720"/>
          <w:tab w:val="left" w:pos="-720" w:leader="none"/>
        </w:tabs>
        <w:ind w:left="720" w:hanging="0"/>
        <w:jc w:val="both"/>
        <w:rPr/>
      </w:pPr>
      <w:r>
        <w:rPr/>
        <w:t>When the Director, Bureau of Buildings, believes that any single nuisance will require the expenditure of more than $1,500 to abate, he shall request the Commissioner In Charge to authorize the Purchasing Agent to contract for such services, or to seek Council authorization if required by the Charter.</w:t>
      </w:r>
    </w:p>
    <w:p>
      <w:pPr>
        <w:pStyle w:val="Normal"/>
        <w:tabs>
          <w:tab w:val="clear" w:pos="720"/>
          <w:tab w:val="left" w:pos="-720" w:leader="none"/>
        </w:tabs>
        <w:jc w:val="both"/>
        <w:rPr/>
      </w:pPr>
      <w:r>
        <w:rPr/>
      </w:r>
    </w:p>
    <w:p>
      <w:pPr>
        <w:pStyle w:val="SectionHeading"/>
        <w:rPr/>
      </w:pPr>
      <w:r>
        <w:rPr/>
        <w:t xml:space="preserve">3.30.050 </w:t>
        <w:tab/>
        <w:t xml:space="preserve">Contractor Eligibility.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order to be eligible to contract with the Bureau of Buildings for the performance of nuisance abatement services, the contractor must file with the Audit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idence, of a type acceptable to the Director, Bureau of Buildings, that the contractor has been issued a valid business license by the Business Licenses Division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A certificate evidencing personal injury and property damage insurance, in an amount acceptable to the Director, Bureau of Buildings, to protect the contractor and the City from any and all claims for damages, including death, which may arise from operations under this contract or in connection with such operations, including all operations of subcontra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certificate of a type acceptable to the Director, Bureau of Buildings, evidencing th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 xml:space="preserve"> </w:t>
        <w:tab/>
        <w:t>The contractor is qualified as a direct responsibility employer as provided by ORS 656.407 (Workers’ Compensation); o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ontractor is qualified as a contributing employer as provided by ORS 656.411;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ontract is to be performed without the assistance of others, that the services rendered are those of an independent contra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uditor shall notify the Bureau of Buildings of all contractors that have fulfilled the conditions enumerated above and are therefore eligible for nuisance abatement contracts.  The Auditor shall notify the Bureau of Buildings immediately if any contractor, previously certified as eligible, shall at any time fail to continue to meet the conditions for eligibility stated above.</w:t>
      </w:r>
    </w:p>
    <w:p>
      <w:pPr>
        <w:pStyle w:val="Normal"/>
        <w:tabs>
          <w:tab w:val="clear" w:pos="720"/>
          <w:tab w:val="left" w:pos="-720" w:leader="none"/>
        </w:tabs>
        <w:jc w:val="both"/>
        <w:rPr/>
      </w:pPr>
      <w:r>
        <w:rPr/>
        <w:t xml:space="preserve"> </w:t>
      </w:r>
      <w:r>
        <w:br w:type="page"/>
      </w:r>
    </w:p>
    <w:p>
      <w:pPr>
        <w:pStyle w:val="SectionHeading"/>
        <w:rPr/>
      </w:pPr>
      <w:r>
        <w:rPr/>
        <w:t xml:space="preserve">3.30.060 </w:t>
        <w:tab/>
        <w:t xml:space="preserve">Contract Award Procedure.  </w:t>
      </w:r>
    </w:p>
    <w:p>
      <w:pPr>
        <w:pStyle w:val="Normal"/>
        <w:tabs>
          <w:tab w:val="clear" w:pos="720"/>
          <w:tab w:val="left" w:pos="-720" w:leader="none"/>
        </w:tabs>
        <w:ind w:left="720" w:hanging="720"/>
        <w:jc w:val="both"/>
        <w:rPr/>
      </w:pPr>
      <w:r>
        <w:rPr/>
        <w:t xml:space="preserve"> </w:t>
      </w:r>
      <w:r>
        <w:rPr/>
        <w:tab/>
        <w:t>(Added by Ordinance No. 153508, effective Aug. 2,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contract to abate a nuisance is to be awarded pursuant to Sections 3.30.040 through 3.30.060 of this Code, the Bureau of Buildings shall prepare specifications for the contract and forward said specifications to the City Purchasing Agent.  The City Purchasing Agent shall notify eligible contractors of the specifications and interested contractors may submit sealed bids on the contract.  A contract shall be awarded to the eligible contractor submitting the lowest and best bid, provided, however, that the Director, Bureau of Buildings, may in his discretion reject any bi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or common work assignments, contracts shall be awarded for service districts within the corporate limits of the City of Portland.  The boundaries and number of the service districts shall be set by the Director, Bureau of Buildings, in his discretion.  Contracts for the service districts shall be awarded on an annual basis for each calendar year.  Bids for contracts shall set forth unit prices for each type of work set forth in the specifica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eparate contracts shall be awarded for work which does not come within the specifications of a contract for common work assig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Every contract awarded for nuisance abatement services shall specify tha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contractor shall abate the nuisance within 10 days of the issuance of each work or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ll work performed shall be in accordance with all provisions of the City Code and applicable la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Upon completion of work performed to the satisfaction of the Director, Bureau of Buildings, and the Commissioner In Charge, the City shall pay the contractor the bid price for the performance of nuisance abatement serv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event of conditions beyond the control of the contractor (such as adverse weather or inaccessibility of the property), the Bureau of Buildings may allow or require the contractor additional time in which to abate the nuisan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In the event the nuisance is not abated within 10 days from the issuance of the work order, unless additional time has been granted or required in writing by the Bureau of Buildings, the work order may be cancelled by the Bureau of Buildings and the contractor shall be entitled to no payment for any work performed thereund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In the event of failure by the contractor to comply with the specifications of a contract, the Director, Bureau of Buildings, may, in his discretion, terminate the contract in whole or in part.  In the event of termination, the contract may, in the discretion of the Director, Bureau of Buildings, be awarded to the next lowest and best bidder or bid anew.</w:t>
      </w:r>
    </w:p>
    <w:p>
      <w:pPr>
        <w:pStyle w:val="Normal"/>
        <w:tabs>
          <w:tab w:val="clear" w:pos="720"/>
          <w:tab w:val="left" w:pos="-720" w:leader="none"/>
        </w:tabs>
        <w:jc w:val="both"/>
        <w:rPr/>
      </w:pPr>
      <w:r>
        <w:rPr/>
      </w:r>
    </w:p>
    <w:p>
      <w:pPr>
        <w:pStyle w:val="SectionHeading"/>
        <w:rPr/>
      </w:pPr>
      <w:r>
        <w:rPr/>
        <w:t>3.30.070</w:t>
        <w:tab/>
        <w:t>Inspections.</w:t>
      </w:r>
    </w:p>
    <w:p>
      <w:pPr>
        <w:pStyle w:val="SectionHeading"/>
        <w:ind w:left="0" w:hanging="0"/>
        <w:rPr/>
      </w:pPr>
      <w:r>
        <w:rPr/>
        <w:tab/>
      </w:r>
      <w:r>
        <w:rPr>
          <w:b w:val="false"/>
        </w:rPr>
        <w:t>(Added by Ordinance No. 173248, effective April 14, 1999.)</w:t>
      </w:r>
    </w:p>
    <w:p>
      <w:pPr>
        <w:pStyle w:val="Normal"/>
        <w:jc w:val="both"/>
        <w:rPr>
          <w:b/>
          <w:b/>
        </w:rPr>
      </w:pPr>
      <w:r>
        <w:rPr>
          <w:b/>
        </w:rPr>
      </w:r>
    </w:p>
    <w:p>
      <w:pPr>
        <w:pStyle w:val="Normal"/>
        <w:ind w:firstLine="720"/>
        <w:jc w:val="both"/>
        <w:rPr/>
      </w:pPr>
      <w:r>
        <w:rPr>
          <w:b/>
        </w:rPr>
        <w:t>A.</w:t>
        <w:tab/>
      </w:r>
      <w:r>
        <w:rPr/>
        <w:t>Definitions.</w:t>
      </w:r>
    </w:p>
    <w:p>
      <w:pPr>
        <w:pStyle w:val="Normal"/>
        <w:jc w:val="both"/>
        <w:rPr>
          <w:b/>
          <w:b/>
        </w:rPr>
      </w:pPr>
      <w:r>
        <w:rPr>
          <w:b/>
        </w:rPr>
      </w:r>
    </w:p>
    <w:p>
      <w:pPr>
        <w:pStyle w:val="Normal"/>
        <w:ind w:left="2160" w:hanging="720"/>
        <w:jc w:val="both"/>
        <w:rPr/>
      </w:pPr>
      <w:r>
        <w:rPr>
          <w:b/>
        </w:rPr>
        <w:t>1.</w:t>
      </w:r>
      <w:r>
        <w:rPr/>
        <w:tab/>
        <w:t>Building Regulations.</w:t>
      </w:r>
      <w:r>
        <w:rPr>
          <w:b/>
        </w:rPr>
        <w:tab/>
      </w:r>
      <w:r>
        <w:rPr/>
        <w:t>For the purposes of  this section shall mean any City Code Title listed in 3.30.010, or any other safety or health statute, ordinance, regulation, rule, standard or order the Director is authorized to enforce.</w:t>
      </w:r>
    </w:p>
    <w:p>
      <w:pPr>
        <w:pStyle w:val="Normal"/>
        <w:spacing w:before="240" w:after="0"/>
        <w:ind w:left="2160" w:hanging="720"/>
        <w:jc w:val="both"/>
        <w:rPr/>
      </w:pPr>
      <w:r>
        <w:rPr>
          <w:b/>
        </w:rPr>
        <w:t>2.</w:t>
        <w:tab/>
      </w:r>
      <w:r>
        <w:rPr/>
        <w:t>Property.</w:t>
      </w:r>
      <w:r>
        <w:rPr>
          <w:b/>
        </w:rPr>
        <w:t xml:space="preserve">  </w:t>
      </w:r>
      <w:r>
        <w:rPr/>
        <w:t>Real property and all improvements or structures on real property, from property line to property line.</w:t>
      </w:r>
    </w:p>
    <w:p>
      <w:pPr>
        <w:pStyle w:val="Normal"/>
        <w:ind w:left="720" w:hanging="0"/>
        <w:jc w:val="both"/>
        <w:rPr>
          <w:b/>
          <w:b/>
        </w:rPr>
      </w:pPr>
      <w:r>
        <w:rPr>
          <w:b/>
        </w:rPr>
      </w:r>
    </w:p>
    <w:p>
      <w:pPr>
        <w:pStyle w:val="Normal"/>
        <w:ind w:left="1440" w:hanging="720"/>
        <w:jc w:val="both"/>
        <w:rPr/>
      </w:pPr>
      <w:r>
        <w:rPr>
          <w:b/>
        </w:rPr>
        <w:t>B.</w:t>
        <w:tab/>
      </w:r>
      <w:r>
        <w:rPr/>
        <w:t>Warrants.</w:t>
      </w:r>
      <w:r>
        <w:rPr>
          <w:b/>
        </w:rPr>
        <w:t xml:space="preserve">  </w:t>
      </w:r>
      <w:r>
        <w:rPr/>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Normal"/>
        <w:jc w:val="both"/>
        <w:rPr/>
      </w:pPr>
      <w:r>
        <w:rPr/>
      </w:r>
    </w:p>
    <w:p>
      <w:pPr>
        <w:pStyle w:val="Normal"/>
        <w:ind w:firstLine="720"/>
        <w:jc w:val="both"/>
        <w:rPr/>
      </w:pPr>
      <w:r>
        <w:rPr>
          <w:b/>
        </w:rPr>
        <w:t>C.</w:t>
        <w:tab/>
      </w:r>
      <w:r>
        <w:rPr/>
        <w:t xml:space="preserve">Grounds for Issuance of Inspection Warrants; Affidavit. </w:t>
      </w:r>
    </w:p>
    <w:p>
      <w:pPr>
        <w:pStyle w:val="Normal"/>
        <w:ind w:firstLine="720"/>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as that term is defined in this Title, exists with respect to the designated property, or an investigation is reasonably believed to be necessary in order to discover or verify the condition of the property for conformity with any building regulations</w:t>
      </w:r>
    </w:p>
    <w:p>
      <w:pPr>
        <w:pStyle w:val="Normal"/>
        <w:ind w:left="720" w:hanging="0"/>
        <w:jc w:val="both"/>
        <w:rPr>
          <w:b/>
          <w:b/>
        </w:rPr>
      </w:pPr>
      <w:r>
        <w:rPr>
          <w:b/>
        </w:rPr>
      </w:r>
    </w:p>
    <w:p>
      <w:pPr>
        <w:pStyle w:val="Normal"/>
        <w:ind w:firstLine="720"/>
        <w:jc w:val="both"/>
        <w:rPr/>
      </w:pPr>
      <w:r>
        <w:rPr>
          <w:b/>
        </w:rPr>
        <w:t>D.</w:t>
        <w:tab/>
      </w:r>
      <w:r>
        <w:rPr/>
        <w:t>Procedure for Issuance of Inspection Warrant.</w:t>
      </w:r>
    </w:p>
    <w:p>
      <w:pPr>
        <w:pStyle w:val="Normal"/>
        <w:jc w:val="both"/>
        <w:rPr/>
      </w:pPr>
      <w:r>
        <w:rPr/>
      </w:r>
    </w:p>
    <w:p>
      <w:pPr>
        <w:pStyle w:val="Normal"/>
        <w:ind w:left="2160" w:hanging="720"/>
        <w:jc w:val="both"/>
        <w:rPr/>
      </w:pPr>
      <w:r>
        <w:rPr>
          <w:b/>
        </w:rPr>
        <w:t xml:space="preserve">1. </w:t>
        <w:tab/>
      </w:r>
      <w:r>
        <w:rPr/>
        <w:t>Examination.  Before issuing an inspection warrant, the judge may examine the applicant and any other witness under oath and shall be satisfied of the existence of grounds for granting such application.</w:t>
      </w:r>
    </w:p>
    <w:p>
      <w:pPr>
        <w:pStyle w:val="Normal"/>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Level1"/>
        <w:numPr>
          <w:ilvl w:val="0"/>
          <w:numId w:val="0"/>
        </w:numPr>
        <w:tabs>
          <w:tab w:val="clear" w:pos="720"/>
          <w:tab w:val="left" w:pos="-1440" w:leader="none"/>
        </w:tabs>
        <w:ind w:left="0" w:hanging="0"/>
        <w:jc w:val="both"/>
        <w:rPr/>
      </w:pPr>
      <w:r>
        <w:rPr/>
      </w:r>
    </w:p>
    <w:p>
      <w:pPr>
        <w:pStyle w:val="Level1"/>
        <w:numPr>
          <w:ilvl w:val="0"/>
          <w:numId w:val="0"/>
        </w:numPr>
        <w:tabs>
          <w:tab w:val="clear" w:pos="720"/>
          <w:tab w:val="left" w:pos="-1440" w:leader="none"/>
          <w:tab w:val="left" w:pos="360" w:leader="none"/>
        </w:tabs>
        <w:ind w:left="0" w:hanging="0"/>
        <w:jc w:val="both"/>
        <w:rPr/>
      </w:pPr>
      <w:r>
        <w:rPr>
          <w:b/>
        </w:rPr>
        <w:tab/>
        <w:tab/>
        <w:t>E.</w:t>
        <w:tab/>
      </w:r>
      <w:r>
        <w:rPr/>
        <w:t>Execution of Inspection Warrants.</w:t>
      </w:r>
      <w:r>
        <w:rPr>
          <w:b/>
        </w:rPr>
        <w:t xml:space="preserve"> </w:t>
      </w:r>
    </w:p>
    <w:p>
      <w:pPr>
        <w:pStyle w:val="Normal"/>
        <w:jc w:val="both"/>
        <w:rPr>
          <w:b/>
          <w:b/>
        </w:rPr>
      </w:pPr>
      <w:r>
        <w:rPr>
          <w:b/>
        </w:rPr>
      </w:r>
    </w:p>
    <w:p>
      <w:pPr>
        <w:pStyle w:val="Normal"/>
        <w:ind w:left="2160" w:hanging="720"/>
        <w:jc w:val="both"/>
        <w:rPr/>
      </w:pPr>
      <w:r>
        <w:rPr>
          <w:b/>
        </w:rPr>
        <w:t>1.</w:t>
        <w:tab/>
      </w:r>
      <w:r>
        <w:rPr/>
        <w:t>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Normal"/>
        <w:ind w:firstLine="216"/>
        <w:jc w:val="both"/>
        <w:rPr/>
      </w:pPr>
      <w:r>
        <w:rPr/>
      </w:r>
    </w:p>
    <w:p>
      <w:pPr>
        <w:pStyle w:val="Normal"/>
        <w:ind w:left="2160" w:hanging="720"/>
        <w:jc w:val="both"/>
        <w:rPr/>
      </w:pPr>
      <w:r>
        <w:rPr>
          <w:b/>
        </w:rPr>
        <w:t>3.</w:t>
        <w:tab/>
      </w:r>
      <w:r>
        <w:rPr/>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Normal"/>
        <w:ind w:left="720" w:hanging="0"/>
        <w:jc w:val="both"/>
        <w:rPr>
          <w:b/>
          <w:b/>
        </w:rPr>
      </w:pPr>
      <w:r>
        <w:rPr>
          <w:b/>
        </w:rPr>
      </w:r>
    </w:p>
    <w:p>
      <w:pPr>
        <w:pStyle w:val="Normal"/>
        <w:ind w:left="2160" w:hanging="720"/>
        <w:jc w:val="both"/>
        <w:rPr>
          <w:sz w:val="22"/>
        </w:rPr>
      </w:pPr>
      <w:r>
        <w:rPr>
          <w:b/>
        </w:rPr>
        <w:t>4.</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814; </w:t>
      </w:r>
    </w:p>
    <w:p>
      <w:pPr>
        <w:pStyle w:val="Normal"/>
        <w:tabs>
          <w:tab w:val="clear" w:pos="720"/>
          <w:tab w:val="center" w:pos="4860" w:leader="none"/>
        </w:tabs>
        <w:jc w:val="center"/>
        <w:rPr/>
      </w:pPr>
      <w:r>
        <w:rPr/>
        <w:t xml:space="preserve">amended by Ordinance No. 151849, </w:t>
      </w:r>
    </w:p>
    <w:p>
      <w:pPr>
        <w:pStyle w:val="Normal"/>
        <w:tabs>
          <w:tab w:val="clear" w:pos="720"/>
          <w:tab w:val="center" w:pos="4860" w:leader="none"/>
        </w:tabs>
        <w:jc w:val="center"/>
        <w:rPr/>
      </w:pPr>
      <w:r>
        <w:rPr/>
        <w:t>effective June 25,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4.010 </w:t>
        <w:tab/>
        <w:t>Organization.</w:t>
      </w:r>
    </w:p>
    <w:p>
      <w:pPr>
        <w:pStyle w:val="Normal"/>
        <w:tabs>
          <w:tab w:val="clear" w:pos="720"/>
          <w:tab w:val="left" w:pos="-720" w:leader="none"/>
        </w:tabs>
        <w:ind w:left="1440" w:hanging="1440"/>
        <w:jc w:val="both"/>
        <w:rPr/>
      </w:pPr>
      <w:r>
        <w:rPr/>
        <w:t xml:space="preserve">3.34.020 </w:t>
        <w:tab/>
        <w:t>Purchasing Manager.</w:t>
      </w:r>
    </w:p>
    <w:p>
      <w:pPr>
        <w:pStyle w:val="Normal"/>
        <w:tabs>
          <w:tab w:val="clear" w:pos="720"/>
          <w:tab w:val="left" w:pos="-720" w:leader="none"/>
        </w:tabs>
        <w:ind w:left="1440" w:hanging="1440"/>
        <w:jc w:val="both"/>
        <w:rPr/>
      </w:pPr>
      <w:r>
        <w:rPr/>
        <w:t xml:space="preserve">3.34.030 </w:t>
        <w:tab/>
        <w:t>Property Warehou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4.010 </w:t>
        <w:tab/>
        <w:t xml:space="preserve">Organization.  </w:t>
      </w:r>
    </w:p>
    <w:p>
      <w:pPr>
        <w:pStyle w:val="Normal"/>
        <w:tabs>
          <w:tab w:val="clear" w:pos="720"/>
          <w:tab w:val="left" w:pos="-720" w:leader="none"/>
        </w:tabs>
        <w:ind w:left="720" w:hanging="720"/>
        <w:jc w:val="both"/>
        <w:rPr/>
      </w:pPr>
      <w:r>
        <w:rPr/>
        <w:t xml:space="preserve"> </w:t>
      </w:r>
      <w:r>
        <w:rPr/>
        <w:tab/>
        <w:t>The Bureau of Purchases and Stores shall consist of the Purchasing Manager who shall be in charge, and other such employees as the Council may provide.  The Bureau of Purchases and Stores shall be made up of a Purchasing Section, a Stores Section, and a Property Warehouse.</w:t>
      </w:r>
    </w:p>
    <w:p>
      <w:pPr>
        <w:pStyle w:val="Normal"/>
        <w:tabs>
          <w:tab w:val="clear" w:pos="720"/>
          <w:tab w:val="left" w:pos="-720" w:leader="none"/>
        </w:tabs>
        <w:jc w:val="both"/>
        <w:rPr/>
      </w:pPr>
      <w:r>
        <w:rPr/>
      </w:r>
    </w:p>
    <w:p>
      <w:pPr>
        <w:pStyle w:val="SectionHeading"/>
        <w:rPr/>
      </w:pPr>
      <w:r>
        <w:rPr/>
        <w:t xml:space="preserve">3.34.020 </w:t>
        <w:tab/>
        <w:t xml:space="preserve">Purchasing Manager.  </w:t>
      </w:r>
    </w:p>
    <w:p>
      <w:pPr>
        <w:pStyle w:val="Normal"/>
        <w:tabs>
          <w:tab w:val="clear" w:pos="720"/>
          <w:tab w:val="left" w:pos="-720" w:leader="none"/>
        </w:tabs>
        <w:ind w:left="720" w:hanging="720"/>
        <w:jc w:val="both"/>
        <w:rPr/>
      </w:pPr>
      <w:r>
        <w:rPr/>
        <w:t xml:space="preserve"> </w:t>
      </w:r>
      <w:r>
        <w:rPr/>
        <w:tab/>
        <w:t>The Purchasing Manager shall be responsible for the functions of the Purchasing Agent under the Charter or general law and shall act as Purchasing Agent in all matters requiring action or signature of the Purchasing Agent.</w:t>
      </w:r>
    </w:p>
    <w:p>
      <w:pPr>
        <w:pStyle w:val="Normal"/>
        <w:tabs>
          <w:tab w:val="clear" w:pos="720"/>
          <w:tab w:val="left" w:pos="-720" w:leader="none"/>
        </w:tabs>
        <w:jc w:val="both"/>
        <w:rPr/>
      </w:pPr>
      <w:r>
        <w:rPr/>
        <w:t xml:space="preserve"> </w:t>
      </w:r>
    </w:p>
    <w:p>
      <w:pPr>
        <w:pStyle w:val="SectionHeading"/>
        <w:rPr/>
      </w:pPr>
      <w:r>
        <w:rPr/>
        <w:t xml:space="preserve">3.34.030 </w:t>
        <w:tab/>
        <w:t xml:space="preserve">Property Warehouse.  </w:t>
      </w:r>
    </w:p>
    <w:p>
      <w:pPr>
        <w:pStyle w:val="Normal"/>
        <w:tabs>
          <w:tab w:val="clear" w:pos="720"/>
          <w:tab w:val="left" w:pos="-720" w:leader="none"/>
        </w:tabs>
        <w:ind w:left="720" w:hanging="720"/>
        <w:jc w:val="both"/>
        <w:rPr/>
      </w:pPr>
      <w:r>
        <w:rPr/>
        <w:t xml:space="preserve"> </w:t>
      </w:r>
      <w:r>
        <w:rPr/>
        <w:tab/>
        <w:t>The Property Warehouse shall be responsible through the City’s Purchasing Agent, for the receipt and disposal of all City surplus equipment, both capital and noncapital, personal and real property, unclaimed properties, seized drugs and weapons.</w:t>
      </w:r>
    </w:p>
    <w:p>
      <w:pPr>
        <w:pStyle w:val="Normal"/>
        <w:tabs>
          <w:tab w:val="clear" w:pos="720"/>
          <w:tab w:val="left" w:pos="-720" w:leader="none"/>
        </w:tabs>
        <w:ind w:left="720" w:hanging="720"/>
        <w:jc w:val="both"/>
        <w:rPr/>
      </w:pPr>
      <w:r>
        <w:rPr/>
        <w:t xml:space="preserve"> </w:t>
      </w:r>
      <w:r>
        <w:rPr/>
        <w:tab/>
        <w:t>The Purchasing Agent is the Property Control Director and Property Control Officer as used in other Chapters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r>
        <w:br w:type="page"/>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018,</w:t>
      </w:r>
    </w:p>
    <w:p>
      <w:pPr>
        <w:pStyle w:val="Normal"/>
        <w:tabs>
          <w:tab w:val="clear" w:pos="720"/>
          <w:tab w:val="center" w:pos="4860" w:leader="none"/>
        </w:tabs>
        <w:jc w:val="center"/>
        <w:rPr/>
      </w:pPr>
      <w:r>
        <w:rPr/>
        <w:t>effective July 6,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40.010 </w:t>
        <w:tab/>
        <w:t>Bureau Created.</w:t>
      </w:r>
    </w:p>
    <w:p>
      <w:pPr>
        <w:pStyle w:val="Normal"/>
        <w:tabs>
          <w:tab w:val="clear" w:pos="720"/>
          <w:tab w:val="left" w:pos="-720" w:leader="none"/>
        </w:tabs>
        <w:ind w:left="1440" w:hanging="1440"/>
        <w:jc w:val="both"/>
        <w:rPr/>
      </w:pPr>
      <w:r>
        <w:rPr/>
        <w:t xml:space="preserve">3.40.020 </w:t>
        <w:tab/>
        <w:t>Scope and Authority.</w:t>
      </w:r>
    </w:p>
    <w:p>
      <w:pPr>
        <w:pStyle w:val="Normal"/>
        <w:tabs>
          <w:tab w:val="clear" w:pos="720"/>
          <w:tab w:val="left" w:pos="-720" w:leader="none"/>
        </w:tabs>
        <w:ind w:left="1440" w:hanging="1440"/>
        <w:jc w:val="both"/>
        <w:rPr/>
      </w:pPr>
      <w:r>
        <w:rPr/>
        <w:t xml:space="preserve">3.40.030 </w:t>
        <w:tab/>
        <w:t>Duties and Responsibilities.</w:t>
      </w:r>
    </w:p>
    <w:p>
      <w:pPr>
        <w:pStyle w:val="Normal"/>
        <w:tabs>
          <w:tab w:val="clear" w:pos="720"/>
          <w:tab w:val="left" w:pos="-720" w:leader="none"/>
        </w:tabs>
        <w:ind w:left="1440" w:hanging="1440"/>
        <w:jc w:val="both"/>
        <w:rPr/>
      </w:pPr>
      <w:r>
        <w:rPr/>
        <w:t xml:space="preserve">3.40.040 </w:t>
        <w:tab/>
        <w:t xml:space="preserve">Property Rental Agreements </w:t>
        <w:noBreakHyphen/>
        <w:t xml:space="preserve">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0.010 </w:t>
        <w:tab/>
        <w:t xml:space="preserve">Bureau Created.  </w:t>
      </w:r>
    </w:p>
    <w:p>
      <w:pPr>
        <w:pStyle w:val="Normal"/>
        <w:tabs>
          <w:tab w:val="clear" w:pos="720"/>
          <w:tab w:val="left" w:pos="-720" w:leader="none"/>
        </w:tabs>
        <w:ind w:left="720" w:hanging="720"/>
        <w:jc w:val="both"/>
        <w:rPr/>
      </w:pPr>
      <w:r>
        <w:rPr/>
        <w:t xml:space="preserve"> </w:t>
      </w:r>
      <w:r>
        <w:rPr/>
        <w:tab/>
        <w:t>(Amended by Ordinance No. 163837, Feb. 6, 1991.)  The Bureau of General Services is hereby created and shall operate under the direct supervision of the Director of General Services and such subordinate staff as the Council may direct.  The Director shall coordinate and control all administrative, fiscal and technical activities relating to the internal services provided in the areas of facilities, fleet, communication, printing and distribution services and other services the Council may assign for the Bureau.  The Director shall be responsible for the financial planning and fund management for the Fleet Services Operating Fund (Section 5.04.180), the Facilities Services Operating Fund (Section 5.04.185), the Communication Services Operating Fund (Section 5.04.190), and the Printing &amp; Distribution Services Operating Fund (Section 5.04.200).</w:t>
      </w:r>
    </w:p>
    <w:p>
      <w:pPr>
        <w:pStyle w:val="Normal"/>
        <w:tabs>
          <w:tab w:val="clear" w:pos="720"/>
          <w:tab w:val="left" w:pos="-720" w:leader="none"/>
        </w:tabs>
        <w:jc w:val="both"/>
        <w:rPr/>
      </w:pPr>
      <w:r>
        <w:rPr/>
      </w:r>
    </w:p>
    <w:p>
      <w:pPr>
        <w:pStyle w:val="SectionHeading"/>
        <w:rPr/>
      </w:pPr>
      <w:r>
        <w:rPr/>
        <w:t xml:space="preserve">3.40.020 </w:t>
        <w:tab/>
        <w:t xml:space="preserve">Scope and Authority.  </w:t>
      </w:r>
    </w:p>
    <w:p>
      <w:pPr>
        <w:pStyle w:val="Normal"/>
        <w:tabs>
          <w:tab w:val="clear" w:pos="720"/>
          <w:tab w:val="left" w:pos="-720" w:leader="none"/>
        </w:tabs>
        <w:ind w:left="720" w:hanging="720"/>
        <w:jc w:val="both"/>
        <w:rPr/>
      </w:pPr>
      <w:r>
        <w:rPr/>
        <w:t xml:space="preserve"> </w:t>
      </w:r>
      <w:r>
        <w:rPr/>
        <w:tab/>
        <w:t>(Amended by Ordinance No. 163837, effective Feb. 6, 1991.)  In order to provide Council authorized services, the Director of the Bureau of General Services shall have the specific author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etermine if any authorized service may be provided by bureau staff or by outside vendors.  All City bureaus and all City agencies shall use the services of General Services for all services cited in Sections 3.40.010 and 3.40.030, unless otherwise directly authorized b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cooperation with the Bureau of Purchasing and Stores and the Office of Finance and Administration, determine if equipment may be purchased or leased and determine the needs and methods of financ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rovide any authorized service to any other governmental agency through contract or billing agre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Provide any additional services authorized by the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stablish policies, rules and regulations to implement services provided by the Bureau.</w:t>
      </w:r>
    </w:p>
    <w:p>
      <w:pPr>
        <w:pStyle w:val="Normal"/>
        <w:tabs>
          <w:tab w:val="clear" w:pos="720"/>
          <w:tab w:val="left" w:pos="-720" w:leader="none"/>
        </w:tabs>
        <w:ind w:hanging="720"/>
        <w:jc w:val="both"/>
        <w:rPr/>
      </w:pPr>
      <w:r>
        <w:rPr/>
      </w:r>
    </w:p>
    <w:p>
      <w:pPr>
        <w:pStyle w:val="SectionHeading"/>
        <w:rPr/>
      </w:pPr>
      <w:r>
        <w:rPr/>
        <w:t xml:space="preserve">3.40.030 </w:t>
        <w:tab/>
        <w:t xml:space="preserve">Duties and Responsibilities.  </w:t>
      </w:r>
    </w:p>
    <w:p>
      <w:pPr>
        <w:pStyle w:val="Normal"/>
        <w:tabs>
          <w:tab w:val="clear" w:pos="720"/>
          <w:tab w:val="left" w:pos="-720" w:leader="none"/>
        </w:tabs>
        <w:ind w:left="720" w:hanging="720"/>
        <w:jc w:val="both"/>
        <w:rPr/>
      </w:pPr>
      <w:r>
        <w:rPr/>
        <w:t xml:space="preserve"> </w:t>
      </w:r>
      <w:r>
        <w:rPr/>
        <w:tab/>
        <w:t>(Amended by Ordinance No. 163837, effective Feb. 6, 1991.)  The Bureau of General Services shall provide the following services:</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A.</w:t>
      </w:r>
      <w:r>
        <w:rPr/>
        <w:tab/>
        <w:t>Facilities Services.  The Bureau shall manage City faciliti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property management services for the inventory, rental and in cooperation with the Bureau of Purchasing and Stores, the purchase, sale and replacement of city</w:t>
        <w:noBreakHyphen/>
        <w:t>owned real proper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facilities maintenance services to City facilities, including but not limited to maintenance and repair of City buildings and their related equipment; and the administration of janitorial, maintenance and security contra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rovide architectural services including but not limited to architectural design, facilities planning, space planning, and project management of City capital projec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Fleet services.  The Bureau shall manage all City vehicl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ve in its inventory all City</w:t>
        <w:noBreakHyphen/>
        <w:t>owned, leased, or rented motorized vehicles, licensed trailers, and wheel</w:t>
        <w:noBreakHyphen/>
        <w:t>mounted equipment.  This does not include fire-fighting apparatus, engines fixed in buildings, motorized tools, or boats.  The Bureau shall operate the City’s maintenance and repair facilities now existing or in the future established for maintenance or repair of the above described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Provide an efficient and effective fleet operation to enable City bureaus to carry our their respective missions.  This responsibility includes, but is not limited to:</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Managing the City fleet; including all vehicles, owned, leased or rented by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ssisting with equipment needs identifica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Managing the assignment of fleet equip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Assisting in the development of fuel and resource conservation pla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 xml:space="preserve"> </w:t>
        <w:tab/>
        <w:t>In cooperation with the Bureau of Purchasing and Stores, the purchase, lease or rental of all City vehicles as defined abo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ommunications services.  The Bureau shall manage all radio, video, data communications and telephone systems and equipment owned by the City, except for computing and computer equipment.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Citywide communications and electronic consulting for system planning and procurement; written estimates to user bureaus to assist in budgeting; and project management on large syst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rovide all telephone services to City bureaus; coordinate with telephone vendors; order new facilities and equipment for City</w:t>
        <w:noBreakHyphen/>
        <w:t>owned or leased systems; plan telephone systems, and resolve all telephone problem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vide for the installation and repair of all City</w:t>
        <w:noBreakHyphen/>
        <w:t>own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n cooperation with the Bureau of Purchasing and Stores, review and approve the purchase of all radio, video, data communication and telephone equipment, with the exception of computers and computing equipm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5.</w:t>
      </w:r>
      <w:r>
        <w:rPr/>
        <w:t xml:space="preserve"> </w:t>
        <w:tab/>
        <w:t>Supervise the maintenance and repair of any and all radio and electronic equipment owned and operated by the Ci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rinting and distribution services.  The Bureau shall manage all reproduction, mail, distribution and copy services used by the City.  The Bureau shall also be responsible for the equipment needed to provide these services.  It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rapid, convenient reproduction, distribution and mail services, and provide advice and consultation on thes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In cooperation with the Bureau of Purchases and Stores, review and approve requests for the lease or purchase of office copy machin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Process U.S. mail and pick up and deliver interoffice mail, packages and equipment.</w:t>
      </w:r>
    </w:p>
    <w:p>
      <w:pPr>
        <w:pStyle w:val="SectionHeading"/>
        <w:rPr/>
      </w:pPr>
      <w:r>
        <w:rPr/>
        <w:t xml:space="preserve">3.40.040 </w:t>
        <w:tab/>
        <w:t xml:space="preserve">Property Rental Agreements </w:t>
        <w:noBreakHyphen/>
        <w:t xml:space="preserve"> Authority. </w:t>
      </w:r>
    </w:p>
    <w:p>
      <w:pPr>
        <w:pStyle w:val="Normal"/>
        <w:tabs>
          <w:tab w:val="clear" w:pos="720"/>
          <w:tab w:val="left" w:pos="-720" w:leader="none"/>
        </w:tabs>
        <w:ind w:left="720" w:hanging="0"/>
        <w:jc w:val="both"/>
        <w:rPr/>
      </w:pPr>
      <w:r>
        <w:rPr/>
        <w:t>(Amended by Ordinance No. 162771, effective Feb. 14, 1990.)  The Mayor and the Commissioner in Charge are authorized to execute on behalf of the City, agreements to rent or lease City</w:t>
        <w:noBreakHyphen/>
        <w:t>owned property that is being held for future City use; rental agreements for City</w:t>
        <w:noBreakHyphen/>
        <w:t>owned commercial property; renewal leases; or amendments to leases.</w:t>
      </w:r>
    </w:p>
    <w:p>
      <w:pPr>
        <w:pStyle w:val="Normal"/>
        <w:tabs>
          <w:tab w:val="clear" w:pos="720"/>
          <w:tab w:val="left" w:pos="-720" w:leader="none"/>
        </w:tabs>
        <w:ind w:left="720" w:hanging="0"/>
        <w:jc w:val="both"/>
        <w:rPr/>
      </w:pPr>
      <w:r>
        <w:rPr/>
        <w:t>The Commissioner In Charge of the Bureau of General Services is authorized to request the City Attorney to proceed in court as necessary to enforce the provisions of any property rental agreement authorized by thi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effective Jan. 2,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 amended</w:t>
      </w:r>
    </w:p>
    <w:p>
      <w:pPr>
        <w:pStyle w:val="Normal"/>
        <w:tabs>
          <w:tab w:val="clear" w:pos="720"/>
          <w:tab w:val="center" w:pos="4860" w:leader="none"/>
        </w:tabs>
        <w:jc w:val="center"/>
        <w:rPr/>
      </w:pPr>
      <w:r>
        <w:rPr/>
        <w:t xml:space="preserve">by Ordinance Nos. 153440, 156937, </w:t>
      </w:r>
    </w:p>
    <w:p>
      <w:pPr>
        <w:pStyle w:val="Normal"/>
        <w:tabs>
          <w:tab w:val="clear" w:pos="720"/>
          <w:tab w:val="center" w:pos="4860" w:leader="none"/>
        </w:tabs>
        <w:jc w:val="center"/>
        <w:rPr/>
      </w:pPr>
      <w:r>
        <w:rPr/>
        <w:t xml:space="preserve">158966, 160159, 163091 and 163439, </w:t>
      </w:r>
    </w:p>
    <w:p>
      <w:pPr>
        <w:pStyle w:val="Normal"/>
        <w:tabs>
          <w:tab w:val="clear" w:pos="720"/>
          <w:tab w:val="center" w:pos="4860" w:leader="none"/>
        </w:tabs>
        <w:jc w:val="center"/>
        <w:rPr/>
      </w:pPr>
      <w:r>
        <w:rPr/>
        <w:t>effective Sept. 5,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b/>
          <w:b/>
        </w:rPr>
      </w:pPr>
      <w:r>
        <w:rPr/>
        <w:t xml:space="preserve"> </w:t>
      </w:r>
      <w:r>
        <w:rPr/>
        <w:tab/>
        <w:t>The Bureau of Risk Management shall coordinate and control all administrative and technical activities relating to commercial and self</w:t>
        <w:noBreakHyphen/>
        <w:t>insurance, including without limitation property, workers’ compensation, liability, and subrogations.  The Bureau shall have the authority to monitor and coordinate a Citywide loss prevention and control program as necessary to minimize potential property, liability, fidelity and personnel losses.  In addition, the Bureau shall maintain records relating to commercial/self</w:t>
        <w:noBreakHyphen/>
        <w:t>insurance losses by the City or claims filed against the City and shall execute any claim or proof of loss for damage to City property.</w:t>
      </w:r>
    </w:p>
    <w:p>
      <w:pPr>
        <w:pStyle w:val="Normal"/>
        <w:tabs>
          <w:tab w:val="clear" w:pos="720"/>
          <w:tab w:val="left" w:pos="-720" w:leader="none"/>
        </w:tabs>
        <w:ind w:left="1440" w:hanging="720"/>
        <w:jc w:val="both"/>
        <w:rPr/>
      </w:pPr>
      <w:r>
        <w:rPr>
          <w:b/>
        </w:rPr>
        <w:t>A.</w:t>
      </w:r>
      <w:r>
        <w:rPr/>
        <w:t xml:space="preserve"> </w:t>
        <w:tab/>
        <w:t>The Risk Manager is hereby delegated authority to evaluate, approve or disapprove on such form as he finds necessary, on behalf of the City, all applications for self</w:t>
        <w:noBreakHyphen/>
        <w:t>insurance programs in lieu of commercial insurance requirements of contracts, permits, or any other legal documents of the City.  Upon approval of a self</w:t>
        <w:noBreakHyphen/>
        <w:t>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w:t>
        <w:noBreakHyphen/>
        <w:t>insurance program for the commercial insurance requirements of the contract, permit, or other legal document, without further action by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isk Manager is authorized to act on behalf of the City of Portland on all matters related to Workers’ Compensation not specifically delineated in Subsection (2).  This authorization includes, but is not limited to:</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 xml:space="preserve"> </w:t>
      </w:r>
      <w:r>
        <w:rPr>
          <w:b/>
        </w:rPr>
        <w:tab/>
        <w:t>1.</w:t>
      </w:r>
      <w:r>
        <w:rPr/>
        <w:t xml:space="preserve"> </w:t>
        <w:tab/>
        <w:t>The authority to accept, deny or defer claims.</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The authority to authorize all payments in amounts required by law relating to a Worker’s Compensation claim.</w:t>
      </w:r>
    </w:p>
    <w:p>
      <w:pPr>
        <w:pStyle w:val="Normal"/>
        <w:tabs>
          <w:tab w:val="clear" w:pos="720"/>
          <w:tab w:val="left" w:pos="-720" w:leader="none"/>
        </w:tabs>
        <w:ind w:left="1440"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The authority to engage legal counsel to appeal any adverse decisions regarding a Workers’ Compensation claim.</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4.</w:t>
      </w:r>
      <w:r>
        <w:rPr/>
        <w:t xml:space="preserve"> </w:t>
        <w:tab/>
        <w:t>Subject to the provisions of City Charter Section 1</w:t>
        <w:noBreakHyphen/>
        <w:t xml:space="preserve">106 governing settlements, the Risk Manager, with the concurrence of the Personnel Director, is authorized to act on behalf of the City of Portland in the settlement of tort claims and court actions alleging employment discrimination and violations of civil rights. </w:t>
      </w:r>
    </w:p>
    <w:p>
      <w:pPr>
        <w:pStyle w:val="Normal"/>
        <w:tabs>
          <w:tab w:val="clear" w:pos="720"/>
          <w:tab w:val="left" w:pos="-720" w:leader="none"/>
        </w:tabs>
        <w:ind w:left="1440" w:hanging="720"/>
        <w:jc w:val="both"/>
        <w:rPr/>
      </w:pPr>
      <w:r>
        <w:rPr>
          <w:b/>
        </w:rPr>
        <w:t>D.</w:t>
      </w:r>
      <w:r>
        <w:rPr/>
        <w:t xml:space="preserve"> </w:t>
        <w:tab/>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r>
      <w:r>
        <w:rPr/>
        <w:t xml:space="preserve"> </w:t>
        <w:tab/>
        <w:t>The Risk Manager may, subject to the terms and conditions of City Code Section 3.18.020 3 a, b and c and 4, make settlements to such complaints in an amount not exceeding $5,000.  The Risk Manager will file a report with the Council two weeks after the end of each month with respect to the settlements entered into pursuant to this Subsection.</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2.</w:t>
      </w:r>
      <w:r>
        <w:rPr/>
        <w:t xml:space="preserve"> </w:t>
        <w:tab/>
        <w:t>Where a settlement agreement provides for payment claim in an amount in excess of $5,000, the settlement shall not be authorized to enforceable unless approved by the City Council by ordinanc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f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r>
        <w:br w:type="page"/>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179;</w:t>
      </w:r>
    </w:p>
    <w:p>
      <w:pPr>
        <w:pStyle w:val="Normal"/>
        <w:tabs>
          <w:tab w:val="clear" w:pos="720"/>
          <w:tab w:val="center" w:pos="4860" w:leader="none"/>
        </w:tabs>
        <w:jc w:val="center"/>
        <w:rPr/>
      </w:pPr>
      <w:r>
        <w:rPr/>
        <w:t>amended by Ordinance No. 138171,</w:t>
      </w:r>
    </w:p>
    <w:p>
      <w:pPr>
        <w:pStyle w:val="Normal"/>
        <w:tabs>
          <w:tab w:val="clear" w:pos="720"/>
          <w:tab w:val="center" w:pos="4860" w:leader="none"/>
        </w:tabs>
        <w:jc w:val="center"/>
        <w:rPr/>
      </w:pPr>
      <w:r>
        <w:rPr/>
        <w:t>effective June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90.010 </w:t>
        <w:tab/>
        <w:t>Creation and Functions.</w:t>
      </w:r>
    </w:p>
    <w:p>
      <w:pPr>
        <w:pStyle w:val="Normal"/>
        <w:tabs>
          <w:tab w:val="clear" w:pos="720"/>
          <w:tab w:val="left" w:pos="-720" w:leader="none"/>
        </w:tabs>
        <w:ind w:left="1440" w:hanging="1440"/>
        <w:jc w:val="both"/>
        <w:rPr/>
      </w:pPr>
      <w:r>
        <w:rPr/>
        <w:t xml:space="preserve">3.90.030 </w:t>
        <w:tab/>
        <w:t>Line of Authority.</w:t>
      </w:r>
    </w:p>
    <w:p>
      <w:pPr>
        <w:pStyle w:val="Normal"/>
        <w:tabs>
          <w:tab w:val="clear" w:pos="720"/>
          <w:tab w:val="left" w:pos="-720" w:leader="none"/>
        </w:tabs>
        <w:ind w:left="1440" w:hanging="1440"/>
        <w:jc w:val="both"/>
        <w:rPr/>
      </w:pPr>
      <w:r>
        <w:rPr/>
        <w:t xml:space="preserve">3.90.040 </w:t>
        <w:tab/>
        <w:t>Bureau of Management and Budget.</w:t>
      </w:r>
    </w:p>
    <w:p>
      <w:pPr>
        <w:pStyle w:val="Normal"/>
        <w:tabs>
          <w:tab w:val="clear" w:pos="720"/>
          <w:tab w:val="left" w:pos="-720" w:leader="none"/>
        </w:tabs>
        <w:ind w:left="1440" w:hanging="1440"/>
        <w:jc w:val="both"/>
        <w:rPr/>
      </w:pPr>
      <w:r>
        <w:rPr/>
        <w:t xml:space="preserve">3.90.050 </w:t>
        <w:tab/>
        <w:t>Bureau of Financial Affairs.</w:t>
      </w:r>
    </w:p>
    <w:p>
      <w:pPr>
        <w:pStyle w:val="Normal"/>
        <w:tabs>
          <w:tab w:val="clear" w:pos="720"/>
          <w:tab w:val="left" w:pos="-720" w:leader="none"/>
        </w:tabs>
        <w:ind w:left="1440" w:hanging="1440"/>
        <w:jc w:val="both"/>
        <w:rPr/>
      </w:pPr>
      <w:r>
        <w:rPr/>
        <w:t xml:space="preserve">3.90.060 </w:t>
        <w:tab/>
        <w:t>Bureau of Personnel Services.</w:t>
      </w:r>
    </w:p>
    <w:p>
      <w:pPr>
        <w:pStyle w:val="Normal"/>
        <w:tabs>
          <w:tab w:val="clear" w:pos="720"/>
          <w:tab w:val="left" w:pos="-720" w:leader="none"/>
        </w:tabs>
        <w:ind w:left="1440" w:hanging="1440"/>
        <w:jc w:val="both"/>
        <w:rPr/>
      </w:pPr>
      <w:r>
        <w:rPr/>
        <w:t xml:space="preserve">3.90.070 </w:t>
        <w:tab/>
        <w:t>Bureau of Computer Services.</w:t>
      </w:r>
    </w:p>
    <w:p>
      <w:pPr>
        <w:pStyle w:val="Normal"/>
        <w:tabs>
          <w:tab w:val="clear" w:pos="720"/>
          <w:tab w:val="left" w:pos="-720" w:leader="none"/>
        </w:tabs>
        <w:ind w:left="1440" w:hanging="1440"/>
        <w:jc w:val="both"/>
        <w:rPr/>
      </w:pPr>
      <w:r>
        <w:rPr/>
        <w:t xml:space="preserve">3.90.080 </w:t>
        <w:tab/>
        <w:t>Employee Suggestions Progra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0.010 </w:t>
        <w:tab/>
        <w:t xml:space="preserve">Creation and Functions. </w:t>
      </w:r>
    </w:p>
    <w:p>
      <w:pPr>
        <w:pStyle w:val="Normal"/>
        <w:tabs>
          <w:tab w:val="clear" w:pos="720"/>
          <w:tab w:val="left" w:pos="-720" w:leader="none"/>
        </w:tabs>
        <w:ind w:left="720" w:hanging="0"/>
        <w:jc w:val="both"/>
        <w:rPr/>
      </w:pPr>
      <w:r>
        <w:rPr/>
        <w:t>(Amended by Ordinance Nos. 141934 and 148242, effective Sept. 4, 1979.)  There is hereby established an Office of Management Services with a Director of Management Services in charge and such subordinate employees as the Council may provide.  The Director of Management Services shall be appointed by the Mayor subject to Council confirmation.  Termination of said directorship shall be by majority vote of the Council.  Under the Office of Management Services shall be the Bureau of Management and Budget, the Bureau of Financial Affairs, the Bureau of Risk Management, the Bureau of Personnel, and the Bureau of Computer Services.  The Office of Management Services shall have jurisdiction over and provide centralized management services for assisting in the areas of management</w:t>
        <w:noBreakHyphen/>
        <w:t>oriented budgetary processes and controls, administrative and financial systems analysis, procedures, developments, financial planning, cost</w:t>
        <w:noBreakHyphen/>
        <w:t>to</w:t>
        <w:noBreakHyphen/>
        <w:t>benefit evaluation, loss prevention, loss control, self</w:t>
        <w:noBreakHyphen/>
        <w:t>insurance employee and labor relations, training, affirmative action and other personnel functions.</w:t>
      </w:r>
    </w:p>
    <w:p>
      <w:pPr>
        <w:pStyle w:val="Normal"/>
        <w:tabs>
          <w:tab w:val="clear" w:pos="720"/>
          <w:tab w:val="left" w:pos="-720" w:leader="none"/>
        </w:tabs>
        <w:jc w:val="both"/>
        <w:rPr/>
      </w:pPr>
      <w:r>
        <w:rPr/>
      </w:r>
    </w:p>
    <w:p>
      <w:pPr>
        <w:pStyle w:val="SectionHeading"/>
        <w:rPr/>
      </w:pPr>
      <w:r>
        <w:rPr/>
        <w:t xml:space="preserve">3.90.030 </w:t>
        <w:tab/>
        <w:t xml:space="preserve">Line of Authority.  </w:t>
      </w:r>
    </w:p>
    <w:p>
      <w:pPr>
        <w:pStyle w:val="Normal"/>
        <w:tabs>
          <w:tab w:val="clear" w:pos="720"/>
          <w:tab w:val="left" w:pos="-720" w:leader="none"/>
        </w:tabs>
        <w:ind w:left="720" w:hanging="0"/>
        <w:jc w:val="both"/>
        <w:rPr/>
      </w:pPr>
      <w:r>
        <w:rPr/>
        <w:t>(Amended by Ordinance No. 141934, effective Sept. 4, 1979.)  Assignment of the Office of Management Services by the Mayor to any department shall automatically assign the Bureau of Management and Budget, the Bureau of Financial Affairs, the Bureau of Risk Management, Bureau of Personnel, and the Bureau of Computer Services.</w:t>
      </w:r>
    </w:p>
    <w:p>
      <w:pPr>
        <w:pStyle w:val="Normal"/>
        <w:tabs>
          <w:tab w:val="clear" w:pos="720"/>
          <w:tab w:val="left" w:pos="-720" w:leader="none"/>
        </w:tabs>
        <w:jc w:val="both"/>
        <w:rPr/>
      </w:pPr>
      <w:r>
        <w:rPr/>
        <w:t xml:space="preserve"> </w:t>
      </w:r>
      <w:r>
        <w:br w:type="page"/>
      </w:r>
    </w:p>
    <w:p>
      <w:pPr>
        <w:pStyle w:val="SectionHeading"/>
        <w:rPr/>
      </w:pPr>
      <w:r>
        <w:rPr/>
        <w:t xml:space="preserve">3.90.040 </w:t>
        <w:tab/>
        <w:t xml:space="preserve">Bureau of Management and Budget.  </w:t>
      </w:r>
    </w:p>
    <w:p>
      <w:pPr>
        <w:pStyle w:val="Normal"/>
        <w:tabs>
          <w:tab w:val="clear" w:pos="720"/>
          <w:tab w:val="left" w:pos="-720" w:leader="none"/>
        </w:tabs>
        <w:ind w:left="720" w:hanging="0"/>
        <w:jc w:val="both"/>
        <w:rPr/>
      </w:pPr>
      <w:r>
        <w:rPr/>
        <w:t>The Bureau of Management and Budget, under the direct supervision of the Budget Officer, shall establish standard procedures for presentation, administration and appraisal of the budget; shall outline fiscal programs, estimate revenues, control expenditures and compute tax levies; shall keep the public officials apprised of the fiscal condition of the City; and shall prepare management studies.</w:t>
      </w:r>
    </w:p>
    <w:p>
      <w:pPr>
        <w:pStyle w:val="Normal"/>
        <w:tabs>
          <w:tab w:val="clear" w:pos="720"/>
          <w:tab w:val="left" w:pos="-720" w:leader="none"/>
        </w:tabs>
        <w:jc w:val="both"/>
        <w:rPr/>
      </w:pPr>
      <w:r>
        <w:rPr/>
        <w:t xml:space="preserve"> </w:t>
      </w:r>
    </w:p>
    <w:p>
      <w:pPr>
        <w:pStyle w:val="SectionHeading"/>
        <w:rPr/>
      </w:pPr>
      <w:r>
        <w:rPr/>
        <w:t xml:space="preserve">3.90.050 </w:t>
        <w:tab/>
        <w:t xml:space="preserve">Bureau of Financial Affairs.  </w:t>
      </w:r>
    </w:p>
    <w:p>
      <w:pPr>
        <w:pStyle w:val="Normal"/>
        <w:tabs>
          <w:tab w:val="clear" w:pos="720"/>
          <w:tab w:val="left" w:pos="-720" w:leader="none"/>
        </w:tabs>
        <w:ind w:left="720" w:hanging="0"/>
        <w:jc w:val="both"/>
        <w:rPr/>
      </w:pPr>
      <w:r>
        <w:rPr/>
        <w:t>(Amended by Ordinance Nos. 148242 and 173369, effective May 12, 1999.)  The Bureau of Financial Affairs, under the direct supervision of the Finance Officer, shall coordinate and control the operation of financial activities of City government.  It shall contain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Division of Finance Officer.  The Division of Finance Officer shall consist of the Finance Officer, who shall be under the direct supervision of the Management Services Director, and such other employees as the Council may provide.  The Finance Officer shall be appointed in the manner set forth in the Charter of the City of Portland, Oregon, for appointment of the City Treasurer and the Purchasing Agent.  The Finance Officer shall be responsible for the functions of the City Treasurer and the Purchasing Agent under the Charter or general law and shall have the general supervision of the Business Licenses Division, the Treasury Division, the Purchases and Stores Division, the Property Control Division and the Administrative Accounting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Business Licenses Division.  The Business Licenses Division shall consist of the Business Licenses Manager and such other subordinate employees as may be provided by the Council.  Subject to the ordinances of the City and review by the Council, the Business Licenses Manager, and in his absence the Finance Officer or the Management Services Director, shall have power to grant and refuse licenses.  Unless otherwise provided by the ordinance, the Business Licenses Manager shall collect and enforce all license fees.  The Business Licenses Division shall keep a comprehensive file or index of all licenses granted and of all revocations and may make reasonable rules and regulations not in conflict with the ordinances of the City governing the form and sufficiency of application for licenses.  The Business Licenses Manager and his deputies and assistants shall by virtue of their positions have full police authority in the performance of their duti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Treasury Division.  The Treasury Division shall be under the direct supervision of the Treasury Manager who shall perform the duties of the position referred to in the Charter as the Chief Deputy City Treasurer.  The Treasury Division is hereby made the custodian of all bonds, checks or other securities now held or hereafter obtained by the City.  Within the Treasury Division shall be an Assessment Collection Section.  The Treasury Division shall receive, keep and invest monies that shall come to the City by taxation or otherwise and pay out the same as now or as may hereafter be provided by ordin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Purchases and Stores Division.  The Purchases and Stores Division shall be supervised directly by the Purchasing Manager and shall be made up of a Purchasing Section and a Stores Section.  The Assistant Finance Officer or the Purchasing Manager, in the absence of the Purchasing Agent, may act as Purchasing Agent in all matters requiring action or signature of the Purchasing Ag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ab/>
        <w:t>Administrative Accounting Division.  The Division of Administrative Accounting, under the direct supervision of the Accounting Manager, shall keep the accounts of finances of City government; shall prepare for data processing the material appropriate for such input and retrieval; shall provide analysis and interpretation of information from data processing for use by various departments and bureaus in the City; and shall periodically transmit records of all accounts, books, documents and papers relating to the accounts and contracts of the City, its debts, revenues and other financial affairs to the City Audi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Property Control Division.  The Property Control Division shall have jurisdiction and authority over the care and keeping of all property records of the City and shall provide for disposal of surplus City property through the City Purchasing Agent.  It shall maintain a complete inventory containing a description and data with reference to original costs and value of all City property together with the location and use of all such property.  It shall keep in like manner a supplemental inventory which shall include all properties in possession of the City for which title does not rest in the City and the inventory shall include properties in the possession of the City as a result of “match</w:t>
        <w:noBreakHyphen/>
        <w:t>fund” acquisition or in the possession of the City on a loan basis.  In addition, the Property Control Division shall keep records relating to insurances and losses by the City or claims filed against the City and shall execute any claim or proof of loss for damage to City property.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Property Control Division in writing of such loss or theft.  The Property Control Division shall make such investigation and report and recommendation as may be deemed appropriate.</w:t>
      </w:r>
    </w:p>
    <w:p>
      <w:pPr>
        <w:pStyle w:val="Normal"/>
        <w:tabs>
          <w:tab w:val="clear" w:pos="720"/>
          <w:tab w:val="left" w:pos="-720" w:leader="none"/>
        </w:tabs>
        <w:ind w:hanging="720"/>
        <w:jc w:val="both"/>
        <w:rPr>
          <w:b/>
          <w:b/>
        </w:rPr>
      </w:pPr>
      <w:r>
        <w:rPr>
          <w:b/>
        </w:rPr>
      </w:r>
    </w:p>
    <w:p>
      <w:pPr>
        <w:pStyle w:val="SectionHeading"/>
        <w:rPr/>
      </w:pPr>
      <w:r>
        <w:rPr/>
        <w:t xml:space="preserve">3.90.060 </w:t>
        <w:tab/>
        <w:t xml:space="preserve">Bureau of Personnel Services. </w:t>
      </w:r>
    </w:p>
    <w:p>
      <w:pPr>
        <w:pStyle w:val="Normal"/>
        <w:tabs>
          <w:tab w:val="clear" w:pos="720"/>
          <w:tab w:val="left" w:pos="-720" w:leader="none"/>
        </w:tabs>
        <w:ind w:left="720" w:hanging="0"/>
        <w:jc w:val="both"/>
        <w:rPr/>
      </w:pPr>
      <w:r>
        <w:rPr/>
        <w:t>(Amended by Ordinance Nos. 148242 and 165383, effective Apr. 29, 1992.)  The Bureau of Personnel Services, under the direct supervision of the Personnel Director, shall coordinate and control all administrative and technical activities relating to maintenance of a comprehensive personnel system for the City, including the implementation of personnel policies, benefits and salary compensation plans, training and education programs, and representation of the City in labor contract negotiations.  The Director is also authorized to serve as the Civil Service Board Secretary, if appointed to that position by the Board under Section 4</w:t>
        <w:noBreakHyphen/>
        <w:t>103 of the City Charter.  The salary of the Director shall be reduced by an amount equal to that payable to the Civil Service Board Secretary, if the Director so serves.</w:t>
      </w:r>
    </w:p>
    <w:p>
      <w:pPr>
        <w:pStyle w:val="Normal"/>
        <w:tabs>
          <w:tab w:val="clear" w:pos="720"/>
          <w:tab w:val="left" w:pos="-720" w:leader="none"/>
        </w:tabs>
        <w:jc w:val="both"/>
        <w:rPr/>
      </w:pPr>
      <w:r>
        <w:rPr/>
      </w:r>
    </w:p>
    <w:p>
      <w:pPr>
        <w:pStyle w:val="SectionHeading"/>
        <w:rPr/>
      </w:pPr>
      <w:r>
        <w:rPr/>
        <w:t xml:space="preserve">3.90.070 </w:t>
        <w:tab/>
        <w:t xml:space="preserve">Bureau of Computer Services.  </w:t>
      </w:r>
    </w:p>
    <w:p>
      <w:pPr>
        <w:pStyle w:val="Normal"/>
        <w:tabs>
          <w:tab w:val="clear" w:pos="720"/>
          <w:tab w:val="left" w:pos="-720" w:leader="none"/>
        </w:tabs>
        <w:ind w:left="720" w:hanging="0"/>
        <w:jc w:val="both"/>
        <w:rPr/>
      </w:pPr>
      <w:r>
        <w:rPr/>
        <w:t>(Added by Ordinance No. 141934, amended by 147021, effective Jan. 29, 1979.)  The Bureau of Computer Services, under the direct supervision of the Director of the Bureau of Computer Services, shall be responsible for providing all computer, computing system and computer related services needed by the City.  The Bureau shall have such employees as the Council may provide.  For purposes of this Section, the terms computer and computing system are defin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omputer.  A data processor that can perform substantial computation, including numerous arithmetic or logic operations, without intervention by a human operator during the ru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Computing system.  A central processing unit, with main storage, input/output channels, control units, direct access storage devices, and input/output devices connected to it.</w:t>
      </w:r>
    </w:p>
    <w:p>
      <w:pPr>
        <w:pStyle w:val="Normal"/>
        <w:tabs>
          <w:tab w:val="clear" w:pos="720"/>
          <w:tab w:val="left" w:pos="-720" w:leader="none"/>
        </w:tabs>
        <w:jc w:val="both"/>
        <w:rPr/>
      </w:pPr>
      <w:r>
        <w:rPr/>
      </w:r>
    </w:p>
    <w:p>
      <w:pPr>
        <w:pStyle w:val="SectionHeading"/>
        <w:rPr/>
      </w:pPr>
      <w:r>
        <w:rPr/>
        <w:t xml:space="preserve">3.90.080 </w:t>
        <w:tab/>
        <w:t xml:space="preserve">Employee Suggestions Program.  </w:t>
      </w:r>
    </w:p>
    <w:p>
      <w:pPr>
        <w:pStyle w:val="Normal"/>
        <w:tabs>
          <w:tab w:val="clear" w:pos="720"/>
          <w:tab w:val="left" w:pos="-720" w:leader="none"/>
        </w:tabs>
        <w:ind w:left="720" w:hanging="0"/>
        <w:jc w:val="both"/>
        <w:rPr/>
      </w:pPr>
      <w:r>
        <w:rPr/>
        <w:t>(Added by Ordinance No. 142702, effective Oct. 27, 1976.)  An Employee Suggestions Program is established and shall be administer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Suggestions Evaluation Committee to be appointed by the Mayor is created to consist of one Mayor’s Assistant, one Commissioner’s Assistant, the Budget Officer, the Personnel Director, and a Budget Task Force Chairperso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The function of the Suggestions Evaluation Committee will be to formulate and promote a program which will give official recognition to employees’ suggestions.  The Committee shall have authority to formulate rules and procedures concerning the processing of suggestions, granting of awards and all other matters pertaining to the implementation and operation of the suggestions program not specifically prescribed by this Section; the rules and procedures to be presented to the Council by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 xml:space="preserve">The certificate or award as may be established by the Committee shall be in addition to the employee’s regular pay, and is granted by the City on the condition that acceptance constitutes an agreement that the use by the City of Portland of the suggestion recognized by the certificate or award will not form the basis of a claim of any nature against the City of Portland, its officers, agents or employees by the employee, his heirs, executors or assigns. </w:t>
      </w:r>
    </w:p>
    <w:p>
      <w:pPr>
        <w:pStyle w:val="Normal"/>
        <w:tabs>
          <w:tab w:val="clear" w:pos="720"/>
          <w:tab w:val="left" w:pos="-720" w:leader="none"/>
        </w:tabs>
        <w:jc w:val="both"/>
        <w:rPr/>
      </w:pPr>
      <w:r>
        <w:rPr/>
      </w:r>
    </w:p>
    <w:p>
      <w:pPr>
        <w:pStyle w:val="SectionHeading"/>
        <w:rPr/>
      </w:pPr>
      <w:r>
        <w:rPr/>
        <w:t xml:space="preserve">3.90.090 </w:t>
        <w:tab/>
        <w:t xml:space="preserve">Bureau of Risk Management. </w:t>
      </w:r>
    </w:p>
    <w:p>
      <w:pPr>
        <w:pStyle w:val="Normal"/>
        <w:tabs>
          <w:tab w:val="clear" w:pos="720"/>
          <w:tab w:val="left" w:pos="-720" w:leader="none"/>
        </w:tabs>
        <w:ind w:left="720" w:hanging="0"/>
        <w:jc w:val="both"/>
        <w:rPr/>
      </w:pPr>
      <w:r>
        <w:rPr/>
        <w:t>(Repealed by Ordinance No. 158966, effective Oct. 6,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271,</w:t>
      </w:r>
    </w:p>
    <w:p>
      <w:pPr>
        <w:pStyle w:val="Normal"/>
        <w:tabs>
          <w:tab w:val="clear" w:pos="720"/>
          <w:tab w:val="center" w:pos="4860" w:leader="none"/>
        </w:tabs>
        <w:jc w:val="center"/>
        <w:rPr/>
      </w:pPr>
      <w:r>
        <w:rPr/>
        <w:t xml:space="preserve">effective Oct. 21, 1972.)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2.010 </w:t>
        <w:tab/>
        <w:t xml:space="preserve">Jurisdiction.  </w:t>
      </w:r>
    </w:p>
    <w:p>
      <w:pPr>
        <w:pStyle w:val="Normal"/>
        <w:tabs>
          <w:tab w:val="clear" w:pos="720"/>
          <w:tab w:val="left" w:pos="-720" w:leader="none"/>
        </w:tabs>
        <w:ind w:left="720" w:hanging="0"/>
        <w:jc w:val="both"/>
        <w:rPr/>
      </w:pPr>
      <w:r>
        <w:rPr/>
        <w:t>The Bureau of Human Resources shall consist of a Director and such other employees as the Council may provide.  The Bureau of Human Resources shall have responsibility for planning, coordination and administration of such social service and human resource programs as may be assigned to it by the Commissioner In Charg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36089, effective March 1,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94.010 </w:t>
        <w:tab/>
        <w:t>Creation and Functions.</w:t>
      </w:r>
    </w:p>
    <w:p>
      <w:pPr>
        <w:pStyle w:val="Normal"/>
        <w:tabs>
          <w:tab w:val="clear" w:pos="720"/>
          <w:tab w:val="left" w:pos="-720" w:leader="none"/>
        </w:tabs>
        <w:ind w:left="1440" w:hanging="1440"/>
        <w:jc w:val="both"/>
        <w:rPr/>
      </w:pPr>
      <w:r>
        <w:rPr/>
        <w:t xml:space="preserve">3.94.020 </w:t>
        <w:tab/>
        <w:t>Line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94.010 </w:t>
        <w:tab/>
        <w:t xml:space="preserve">Creation and Functions. </w:t>
      </w:r>
    </w:p>
    <w:p>
      <w:pPr>
        <w:pStyle w:val="Normal"/>
        <w:tabs>
          <w:tab w:val="clear" w:pos="720"/>
          <w:tab w:val="left" w:pos="-720" w:leader="none"/>
        </w:tabs>
        <w:ind w:left="720" w:hanging="720"/>
        <w:jc w:val="both"/>
        <w:rPr/>
      </w:pPr>
      <w:r>
        <w:rPr/>
        <w:t xml:space="preserve"> </w:t>
      </w:r>
      <w:r>
        <w:rPr/>
        <w:tab/>
        <w:t>(Amended by Ordinance No. 147789, effective June 23, 1979 through June 30, 1982.)  There is hereby established an Office of Planning and Development with a Planning and Development Administrator in charge and such other employees as the Council may provide.  The Office of Planning and Development shall supervise the Bureau of Buildings, Bureau of Economic Development, Bureau of Traffic Engineering, and the Bureau of Planning (previously known as the Office of the Planning Commission).  The Office of Planning and Development shall also provide communication and coordination among other agencies in Portland involved in planning and development.</w:t>
      </w:r>
    </w:p>
    <w:p>
      <w:pPr>
        <w:pStyle w:val="Normal"/>
        <w:tabs>
          <w:tab w:val="clear" w:pos="720"/>
          <w:tab w:val="left" w:pos="-720" w:leader="none"/>
        </w:tabs>
        <w:jc w:val="both"/>
        <w:rPr/>
      </w:pPr>
      <w:r>
        <w:rPr/>
      </w:r>
    </w:p>
    <w:p>
      <w:pPr>
        <w:pStyle w:val="SectionHeading"/>
        <w:rPr/>
      </w:pPr>
      <w:r>
        <w:rPr/>
        <w:t>3.94.020</w:t>
        <w:tab/>
        <w:t xml:space="preserve">Line of Authority.  </w:t>
      </w:r>
    </w:p>
    <w:p>
      <w:pPr>
        <w:pStyle w:val="Normal"/>
        <w:tabs>
          <w:tab w:val="clear" w:pos="720"/>
          <w:tab w:val="left" w:pos="-720" w:leader="none"/>
        </w:tabs>
        <w:ind w:left="720" w:hanging="0"/>
        <w:jc w:val="both"/>
        <w:rPr/>
      </w:pPr>
      <w:r>
        <w:rPr/>
        <w:t>(Amended by Ordinance No. 147789, effective June 23, 1979 through June 30, 1982.)  Assignment of the Office of Planning and Development by the Mayor to any department shall automatically assign the Bureau of Buildings, Bureau of Economic Development, Bureau of Traffic Engineering, and the Bureau of Planning, together with the Planning Commission, for administration and support service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 xml:space="preserve"> </w:t>
      </w: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r>
        <w:br w:type="page"/>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w:t>
      </w:r>
      <w:r>
        <w:br w:type="page"/>
      </w:r>
    </w:p>
    <w:p>
      <w:pPr>
        <w:pStyle w:val="Normal"/>
        <w:tabs>
          <w:tab w:val="clear" w:pos="720"/>
          <w:tab w:val="left" w:pos="-720" w:leader="none"/>
        </w:tabs>
        <w:ind w:left="1440" w:hanging="0"/>
        <w:jc w:val="both"/>
        <w:rPr/>
      </w:pPr>
      <w:r>
        <w:rPr/>
        <w:t>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p>
    <w:p>
      <w:pPr>
        <w:pStyle w:val="Normal"/>
        <w:tabs>
          <w:tab w:val="clear" w:pos="720"/>
          <w:tab w:val="left" w:pos="-720" w:leader="none"/>
        </w:tabs>
        <w:jc w:val="both"/>
        <w:rPr/>
      </w:pPr>
      <w:r>
        <w:rPr/>
      </w:r>
    </w:p>
    <w:p>
      <w:pPr>
        <w:pStyle w:val="SectionHeading"/>
        <w:rPr/>
      </w:pPr>
      <w:r>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r>
        <w:br w:type="page"/>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way on which the station is located or from the center point of the intersection of one or 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ENERGY OFFIC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There hereby is created an Energy Office as separate from the Office of Planning and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 165281, effective Apr. 1, 1992.)  The Energy Office is created to assure proper City support for the City’s energy policy and the Energy Commission,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Evaluate the energy policy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reate solar access permit forms and administer the solar access permit process as provided for in Sections 3.111.030 to 3.111.140; and</w:t>
      </w:r>
    </w:p>
    <w:p>
      <w:pPr>
        <w:pStyle w:val="Normal"/>
        <w:tabs>
          <w:tab w:val="clear" w:pos="720"/>
          <w:tab w:val="left" w:pos="-720" w:leader="none"/>
        </w:tabs>
        <w:ind w:left="1440" w:hanging="720"/>
        <w:jc w:val="both"/>
        <w:rPr/>
      </w:pPr>
      <w:r>
        <w:rPr>
          <w:b/>
        </w:rPr>
        <w:t>F.</w:t>
        <w:tab/>
      </w:r>
      <w:r>
        <w:rPr/>
        <w:t>Provide support for the activities of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Energy Commission as authorized in Section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Energy Office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r>
        <w:br w:type="page"/>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Normal"/>
        <w:tabs>
          <w:tab w:val="clear" w:pos="720"/>
          <w:tab w:val="left" w:pos="-720" w:leader="none"/>
        </w:tabs>
        <w:jc w:val="both"/>
        <w:rPr/>
      </w:pPr>
      <w:r>
        <w:rPr/>
      </w:r>
      <w:r>
        <w:br w:type="page"/>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Normal"/>
        <w:tabs>
          <w:tab w:val="clear" w:pos="720"/>
          <w:tab w:val="left" w:pos="-720" w:leader="none"/>
        </w:tabs>
        <w:jc w:val="both"/>
        <w:rPr/>
      </w:pPr>
      <w:r>
        <w:rPr/>
      </w:r>
      <w:r>
        <w:br w:type="page"/>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254">
              <wp:simplePos x="0" y="0"/>
              <wp:positionH relativeFrom="column">
                <wp:posOffset>635</wp:posOffset>
              </wp:positionH>
              <wp:positionV relativeFrom="paragraph">
                <wp:posOffset>635</wp:posOffset>
              </wp:positionV>
              <wp:extent cx="5943600" cy="160655"/>
              <wp:effectExtent l="0" t="0" r="0" b="0"/>
              <wp:wrapTopAndBottom/>
              <wp:docPr id="1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99</w:t>
    </w:r>
  </w:p>
  <w:p>
    <w:pPr>
      <w:pStyle w:val="Footer"/>
      <w:rPr/>
    </w:pPr>
    <w:r>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3600" cy="160655"/>
              <wp:effectExtent l="0" t="0" r="0" b="0"/>
              <wp:wrapTopAndBottom/>
              <wp:docPr id="1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4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b/>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05:00Z</dcterms:created>
  <dc:creator>Susan Francois</dc:creator>
  <dc:description/>
  <dc:language>en-US</dc:language>
  <cp:lastModifiedBy>Susan R. Francois</cp:lastModifiedBy>
  <cp:lastPrinted>1999-07-16T12:09:00Z</cp:lastPrinted>
  <dcterms:modified xsi:type="dcterms:W3CDTF">1999-07-16T19:10:00Z</dcterms:modified>
  <cp:revision>16</cp:revision>
  <dc:subject/>
  <dc:title>Chapter 3</dc:title>
</cp:coreProperties>
</file>