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 173100, effective February 11, 1999.)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Amended by Ordinance No. 165703, effective July 2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ny permit required by this Chapter may be issued to an applicant for a sign permit, a permit fee shall be paid to the City by said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electrical signs - $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lectrical signs - $105, (plus electrical permit fee if connected by the sign contra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wnings and awning signs - permit fees shall be charged based on the following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ighted awnings up to 100 feet in length - $10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Lighted awnings greater than 100 feet in length - $105 plus $1.10 for each foot in excess of 100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nlighted awnings up to 100 feet in length - $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Unlighted awnings greater than 100 feet in length - $70 plus $1.10 for each foot in excess of 100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wning signs added after initial installation of awning - $70 each.</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Plan review/process fees.  Permit applications, other than those with pre-approved design types, will not be processed or reviewed until the plan review fee has been paid.  This fee shall be in addition to all other fees and shall equal 65 percent of the permit fee.  Applications using pre-approved design types need only be reviewed for compliance with the specified pre-approved design, and with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ditional plan review fee.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nspections outside of normal business hours.  A fee of $50 per hour or fraction thereof, with a minimum charge of 3 hours, shall e charged for inspections outside of normal business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inspection fee.  A fee of $50 per hour, with a minimum charge of $30 for the first half-hour or fraction thereof, shall be charge for reinspections for which no fee is specifically indicated.  This subsection is not to be interpreted as requiring reinspection fees the first time a job is rejected for failure to comply with the requirements of this Code, but as controlling the practice of calling for inspections before the job is ready for such inspections or re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mmencement of work before obtaining a permit.  If work is commenced before the issuance of the required permit(s), a double fee plus $250 shall be charge to the applicant.  Payment of the fee shall not relieve the person or company doing the unauthorized work from other penalties presented by the Code of the City of Portland, or from complying with all appropriate Code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ign face area is determin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The area of sign faces enclosed in frames or cabinets is determined based on the outer dimensions of the frame or cabinet surrounding the sign face.  Sign area does not include foundations, supports, and other essential structures which are not serving as a backdrop or border to the sign.  Only one side of any multi-faced sign will be cou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a sign is on a base material and attached without a frame, such as a wood board or plexiglas panel, the dimensions of the base material are to be used unless it is obvious that part of the base contains no sign, related display or dec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n signs are constructed of individual pieces attached to a building wall, sign area is determined by a perimeter drawn around all the pieces (see Section 33.535.120, Figure 53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ign structures containing multiple modules oriented in the same direction, the modules together are counted as one sign face (see Section 33.535.120, Figure 535.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maximum surface area visible at one time of a round or three-dimensional sign is counted to determine sig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When signs are incorporated into awnings, the sign area is determined by a perimeter drawn around the cop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Backlit awnings shall require both a sign permit and an electrical permit.  The electrical permit shall be obtained by the contractor doing the electrical wo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r>
        <w:br w:type="page"/>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1999-04-19T12:07:00Z</cp:lastPrinted>
  <dcterms:modified xsi:type="dcterms:W3CDTF">1999-05-03T22:03:00Z</dcterms:modified>
  <cp:revision>4</cp:revision>
  <dc:subject/>
  <dc:title>Chapter 32</dc:title>
</cp:coreProperties>
</file>