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 22.10.03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5.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3.010 C 2 or 29.60.070 of this Code and the City of Portland relocates the tenants of such property, then the cost incurred by the City for relocating the tenants as provided by ORS 90.94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Chapter 17.12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2:00Z</dcterms:created>
  <dc:creator>Ted Barnhill</dc:creator>
  <dc:description/>
  <dc:language>en-US</dc:language>
  <cp:lastModifiedBy>Susan R. Francois</cp:lastModifiedBy>
  <cp:lastPrinted>1999-05-03T10:22:00Z</cp:lastPrinted>
  <dcterms:modified xsi:type="dcterms:W3CDTF">1999-05-03T17:22:00Z</dcterms:modified>
  <cp:revision>4</cp:revision>
  <dc:subject/>
  <dc:title>Chapter 22</dc:title>
</cp:coreProperties>
</file>