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and 172976, effective December 23, 1998.)  The City Traffic Engineer will be designated by the Commissioner-In- Charge of the Bureau of Traffic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ffic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bou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t>Regulate the installation and presence of animated signs, on private property or public right-of-ways, that create a traffic safety hazard for persons using the public right-of-ways.</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Traffic and Parking management rules and procedures not specified in this Code are governed by the Bureau of Traffic Management Rules and Procedures Manual.  It is the duty of the City Traffic Engineer to develop and implement the Bureau of Traffic Management’s Rules and Procedures Manual.  The Commissioner-In-Charge of the Bureau of Traffic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Procedures in the Manual are intended to serve as a general outline on how to apply or implement a rule or program.</w:t>
      </w:r>
    </w:p>
    <w:p>
      <w:pPr>
        <w:pStyle w:val="Normal"/>
        <w:tabs>
          <w:tab w:val="clear" w:pos="720"/>
          <w:tab w:val="left" w:pos="-1440" w:leader="none"/>
        </w:tabs>
        <w:jc w:val="both"/>
        <w:rPr/>
      </w:pPr>
      <w:r>
        <w:rPr/>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 No.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ees for permits and fines for permit abuse, authorized by this Title, must be established or modified by ordinance of the City Council.  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ffic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 No. 170923, effective March 21, 1997.)  Parking enforcement supervisors and deputies under the administration and control of the City Traffic Engineers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informa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 No. 165594, 166575 and Ord. No. 170923, effective March 21, 1997.)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In violation of 18.03.095.</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r>
        <w:br w:type="page"/>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r>
        <w:br w:type="page"/>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r>
        <w:br w:type="page"/>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ffic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ffic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 xml:space="preserve">Chapter 16.30 </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Distric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r>
        <w:br w:type="page"/>
      </w:r>
    </w:p>
    <w:p>
      <w:pPr>
        <w:pStyle w:val="SectionHeading"/>
        <w:rPr/>
      </w:pPr>
      <w:r>
        <w:rPr/>
        <w:t>16.30.240</w:t>
        <w:tab/>
        <w:t xml:space="preserve">Towing upon Order of District Court.  </w:t>
      </w:r>
    </w:p>
    <w:p>
      <w:pPr>
        <w:pStyle w:val="Normal"/>
        <w:tabs>
          <w:tab w:val="clear" w:pos="720"/>
          <w:tab w:val="left" w:pos="-1440" w:leader="none"/>
        </w:tabs>
        <w:ind w:left="720" w:hanging="0"/>
        <w:jc w:val="both"/>
        <w:rPr/>
      </w:pPr>
      <w:r>
        <w:rPr/>
        <w:t>Vehicles that have been used in the commission of a traffic or parking violation, for which an unserved warrant or citation is on file with the District Court clerk, may be towed upon order of the Distric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r>
        <w:br w:type="page"/>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 171873, effective December 17, 1997.)</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ffic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ffic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ffic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5.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767.210 and 767.215 (1991)).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ffic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w:t>
      </w:r>
    </w:p>
    <w:p>
      <w:pPr>
        <w:pStyle w:val="Normal"/>
        <w:tabs>
          <w:tab w:val="clear" w:pos="720"/>
          <w:tab w:val="left" w:pos="-1180" w:leader="none"/>
        </w:tabs>
        <w:ind w:left="1440" w:hanging="0"/>
        <w:jc w:val="both"/>
        <w:rPr/>
      </w:pPr>
      <w:r>
        <w:rPr/>
        <w:t>Bureau of Traffic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r>
        <w:br w:type="page"/>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r>
        <w:br w:type="page"/>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use roller skates, including in-line skates, a skateboard, or other similar device upon any street (roadway and/or sidewalk) within the area bounded by and including SW Jefferson, Front Avenue, NW Hoyt and 13th Avenue, except where specifically designated as allowed by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use roller skates, including in-line skates, skateboard, or other similar device upon any street within the City between the hours of sunset and sunrise.</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r>
        <w:br w:type="page"/>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r>
        <w:br w:type="page"/>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18.</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ffic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r>
        <w:br w:type="page"/>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p>
    <w:p>
      <w:pPr>
        <w:pStyle w:val="SectionHeading"/>
        <w:rPr/>
      </w:pPr>
      <w:r>
        <w:rPr/>
        <w:t>16.90.050</w:t>
        <w:tab/>
        <w:t xml:space="preserve">Bureau of Traffic Management.  </w:t>
      </w:r>
    </w:p>
    <w:p>
      <w:pPr>
        <w:pStyle w:val="Normal"/>
        <w:tabs>
          <w:tab w:val="clear" w:pos="720"/>
          <w:tab w:val="left" w:pos="-1180" w:leader="none"/>
        </w:tabs>
        <w:ind w:left="720" w:hanging="0"/>
        <w:jc w:val="both"/>
        <w:rPr/>
      </w:pPr>
      <w:r>
        <w:rPr/>
        <w:t>Chapter 3.12 establishes the Bureau of Traffic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r>
        <w:br w:type="page"/>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r>
        <w:br w:type="page"/>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r>
        <w:br w:type="page"/>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r>
        <w:br w:type="page"/>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r>
        <w:br w:type="page"/>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Ted Barnhill</dc:creator>
  <dc:description/>
  <dc:language>en-US</dc:language>
  <cp:lastModifiedBy>Susan R. Francois</cp:lastModifiedBy>
  <cp:lastPrinted>1999-03-26T09:38:00Z</cp:lastPrinted>
  <dcterms:modified xsi:type="dcterms:W3CDTF">1999-04-30T18:28:00Z</dcterms:modified>
  <cp:revision>4</cp:revision>
  <dc:subject/>
  <dc:title>Chapter 16</dc:title>
</cp:coreProperties>
</file>