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37483;</w:t>
      </w:r>
    </w:p>
    <w:p>
      <w:pPr>
        <w:pStyle w:val="Normal"/>
        <w:tabs>
          <w:tab w:val="clear" w:pos="720"/>
          <w:tab w:val="center" w:pos="4860" w:leader="none"/>
        </w:tabs>
        <w:jc w:val="center"/>
        <w:rPr/>
      </w:pPr>
      <w:r>
        <w:rPr/>
        <w:t>effective Dec. 21, 197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1.010</w:t>
        <w:tab/>
        <w:t>Delegation of Authority to Purchasing Agent to Obligate the City.</w:t>
      </w:r>
    </w:p>
    <w:p>
      <w:pPr>
        <w:pStyle w:val="Normal"/>
        <w:tabs>
          <w:tab w:val="clear" w:pos="720"/>
          <w:tab w:val="left" w:pos="-1440" w:leader="none"/>
        </w:tabs>
        <w:ind w:left="1440" w:hanging="1440"/>
        <w:jc w:val="both"/>
        <w:rPr/>
      </w:pPr>
      <w:r>
        <w:rPr/>
        <w:t>5.01.020</w:t>
        <w:tab/>
        <w:t>Delegation of Authority to Commissioners and the Auditor to Obligate the City.</w:t>
      </w:r>
    </w:p>
    <w:p>
      <w:pPr>
        <w:pStyle w:val="Normal"/>
        <w:tabs>
          <w:tab w:val="clear" w:pos="720"/>
          <w:tab w:val="left" w:pos="-1440" w:leader="none"/>
        </w:tabs>
        <w:ind w:left="1440" w:hanging="1440"/>
        <w:jc w:val="both"/>
        <w:rPr/>
      </w:pPr>
      <w:r>
        <w:rPr/>
        <w:t>5.01.030</w:t>
        <w:tab/>
        <w:t xml:space="preserve">Delegation of Authority for Purchases under $5000 </w:t>
        <w:noBreakHyphen/>
        <w:t xml:space="preserve"> Approval by Appropriation Unit.</w:t>
      </w:r>
    </w:p>
    <w:p>
      <w:pPr>
        <w:pStyle w:val="Normal"/>
        <w:tabs>
          <w:tab w:val="clear" w:pos="720"/>
          <w:tab w:val="left" w:pos="-1440" w:leader="none"/>
        </w:tabs>
        <w:ind w:left="1440" w:hanging="1440"/>
        <w:jc w:val="both"/>
        <w:rPr/>
      </w:pPr>
      <w:r>
        <w:rPr/>
        <w:t>5.01.04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01.010</w:t>
        <w:tab/>
        <w:t xml:space="preserve">Delegation of Authority to Purchasing Agent to Obligate the City.  </w:t>
      </w:r>
    </w:p>
    <w:p>
      <w:pPr>
        <w:pStyle w:val="Normal"/>
        <w:tabs>
          <w:tab w:val="clear" w:pos="720"/>
          <w:tab w:val="left" w:pos="-1440" w:leader="none"/>
        </w:tabs>
        <w:ind w:left="720" w:hanging="0"/>
        <w:jc w:val="both"/>
        <w:rPr/>
      </w:pPr>
      <w:r>
        <w:rPr/>
        <w:t>(Amended by Ordinance Nos. 137429, 146994, 150708, 155018 and 169321; effective Sept. 20, 198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Under authority of Section 8</w:t>
        <w:noBreakHyphen/>
        <w:t>104 of the City Charter, the Purchasing Agent, subject to the approval of the Commissioner In Charge of purchasing, is hereby authorized to obligate the City of Portland for not exceeding $20,000, such amount to be adjusted annually based on the average inflation rate for the Portland Metropolitan Area, as determined from the U.S. Department of Labor Statistics as certified by the City Auditor, on a single obligation for the purchase of supplies, materials, equipment, labor, contractual services including revenue producing services or other personal services not covered by Chapter 5.68 of this Code, and construction, without a contract in writing authorized by specific ordinance, provided that the purchases are made in accordance with provisions of this Code and with other procedures for guiding and controlling purchasing.  In purchasing contractual services including revenue producing services or other personal services not covered by Chapter 5.68 of this Code, the Purchasing Agent shall follow competitive bidding procedures.  The Purchasing Agent shall have no authority to bind the City for professional, technical or expert services without specific authorization from a Commissioner or the Auditor or their designated Bureau Managers, in accordance with Section 5.01.02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urchasing Agent considers that a specific written contract to be executed by both parties for other than professional, technical or expert services would benefit the City, is necessary to complete the transaction, or is otherwise required by law, he is hereby authorized to execute such a contract for the City not exceeding $20,000, such amount to be adjusted annually based on the average inflation rate for the Portland Metropolitan Area as determined from the U.S. Department of Labor statistics as certified by the City Auditor provided that an original, executed copy approved as to form by the City Attorney is thereafter filed with the City Auditor.</w:t>
      </w:r>
    </w:p>
    <w:p>
      <w:pPr>
        <w:pStyle w:val="Normal"/>
        <w:tabs>
          <w:tab w:val="clear" w:pos="720"/>
          <w:tab w:val="left" w:pos="-1440" w:leader="none"/>
        </w:tabs>
        <w:ind w:left="1440" w:hanging="1440"/>
        <w:jc w:val="both"/>
        <w:rPr>
          <w:b/>
          <w:b/>
        </w:rPr>
      </w:pPr>
      <w:r>
        <w:rPr>
          <w:b/>
        </w:rPr>
      </w:r>
    </w:p>
    <w:p>
      <w:pPr>
        <w:pStyle w:val="SectionHeading"/>
        <w:rPr/>
      </w:pPr>
      <w:r>
        <w:rPr/>
        <w:t>5.01.020</w:t>
        <w:tab/>
        <w:t xml:space="preserve">Delegation of Authority to Commissioners and the Auditor to Obligate the City. </w:t>
      </w:r>
    </w:p>
    <w:p>
      <w:pPr>
        <w:pStyle w:val="Normal"/>
        <w:tabs>
          <w:tab w:val="clear" w:pos="720"/>
          <w:tab w:val="left" w:pos="-1440" w:leader="none"/>
        </w:tabs>
        <w:ind w:left="720" w:hanging="720"/>
        <w:jc w:val="both"/>
        <w:rPr/>
      </w:pPr>
      <w:r>
        <w:rPr/>
        <w:t xml:space="preserve"> </w:t>
      </w:r>
      <w:r>
        <w:rPr/>
        <w:tab/>
        <w:t>(Amended by Ord. No. 137529, 147496, 169321, 169669; and 169960, passed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der authority of Charter Section 8</w:t>
        <w:noBreakHyphen/>
        <w:t>104, each Commissioner for his/her office and his/her bureaus and the Auditor for his/her office or their designated Bureau Managers are hereby authorized to obligate the City or to authorize the Purchasing Agent to obligate the City for not exceeding $18,000, such amount to be adjusted annually, equal to 80% of the average inflation rate for the Portland Metropolitan Area, as determined from the U.S. Department of Labor statistics, as certified by the City Auditor, without an ordinance for professional, technical or expert services provided that such obligation be limited to appropriations availabl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Commissioner or the City Auditor considers that a written contract for professional, technical or expert services to be furnished to his/her office or bureaus would benefit the City, he/she is hereby authorized to execute such a contract for the City not to exceed $10,000, provided that an original, executed copy approved as to form by the City Attorney has been filed with the City Auditor.</w:t>
      </w:r>
    </w:p>
    <w:p>
      <w:pPr>
        <w:pStyle w:val="Normal"/>
        <w:tabs>
          <w:tab w:val="clear" w:pos="720"/>
          <w:tab w:val="left" w:pos="-1440" w:leader="none"/>
        </w:tabs>
        <w:jc w:val="both"/>
        <w:rPr/>
      </w:pPr>
      <w:r>
        <w:rPr/>
      </w:r>
    </w:p>
    <w:p>
      <w:pPr>
        <w:pStyle w:val="SectionHeading"/>
        <w:rPr/>
      </w:pPr>
      <w:r>
        <w:rPr/>
        <w:t xml:space="preserve"> </w:t>
      </w:r>
      <w:r>
        <w:rPr/>
        <w:t>5.01.030</w:t>
        <w:tab/>
        <w:t xml:space="preserve">Delegation of Authority for Purchases under $5000 </w:t>
        <w:noBreakHyphen/>
        <w:t xml:space="preserve"> Approval by Appropriation Unit.  </w:t>
      </w:r>
    </w:p>
    <w:p>
      <w:pPr>
        <w:pStyle w:val="Normal"/>
        <w:tabs>
          <w:tab w:val="clear" w:pos="720"/>
          <w:tab w:val="left" w:pos="-1440" w:leader="none"/>
        </w:tabs>
        <w:ind w:left="720" w:hanging="0"/>
        <w:jc w:val="both"/>
        <w:rPr/>
      </w:pPr>
      <w:r>
        <w:rPr/>
        <w:t>(Added by Ord. No. 141162, amended by 149261, 162259; and 166638, effective July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urchasing Agent hereby is authorized to issue limited purchase orders to appropriation unit managers for use by the manager in obligating the City for purchase of materials or services not to exceed $5000 subject to the approval of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nce Officer is directed to establish a procedure having appropriate financial control to implement the authorization contained in Subsection (a) hereof.</w:t>
      </w:r>
    </w:p>
    <w:p>
      <w:pPr>
        <w:pStyle w:val="Normal"/>
        <w:tabs>
          <w:tab w:val="clear" w:pos="720"/>
          <w:tab w:val="left" w:pos="-1440" w:leader="none"/>
        </w:tabs>
        <w:jc w:val="both"/>
        <w:rPr/>
      </w:pPr>
      <w:r>
        <w:rPr/>
      </w:r>
      <w:r>
        <w:br w:type="page"/>
      </w:r>
    </w:p>
    <w:p>
      <w:pPr>
        <w:pStyle w:val="SectionHeading"/>
        <w:rPr/>
      </w:pPr>
      <w:r>
        <w:rPr/>
        <w:t>5.01.040</w:t>
        <w:tab/>
        <w:t xml:space="preserve">Contractor’s Compliance for Workers’ Compensation.  </w:t>
      </w:r>
    </w:p>
    <w:p>
      <w:pPr>
        <w:pStyle w:val="Normal"/>
        <w:tabs>
          <w:tab w:val="clear" w:pos="720"/>
          <w:tab w:val="left" w:pos="-1440" w:leader="none"/>
        </w:tabs>
        <w:ind w:left="720" w:hanging="0"/>
        <w:jc w:val="both"/>
        <w:rPr/>
      </w:pPr>
      <w:r>
        <w:rPr/>
        <w:t>(Added by Ord. No. 150713; passed and effected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warrant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 xml:space="preserve">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w:t>
      </w:r>
      <w:r>
        <w:br w:type="page"/>
      </w:r>
    </w:p>
    <w:p>
      <w:pPr>
        <w:pStyle w:val="Normal"/>
        <w:tabs>
          <w:tab w:val="clear" w:pos="720"/>
          <w:tab w:val="left" w:pos="-1440" w:leader="none"/>
        </w:tabs>
        <w:ind w:left="720" w:hanging="0"/>
        <w:jc w:val="both"/>
        <w:rPr/>
      </w:pPr>
      <w:r>
        <w:rPr/>
        <w:t>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r>
        <w:br w:type="page"/>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r>
        <w:br w:type="page"/>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r>
        <w:br w:type="page"/>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r>
        <w:br w:type="page"/>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Warrants.</w:t>
      </w:r>
    </w:p>
    <w:p>
      <w:pPr>
        <w:pStyle w:val="Normal"/>
        <w:tabs>
          <w:tab w:val="clear" w:pos="720"/>
          <w:tab w:val="left" w:pos="-1440" w:leader="none"/>
        </w:tabs>
        <w:ind w:left="1440" w:hanging="1440"/>
        <w:jc w:val="both"/>
        <w:rPr/>
      </w:pPr>
      <w:r>
        <w:rPr/>
        <w:t>5.08.050</w:t>
        <w:tab/>
        <w:t>Allowance for Use of Private Vehicle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090</w:t>
        <w:tab/>
        <w:t>Travel Expenses.</w:t>
      </w:r>
    </w:p>
    <w:p>
      <w:pPr>
        <w:pStyle w:val="Normal"/>
        <w:tabs>
          <w:tab w:val="clear" w:pos="720"/>
          <w:tab w:val="left" w:pos="-1440" w:leader="none"/>
        </w:tabs>
        <w:ind w:left="1440" w:hanging="1440"/>
        <w:jc w:val="both"/>
        <w:rPr/>
      </w:pPr>
      <w:r>
        <w:rPr/>
        <w:t>5.08.095</w:t>
        <w:tab/>
        <w:t>Miscellaneous Expenses.</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Warrant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r>
        <w:br w:type="page"/>
      </w:r>
    </w:p>
    <w:p>
      <w:pPr>
        <w:pStyle w:val="SectionHeading"/>
        <w:rPr/>
      </w:pPr>
      <w:r>
        <w:rPr/>
        <w:t>5.08.040</w:t>
        <w:tab/>
        <w:t xml:space="preserve">When Auditor to Draw warrants.  </w:t>
      </w:r>
    </w:p>
    <w:p>
      <w:pPr>
        <w:pStyle w:val="Normal"/>
        <w:tabs>
          <w:tab w:val="clear" w:pos="720"/>
          <w:tab w:val="left" w:pos="-1440" w:leader="none"/>
        </w:tabs>
        <w:ind w:left="720" w:hanging="0"/>
        <w:jc w:val="both"/>
        <w:rPr/>
      </w:pPr>
      <w:r>
        <w:rPr/>
        <w:t>(Amended by Ord. No. 136887; and 160146 passed Sept. 23, effective Oct. 23, 1987.)  When the biweekly time report shall have been approved by the head of the appropriation unit as being correct and by the Personnel Director that the employees were employed according to law, then the Auditor shall prepare the payroll records and draw and deliver warrant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warrant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Amended by Ord. No. 133159, 137586, 142117, 142219, 142281, 142450, 144605, 159438, 164221, 168313, and 169321, Sept. 20,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City officers and employees using privately owned vehicles on City business, when authorized by the Appropriation Unit Manager, shall be reimbursed for use of such vehicles at a rate fixed by Council.  Non-represented employees may be paid a flat rate, to be based on Internal Revenue Service guidelines, when authorized by the Commissioner-In-Charge or the City Auditor or their designated Bureau Managers.  In no event shall the flat rate exceed Internal Revenue Service guidelines.  Mileage claims reimbursements shall be filed with the Accounts Payable section of the Accounting Division by the 5th day following the end of an accounting period and shall be paid by the 10th day following the end of the accounting period.  </w:t>
      </w:r>
    </w:p>
    <w:p>
      <w:pPr>
        <w:pStyle w:val="Normal"/>
        <w:tabs>
          <w:tab w:val="clear" w:pos="720"/>
          <w:tab w:val="left" w:pos="-1440" w:leader="none"/>
        </w:tabs>
        <w:ind w:left="1440" w:hanging="0"/>
        <w:jc w:val="both"/>
        <w:rPr/>
      </w:pPr>
      <w:r>
        <w:rPr/>
        <w:t>Payment of daily rate claims or allowance for City non-represented employees shall be included in the employee’s last payroll warrant of each month.  Reimbursement requests must be filed with the Central Payroll section of the Accounting Division not later than the Friday of the last payroll submission week of the month in order to be included in the employee’s payroll warrant.  All claims shall be on forms provided by the Accounting Division and shall show the days and, when applicable, the odometer readings and mileage of the vehicle used on City busin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ployees authorized to operate private vehicles on City business are responsible for carrying liability insurance.  The City’s vehicle liability program provides coverage to employees to supplement their personal insurance while using privately-owned vehicles on authorized, official business.  The City’s coverage provides indemnification for the employee’s liability in conjunction with the employee’s personal policy limits.  No collision, personal injury protection, uninsured motorist, or comprehensive coverage is provided by the City for private vehicles.  Medical coverage for the employee is limited to that which is provided by the employee’s health insurance coverage or worker’s compensation.</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Normal"/>
        <w:tabs>
          <w:tab w:val="clear" w:pos="720"/>
          <w:tab w:val="left" w:pos="-1440" w:leader="none"/>
        </w:tabs>
        <w:ind w:left="720" w:hanging="0"/>
        <w:jc w:val="both"/>
        <w:rPr/>
      </w:pPr>
      <w:r>
        <w:rPr/>
        <w:t xml:space="preserve">(Amended by Ord. No. 136907, 164221; and 169321, Sept. 20, 1995.)  The following policies are established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 of the same resources.  All travel must be authorized by the Commissioner-In-Charge, who may delegate such approval authority to his/her office staff or their designated Bureau Manager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uthorized Travel - Generally, 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uthorized Expenses - Generally.  City officials and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Expenses to be paid or reimbursed by the City may include: transportation to and from destination, lodging, meals, local transportation at the destination - if required, parking fees, one brief personal long distance call per day, and necessary incidental expenses required to transact City business, such as telephone, postage, or supplies.  Reimbursement will be by receipt or contemporaneous record of actual cost only; per diem allowances will not be used.</w:t>
      </w:r>
    </w:p>
    <w:p>
      <w:pPr>
        <w:pStyle w:val="Normal"/>
        <w:tabs>
          <w:tab w:val="clear" w:pos="720"/>
          <w:tab w:val="left" w:pos="-1440" w:leader="none"/>
        </w:tabs>
        <w:ind w:left="1440" w:hanging="0"/>
        <w:jc w:val="both"/>
        <w:rPr/>
      </w:pPr>
      <w:r>
        <w:rPr/>
        <w:t>Meals should generally be for a single individual.  When entertaining others, receipts must state the date, names of persons at the meal, and the nature of City business conducted at the meal.  Alcoholic beverages will not be reimbursed by the City.  Reimbursement will be on an actual cost basis; however costs that exceed objective guidelines on costs in the locale must be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portation, Mileage, and use of Personal Vehicles.  Authorized travel should consider both economy, and the best use of time when choosing a means of travel.  Transportation costs, travel time, worker effectiveness, and en route meals and lodging are to be considered when determining least cost.  Carpooling is encouraged and should be considered in determining least cost.  Travel should be coordinated with one or more designated City travel agencies.  The Bureau of Purchasing and Stores is directed to periodically recommend selection of one or more designated City travel agencies.</w:t>
      </w:r>
    </w:p>
    <w:p>
      <w:pPr>
        <w:pStyle w:val="Normal"/>
        <w:tabs>
          <w:tab w:val="clear" w:pos="720"/>
          <w:tab w:val="left" w:pos="-1440" w:leader="none"/>
        </w:tabs>
        <w:ind w:left="1440" w:hanging="0"/>
        <w:jc w:val="both"/>
        <w:rPr/>
      </w:pPr>
      <w:r>
        <w:rPr/>
        <w:t>In those instances where a private vehicle is authorized by the Bureau Manager, the employee is required to have personal automobile insurance as required by law and other City standards prior to departure.  Reimbursement will be at the current IRS mileage rate or the lowest cost alternative transportation, whichever is less, unless governed by a union contract or flat rate allowances for use of private vehicles.</w:t>
      </w:r>
    </w:p>
    <w:p>
      <w:pPr>
        <w:pStyle w:val="Normal"/>
        <w:tabs>
          <w:tab w:val="clear" w:pos="720"/>
          <w:tab w:val="left" w:pos="-1440" w:leader="none"/>
        </w:tabs>
        <w:jc w:val="both"/>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iscellaneous Expenses - Generally.  There is a City business interest in supporting and encouraging the use of Citizen volunteers.  Volunteers should be freed from out-of-pocket costs of volunteering.  When appropriate to the needs of the City and within budget authority, the City will pay or reimburse expenses for parking costs, occasional meals for City volunteers, and volunteer appreciation receptions with non-alcoholic beverages.</w:t>
      </w:r>
    </w:p>
    <w:p>
      <w:pPr>
        <w:pStyle w:val="Normal"/>
        <w:tabs>
          <w:tab w:val="clear" w:pos="720"/>
          <w:tab w:val="left" w:pos="-1440" w:leader="none"/>
        </w:tabs>
        <w:ind w:left="1440" w:hanging="0"/>
        <w:jc w:val="both"/>
        <w:rPr/>
      </w:pPr>
      <w:r>
        <w:rPr/>
        <w:t>There is a business interest in supplying light non-alcoholic refreshment at official citywide functions (such as Council informals, Citywide coordinating meetings, and employee training sessions) or at recognition receptions for retiring employees.</w:t>
      </w:r>
    </w:p>
    <w:p>
      <w:pPr>
        <w:pStyle w:val="Normal"/>
        <w:tabs>
          <w:tab w:val="clear" w:pos="720"/>
          <w:tab w:val="left" w:pos="-1440" w:leader="none"/>
        </w:tabs>
        <w:ind w:left="1440" w:hanging="0"/>
        <w:jc w:val="both"/>
        <w:rPr/>
      </w:pPr>
      <w:r>
        <w:rPr/>
        <w:t>Employee awards (cash, flowers, or gifts) up to $50 in value may be paid.  Bureaus should take care that such awards remain occasional and motivational rather than becoming expected.  A business related explanation of the benefit to the City must be submitted with the payment request.</w:t>
      </w:r>
    </w:p>
    <w:p>
      <w:pPr>
        <w:pStyle w:val="Normal"/>
        <w:tabs>
          <w:tab w:val="clear" w:pos="720"/>
          <w:tab w:val="left" w:pos="-1440" w:leader="none"/>
        </w:tabs>
        <w:ind w:left="1440" w:hanging="0"/>
        <w:jc w:val="both"/>
        <w:rPr/>
      </w:pPr>
      <w:r>
        <w:rPr/>
        <w:t xml:space="preserve">In order to promote economic development or build community cooperation, Elected Officials or their designees may be reimbursed for business meals, flowers, or official gifts.  Such payments or reimbursements must be documented by receipts which state the date, name of recipient, and the nature of the business or relationship with the City and public interest reason for the expense.  Dues for professional organizations may be paid at Bureau discretion.  Membership dues for non-discriminatory civic or charitable organizations may be paid at bureau discretion only if there is a documented benefit to the City from an employee’s participation.  Such dues must be clearly identified during the budget process. </w:t>
      </w:r>
    </w:p>
    <w:p>
      <w:pPr>
        <w:pStyle w:val="SectionHeading"/>
        <w:rPr/>
      </w:pPr>
      <w:r>
        <w:rPr/>
      </w:r>
    </w:p>
    <w:p>
      <w:pPr>
        <w:pStyle w:val="SectionHeading"/>
        <w:rPr/>
      </w:pPr>
      <w:r>
        <w:rPr/>
        <w:t>5.08.100</w:t>
        <w:tab/>
        <w:t xml:space="preserve">Rules For Travel and Miscellaneous Expenses. </w:t>
      </w:r>
    </w:p>
    <w:p>
      <w:pPr>
        <w:pStyle w:val="Normal"/>
        <w:tabs>
          <w:tab w:val="clear" w:pos="720"/>
          <w:tab w:val="left" w:pos="-1440" w:leader="none"/>
        </w:tabs>
        <w:ind w:left="720" w:hanging="720"/>
        <w:jc w:val="both"/>
        <w:rPr/>
      </w:pPr>
      <w:r>
        <w:rPr>
          <w:b/>
        </w:rPr>
        <w:t xml:space="preserve"> </w:t>
      </w:r>
      <w:r>
        <w:rPr/>
        <w:tab/>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velopment of Rules.  The Office of Finance and Administration is directed to develop implementing rules and procedures that will clarify and define more precisely the principles expressed in Sections 5.08.050, 5.08.090 and 5.08.095.  These implementing rules and procedures shall be sent to the Council for review and adoption by resolution either as recommended or modified.  The Office of Finance and Administration shall have the authority to periodically review and make recommendations to revise said ru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ministration.  Requests for payment/reimbursement for items covered by this policy shall be reviewed by the Accounting Division of the Bureau of Administrative Services and the Auditor’s Office before payment is made.  Expenditure records shall be accessible to the media and citizen inquiry.</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r>
        <w:br w:type="page"/>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When the payroll of any bureau or department is made up of persons whose salaries are chargeable to more than one fund, such salaries may be paid by warrant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effective August 6,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Warrants payable to Deceased Persons.  </w:t>
      </w:r>
    </w:p>
    <w:p>
      <w:pPr>
        <w:pStyle w:val="Normal"/>
        <w:tabs>
          <w:tab w:val="clear" w:pos="720"/>
          <w:tab w:val="left" w:pos="-1440" w:leader="none"/>
        </w:tabs>
        <w:ind w:left="720" w:hanging="0"/>
        <w:jc w:val="both"/>
        <w:rPr/>
      </w:pPr>
      <w:r>
        <w:rPr/>
        <w:t>(Amended by Ord. No. 133986; passed Jan. 27, effective Feb. 28, 1972.)  Delivery of warrant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warrant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warrant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warrant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warr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arrant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warrant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WARRANT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Warrant No. . . . . . .  dated . . . . . . 19 . . ., payable to . . . . . (name of payee), deceased, as . . . . . . . . . (Heir, next of kin, executor or administrator of the estate), that pursuant to Title 5 of the Code of the City of Portland, as amended, I am authorized to deliver said warrant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warrant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warrant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warrants according to the provisions of Title 5 of the Portland Municipal Code, as amended, whereby the Auditor may deliver these warrants to me, as . . . . . . . . . . . . . . . . . . . . . , (heir, next of kin) only upon condition that I first release and discharge the City of Portland, its officers, agents and employees from all liability with respect to delivery of these warrant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warrant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and umbrella organizations must have a policy and procedure of nondiscrimination in regard to race, religion, national origin, handicap, age, marital status, sex or sexual orientation applicable to persons 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r>
        <w:br w:type="page"/>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p>
    <w:p>
      <w:pPr>
        <w:pStyle w:val="SectionHeading"/>
        <w:rPr/>
      </w:pPr>
      <w:r>
        <w:rPr/>
        <w:t xml:space="preserve"> </w:t>
      </w: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r>
        <w:br w:type="page"/>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r>
        <w:br w:type="page"/>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 No. 146745, 154642, and 155429; effective Jan. 16, 1984.)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warrant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warrant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r>
        <w:br w:type="page"/>
      </w:r>
    </w:p>
    <w:p>
      <w:pPr>
        <w:pStyle w:val="ChapterTitle"/>
        <w:rPr/>
      </w:pPr>
      <w:r>
        <w:rPr/>
        <w:t>Chapter 5.16</w:t>
      </w:r>
    </w:p>
    <w:p>
      <w:pPr>
        <w:pStyle w:val="ChapterTitle"/>
        <w:rPr/>
      </w:pPr>
      <w:r>
        <w:rPr/>
      </w:r>
    </w:p>
    <w:p>
      <w:pPr>
        <w:pStyle w:val="ChapterTitle"/>
        <w:rPr/>
      </w:pPr>
      <w:r>
        <w:rPr/>
        <w:t>EMERGENCY WARRA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Warra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 No. 168313 and 169321, Sept. 20, 1995.)  Emergency warrants are hereby authorized to be issued under special circumstances.  Such emergency warrant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t xml:space="preserve">Emergency warrant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Warrants.  </w:t>
      </w:r>
    </w:p>
    <w:p>
      <w:pPr>
        <w:pStyle w:val="Normal"/>
        <w:tabs>
          <w:tab w:val="clear" w:pos="720"/>
          <w:tab w:val="left" w:pos="-1440" w:leader="none"/>
        </w:tabs>
        <w:ind w:left="720" w:hanging="0"/>
        <w:jc w:val="both"/>
        <w:rPr/>
      </w:pPr>
      <w:r>
        <w:rPr/>
        <w:t>(Amended by Ordinance No. 136544 and 169321; Sept. 20, 1995.)  Should an extraordinary condition arise not otherwise provided for by this Chapter, the Commissioner-In-Charge of the department requesting the issuance of an emergency warrant,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warrant.  The Commissioner-In-Charge, the Mayor and the City Auditor shall approve emergency warrant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r>
        <w:br w:type="page"/>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r>
        <w:br w:type="page"/>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w:t>
      </w:r>
      <w:r>
        <w:br w:type="page"/>
      </w:r>
    </w:p>
    <w:p>
      <w:pPr>
        <w:pStyle w:val="Normal"/>
        <w:tabs>
          <w:tab w:val="clear" w:pos="720"/>
          <w:tab w:val="left" w:pos="-1440" w:leader="none"/>
        </w:tabs>
        <w:ind w:left="2160" w:hanging="0"/>
        <w:jc w:val="both"/>
        <w:rPr/>
      </w:pPr>
      <w:r>
        <w:rPr/>
        <w:t>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r>
        <w:br w:type="page"/>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r>
        <w:br w:type="page"/>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r>
        <w:br w:type="page"/>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year period is computed as follows.  The date of the sale shall not be counted.  The period shall 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2.010</w:t>
        <w:tab/>
        <w:t>Jurisdiction of City Purchasing Agent.</w:t>
      </w:r>
    </w:p>
    <w:p>
      <w:pPr>
        <w:pStyle w:val="Normal"/>
        <w:tabs>
          <w:tab w:val="clear" w:pos="720"/>
          <w:tab w:val="left" w:pos="-1440" w:leader="none"/>
        </w:tabs>
        <w:ind w:left="1440" w:hanging="1440"/>
        <w:jc w:val="both"/>
        <w:rPr/>
      </w:pPr>
      <w:r>
        <w:rPr/>
        <w:t>5.32.020</w:t>
        <w:tab/>
        <w:t>Authority and Duties of Purchasing Agent.</w:t>
      </w:r>
    </w:p>
    <w:p>
      <w:pPr>
        <w:pStyle w:val="Normal"/>
        <w:tabs>
          <w:tab w:val="clear" w:pos="720"/>
          <w:tab w:val="left" w:pos="-1440" w:leader="none"/>
        </w:tabs>
        <w:ind w:left="1440" w:hanging="1440"/>
        <w:jc w:val="both"/>
        <w:rPr/>
      </w:pPr>
      <w:r>
        <w:rPr/>
        <w:t>5.32.030</w:t>
        <w:tab/>
        <w:t>Emergency Purchases.</w:t>
      </w:r>
    </w:p>
    <w:p>
      <w:pPr>
        <w:pStyle w:val="Normal"/>
        <w:tabs>
          <w:tab w:val="clear" w:pos="720"/>
          <w:tab w:val="left" w:pos="-1440" w:leader="none"/>
        </w:tabs>
        <w:ind w:left="1440" w:hanging="1440"/>
        <w:jc w:val="both"/>
        <w:rPr/>
      </w:pPr>
      <w:r>
        <w:rPr/>
        <w:t>5.32.040</w:t>
        <w:tab/>
        <w:t>Procedure for Obtaining Goods and Services Through Purchasing Agent.</w:t>
      </w:r>
    </w:p>
    <w:p>
      <w:pPr>
        <w:pStyle w:val="Normal"/>
        <w:tabs>
          <w:tab w:val="clear" w:pos="720"/>
          <w:tab w:val="left" w:pos="-1440" w:leader="none"/>
        </w:tabs>
        <w:ind w:left="1440" w:hanging="1440"/>
        <w:jc w:val="both"/>
        <w:rPr/>
      </w:pPr>
      <w:r>
        <w:rPr/>
        <w:t>5.32.050</w:t>
        <w:tab/>
        <w:t>Purchasing when Advertising for Bids and Written Contract Required.</w:t>
      </w:r>
    </w:p>
    <w:p>
      <w:pPr>
        <w:pStyle w:val="Normal"/>
        <w:tabs>
          <w:tab w:val="clear" w:pos="720"/>
          <w:tab w:val="left" w:pos="-1440" w:leader="none"/>
        </w:tabs>
        <w:ind w:left="1440" w:hanging="1440"/>
        <w:jc w:val="both"/>
        <w:rPr/>
      </w:pPr>
      <w:r>
        <w:rPr/>
        <w:t>5.32.060</w:t>
        <w:tab/>
        <w:t>Deposits for Plans and Specifications.</w:t>
      </w:r>
    </w:p>
    <w:p>
      <w:pPr>
        <w:pStyle w:val="Normal"/>
        <w:tabs>
          <w:tab w:val="clear" w:pos="720"/>
          <w:tab w:val="left" w:pos="-1440" w:leader="none"/>
        </w:tabs>
        <w:ind w:left="1440" w:hanging="1440"/>
        <w:jc w:val="both"/>
        <w:rPr/>
      </w:pPr>
      <w:r>
        <w:rPr/>
        <w:t>5.32.070</w:t>
        <w:tab/>
        <w:t>Park Concessions.</w:t>
      </w:r>
    </w:p>
    <w:p>
      <w:pPr>
        <w:pStyle w:val="Normal"/>
        <w:tabs>
          <w:tab w:val="clear" w:pos="720"/>
          <w:tab w:val="left" w:pos="-1440" w:leader="none"/>
        </w:tabs>
        <w:ind w:left="1440" w:hanging="1440"/>
        <w:jc w:val="both"/>
        <w:rPr/>
      </w:pPr>
      <w:r>
        <w:rPr/>
        <w:t>5.32.080</w:t>
        <w:tab/>
        <w:t>Advance Payment of Rentals.</w:t>
      </w:r>
    </w:p>
    <w:p>
      <w:pPr>
        <w:pStyle w:val="Normal"/>
        <w:tabs>
          <w:tab w:val="clear" w:pos="720"/>
          <w:tab w:val="left" w:pos="-1440" w:leader="none"/>
        </w:tabs>
        <w:ind w:left="1440" w:hanging="1440"/>
        <w:jc w:val="both"/>
        <w:rPr/>
      </w:pPr>
      <w:r>
        <w:rPr/>
        <w:t>5.32.100</w:t>
        <w:tab/>
        <w:t>Purchasing from Other Units of Government Authorized.</w:t>
      </w:r>
    </w:p>
    <w:p>
      <w:pPr>
        <w:pStyle w:val="Normal"/>
        <w:tabs>
          <w:tab w:val="clear" w:pos="720"/>
          <w:tab w:val="left" w:pos="-1440" w:leader="none"/>
        </w:tabs>
        <w:ind w:left="1440" w:hanging="1440"/>
        <w:jc w:val="both"/>
        <w:rPr/>
      </w:pPr>
      <w:r>
        <w:rPr/>
        <w:t>5.32.110</w:t>
        <w:tab/>
        <w:t>Sales.</w:t>
      </w:r>
    </w:p>
    <w:p>
      <w:pPr>
        <w:pStyle w:val="Normal"/>
        <w:tabs>
          <w:tab w:val="clear" w:pos="720"/>
          <w:tab w:val="left" w:pos="-1440" w:leader="none"/>
        </w:tabs>
        <w:ind w:left="1440" w:hanging="1440"/>
        <w:jc w:val="both"/>
        <w:rPr/>
      </w:pPr>
      <w:r>
        <w:rPr/>
        <w:t>5.32.120</w:t>
        <w:tab/>
        <w:t>Joint Bidding and Purchases.</w:t>
      </w:r>
    </w:p>
    <w:p>
      <w:pPr>
        <w:pStyle w:val="Normal"/>
        <w:tabs>
          <w:tab w:val="clear" w:pos="720"/>
          <w:tab w:val="left" w:pos="-1440" w:leader="none"/>
        </w:tabs>
        <w:ind w:left="1440" w:hanging="1440"/>
        <w:jc w:val="both"/>
        <w:rPr/>
      </w:pPr>
      <w:r>
        <w:rPr/>
        <w:t>5.32.130</w:t>
        <w:tab/>
        <w:t>Council as Public Contract Review Board.</w:t>
      </w:r>
    </w:p>
    <w:p>
      <w:pPr>
        <w:pStyle w:val="Normal"/>
        <w:tabs>
          <w:tab w:val="clear" w:pos="720"/>
          <w:tab w:val="left" w:pos="-1440" w:leader="none"/>
        </w:tabs>
        <w:ind w:left="1440" w:hanging="1440"/>
        <w:jc w:val="both"/>
        <w:rPr/>
      </w:pPr>
      <w:r>
        <w:rPr/>
        <w:t>5.32.140</w:t>
        <w:tab/>
        <w:t>Contractor’s Compliance for Workers’ Compensation.</w:t>
      </w:r>
    </w:p>
    <w:p>
      <w:pPr>
        <w:pStyle w:val="Normal"/>
        <w:tabs>
          <w:tab w:val="clear" w:pos="720"/>
          <w:tab w:val="left" w:pos="-1440" w:leader="none"/>
        </w:tabs>
        <w:ind w:left="1440" w:hanging="1440"/>
        <w:jc w:val="both"/>
        <w:rPr/>
      </w:pPr>
      <w:r>
        <w:rPr/>
        <w:t>5.32.150</w:t>
        <w:tab/>
        <w:t>Purchasing from City Employees.</w:t>
      </w:r>
    </w:p>
    <w:p>
      <w:pPr>
        <w:pStyle w:val="Normal"/>
        <w:tabs>
          <w:tab w:val="clear" w:pos="720"/>
          <w:tab w:val="left" w:pos="-1440" w:leader="none"/>
        </w:tabs>
        <w:ind w:left="1440" w:hanging="1440"/>
        <w:jc w:val="both"/>
        <w:rPr/>
      </w:pPr>
      <w:r>
        <w:rPr/>
        <w:t>5.32.160</w:t>
        <w:tab/>
        <w:t>Purchase of Recycled Pap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2.010</w:t>
        <w:tab/>
        <w:t xml:space="preserve">Jurisdiction of City Purchasing Agent.  </w:t>
      </w:r>
    </w:p>
    <w:p>
      <w:pPr>
        <w:pStyle w:val="Normal"/>
        <w:tabs>
          <w:tab w:val="clear" w:pos="720"/>
          <w:tab w:val="left" w:pos="-1440" w:leader="none"/>
        </w:tabs>
        <w:ind w:left="720" w:hanging="0"/>
        <w:jc w:val="both"/>
        <w:rPr/>
      </w:pPr>
      <w:r>
        <w:rPr/>
        <w:t>(Amended by Ord. No. 137483, 150708, and 155018; Aug. 25, 1983.)  The City Purchasing Agent shall, except in case of emergencies, purchase all supplies, materials, equipment, labor and contractual services including revenue producing services and other personal services not covered by Chapter 5.68 of this Code for the City, provided that he shall have no jurisdiction with respect to: contracts for the performance of professional, technical or expert services; or transfers and investments of City funds.  In purchasing contractual services including revenue producing services or other personal services not covered by Chapter 5.68 of this Code, the Purchasing Agent shall follow competitive bidding procedures.  The City Purchasing Agent, at the request of any Commissioner or the Auditor and with the exceptions of capital improvements items, is authorized to advertise for bids for purchase of all supplies, materials, equipment, labor and contractual services for the City in excess of $20,000, such amount to be adjusted annually based on the average inflation rate for the Portland Metropolitan Area, as determined from the U.S. Department of Labor Statistics as certified by the City Auditor without specific Council authorization when such purchase is included within the current fiscal budget.</w:t>
      </w:r>
    </w:p>
    <w:p>
      <w:pPr>
        <w:pStyle w:val="Normal"/>
        <w:tabs>
          <w:tab w:val="clear" w:pos="720"/>
          <w:tab w:val="left" w:pos="-1440" w:leader="none"/>
        </w:tabs>
        <w:jc w:val="both"/>
        <w:rPr/>
      </w:pPr>
      <w:r>
        <w:rPr/>
      </w:r>
    </w:p>
    <w:p>
      <w:pPr>
        <w:pStyle w:val="SectionHeading"/>
        <w:rPr/>
      </w:pPr>
      <w:r>
        <w:rPr/>
        <w:t>5.32.020</w:t>
        <w:tab/>
        <w:t xml:space="preserve">Authority and Duties of Purchasing Agent.  </w:t>
      </w:r>
    </w:p>
    <w:p>
      <w:pPr>
        <w:pStyle w:val="Normal"/>
        <w:tabs>
          <w:tab w:val="clear" w:pos="720"/>
          <w:tab w:val="left" w:pos="-1440" w:leader="none"/>
        </w:tabs>
        <w:ind w:left="720" w:hanging="0"/>
        <w:jc w:val="both"/>
        <w:rPr/>
      </w:pPr>
      <w:r>
        <w:rPr/>
        <w:t>(Amended by Ordinance No. 135179 and 155018, Aug. 25, 1983.)  The authority and duties of the City Purchasing Agent shall include but are not limited to the following, subject to the approval of the Commissioner In Charg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rescribe rules and regulations which may be necessary to give force and effect to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eive requisitions from various City departments and bureaus, and, for each purchase not required by the Charter to be advertised for bid, select the method of purchasing and the vendor that will in his or her opinion serve the best interest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orders for the delivery of items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escribe standard forms and procedures to be used in purchasing and prescribe such other forms and procedures as may be necessary in carrying out his or her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escribe dates for submitting requisitions or estimates of requirements, the period which they are to cover, the form in which they shall be submitted and the manner of the authent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escribe the manner in which purchases shall be delivered, inspected, tested, stored and distribu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uthorize any department or bureau to make purchases in the open market for immediate delivery in emerg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Make plans or samples available for examination when specifications require submission of bids in accordance with plans or samples.  Such plans or samples shall be kept until the last delivery has been accep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Require a deposit for plans and specifications of value to the City which are issued to prospective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Maintain a list of names of persons and firms of good reputation who are prepared to furnish various kinds of goods or services, and maintain a record of previous purchases, current prices, trade or cash discounts and other data which will enable him to judge the reasonableness of prices contained in bids submitted by deal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Maintain on a bulletin board in his or her office a current list showing items to be purchased on a contract basis and the time when bids will be ope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perate a stationery and office supply store and a municipal store on a rotary basis to see at cost to the various departments and bureaus and other City stores appropriate items which can be purchased advantageously in quantity within the limits of appropriation fixed by the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r>
      <w:r>
        <w:rPr/>
        <w:t>Require reports of surplus, obsolete and unusable supplies on hand from the various departments and bureaus.  Items suitable for reissue shall be returned to stock.  Items not suitable for reissue shall be disposed of in the manner which will be of the greatest benefit to the City, as determined by the Purchasing Agent and the Property Contro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nduct auctions and receive bids for disposal of personal property which is to be sold by the City, and promptly account for property sold and money received theref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Recommend to the City Council the acceptance of bids on contract purch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Extend the bid opening date to a date certain with the approval of the Commissioner In Charge of the originating bureau without Council approval.</w:t>
      </w:r>
    </w:p>
    <w:p>
      <w:pPr>
        <w:pStyle w:val="Normal"/>
        <w:tabs>
          <w:tab w:val="clear" w:pos="720"/>
          <w:tab w:val="left" w:pos="-1440" w:leader="none"/>
        </w:tabs>
        <w:jc w:val="both"/>
        <w:rPr/>
      </w:pPr>
      <w:r>
        <w:rPr/>
      </w:r>
    </w:p>
    <w:p>
      <w:pPr>
        <w:pStyle w:val="SectionHeading"/>
        <w:rPr/>
      </w:pPr>
      <w:r>
        <w:rPr/>
        <w:t>5.32.030</w:t>
        <w:tab/>
        <w:t xml:space="preserve">Emergency Purchases. </w:t>
      </w:r>
    </w:p>
    <w:p>
      <w:pPr>
        <w:pStyle w:val="Normal"/>
        <w:tabs>
          <w:tab w:val="clear" w:pos="720"/>
          <w:tab w:val="left" w:pos="-1440" w:leader="none"/>
        </w:tabs>
        <w:ind w:left="720" w:hanging="0"/>
        <w:jc w:val="both"/>
        <w:rPr/>
      </w:pPr>
      <w:r>
        <w:rPr/>
        <w:t>In case of emergency, the Purchasing Agent may authorize any using agency to purchase directly any supplies, materials, equipment, labor or contractual services when immediate procurement is essential to prevent delay in the work or extra expense to the using agency, provided that such purchase shall be limited to the amount authorized for open market purchases.  The head of such using agency shall promptly send to the Purchasing Agent a confirming requisition.  If it is necessary to make an emergency purchase without the consent of the Purchasing Agent, a full written explanation of the circumstances of the emergency shall accompany the confirming requisition which explanation shall be filed by the City Purchasing Agent as a public record of the purchase.  The Purchasing Agent shall issue rules or regulations to prescribe the procedure under which such emergency purchases may be made.  A copy of each confirming requisition must be present to the Purchasing Agent not later than 5:00 p.m. of the next work day following transaction.</w:t>
      </w:r>
    </w:p>
    <w:p>
      <w:pPr>
        <w:pStyle w:val="Normal"/>
        <w:tabs>
          <w:tab w:val="clear" w:pos="720"/>
          <w:tab w:val="left" w:pos="-1440" w:leader="none"/>
        </w:tabs>
        <w:ind w:left="720" w:hanging="0"/>
        <w:jc w:val="both"/>
        <w:rPr/>
      </w:pPr>
      <w:r>
        <w:rPr/>
        <w:t>In case of emergency requiring expenditure in excess of the amount authorized for open market purchase, the procedure shall be as above except that the consent of the Commissioner-In-Charge of the department or bureau in need shall be required.  Such purchase shall be made under the direction of the Purchasing Agent when possible.  A full written explanation of the circumstances of the emergency shall accompany the conforming requisition, which must be sent to the Purchasing Agent.  The explanation shall be forwarded to the Auditor with the requisition to be filed as the public record of the purchase.  The Commissioner authorizing such emergency purchase shall submit a report of the purchase to the Council at its next regular session for official approval by ordinance.  The ordinance number shall be recorded upon the records of such emergency transaction on the file in the office of the Purchasing Agent.</w:t>
      </w:r>
    </w:p>
    <w:p>
      <w:pPr>
        <w:pStyle w:val="Normal"/>
        <w:tabs>
          <w:tab w:val="clear" w:pos="720"/>
          <w:tab w:val="left" w:pos="-1440" w:leader="none"/>
        </w:tabs>
        <w:jc w:val="both"/>
        <w:rPr/>
      </w:pPr>
      <w:r>
        <w:rPr/>
      </w:r>
    </w:p>
    <w:p>
      <w:pPr>
        <w:pStyle w:val="SectionHeading"/>
        <w:rPr/>
      </w:pPr>
      <w:r>
        <w:rPr/>
        <w:t>5.32.040</w:t>
        <w:tab/>
        <w:t xml:space="preserve">Procedure for Obtaining Goods and Services through Purchasing Agent. </w:t>
      </w:r>
    </w:p>
    <w:p>
      <w:pPr>
        <w:pStyle w:val="Normal"/>
        <w:tabs>
          <w:tab w:val="clear" w:pos="720"/>
          <w:tab w:val="left" w:pos="-1440" w:leader="none"/>
        </w:tabs>
        <w:ind w:left="720" w:hanging="0"/>
        <w:jc w:val="both"/>
        <w:rPr/>
      </w:pPr>
      <w:r>
        <w:rPr/>
        <w:t>(Amended by Ord. No. 155018, Aug. 15, 1983.)  Purchases over which the Purchasing Agent has jurisdiction shall be in accordance with procedures in the Purchasing Manual adopted by the Council, except that the Purchasing Agent may make nonsubstantive changes in the Purchasing Manual without Council approval.</w:t>
      </w:r>
    </w:p>
    <w:p>
      <w:pPr>
        <w:pStyle w:val="Normal"/>
        <w:tabs>
          <w:tab w:val="clear" w:pos="720"/>
          <w:tab w:val="left" w:pos="-1440" w:leader="none"/>
        </w:tabs>
        <w:jc w:val="both"/>
        <w:rPr/>
      </w:pPr>
      <w:r>
        <w:rPr/>
      </w:r>
    </w:p>
    <w:p>
      <w:pPr>
        <w:pStyle w:val="SectionHeading"/>
        <w:rPr/>
      </w:pPr>
      <w:r>
        <w:rPr/>
        <w:t>5.32.050</w:t>
        <w:tab/>
        <w:t xml:space="preserve">Purchasing When Advertising for Bids and Written Contract Required.  </w:t>
      </w:r>
    </w:p>
    <w:p>
      <w:pPr>
        <w:pStyle w:val="Normal"/>
        <w:tabs>
          <w:tab w:val="clear" w:pos="720"/>
          <w:tab w:val="left" w:pos="-1440" w:leader="none"/>
        </w:tabs>
        <w:ind w:left="720" w:hanging="0"/>
        <w:jc w:val="both"/>
        <w:rPr/>
      </w:pPr>
      <w:r>
        <w:rPr/>
        <w:t>(Added by Ord. No. 138429, amended by 141164 and 166603, effective June 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purchases are to be made which require advertising for bids and a written contract pursuant to sections 8-104 and 8-105 of the Charter, the Purchasing Agent hereby Is authorized to advertise for bids using specifications approved by the Commissioner In Charge if appropriation is available.  Upon obtaining a satisfactory bid or bids a report shall be prepared for Council consideration which designates the most advantageous bid; subsequent to the report, an ordinance shall be presented to Council authorizing a contract with the successful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no satisfactory bids are received, the Purchasing Agent may readvertise until satisfactory bids are received.  The Purchasing Agent may issue addenda to the adopted specifications or the specifications submit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ject any and/or all bids in whole or in p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bureau initiating a purchase under this Section shall prepare the technical specifications.  The specifications, together with a statement containing the appropriation to be charged, the budget authority and amount shall be forwarded to the Commissioner In Charge for the bureau for approval and then sent to the Purchasing Agent.</w:t>
      </w:r>
    </w:p>
    <w:p>
      <w:pPr>
        <w:pStyle w:val="Normal"/>
        <w:tabs>
          <w:tab w:val="clear" w:pos="720"/>
          <w:tab w:val="left" w:pos="-1440" w:leader="none"/>
        </w:tabs>
        <w:jc w:val="both"/>
        <w:rPr/>
      </w:pPr>
      <w:r>
        <w:rPr/>
      </w:r>
    </w:p>
    <w:p>
      <w:pPr>
        <w:pStyle w:val="SectionHeading"/>
        <w:rPr/>
      </w:pPr>
      <w:r>
        <w:rPr/>
        <w:t>5.32.060</w:t>
        <w:tab/>
        <w:t xml:space="preserve">Deposits for Plans and Specifications.  </w:t>
      </w:r>
    </w:p>
    <w:p>
      <w:pPr>
        <w:pStyle w:val="Normal"/>
        <w:tabs>
          <w:tab w:val="clear" w:pos="720"/>
          <w:tab w:val="left" w:pos="-1440" w:leader="none"/>
        </w:tabs>
        <w:ind w:left="720" w:hanging="0"/>
        <w:jc w:val="both"/>
        <w:rPr/>
      </w:pPr>
      <w:r>
        <w:rPr/>
        <w:t>Whenever the Purchasing Agent shall advertise for work to be done for the City which involves the issuance of plans and specifications of value to the City, he is authorized by Section 5.32.020 (9) to require a deposit from any person securing such plans in order to insure that they will be returned within a specified time and in good condition.  The Purchasing Agent shall fix the amount of deposit to be required and the time for the return of the plans and specifications.  The Purchasing Agent shall maintain a suitable record of checks received to be held by him pending either return of such plans and specifications or forfeiture of the deposit.  Currency offered as a deposit shall be paid to the City Treasurer by the prospective bidder and shall be held in the Trustee Fund pending order by the Purchasing Agent for forfeiture or refund.</w:t>
      </w:r>
    </w:p>
    <w:p>
      <w:pPr>
        <w:pStyle w:val="Normal"/>
        <w:tabs>
          <w:tab w:val="clear" w:pos="720"/>
          <w:tab w:val="left" w:pos="-1440" w:leader="none"/>
        </w:tabs>
        <w:jc w:val="both"/>
        <w:rPr/>
      </w:pPr>
      <w:r>
        <w:rPr/>
      </w:r>
    </w:p>
    <w:p>
      <w:pPr>
        <w:pStyle w:val="SectionHeading"/>
        <w:rPr/>
      </w:pPr>
      <w:r>
        <w:rPr/>
        <w:t>5.32.070</w:t>
        <w:tab/>
        <w:t xml:space="preserve">Park Concessions. </w:t>
      </w:r>
    </w:p>
    <w:p>
      <w:pPr>
        <w:pStyle w:val="Normal"/>
        <w:tabs>
          <w:tab w:val="clear" w:pos="720"/>
          <w:tab w:val="left" w:pos="-1440" w:leader="none"/>
        </w:tabs>
        <w:ind w:left="720" w:hanging="0"/>
        <w:jc w:val="both"/>
        <w:rPr/>
      </w:pPr>
      <w:r>
        <w:rPr/>
        <w:t xml:space="preserve">(Amended by Ord. No. 161118 and 165055, Feb. 5,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subsection B of this Section, the Commissioner In Charge of the Bureau of Parks and Recreation is authorized to grant concessions in the parks of the City for the sale of refreshments and notions and for the performance of public service, upon such terms and conditions as the Commissioner In Charge may deem to be in the public interest; provided, that such grants shall be made to the highest responsible bidder after the Purchasing Agent has solicited bids in the regular manner; provided further, that if, when the Purchasing Agent advertises for bids, there is no acceptable bid received for a concession, that concession maybe granted by permit by the Superintendent of Parks, upon such terms and conditions as the Superintendent deems to be in the public interest.  The Council may renew any concession contract, and the Superintendent may renew any concession permit, upon request of the concessionaire without calling for bids for a term not to exceed the term of the contract or permit rene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provisions of subsection A of this Section, concessions at the City’s golf courses may be award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reau of Purchases and Stores shall advertise for proposals for golf concessions contracts in accordance with specifications authorized by the Superintendent of Parks.  All proposals will be reviewed by a selection advisory committee appointed by the Superintendent of Parks.  The Bureau of Parks and Recreation shall screen qualifications and proposals, and, through a final interview process, shall recommend the most advantageous proposal to the Superintendent of Parks, who may recommend the same to the Commissioner In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mmissioner In Charge of the Bureau of Parks and Recreation is authorized to grant concessions for periods of up to five years at the golf courses owned by the City, for food service operation, merchandise sales, cart rentals, golf instruction and other functions normal to clubhouse operations and for performance of public service, upon such terms and conditions as the Commissioner In Charge deems to be in the public interest, subject to the approval by the Council of the respective concession contracts.  The Council may renew any golf concession contract upon request of the concessionaire and upon the recommendation of the Commissioner In Charge of the Bureau of Parks and Recreation, without calling for bids, for a term not to exceed the term of the contract renewed.</w:t>
      </w:r>
    </w:p>
    <w:p>
      <w:pPr>
        <w:pStyle w:val="Normal"/>
        <w:tabs>
          <w:tab w:val="clear" w:pos="720"/>
          <w:tab w:val="left" w:pos="-1440" w:leader="none"/>
        </w:tabs>
        <w:jc w:val="both"/>
        <w:rPr/>
      </w:pPr>
      <w:r>
        <w:rPr/>
      </w:r>
    </w:p>
    <w:p>
      <w:pPr>
        <w:pStyle w:val="SectionHeading"/>
        <w:rPr/>
      </w:pPr>
      <w:r>
        <w:rPr/>
        <w:t>5.32.080</w:t>
        <w:tab/>
        <w:t xml:space="preserve">Advance Payment of Rentals.  </w:t>
      </w:r>
    </w:p>
    <w:p>
      <w:pPr>
        <w:pStyle w:val="Normal"/>
        <w:tabs>
          <w:tab w:val="clear" w:pos="720"/>
          <w:tab w:val="left" w:pos="-1440" w:leader="none"/>
        </w:tabs>
        <w:ind w:left="720" w:hanging="0"/>
        <w:jc w:val="both"/>
        <w:rPr/>
      </w:pPr>
      <w:r>
        <w:rPr/>
        <w:t>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warrants in payment thereof, provided that such advance payments shall be for a period of not to exceed 31 days.</w:t>
      </w:r>
    </w:p>
    <w:p>
      <w:pPr>
        <w:pStyle w:val="Normal"/>
        <w:tabs>
          <w:tab w:val="clear" w:pos="720"/>
          <w:tab w:val="left" w:pos="-1440" w:leader="none"/>
        </w:tabs>
        <w:jc w:val="both"/>
        <w:rPr/>
      </w:pPr>
      <w:r>
        <w:rPr/>
      </w:r>
    </w:p>
    <w:p>
      <w:pPr>
        <w:pStyle w:val="SectionHeading"/>
        <w:rPr/>
      </w:pPr>
      <w:r>
        <w:rPr/>
        <w:t>5.32.100</w:t>
        <w:tab/>
        <w:t xml:space="preserve">Purchasing from Other Units of Government Authorized.  </w:t>
      </w:r>
    </w:p>
    <w:p>
      <w:pPr>
        <w:pStyle w:val="Normal"/>
        <w:tabs>
          <w:tab w:val="clear" w:pos="720"/>
          <w:tab w:val="left" w:pos="-1440" w:leader="none"/>
        </w:tabs>
        <w:ind w:left="720" w:hanging="0"/>
        <w:jc w:val="both"/>
        <w:rPr/>
      </w:pPr>
      <w:r>
        <w:rPr/>
        <w:t>The City Purchasing Agent may acquire materials and supplies required for City use from any other unit or Subdivision of government willing to sell the same, as though purchased from a private business.</w:t>
      </w:r>
    </w:p>
    <w:p>
      <w:pPr>
        <w:pStyle w:val="Normal"/>
        <w:tabs>
          <w:tab w:val="clear" w:pos="720"/>
          <w:tab w:val="left" w:pos="-1440" w:leader="none"/>
        </w:tabs>
        <w:jc w:val="both"/>
        <w:rPr/>
      </w:pPr>
      <w:r>
        <w:rPr/>
      </w:r>
    </w:p>
    <w:p>
      <w:pPr>
        <w:pStyle w:val="SectionHeading"/>
        <w:rPr/>
      </w:pPr>
      <w:r>
        <w:rPr/>
        <w:t>5.32.110</w:t>
        <w:tab/>
        <w:t xml:space="preserve">Sales.  </w:t>
      </w:r>
    </w:p>
    <w:p>
      <w:pPr>
        <w:pStyle w:val="Normal"/>
        <w:tabs>
          <w:tab w:val="clear" w:pos="720"/>
          <w:tab w:val="left" w:pos="-1440" w:leader="none"/>
        </w:tabs>
        <w:ind w:left="720" w:hanging="0"/>
        <w:jc w:val="both"/>
        <w:rPr/>
      </w:pPr>
      <w:r>
        <w:rPr/>
        <w:t>The Purchasing Agent, the Auditor and each Commissioner, as to materials and supplies controlled by bureaus within such departments, may sell materials and supplies not immediately needed for City use to another unit or Subdivision of government and prices therefor shall be fixed in the same manner as charges between City departments.</w:t>
      </w:r>
    </w:p>
    <w:p>
      <w:pPr>
        <w:pStyle w:val="Normal"/>
        <w:tabs>
          <w:tab w:val="clear" w:pos="720"/>
          <w:tab w:val="left" w:pos="-1440" w:leader="none"/>
        </w:tabs>
        <w:jc w:val="both"/>
        <w:rPr/>
      </w:pPr>
      <w:r>
        <w:rPr/>
      </w:r>
      <w:r>
        <w:br w:type="page"/>
      </w:r>
    </w:p>
    <w:p>
      <w:pPr>
        <w:pStyle w:val="SectionHeading"/>
        <w:rPr/>
      </w:pPr>
      <w:r>
        <w:rPr/>
        <w:t>5.32.120</w:t>
        <w:tab/>
        <w:t xml:space="preserve">Joint Bidding and Purchases.  </w:t>
      </w:r>
    </w:p>
    <w:p>
      <w:pPr>
        <w:pStyle w:val="Normal"/>
        <w:tabs>
          <w:tab w:val="clear" w:pos="720"/>
          <w:tab w:val="left" w:pos="-1440" w:leader="none"/>
        </w:tabs>
        <w:ind w:left="720" w:hanging="0"/>
        <w:jc w:val="both"/>
        <w:rPr/>
      </w:pPr>
      <w:r>
        <w:rPr/>
        <w:t>The City Purchasing Agent may advertise and receive proposals on behalf of the City and any other unit or Subdivision of government for joint purchases, when specifications have been approved and appropriate arrangements have been made for apportioning or exchanging costs of such purchasing.</w:t>
      </w:r>
    </w:p>
    <w:p>
      <w:pPr>
        <w:pStyle w:val="Normal"/>
        <w:tabs>
          <w:tab w:val="clear" w:pos="720"/>
          <w:tab w:val="left" w:pos="-1440" w:leader="none"/>
        </w:tabs>
        <w:jc w:val="both"/>
        <w:rPr/>
      </w:pPr>
      <w:r>
        <w:rPr/>
      </w:r>
    </w:p>
    <w:p>
      <w:pPr>
        <w:pStyle w:val="SectionHeading"/>
        <w:rPr/>
      </w:pPr>
      <w:r>
        <w:rPr/>
        <w:t>5.32.130</w:t>
        <w:tab/>
        <w:t xml:space="preserve">Council As Public Contract Review Board.  </w:t>
      </w:r>
    </w:p>
    <w:p>
      <w:pPr>
        <w:pStyle w:val="Normal"/>
        <w:tabs>
          <w:tab w:val="clear" w:pos="720"/>
          <w:tab w:val="left" w:pos="-1440" w:leader="none"/>
        </w:tabs>
        <w:ind w:left="720" w:hanging="0"/>
        <w:jc w:val="both"/>
        <w:rPr/>
      </w:pPr>
      <w:r>
        <w:rPr/>
        <w:t>(Added by Ord. No. 141104, 150921, 155383; Dec. 8,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is designated and created as the Public Contract Review Board for the City with respect to all contracts of the City, pursuant to Chapter 771, Oregon Laws 1975.  The Council shall exercise all the powers conferred upon it by State law, except as those powers may be limited by the Charter.  Those contracts which are exempted from the requirements of formal competitive bidding are those exempt from that requirement under the Charter and other provisions of the Code.</w:t>
      </w:r>
    </w:p>
    <w:p>
      <w:pPr>
        <w:pStyle w:val="Normal"/>
        <w:tabs>
          <w:tab w:val="clear" w:pos="720"/>
          <w:tab w:val="left" w:pos="-1440" w:leader="none"/>
        </w:tabs>
        <w:ind w:left="1440" w:hanging="0"/>
        <w:jc w:val="both"/>
        <w:rPr/>
      </w:pPr>
      <w:r>
        <w:rPr/>
        <w:t>Ordinances and resolutions of the City Council governing the award of contracts shall be deemed the rules of the City Council sitting as the Local Contract Review Board and the procedures governing City Council adoption of ordinances and resolutions shall be deemed the procedures governing the City Council as Local Contract Review Board in adoption of r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Pursuant to ORS 279.041, the City of Portland contractor’s prequalification application, three copies of which are on file with the Auditor, is adopted as the form to be submitted by prospective bidders for projects requiring prequalification by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Contractor’s prequalification applications shall be made available to prospective bidders, upon request, by the City Engineer and/or the City Purchas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ractor’s prequalification applications prepared by the State of Oregon will be accepted by the City of Portland if the classes of work are identical or if additional information which meets the City of Portland classes of work criteria is submitted with the State of Oregon form.</w:t>
      </w:r>
    </w:p>
    <w:p>
      <w:pPr>
        <w:pStyle w:val="Normal"/>
        <w:tabs>
          <w:tab w:val="clear" w:pos="720"/>
          <w:tab w:val="left" w:pos="-1440" w:leader="none"/>
        </w:tabs>
        <w:jc w:val="both"/>
        <w:rPr/>
      </w:pPr>
      <w:r>
        <w:rPr/>
      </w:r>
    </w:p>
    <w:p>
      <w:pPr>
        <w:pStyle w:val="SectionHeading"/>
        <w:rPr/>
      </w:pPr>
      <w:r>
        <w:rPr/>
        <w:t>5.32.140</w:t>
        <w:tab/>
        <w:t xml:space="preserve">Contractor’s Compliance for Workers’ Compensation.  </w:t>
      </w:r>
    </w:p>
    <w:p>
      <w:pPr>
        <w:pStyle w:val="Normal"/>
        <w:tabs>
          <w:tab w:val="clear" w:pos="720"/>
          <w:tab w:val="left" w:pos="-1440" w:leader="none"/>
        </w:tabs>
        <w:ind w:left="720" w:hanging="0"/>
        <w:jc w:val="both"/>
        <w:rPr/>
      </w:pPr>
      <w:r>
        <w:rPr/>
        <w:t>(Added by Ord. No. 150713;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SectionHeading"/>
        <w:rPr/>
      </w:pPr>
      <w:r>
        <w:rPr/>
        <w:t>5.32.150</w:t>
        <w:tab/>
        <w:t xml:space="preserve">Purchasing from City Employees.  </w:t>
      </w:r>
    </w:p>
    <w:p>
      <w:pPr>
        <w:pStyle w:val="Normal"/>
        <w:tabs>
          <w:tab w:val="clear" w:pos="720"/>
          <w:tab w:val="left" w:pos="-1440" w:leader="none"/>
        </w:tabs>
        <w:ind w:left="720" w:hanging="0"/>
        <w:jc w:val="both"/>
        <w:rPr/>
      </w:pPr>
      <w:r>
        <w:rPr/>
        <w:t>(Added by Ord. No. 154701; June 1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Purchasing Agent shall not purchase any supplies, materials, equipment, labor or services, including personal, professional, technical, and expert services, from any City employee, or any business with which a City employee is associated, except when expressly authorized by ordinance or during an emergency under Chapter 15.08 of this Code if approved in writing by the Mayor or the person performing the Mayor’s duties under that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usiness with which a City employee is associated means any business of which the City employee is a director, officer, owner or employee, or any corporation in which the City employee owns or has owned 10 percent or more of any class of stock at any point in the preceding calendar ye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y part</w:t>
        <w:noBreakHyphen/>
        <w:t>time temporary employee who is paid through the City payroll system as a service to or for the convenience of a promoter or outside employer shall be exempted from the prohibition of this Section.</w:t>
      </w:r>
    </w:p>
    <w:p>
      <w:pPr>
        <w:pStyle w:val="Normal"/>
        <w:tabs>
          <w:tab w:val="clear" w:pos="720"/>
          <w:tab w:val="left" w:pos="-1440" w:leader="none"/>
        </w:tabs>
        <w:jc w:val="both"/>
        <w:rPr/>
      </w:pPr>
      <w:r>
        <w:rPr/>
      </w:r>
    </w:p>
    <w:p>
      <w:pPr>
        <w:pStyle w:val="SectionHeading"/>
        <w:rPr/>
      </w:pPr>
      <w:r>
        <w:rPr/>
        <w:t>5.32.160</w:t>
        <w:tab/>
        <w:t xml:space="preserve">Purchase of Recycled Paper.  </w:t>
      </w:r>
    </w:p>
    <w:p>
      <w:pPr>
        <w:pStyle w:val="Normal"/>
        <w:tabs>
          <w:tab w:val="clear" w:pos="720"/>
          <w:tab w:val="left" w:pos="-1440" w:leader="none"/>
        </w:tabs>
        <w:ind w:left="720" w:hanging="0"/>
        <w:jc w:val="both"/>
        <w:rPr/>
      </w:pPr>
      <w:r>
        <w:rPr/>
        <w:t>(Added by Ord. No. 161521, effective Jan. 2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 Portland will use recycled paper when practicable.  The City will grant a 5 percent price preference for recycled paper on all paper produ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ycled paper means paper that has a content of at least 50 percent recycled fibers or the maximum amount practicable.  Four criteria will be applied in determining maximum amount practicable: (1) performance in accordance with applicable specifications; (2) availability at a reasonable price; (3) availability within a reasonable period of time; and (4) maintenance of satisfactory level of competition.</w:t>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 xml:space="preserve">(Added by Ord. No. 167825, June 22, 1994.)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 No. 155018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 No. 167825,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 No. 153293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r>
        <w:br w:type="page"/>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r>
        <w:br w:type="page"/>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 No. 151849; June 25,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r>
        <w:br w:type="page"/>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Warrant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Warrants in Payments of Claims.  </w:t>
      </w:r>
    </w:p>
    <w:p>
      <w:pPr>
        <w:pStyle w:val="Normal"/>
        <w:tabs>
          <w:tab w:val="clear" w:pos="720"/>
          <w:tab w:val="left" w:pos="-1440" w:leader="none"/>
        </w:tabs>
        <w:ind w:left="720" w:hanging="0"/>
        <w:jc w:val="both"/>
        <w:rPr/>
      </w:pPr>
      <w:r>
        <w:rPr/>
        <w:t>(Amended by Ord. No. 139226; passed Dec. 19, 1974, effective Jan. 20, 1975.)  The Mayor and the Auditor shall have the authority to draw warrant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warrant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r>
        <w:br w:type="page"/>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4.010</w:t>
        <w:tab/>
        <w:t>Execution of Contracts.</w:t>
      </w:r>
    </w:p>
    <w:p>
      <w:pPr>
        <w:pStyle w:val="Normal"/>
        <w:tabs>
          <w:tab w:val="clear" w:pos="720"/>
          <w:tab w:val="left" w:pos="-1440" w:leader="none"/>
        </w:tabs>
        <w:ind w:left="1440" w:hanging="1440"/>
        <w:jc w:val="both"/>
        <w:rPr/>
      </w:pPr>
      <w:r>
        <w:rPr/>
        <w:t>5.44.020</w:t>
        <w:tab/>
        <w:t>Notice to Successful Bidder.</w:t>
      </w:r>
    </w:p>
    <w:p>
      <w:pPr>
        <w:pStyle w:val="Normal"/>
        <w:tabs>
          <w:tab w:val="clear" w:pos="720"/>
          <w:tab w:val="left" w:pos="-1440" w:leader="none"/>
        </w:tabs>
        <w:ind w:left="1440" w:hanging="1440"/>
        <w:jc w:val="both"/>
        <w:rPr/>
      </w:pPr>
      <w:r>
        <w:rPr/>
        <w:t>5.44.030</w:t>
        <w:tab/>
        <w:t>Bid Security.</w:t>
      </w:r>
    </w:p>
    <w:p>
      <w:pPr>
        <w:pStyle w:val="Normal"/>
        <w:tabs>
          <w:tab w:val="clear" w:pos="720"/>
          <w:tab w:val="left" w:pos="-1440" w:leader="none"/>
        </w:tabs>
        <w:ind w:left="1440" w:hanging="1440"/>
        <w:jc w:val="both"/>
        <w:rPr/>
      </w:pPr>
      <w:r>
        <w:rPr/>
        <w:t>5.44.040</w:t>
        <w:tab/>
        <w:t>Waiving Delivery Date in Contracts.</w:t>
      </w:r>
    </w:p>
    <w:p>
      <w:pPr>
        <w:pStyle w:val="Normal"/>
        <w:tabs>
          <w:tab w:val="clear" w:pos="720"/>
          <w:tab w:val="left" w:pos="-1440" w:leader="none"/>
        </w:tabs>
        <w:ind w:left="1440" w:hanging="1440"/>
        <w:jc w:val="both"/>
        <w:rPr/>
      </w:pPr>
      <w:r>
        <w:rPr/>
        <w:t>5.44.050</w:t>
        <w:tab/>
        <w:t>Amount of Contractors’ Bonds.</w:t>
      </w:r>
    </w:p>
    <w:p>
      <w:pPr>
        <w:pStyle w:val="Normal"/>
        <w:tabs>
          <w:tab w:val="clear" w:pos="720"/>
          <w:tab w:val="left" w:pos="-1440" w:leader="none"/>
        </w:tabs>
        <w:ind w:left="1440" w:hanging="1440"/>
        <w:jc w:val="both"/>
        <w:rPr/>
      </w:pPr>
      <w:r>
        <w:rPr/>
        <w:t>5.44.060</w:t>
        <w:tab/>
        <w:t>Release of Surety on Contractors’ Bonds.</w:t>
      </w:r>
    </w:p>
    <w:p>
      <w:pPr>
        <w:pStyle w:val="Normal"/>
        <w:tabs>
          <w:tab w:val="clear" w:pos="720"/>
          <w:tab w:val="left" w:pos="-1440" w:leader="none"/>
        </w:tabs>
        <w:ind w:left="1440" w:hanging="1440"/>
        <w:jc w:val="both"/>
        <w:rPr/>
      </w:pPr>
      <w:r>
        <w:rPr/>
        <w:t>5.44.070</w:t>
        <w:tab/>
        <w:t>City Attorney to Approve All Bonds.</w:t>
      </w:r>
    </w:p>
    <w:p>
      <w:pPr>
        <w:pStyle w:val="Normal"/>
        <w:tabs>
          <w:tab w:val="clear" w:pos="720"/>
          <w:tab w:val="left" w:pos="-1440" w:leader="none"/>
        </w:tabs>
        <w:ind w:left="1440" w:hanging="1440"/>
        <w:jc w:val="both"/>
        <w:rPr/>
      </w:pPr>
      <w:r>
        <w:rPr/>
        <w:t>5.44.080</w:t>
        <w:tab/>
        <w:t>Securities in Lieu of Retainag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4.010</w:t>
        <w:tab/>
        <w:t xml:space="preserve">Execution of Contracts. </w:t>
      </w:r>
    </w:p>
    <w:p>
      <w:pPr>
        <w:pStyle w:val="Normal"/>
        <w:tabs>
          <w:tab w:val="clear" w:pos="720"/>
          <w:tab w:val="left" w:pos="-1440" w:leader="none"/>
        </w:tabs>
        <w:ind w:left="720" w:hanging="0"/>
        <w:jc w:val="both"/>
        <w:rPr/>
      </w:pPr>
      <w:r>
        <w:rPr/>
        <w:t>(Amended by Ord. No. 149059; passed and effective Jan. 30, 1980.)  The Commissioner In Charge of the bureau having supervision of the performance of the contract and the Auditor are hereby authorized to execute on behalf of the City all contracts entered into by the City unless otherwise provided by law.  In the absence of such contrary provisions, no contract shall become effective until signed by the Commissioner In Charge of the bureau having supervision of the performance of the contract and the Auditor.  Where an ordinance authorizes the execution of a contract by a Commissioner who was in charge of the department or bureau concerned at the time of introduction or passage of the ordinance, but who is no longer in such charge at the time of execution of the contract, the contract shall be executed by the Commissioner In Charge of the department or bureau concerned and the Auditor at the time of such execution.</w:t>
      </w:r>
    </w:p>
    <w:p>
      <w:pPr>
        <w:pStyle w:val="Normal"/>
        <w:tabs>
          <w:tab w:val="clear" w:pos="720"/>
          <w:tab w:val="left" w:pos="-1440" w:leader="none"/>
        </w:tabs>
        <w:jc w:val="both"/>
        <w:rPr/>
      </w:pPr>
      <w:r>
        <w:rPr/>
      </w:r>
    </w:p>
    <w:p>
      <w:pPr>
        <w:pStyle w:val="SectionHeading"/>
        <w:rPr/>
      </w:pPr>
      <w:r>
        <w:rPr/>
        <w:t>5.44.020</w:t>
        <w:tab/>
        <w:t xml:space="preserve">Notice to Successful Bidder.  </w:t>
      </w:r>
    </w:p>
    <w:p>
      <w:pPr>
        <w:pStyle w:val="Normal"/>
        <w:tabs>
          <w:tab w:val="clear" w:pos="720"/>
          <w:tab w:val="left" w:pos="-1440" w:leader="none"/>
        </w:tabs>
        <w:ind w:left="720" w:hanging="0"/>
        <w:jc w:val="both"/>
        <w:rPr/>
      </w:pPr>
      <w:r>
        <w:rPr/>
        <w:t>(Amended by Ord. No. 161913, effective May 10, 1989.)  It shall be the duty of the Auditor at his earliest convenience, and in no event later than the next business day after the awarding of a contract by the City Council, to notify the successful bidder of the fact that he is the successful bidder and that a form of contract will be forwarded for his signature forthwith.</w:t>
      </w:r>
    </w:p>
    <w:p>
      <w:pPr>
        <w:pStyle w:val="Normal"/>
        <w:tabs>
          <w:tab w:val="clear" w:pos="720"/>
          <w:tab w:val="left" w:pos="-1440" w:leader="none"/>
        </w:tabs>
        <w:jc w:val="both"/>
        <w:rPr/>
      </w:pPr>
      <w:r>
        <w:rPr/>
      </w:r>
    </w:p>
    <w:p>
      <w:pPr>
        <w:pStyle w:val="SectionHeading"/>
        <w:rPr/>
      </w:pPr>
      <w:r>
        <w:rPr/>
        <w:t>5.44.030</w:t>
        <w:tab/>
        <w:t xml:space="preserve">Bid Security.  </w:t>
      </w:r>
    </w:p>
    <w:p>
      <w:pPr>
        <w:pStyle w:val="Normal"/>
        <w:tabs>
          <w:tab w:val="clear" w:pos="720"/>
          <w:tab w:val="left" w:pos="-1440" w:leader="none"/>
        </w:tabs>
        <w:ind w:left="720" w:hanging="0"/>
        <w:jc w:val="both"/>
        <w:rPr/>
      </w:pPr>
      <w:r>
        <w:rPr/>
        <w:t>(Amended by Ord. No. 132020; new Section substituted by 134453; passed April 27, effective May 29,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A.</w:t>
        <w:tab/>
      </w:r>
      <w:r>
        <w:rPr/>
        <w:t>As used in this Section, “public improvement contract” means a contract for construction, maintenance or betterment of a public improvement, which is advertised for bid.</w:t>
      </w:r>
    </w:p>
    <w:p>
      <w:pPr>
        <w:pStyle w:val="Normal"/>
        <w:tabs>
          <w:tab w:val="clear" w:pos="720"/>
          <w:tab w:val="left" w:pos="-1440" w:leader="none"/>
        </w:tabs>
        <w:ind w:left="1440" w:hanging="720"/>
        <w:jc w:val="both"/>
        <w:rPr/>
      </w:pPr>
      <w:r>
        <w:rPr>
          <w:b/>
        </w:rPr>
        <w:t>B.</w:t>
        <w:tab/>
      </w:r>
      <w:r>
        <w:rPr/>
        <w:t>All bids for a public improvement contract shall be accompanied by bid security in an amount equal to 10 percent of the amount bid for the contract.  Bid security shall be in the form of a surety bond, cashier’s check or certified check of the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bid securities shall be retained by the City for 30 days from the Council award of the contract to the successful bidder.  However, the bid security of the successful bidder shall be retained until the City has received a signed and approved contract and any required insurance and performance bond.  Except as provided in subsections D, E and F of this Section, bid securities shall be retained as authorized herein to allow an award of the contract to another bidder without readvertising where the bidder to whom the contract was awarded fails, neglects or refuses to enter into the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ender of a form of contract to a successful bidder for execution by him has been delayed for more than 30 days after Council award, then upon application for release of his bid security by the next closest bidder, his bid security shall be released upon written approval of the Mayor or Commissioner In Charge of the Department of Finance and Administration, or his authorized represent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the City has received a signed and approved contract and any required insurance and performance bonds relating thereto prior to 30 days from the Council award of the contract to the successful bidder, all bid securities relating to the particular contract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here all bids for a contract have been rejected by the Council, the bid securities relating thereto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ded by Ord. No. 139428; passed and effective Feb. 5, 1975.)  The contract shall be signed by the successful bidder and returned to the Auditor with the required insurance and bonds within 15 days of transmittal of contract to the successful bidder unless a written request demonstrating good cause for an extension of time is approved by the City Attorney.  If the contract, bonds and insurance are not returned within 15 days or an extension granted as provided, it shall be deemed a refusal by the successful bidder to execute the contract.</w:t>
      </w:r>
    </w:p>
    <w:p>
      <w:pPr>
        <w:pStyle w:val="Normal"/>
        <w:tabs>
          <w:tab w:val="clear" w:pos="720"/>
          <w:tab w:val="left" w:pos="-1440" w:leader="none"/>
        </w:tabs>
        <w:jc w:val="both"/>
        <w:rPr/>
      </w:pPr>
      <w:r>
        <w:rPr/>
      </w:r>
      <w:r>
        <w:br w:type="page"/>
      </w:r>
    </w:p>
    <w:p>
      <w:pPr>
        <w:pStyle w:val="SectionHeading"/>
        <w:rPr/>
      </w:pPr>
      <w:r>
        <w:rPr/>
        <w:t>5.44.040</w:t>
        <w:tab/>
        <w:t xml:space="preserve">Waiving Delivery Date in Contracts.  </w:t>
      </w:r>
    </w:p>
    <w:p>
      <w:pPr>
        <w:pStyle w:val="Normal"/>
        <w:tabs>
          <w:tab w:val="clear" w:pos="720"/>
          <w:tab w:val="left" w:pos="-1440" w:leader="none"/>
        </w:tabs>
        <w:ind w:left="720" w:hanging="0"/>
        <w:jc w:val="both"/>
        <w:rPr/>
      </w:pPr>
      <w:r>
        <w:rPr/>
        <w:t>Contracts for materials, supplies and equipment may contain a provision allowing the Commissioner for whose department such equipment, material or supplies are to be purchased to accept delivery subsequent to the time stipulated in the contract if such acceptance shall be determined beneficial to the City and the Auditor shall issue a warrant in payment of said contract upon receipt of a letter from the Commissioner waiving the delinquency as to the time of delivery of said equipment, material or supplies and stating that the equipment, material or supplies have been accepted.</w:t>
      </w:r>
    </w:p>
    <w:p>
      <w:pPr>
        <w:pStyle w:val="Normal"/>
        <w:tabs>
          <w:tab w:val="clear" w:pos="720"/>
          <w:tab w:val="left" w:pos="-1440" w:leader="none"/>
        </w:tabs>
        <w:ind w:left="1440" w:hanging="1440"/>
        <w:jc w:val="both"/>
        <w:rPr>
          <w:b/>
          <w:b/>
        </w:rPr>
      </w:pPr>
      <w:r>
        <w:rPr>
          <w:b/>
        </w:rPr>
      </w:r>
    </w:p>
    <w:p>
      <w:pPr>
        <w:pStyle w:val="SectionHeading"/>
        <w:rPr/>
      </w:pPr>
      <w:r>
        <w:rPr/>
        <w:t>5.44.050</w:t>
        <w:tab/>
        <w:t xml:space="preserve">Amount of Contractors’ Bonds.  </w:t>
      </w:r>
    </w:p>
    <w:p>
      <w:pPr>
        <w:pStyle w:val="Normal"/>
        <w:tabs>
          <w:tab w:val="clear" w:pos="720"/>
          <w:tab w:val="left" w:pos="-1440" w:leader="none"/>
        </w:tabs>
        <w:ind w:left="720" w:hanging="0"/>
        <w:jc w:val="both"/>
        <w:rPr/>
      </w:pPr>
      <w:r>
        <w:rPr/>
        <w:t xml:space="preserve">All bonds executed by contractors for furnishing supplies, material or the performance of work for the City shall be for an amount equal to fifty percent of the contract price unless a greater amount is fixed by the Council; provided, that the provisions of this Section shall not apply to contracts awarded by the Council for the improvement of streets and construction of sewers. </w:t>
      </w:r>
    </w:p>
    <w:p>
      <w:pPr>
        <w:pStyle w:val="Normal"/>
        <w:tabs>
          <w:tab w:val="clear" w:pos="720"/>
          <w:tab w:val="left" w:pos="-1440" w:leader="none"/>
        </w:tabs>
        <w:jc w:val="both"/>
        <w:rPr/>
      </w:pPr>
      <w:r>
        <w:rPr/>
      </w:r>
    </w:p>
    <w:p>
      <w:pPr>
        <w:pStyle w:val="SectionHeading"/>
        <w:rPr/>
      </w:pPr>
      <w:r>
        <w:rPr/>
        <w:t>5.44.060</w:t>
        <w:tab/>
        <w:t xml:space="preserve">Release of Surety on Contractor’s Performance Bond.  </w:t>
      </w:r>
    </w:p>
    <w:p>
      <w:pPr>
        <w:pStyle w:val="Normal"/>
        <w:tabs>
          <w:tab w:val="clear" w:pos="720"/>
          <w:tab w:val="left" w:pos="-1440" w:leader="none"/>
        </w:tabs>
        <w:ind w:left="720" w:hanging="0"/>
        <w:jc w:val="both"/>
        <w:rPr/>
      </w:pPr>
      <w:r>
        <w:rPr/>
        <w:t>The Auditor shall have the authority to release the surety on the performance bond of contractors furnishing material, equipment or supplies to the City after the completion of the contract and payment by the City and after receipt by the Auditor of a written statement from the bureau receiving such material, equipment or supplies that the contract has been satisfactorily completed and the material, equipment or supplies accepted by the City.  This Section shall not apply to contracts which include the performance of labor other than the mere delivery of the subject of the contract.</w:t>
      </w:r>
    </w:p>
    <w:p>
      <w:pPr>
        <w:pStyle w:val="Normal"/>
        <w:tabs>
          <w:tab w:val="clear" w:pos="720"/>
          <w:tab w:val="left" w:pos="-1440" w:leader="none"/>
        </w:tabs>
        <w:jc w:val="both"/>
        <w:rPr/>
      </w:pPr>
      <w:r>
        <w:rPr/>
      </w:r>
    </w:p>
    <w:p>
      <w:pPr>
        <w:pStyle w:val="SectionHeading"/>
        <w:rPr/>
      </w:pPr>
      <w:r>
        <w:rPr/>
        <w:t>5.44.070</w:t>
        <w:tab/>
        <w:t xml:space="preserve">City Attorney to Approve All Bonds.  </w:t>
      </w:r>
    </w:p>
    <w:p>
      <w:pPr>
        <w:pStyle w:val="Normal"/>
        <w:tabs>
          <w:tab w:val="clear" w:pos="720"/>
          <w:tab w:val="left" w:pos="-1440" w:leader="none"/>
        </w:tabs>
        <w:ind w:left="720" w:hanging="0"/>
        <w:jc w:val="both"/>
        <w:rPr/>
      </w:pPr>
      <w:r>
        <w:rPr/>
        <w:t>(Amended by Ord. No. 155018; Aug. 23, 1983.)  All bonds executed to the City pursuant to law or ordinance shall be subject to the approval of the City Attorney.  All bid bonds must comply with the specifications of the invitation to bid.</w:t>
      </w:r>
    </w:p>
    <w:p>
      <w:pPr>
        <w:pStyle w:val="Normal"/>
        <w:tabs>
          <w:tab w:val="clear" w:pos="720"/>
          <w:tab w:val="left" w:pos="-1440" w:leader="none"/>
        </w:tabs>
        <w:jc w:val="both"/>
        <w:rPr/>
      </w:pPr>
      <w:r>
        <w:rPr/>
      </w:r>
    </w:p>
    <w:p>
      <w:pPr>
        <w:pStyle w:val="SectionHeading"/>
        <w:rPr/>
      </w:pPr>
      <w:r>
        <w:rPr/>
        <w:t>5.44.080</w:t>
        <w:tab/>
        <w:t xml:space="preserve">Securities in Lieu of Retainage.  </w:t>
      </w:r>
    </w:p>
    <w:p>
      <w:pPr>
        <w:pStyle w:val="Normal"/>
        <w:tabs>
          <w:tab w:val="clear" w:pos="720"/>
          <w:tab w:val="left" w:pos="-1440" w:leader="none"/>
        </w:tabs>
        <w:ind w:left="720" w:hanging="0"/>
        <w:jc w:val="both"/>
        <w:rPr/>
      </w:pPr>
      <w:r>
        <w:rPr/>
        <w:t>(Amended by Ord. No. 134211, 138792, 142498; and 165857, Sept. 30, 1992.)  Whenever any contractor deposits bonds or securities with the City pursuant to ORS 279.575, wherein it is necessary that an escrow agreement be provided to safeguard such deposit, subject to the approval of the City Attorney as to form, the Auditor hereby is authorized to execute on behalf of the City such escrow agreements as from time to time may be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ecurities that are acceptable in lieu of retainage are limited to one or more of the following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ills, certificates, notes or bond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obligations of the United States or its agen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bligations of any corporation wholly owned by the federal govern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debtedness of the Federal National Mortgag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eneral obligation bonds of Oregon cities and school distric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ime certificates of deposit issued by an Oregon bank.</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ax increment bonds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Irrevocable letters of credit from a bank doing business in Oreg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 No. 132116, 137528, and 138042; passed and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 No. 143377; passed and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 No. 151447,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 No. 147159, 149198, and 165955; Nov.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 No. 144020; passed July 7,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r>
        <w:br w:type="page"/>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WARRA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Warrants and Issue of in Lieu Warrant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Warrants Are to Be Canceled.</w:t>
      </w:r>
    </w:p>
    <w:p>
      <w:pPr>
        <w:pStyle w:val="Normal"/>
        <w:tabs>
          <w:tab w:val="clear" w:pos="720"/>
          <w:tab w:val="left" w:pos="-1440" w:leader="none"/>
        </w:tabs>
        <w:ind w:left="1440" w:hanging="1440"/>
        <w:jc w:val="both"/>
        <w:rPr/>
      </w:pPr>
      <w:r>
        <w:rPr/>
        <w:t>5.52.050</w:t>
        <w:tab/>
        <w:t>Drawing Warrant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 No. 135063, 138943, 141163, 146673, 152320, 162106; and 169321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Warrants and Issue of in Lieu Warrants.  </w:t>
      </w:r>
    </w:p>
    <w:p>
      <w:pPr>
        <w:pStyle w:val="Normal"/>
        <w:tabs>
          <w:tab w:val="clear" w:pos="720"/>
          <w:tab w:val="left" w:pos="-1440" w:leader="none"/>
        </w:tabs>
        <w:ind w:left="720" w:hanging="0"/>
        <w:jc w:val="both"/>
        <w:rPr/>
      </w:pPr>
      <w:r>
        <w:rPr/>
        <w:t>The Mayor and Auditor shall have the authority to cancel any City warrant issued for the payment of money and to issue in lieu thereof one or more warrants; provided, that in lieu warrants shall be drawn against the same fund and shall not exceed in the aggregate the amount of the warrant cancelled; and provided further, that such in lieu warrants shall state on the face thereof the numbers and date of the warrant in lieu of which they are issued.  In the event that a warrant is claimed to have been lost, stolen, or destroyed the payee or holder shall promptly give notice to the City Treasurer to stop payment and file with the Auditor a request for a new warrant which shall include a statement of facts concerning the claimed loss, theft or destruction of the warrant.  The Mayor and the Auditor shall have the authority to issue a new warrant in place of the lost warrant; provided, however, that before delivery of the substitute warrant, the Auditor shall require from the payee a document relieving the City, its officers and employees from all harm in connection with the drawing and delivery of the substitute warrant,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r>
        <w:br w:type="page"/>
      </w:r>
    </w:p>
    <w:p>
      <w:pPr>
        <w:pStyle w:val="SectionHeading"/>
        <w:rPr/>
      </w:pPr>
      <w:r>
        <w:rPr/>
        <w:t>5.52.040</w:t>
        <w:tab/>
        <w:t xml:space="preserve">When Warrants Are to Be Canceled.  </w:t>
      </w:r>
    </w:p>
    <w:p>
      <w:pPr>
        <w:pStyle w:val="Normal"/>
        <w:tabs>
          <w:tab w:val="clear" w:pos="720"/>
          <w:tab w:val="left" w:pos="-1440" w:leader="none"/>
        </w:tabs>
        <w:ind w:left="720" w:hanging="0"/>
        <w:jc w:val="both"/>
        <w:rPr/>
      </w:pPr>
      <w:r>
        <w:rPr/>
        <w:t>At the close of each fiscal year the Auditor of the City is hereby authorized and directed to cancel all warrant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Warrants on charter Appropriations.  </w:t>
      </w:r>
    </w:p>
    <w:p>
      <w:pPr>
        <w:pStyle w:val="Normal"/>
        <w:tabs>
          <w:tab w:val="clear" w:pos="720"/>
          <w:tab w:val="left" w:pos="-1440" w:leader="none"/>
        </w:tabs>
        <w:ind w:left="720" w:hanging="0"/>
        <w:jc w:val="both"/>
        <w:rPr/>
      </w:pPr>
      <w:r>
        <w:rPr/>
        <w:t>The Mayor and the Auditor shall draw warrant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warrant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 No. 134182; amended by 161197 effective Sept. 1, 1988.)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warrant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 No. 156910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 No. 141835, 142504, 154639, 157641; and 168313, Nov. 3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warrant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 No. 159619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warrants making refunds for any purpose except as provided in Subsection B below.  A warrant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warrant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w:t>
        <w:noBreakHyphen/>
        <w:t>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40</w:t>
        <w:tab/>
        <w:t>Services Costing Under $18,000.</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 No. 169960, Apr. 10, 1996.)  For the purposes of this ordinance, “professional, technical and expert” shall refer to any individual or group, excluding regular City employees, who, for a fee, provided services or give professional advice regarding matters in the field of their special knowledge or training, to include but not limited to: planners, architect,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 No. 166419, Apr. 7, 1993.)  To ensure that the interests of the public are fully served and that the process for awarding city professional, technical and expert service contracts promotes competition and accountability, bureaus, responsibility units and selection committees shall consider the following criteria when selecting firms or individuals to perform PTE services including, but not limited to: expertise, experience, compensation requirements and project approach.  All PTE contracts submitted for approval shall be accompanied by a “PTE Contract Worksheet shall be prepared by the City Attorney.</w:t>
      </w:r>
    </w:p>
    <w:p>
      <w:pPr>
        <w:pStyle w:val="Normal"/>
        <w:tabs>
          <w:tab w:val="clear" w:pos="720"/>
          <w:tab w:val="left" w:pos="-1440" w:leader="none"/>
        </w:tabs>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 No. 150708, 166419, 166585, and 167191; Dec. 16, 1993.)  The regulations of this Chapter shall apply to City procurement of professional, technical and expert services, except those required for the processing of any claim for workers’ compensation benefits, the determination of any prospective or current City employee’s ability to work or return to work, or for the determination of any reasonable accommodation that may be made to any job classification in the City.  All other contracts for personal services are covered by Chapter 5.01 of this Code if the procedures of this Chapter are not followed.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Auditor, who will include these contacts in the quarterly report.</w:t>
      </w:r>
    </w:p>
    <w:p>
      <w:pPr>
        <w:pStyle w:val="Normal"/>
        <w:tabs>
          <w:tab w:val="clear" w:pos="720"/>
          <w:tab w:val="left" w:pos="-1440" w:leader="none"/>
        </w:tabs>
        <w:jc w:val="both"/>
        <w:rPr/>
      </w:pPr>
      <w:r>
        <w:rPr/>
      </w:r>
      <w:r>
        <w:br w:type="page"/>
      </w:r>
    </w:p>
    <w:p>
      <w:pPr>
        <w:pStyle w:val="SectionHeading"/>
        <w:rPr/>
      </w:pPr>
      <w:r>
        <w:rPr/>
        <w:t>5.68.030</w:t>
        <w:tab/>
        <w:t xml:space="preserve">Public Announcement of Requirements.  </w:t>
      </w:r>
    </w:p>
    <w:p>
      <w:pPr>
        <w:pStyle w:val="Normal"/>
        <w:tabs>
          <w:tab w:val="clear" w:pos="720"/>
          <w:tab w:val="left" w:pos="-1440" w:leader="none"/>
        </w:tabs>
        <w:ind w:left="720" w:hanging="0"/>
        <w:jc w:val="both"/>
        <w:rPr/>
      </w:pPr>
      <w:r>
        <w:rPr/>
        <w:t>(Amended by Ord. No. 166419 and 169960, Apr. 10, 1996.)  Each bureau or responsibility unit anticipating the need for professional, technical or expert services shall advertise at least once a year in the City’s official newspaper, requesting prequalification data from interested parties.  Prequalification data shall be kept in bureau or responsibility unit files.</w:t>
      </w:r>
    </w:p>
    <w:p>
      <w:pPr>
        <w:pStyle w:val="Normal"/>
        <w:tabs>
          <w:tab w:val="clear" w:pos="720"/>
          <w:tab w:val="left" w:pos="-1440" w:leader="none"/>
        </w:tabs>
        <w:ind w:left="720" w:hanging="720"/>
        <w:jc w:val="both"/>
        <w:rPr/>
      </w:pPr>
      <w:r>
        <w:rPr/>
        <w:t xml:space="preserve"> </w:t>
      </w:r>
      <w:r>
        <w:rPr/>
        <w:tab/>
        <w:t>Each bureau or responsibility unit shall also announce its requirement for professional, technical and expert services on each project where such services are estimated to cost more than $18,000, by advertising on at least three consecutive days in the City’s official newspaper.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pPr>
      <w:r>
        <w:rPr/>
        <w:t>5.68.040</w:t>
        <w:tab/>
        <w:t xml:space="preserve">Services Costing Under $18,000.  </w:t>
      </w:r>
    </w:p>
    <w:p>
      <w:pPr>
        <w:pStyle w:val="Normal"/>
        <w:tabs>
          <w:tab w:val="clear" w:pos="720"/>
          <w:tab w:val="left" w:pos="-1440" w:leader="none"/>
        </w:tabs>
        <w:ind w:left="720" w:hanging="0"/>
        <w:jc w:val="both"/>
        <w:rPr/>
      </w:pPr>
      <w:r>
        <w:rPr/>
        <w:t>(Amended by Ordinance Nos. 166419 and 169960, effective April 10, 1996.)  Bureaus or responsibility units utilizing professional, technical or expert services at a cost of less than $18,000 or less shall make every effort to rotate the work among qualified parties.</w:t>
      </w:r>
    </w:p>
    <w:p>
      <w:pPr>
        <w:pStyle w:val="Normal"/>
        <w:tabs>
          <w:tab w:val="clear" w:pos="720"/>
          <w:tab w:val="left" w:pos="-1440" w:leader="none"/>
        </w:tabs>
        <w:ind w:left="720" w:hanging="0"/>
        <w:jc w:val="both"/>
        <w:rPr/>
      </w:pPr>
      <w:r>
        <w:rPr/>
        <w:t>Each bureau or responsibility unit desiring professional, technical or expert services at a cost of $18,000 or less shall seek informal quotes from at least three qualified firms or individuals for each project.  At least one of the firms or individuals should be a woman or minority owned business, or emerging small business.  If a bureau or responsibility unit does not contact a woman or minority owned business, or emerging small business, or does not solicit three quotes, they must explain in their PTE Contract Worksheet why they did not do so.</w:t>
      </w:r>
    </w:p>
    <w:p>
      <w:pPr>
        <w:pStyle w:val="Normal"/>
        <w:tabs>
          <w:tab w:val="clear" w:pos="720"/>
          <w:tab w:val="left" w:pos="-1440" w:leader="none"/>
        </w:tabs>
        <w:ind w:left="720" w:hanging="0"/>
        <w:jc w:val="both"/>
        <w:rPr/>
      </w:pPr>
      <w:r>
        <w:rPr/>
        <w:t>A bureau or responsibility unit that awards two or more related contracts to the same contractor for which the aggregate compensation for the contracts exceeds $18,000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Normal"/>
        <w:tabs>
          <w:tab w:val="clear" w:pos="720"/>
          <w:tab w:val="left" w:pos="-1440" w:leader="none"/>
        </w:tabs>
        <w:ind w:left="720" w:hanging="0"/>
        <w:jc w:val="both"/>
        <w:rPr/>
      </w:pPr>
      <w:r>
        <w:rPr/>
        <w:t>Each bureau or responsibility unit desiring a professional, technical or expert services contract of $10,000 or more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r>
        <w:br w:type="page"/>
      </w:r>
    </w:p>
    <w:p>
      <w:pPr>
        <w:pStyle w:val="SectionHeading"/>
        <w:rPr/>
      </w:pPr>
      <w:r>
        <w:rPr/>
        <w:t>5.68.060</w:t>
        <w:tab/>
        <w:t xml:space="preserve">Selection Committee Duties.  </w:t>
      </w:r>
    </w:p>
    <w:p>
      <w:pPr>
        <w:pStyle w:val="Normal"/>
        <w:tabs>
          <w:tab w:val="clear" w:pos="720"/>
          <w:tab w:val="left" w:pos="-1440" w:leader="none"/>
        </w:tabs>
        <w:ind w:left="720" w:hanging="0"/>
        <w:jc w:val="both"/>
        <w:rPr/>
      </w:pPr>
      <w:r>
        <w:rPr/>
        <w:t>(Amended by Ord. No. 166419, Apr. 7, 1993.)  The selection committee shall establish and abide by a uniform system of selecting professionals, technicians or experts for the proposed project.  The system shall be public information and shall be available to all parties.</w:t>
      </w:r>
    </w:p>
    <w:p>
      <w:pPr>
        <w:pStyle w:val="Normal"/>
        <w:tabs>
          <w:tab w:val="clear" w:pos="720"/>
          <w:tab w:val="left" w:pos="-1440" w:leader="none"/>
        </w:tabs>
        <w:ind w:left="720" w:hanging="0"/>
        <w:jc w:val="both"/>
        <w:rPr/>
      </w:pPr>
      <w:r>
        <w:rPr/>
        <w:t>Each bureau, responsibility unit or selection committee shall seek written proposals from at least three qualified firms or individuals for each project.  At least one of the firms or individuals should be a female or minority owned business or disadvantaged business.  If the bureau, responsibility unit or selection committee does not contact a female or minority owned business or disadvantaged business, or receive three or more proposals, they must explain in their PTE Contract Worksheet why they did not do so.</w:t>
      </w:r>
    </w:p>
    <w:p>
      <w:pPr>
        <w:pStyle w:val="Normal"/>
        <w:tabs>
          <w:tab w:val="clear" w:pos="720"/>
          <w:tab w:val="left" w:pos="-1440" w:leader="none"/>
        </w:tabs>
        <w:ind w:left="720" w:hanging="0"/>
        <w:jc w:val="both"/>
        <w:rPr/>
      </w:pPr>
      <w:r>
        <w:rPr/>
        <w:t>The committee shall make its selection, and shall notify both successful and unsuccessful candidates.</w:t>
      </w:r>
    </w:p>
    <w:p>
      <w:pPr>
        <w:pStyle w:val="Normal"/>
        <w:tabs>
          <w:tab w:val="clear" w:pos="720"/>
          <w:tab w:val="left" w:pos="-1440" w:leader="none"/>
        </w:tabs>
        <w:ind w:left="720" w:hanging="0"/>
        <w:jc w:val="both"/>
        <w:rPr/>
      </w:pPr>
      <w:r>
        <w:rPr/>
        <w:t>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 No. 157205,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 No. 146804; amended by 151168, 155018; and 159248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r>
        <w:br w:type="page"/>
      </w:r>
    </w:p>
    <w:p>
      <w:pPr>
        <w:pStyle w:val="SectionHeading"/>
        <w:rPr/>
      </w:pPr>
      <w:r>
        <w:rPr/>
        <w:t>5.68.090</w:t>
        <w:tab/>
        <w:t xml:space="preserve">Contractor’s Compliance for Workers’ Compensation.  </w:t>
      </w:r>
    </w:p>
    <w:p>
      <w:pPr>
        <w:pStyle w:val="Normal"/>
        <w:tabs>
          <w:tab w:val="clear" w:pos="720"/>
          <w:tab w:val="left" w:pos="-1440" w:leader="none"/>
        </w:tabs>
        <w:ind w:left="720" w:hanging="0"/>
        <w:jc w:val="both"/>
        <w:rPr/>
      </w:pPr>
      <w:r>
        <w:rPr/>
        <w:t>(Added by Ord. No. 150713; passed and effective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rofessional, technical, and expert services contracts must be in writing, which may be a purchase order.  Prior to any authorized performance,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passed April 11, effective</w:t>
      </w:r>
    </w:p>
    <w:p>
      <w:pPr>
        <w:pStyle w:val="Normal"/>
        <w:tabs>
          <w:tab w:val="clear" w:pos="720"/>
          <w:tab w:val="center" w:pos="4860" w:leader="none"/>
        </w:tabs>
        <w:jc w:val="center"/>
        <w:rPr/>
      </w:pPr>
      <w:r>
        <w:rPr/>
        <w:t>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r>
        <w:br w:type="page"/>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 No. 166682,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 No. 160540, 160608; and 166996,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r>
        <w:br w:type="page"/>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61537, amended by</w:t>
      </w:r>
    </w:p>
    <w:p>
      <w:pPr>
        <w:pStyle w:val="Normal"/>
        <w:tabs>
          <w:tab w:val="clear" w:pos="720"/>
          <w:tab w:val="center" w:pos="4860" w:leader="none"/>
        </w:tabs>
        <w:jc w:val="center"/>
        <w:rPr/>
      </w:pPr>
      <w:r>
        <w:rPr/>
        <w:t>Ord. No. 168591,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Ted Barnhill</dc:creator>
  <dc:description/>
  <dc:language>en-US</dc:language>
  <cp:lastModifiedBy>Susan R. Francois</cp:lastModifiedBy>
  <cp:lastPrinted>1999-04-28T14:38:00Z</cp:lastPrinted>
  <dcterms:modified xsi:type="dcterms:W3CDTF">1999-04-28T21:38:00Z</dcterms:modified>
  <cp:revision>16</cp:revision>
  <dc:subject/>
  <dc:title/>
</cp:coreProperties>
</file>