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FICIAL REGISTER OF CANDIDATES - May 16, 2006 Primary Election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470535</wp:posOffset>
                </wp:positionV>
                <wp:extent cx="6008370" cy="146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5040"/>
                              <w:gridCol w:w="573"/>
                              <w:gridCol w:w="1491"/>
                            </w:tblGrid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1090" cy="1101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090" cy="1101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1562" w:dyaOrig="132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391pt;margin-top:3.3pt;width:78.1pt;height:66.45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topAndBottom"/>
                                      </v:shape>
                                      <o:OLEObject Type="Embed" ProgID="" ShapeID="ole_rId3" DrawAspect="Content" ObjectID="_1619619616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ty of Portland, Oregon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ffice of the City Auditor 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lections Division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21 SW Fourth Ave, Room 140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rtland, OR 97204-1900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one:  503-823-3546   Fax: 503-823-4571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ww.portlandonline.com/auditor/elections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:  sfrancois@ci.portland.or.us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15.65pt;mso-wrap-distance-left:9.35pt;mso-wrap-distance-right:9.35pt;mso-wrap-distance-top:9.35pt;mso-wrap-distance-bottom:9.35pt;margin-top:37.05pt;mso-position-vertical-relative:page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5040"/>
                        <w:gridCol w:w="573"/>
                        <w:gridCol w:w="1491"/>
                      </w:tblGrid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01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1562" w:dyaOrig="13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391pt;margin-top:3.3pt;width:78.1pt;height:66.4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606051653" r:id="rId6"/>
                              </w:objec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y of Portland, Oregon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ffice of the City Auditor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ections Division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21 SW Fourth Ave, Room 14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rtland, OR 97204-190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:  503-823-3546   Fax: 503-823-457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ww.portlandonline.com/auditor/election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:  sfrancois@ci.portland.or.us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ReturnAddress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ReturnAddres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00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>(as required by City Code Section 2.08.100 and ORS 254.076)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MMISSIONER POSITION NO. 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10"/>
        <w:gridCol w:w="2628"/>
      </w:tblGrid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ME/RESIDENCE ADDRESS</w:t>
            </w:r>
          </w:p>
        </w:tc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/CONTACT INFORMATION</w:t>
            </w:r>
          </w:p>
        </w:tc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LING STATUS</w:t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Emilie Jean Boyl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911 SE Division #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66</w:t>
            </w:r>
          </w:p>
        </w:tc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oyles for Portlan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911 SE Division #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6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760-178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4"/>
                </w:rPr>
                <w:t>emilieboyles@yaho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ww.emilieboyles.com</w:t>
            </w:r>
          </w:p>
        </w:tc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9/6/0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Certified for Public Funding 2/21/06</w:t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inny Burdic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61 SW Dosch Ro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9</w:t>
            </w:r>
          </w:p>
        </w:tc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riends of Ginny Burdic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arlotte Comi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21 NE Broadwa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288-855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4"/>
                </w:rPr>
                <w:t>info@ginnyburdickforportland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innyburdickforportland.com</w:t>
            </w:r>
          </w:p>
        </w:tc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2/23/06</w:t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isco Holdma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206 NE Sandy Blvd L-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0</w:t>
            </w:r>
          </w:p>
        </w:tc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</w:t>
            </w:r>
            <w:r>
              <w:rPr>
                <w:rFonts w:cs="Arial Narrow" w:ascii="Arial Narrow" w:hAnsi="Arial Narrow"/>
                <w:b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Hou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206 NE Sandy Blvd L-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ortland, OR 97230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810-167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4"/>
                </w:rPr>
                <w:t>franciscoholdman@hotmail.com</w:t>
              </w:r>
            </w:hyperlink>
          </w:p>
        </w:tc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7/06</w:t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ewis E. Humb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33 SE 17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 Committe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231-2837</w:t>
            </w:r>
          </w:p>
        </w:tc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9/27/05</w:t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Jory (Moof) Knot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930 NW 25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Place #11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0</w:t>
            </w:r>
          </w:p>
        </w:tc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nott for Portlan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30 NW 25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Pl #11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757-864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nottforportland@gmail.com</w:t>
            </w:r>
          </w:p>
        </w:tc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9/8/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ve List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30 NE Wasco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3</w:t>
            </w:r>
          </w:p>
        </w:tc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ve for PDX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39 NE Sandy Blvd #28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351-129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4"/>
                </w:rPr>
                <w:t>dave@daveforpdx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veforpdx.com</w:t>
            </w:r>
          </w:p>
        </w:tc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2/2/06</w:t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rik Ste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14 NE Braze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2</w:t>
            </w:r>
          </w:p>
        </w:tc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riends of Ste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21 SW Washington St, Suite 81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490-6114</w:t>
            </w:r>
          </w:p>
        </w:tc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2/6/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rtified for public funding 2/24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MMISSIONER POSITION NO.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40"/>
        <w:gridCol w:w="2898"/>
      </w:tblGrid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ME/RESIDENCE ADDRESS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/MAILING ADDRESS</w:t>
            </w:r>
          </w:p>
        </w:tc>
        <w:tc>
          <w:tcPr>
            <w:tcW w:w="289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LING STATUS</w:t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ichael S. Casp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30 SE Ivo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lect Casper '0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30 SE Ivon</w:t>
              <w:br/>
              <w:t>Portland, OR 9720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715-751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4"/>
                </w:rPr>
                <w:t>vote4casper06@yaho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ote4casper06.com</w:t>
            </w:r>
          </w:p>
        </w:tc>
        <w:tc>
          <w:tcPr>
            <w:tcW w:w="289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7/1/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manda Fritz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06 SW Vacuna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9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manda for Portlan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32 SW Capitol Highwa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244-461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oteAmanda06@aol.com</w:t>
              <w:br/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AmandaFritzforCityCouncil.com</w:t>
              </w:r>
            </w:hyperlink>
          </w:p>
        </w:tc>
        <w:tc>
          <w:tcPr>
            <w:tcW w:w="289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spective Petition 7/28/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fected Petition 9/7/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rtified for Public Funding 11/29/05</w:t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ris Ivers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203 SE Ivo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6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unity to Elect Chris Ivers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07 NE Alberta St #15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209-958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4"/>
                </w:rPr>
                <w:t>samadhi2012@yaho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ww.chrisiverson.org</w:t>
            </w:r>
          </w:p>
        </w:tc>
        <w:tc>
          <w:tcPr>
            <w:tcW w:w="289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/31/0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haron Nasse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13 N Baldwi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 to Elect Sharon Nasse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25 N Lombard St Rm 21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289-336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4"/>
                </w:rPr>
                <w:t>electnasset@a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4"/>
                </w:rPr>
                <w:t>www.nassetforportland.com</w:t>
              </w:r>
            </w:hyperlink>
          </w:p>
        </w:tc>
        <w:tc>
          <w:tcPr>
            <w:tcW w:w="289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/30/0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n Saltzm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7104 SW 5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9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riends of Dan Saltzma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163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7-163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224-516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4"/>
                </w:rPr>
                <w:t>commis6@attglobal.net</w:t>
              </w:r>
            </w:hyperlink>
          </w:p>
        </w:tc>
        <w:tc>
          <w:tcPr>
            <w:tcW w:w="289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/30/06</w:t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ucinda L. Ta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933 N Williams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riends of Lucinda Tate for City Counc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933 N Williams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283-347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4"/>
                </w:rPr>
                <w:t>campaign@vote4lucinda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ote4lucinda.com</w:t>
            </w:r>
          </w:p>
        </w:tc>
        <w:tc>
          <w:tcPr>
            <w:tcW w:w="289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9/7/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atchm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523 SW 13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pt 3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5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 Committe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 phone</w:t>
            </w:r>
          </w:p>
        </w:tc>
        <w:tc>
          <w:tcPr>
            <w:tcW w:w="289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2/28/0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UDITO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ME/RESIDENCE ADDRESS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/MAILING ADDRESS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LING STATUS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Gary Blackm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05 SE Martins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lackmer for Portland Audito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05 SE Marti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-234-458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Filed by Fee 3/6/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Register of Candidates for May 16, 2006 Primary Ele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emilieboyles@yahoo.com" TargetMode="External"/><Relationship Id="rId9" Type="http://schemas.openxmlformats.org/officeDocument/2006/relationships/hyperlink" Target="mailto:info@ginnyburdickforportland.com" TargetMode="External"/><Relationship Id="rId10" Type="http://schemas.openxmlformats.org/officeDocument/2006/relationships/hyperlink" Target="mailto:franciscoholdman@hotmail.com" TargetMode="External"/><Relationship Id="rId11" Type="http://schemas.openxmlformats.org/officeDocument/2006/relationships/hyperlink" Target="mailto:dave@daveforpdx.com" TargetMode="External"/><Relationship Id="rId12" Type="http://schemas.openxmlformats.org/officeDocument/2006/relationships/hyperlink" Target="mailto:vote4casper06@yahoo.com" TargetMode="External"/><Relationship Id="rId13" Type="http://schemas.openxmlformats.org/officeDocument/2006/relationships/hyperlink" Target="http://www.AmandaFritzforCityCouncil.com/" TargetMode="External"/><Relationship Id="rId14" Type="http://schemas.openxmlformats.org/officeDocument/2006/relationships/hyperlink" Target="mailto:samadhi2012@yahoo.com" TargetMode="External"/><Relationship Id="rId15" Type="http://schemas.openxmlformats.org/officeDocument/2006/relationships/hyperlink" Target="mailto:electnasset@aol.com" TargetMode="External"/><Relationship Id="rId16" Type="http://schemas.openxmlformats.org/officeDocument/2006/relationships/hyperlink" Target="http://www.nassetforportland.com/" TargetMode="External"/><Relationship Id="rId17" Type="http://schemas.openxmlformats.org/officeDocument/2006/relationships/hyperlink" Target="mailto:commis6@attglobal.net" TargetMode="External"/><Relationship Id="rId18" Type="http://schemas.openxmlformats.org/officeDocument/2006/relationships/hyperlink" Target="mailto:campaign@vote4lucinda.co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ionsletterhead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8:00Z</dcterms:created>
  <dc:creator>Susan R. Francois</dc:creator>
  <dc:description/>
  <dc:language>en-US</dc:language>
  <cp:lastModifiedBy>Susan R. Francois</cp:lastModifiedBy>
  <cp:lastPrinted>2006-04-12T15:13:00Z</cp:lastPrinted>
  <dcterms:modified xsi:type="dcterms:W3CDTF">2006-04-12T22:23:00Z</dcterms:modified>
  <cp:revision>22</cp:revision>
  <dc:subject/>
  <dc:title> </dc:title>
</cp:coreProperties>
</file>