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Exhibit A: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Final Portland Aerial Tram Funding Plan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Contributors to Portland Aerial Tram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20"/>
        <w:gridCol w:w="214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tributo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ontribution </w:t>
            </w:r>
            <w:r>
              <w:rPr>
                <w:b/>
                <w:sz w:val="20"/>
              </w:rPr>
              <w:t>($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tribu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>(as % of final cost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i/>
                <w:sz w:val="28"/>
              </w:rPr>
              <w:t>Oregon Health &amp; Science University (OHSU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$38.2 millio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.0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i/>
                <w:sz w:val="28"/>
              </w:rPr>
              <w:t>South Waterfront Property Owner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$5.8 millio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0.2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North Macadam Investors, LLC (NMI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highlight w:val="yellow"/>
              </w:rPr>
            </w:pPr>
            <w:r>
              <w:rPr>
                <w:sz w:val="28"/>
              </w:rPr>
              <w:t>$2.5 millio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4.4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OHSU/NMI </w:t>
            </w:r>
            <w:r>
              <w:rPr>
                <w:i/>
                <w:sz w:val="20"/>
              </w:rPr>
              <w:t>(shared costs to be determined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$2.0 millio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3.5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i/>
                <w:sz w:val="28"/>
              </w:rPr>
              <w:t>Portland Development Commission (PDC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$8.5 millio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9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Tot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$57,000,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.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ost-Savings contributed by Portland Aerial Tram contractors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840"/>
        <w:gridCol w:w="274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tractor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-Kind Contribution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ject Savings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Doppelmayr CTEC, Inc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Reductions. 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34,371.5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-Kind Contribution of fees. 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60,0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Saving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194,371.50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Kiewit Pacific Co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ings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301,0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-Kind Contribution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750,0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Saving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1,051,000</w:t>
            </w:r>
          </w:p>
        </w:tc>
      </w:tr>
      <w:tr>
        <w:trPr>
          <w:trHeight w:val="350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AGPS - Sarah Graham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ingency savings. 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100,000</w:t>
            </w:r>
          </w:p>
        </w:tc>
      </w:tr>
      <w:tr>
        <w:trPr>
          <w:trHeight w:val="323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ped fee rather than normal fee. 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1,434,600</w:t>
            </w:r>
          </w:p>
        </w:tc>
      </w:tr>
      <w:tr>
        <w:trPr>
          <w:trHeight w:val="278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Saving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1,534,600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* These savings are already included in the $57. Million Project Cos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ummary of Revised Contract Amounts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60"/>
        <w:gridCol w:w="1080"/>
        <w:gridCol w:w="1800"/>
        <w:gridCol w:w="27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enu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1.</w:t>
            </w:r>
            <w:r>
              <w:rPr>
                <w:b/>
              </w:rPr>
              <w:t xml:space="preserve">                $57,000,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ns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of</w:t>
            </w:r>
          </w:p>
          <w:p>
            <w:pPr>
              <w:pStyle w:val="Normal"/>
              <w:jc w:val="center"/>
              <w:rPr/>
            </w:pPr>
            <w:r>
              <w:rPr/>
              <w:t>Kiew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of 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57,000,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0" w:hanging="0"/>
              <w:rPr/>
            </w:pPr>
            <w:r>
              <w:rPr/>
              <w:t>Construction Eng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9,287,17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Doppelmay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0,477,38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Kiewi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34,799,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Contingenc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,436,4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. Reflects an application of a portion of the  Kiewit savings and cost reductions against the 4/6/06 estimate of $57,614,561 to the current $57,000,000 estimat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6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i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0:21:00Z</dcterms:created>
  <dc:creator>Office of the Mayor</dc:creator>
  <dc:description/>
  <cp:keywords/>
  <dc:language>en-US</dc:language>
  <cp:lastModifiedBy> </cp:lastModifiedBy>
  <cp:lastPrinted>2006-04-07T16:08:00Z</cp:lastPrinted>
  <dcterms:modified xsi:type="dcterms:W3CDTF">2007-03-09T23:27:00Z</dcterms:modified>
  <cp:revision>4</cp:revision>
  <dc:subject/>
  <dc:title>Exhibit 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7060237</vt:r8>
  </property>
  <property fmtid="{D5CDD505-2E9C-101B-9397-08002B2CF9AE}" pid="3" name="_AuthorEmail">
    <vt:lpwstr>ddouthit@ci.portland.or.us</vt:lpwstr>
  </property>
  <property fmtid="{D5CDD505-2E9C-101B-9397-08002B2CF9AE}" pid="4" name="_AuthorEmailDisplayName">
    <vt:lpwstr>Douthit, Dan</vt:lpwstr>
  </property>
  <property fmtid="{D5CDD505-2E9C-101B-9397-08002B2CF9AE}" pid="5" name="_EmailSubject">
    <vt:lpwstr>Tram Resolution - Exhibit A</vt:lpwstr>
  </property>
  <property fmtid="{D5CDD505-2E9C-101B-9397-08002B2CF9AE}" pid="6" name="_PreviousAdHocReviewCycleID">
    <vt:r8>-865091669</vt:r8>
  </property>
  <property fmtid="{D5CDD505-2E9C-101B-9397-08002B2CF9AE}" pid="7" name="_ReviewingToolsShownOnce">
    <vt:lpwstr/>
  </property>
</Properties>
</file>