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>RESOLUTION No.</w:t>
      </w:r>
      <w:r>
        <w:rPr>
          <w:sz w:val="32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6393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>Adopt the recommendations in the Memorandum of Understanding between AFSCME Local 189–2 and the City on behalf of the Bureau of Emergency Communications  (Resolu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:</w:t>
        <w:tab/>
        <w:t>The Bureau of Emergency Communications is the critical link between the citizens of Portland and surrounding communities and fire, police and medical emergency services in times of emergenc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:</w:t>
        <w:tab/>
        <w:t>The Bureau of Emergency Communications responds to a large volume of non-emergency inquires from the citizens of Portland and surrounding communiti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:</w:t>
        <w:tab/>
        <w:t>The Bureau of Emergency Communications has not been fully successful in attaining a fully staffed workforce and retaining fully trained employees due to any number of reasons, including compensation, work schedules, overtime, quality of work life, quality time away from work, and training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:</w:t>
        <w:tab/>
        <w:t>The inability to maintain a fully staffed qualified workforce creates a cycle making it difficult to build adequate staffing for this critical wor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, THEREFORE, BE IT RESOLVED, the City Council endorses and supports the on-going efforts of the Bureau of Emergency Communications, AFSCME Local 189-2 and the Bureau of Human Resources to research, review and build strategies to resolve the various factors that may be adversely impacting the recruitment and retention of a fully staffed qualified workforc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pted by the Council: </w:t>
      </w:r>
      <w:r>
        <w:rPr>
          <w:rFonts w:cs="Courier New" w:ascii="Courier New" w:hAnsi="Courier New"/>
        </w:rPr>
        <w:t>March 29, 2006</w:t>
      </w:r>
      <w:r>
        <w:rPr/>
        <w:tab/>
        <w:tab/>
      </w:r>
      <w:r>
        <w:rPr>
          <w:b/>
          <w:bCs/>
        </w:rPr>
        <w:t>GARY BLACKMER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Auditor of the City of Portland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 xml:space="preserve">By </w:t>
      </w:r>
      <w:r>
        <w:rPr>
          <w:i/>
          <w:iCs/>
        </w:rPr>
        <w:t xml:space="preserve">  </w:t>
      </w:r>
      <w:r>
        <w:rPr>
          <w:rFonts w:cs="Courier New" w:ascii="Courier New" w:hAnsi="Courier New"/>
          <w:iCs/>
        </w:rPr>
        <w:t>/S/ Susan Parsons</w:t>
      </w:r>
    </w:p>
    <w:p>
      <w:pPr>
        <w:pStyle w:val="Normal"/>
        <w:jc w:val="both"/>
        <w:rPr/>
      </w:pPr>
      <w:r>
        <w:rPr/>
        <w:t>Commissioner Randy Leonard</w:t>
        <w:tab/>
        <w:tab/>
        <w:tab/>
        <w:tab/>
        <w:tab/>
        <w:tab/>
        <w:tab/>
        <w:t>Deputy</w:t>
      </w:r>
    </w:p>
    <w:p>
      <w:pPr>
        <w:pStyle w:val="Normal"/>
        <w:jc w:val="both"/>
        <w:rPr/>
      </w:pPr>
      <w:r>
        <w:rPr/>
        <w:t>Prepared by:</w:t>
        <w:tab/>
        <w:t>Yvonne L. Deckard</w:t>
      </w:r>
    </w:p>
    <w:p>
      <w:pPr>
        <w:sectPr>
          <w:type w:val="nextPage"/>
          <w:pgSz w:w="12240" w:h="15840"/>
          <w:pgMar w:left="1800" w:right="172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March 29, 200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391-2006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393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29:00Z</dcterms:created>
  <dc:creator>hrpatrick</dc:creator>
  <dc:description/>
  <cp:keywords/>
  <dc:language>en-US</dc:language>
  <cp:lastModifiedBy> </cp:lastModifiedBy>
  <dcterms:modified xsi:type="dcterms:W3CDTF">2007-03-09T23:27:00Z</dcterms:modified>
  <cp:revision>10</cp:revision>
  <dc:subject/>
  <dc:title>RESOLUTION No</dc:title>
</cp:coreProperties>
</file>