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tem 333 - MARCH 15, 200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ltzman amendmen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onard seconded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tion to strike the words “whether to regulate the rates and” in the first paragraph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Y-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23:36:00Z</dcterms:created>
  <dc:creator>Karla Moore-Love</dc:creator>
  <dc:description/>
  <cp:keywords/>
  <dc:language>en-US</dc:language>
  <cp:lastModifiedBy> </cp:lastModifiedBy>
  <cp:lastPrinted>2006-03-15T16:15:00Z</cp:lastPrinted>
  <dcterms:modified xsi:type="dcterms:W3CDTF">2007-03-09T23:26:00Z</dcterms:modified>
  <cp:revision>4</cp:revision>
  <dc:subject/>
  <dc:title>Item 333 - MARCH 15, 2006</dc:title>
</cp:coreProperties>
</file>