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174891, 176956, 177414 and 178745, effective October 1, 200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2004 Edition, as published by the International Code Council as the International Mechanical Code, 2003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Family Dwelling Code.  The provisions of the State of Oregon, One- and Two-Family Dwelling Specialty Code, 2003 Edition, as published by the International Code Council,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Amended by Ordinance No. 176955, effective October 9, 2002.)  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Development Service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pPr>
      <w:r>
        <w:rPr/>
        <w:t xml:space="preserve">  </w:t>
      </w:r>
      <w:r>
        <w:rPr/>
        <w:tab/>
        <w:t xml:space="preserve">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w:t>
      </w:r>
      <w:r>
        <w:br w:type="page"/>
      </w:r>
    </w:p>
    <w:p>
      <w:pPr>
        <w:pStyle w:val="Normal"/>
        <w:tabs>
          <w:tab w:val="clear" w:pos="720"/>
          <w:tab w:val="left" w:pos="-720" w:leader="none"/>
        </w:tabs>
        <w:ind w:left="1440" w:hanging="0"/>
        <w:jc w:val="both"/>
        <w:rPr>
          <w:b/>
          <w:b/>
        </w:rPr>
      </w:pPr>
      <w:r>
        <w:rPr/>
        <w:t>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r>
        <w:br w:type="page"/>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174902 and 176955, effective October 9, 2002.)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Development Services or any person who shall have been ordered by the Inspector to incur expense in the alteration, repair, or construction of a heating or ventilating system may, within 15 days thereafter, appeal from such action by serving upon the Bureau of Development Service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Development Services.  The decision of the Board shall have full force and effect.  A certified copy of the Board’s decision in each appeal shall be delivered to the appellant and a copy filed for record in the Bureau of Development Service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inance. Nos. 15087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Development Service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4-10-12T09:49:00Z</cp:lastPrinted>
  <dcterms:modified xsi:type="dcterms:W3CDTF">2005-10-25T17:58:00Z</dcterms:modified>
  <cp:revision>49</cp:revision>
  <dc:subject/>
  <dc:title>Chapter 27</dc:title>
</cp:coreProperties>
</file>