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Amended by Ordinance No. 176955, effective October 9, 2002.)  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Development Service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Development Service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Amended by Ordinance No. 176585, effective July 5, 2002.)  It is unlawful for any person to remove, transfer, or transport, any swill or garbage through the public streets at any time prohibited by Section 17.102.13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Development Service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Amended by Ordinance No. 176955, effective October 9, 2002.)  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Development Services to report such an application to the Bureau of Health.  No permit for demolition, wrecking, or razing shall be issued until the Bureau of Health certifies to the Bureau of Development Service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Susan Francois</dc:creator>
  <dc:description/>
  <dc:language>en-US</dc:language>
  <cp:lastModifiedBy>Susan R. Francois</cp:lastModifiedBy>
  <cp:lastPrinted>2003-02-05T09:26:00Z</cp:lastPrinted>
  <dcterms:modified xsi:type="dcterms:W3CDTF">2005-10-25T17:53:00Z</dcterms:modified>
  <cp:revision>50</cp:revision>
  <dc:subject/>
  <dc:title/>
</cp:coreProperties>
</file>