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RESOLUTION No.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6377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sz w:val="22"/>
        </w:rPr>
        <w:t xml:space="preserve">Approve the appointment of members to the Citizen Review Committee for Independent Police Review  (Resolution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3"/>
        <w:rPr>
          <w:b w:val="false"/>
          <w:b w:val="false"/>
          <w:sz w:val="22"/>
        </w:rPr>
      </w:pPr>
      <w:r>
        <w:rPr>
          <w:b w:val="false"/>
          <w:sz w:val="22"/>
        </w:rPr>
        <w:t>WHEREAS, the City Council adopted Ordinance 175652, June 6, 2001, establishing the Independent Police Review Division and the Citizen Review Committe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a nine-member Citizen Review Committee is responsible for ensuring impartial hearings of appeals, participating in public outreach efforts, and providing an advisory role to the Independent Police Review Divisio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HEREAS, the committee has five two-year term vacancies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HEREAS, from 11 applicants five were recommended by a committee of three CRC representatives, two members of the community, and the Director of the Independent Police Review Divisio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HEREAS, the Auditor nominated the five members to Council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</w:rPr>
        <w:t>NOW, THEREFORE, BE IT RESOLVED, that the Council for the City of Portland, Oregon appoints to the Citizen Review Committee Loren Ericksson, Henry Miggins, Robert Ueland, Irene Ogouma, and Theresa Keeney for a term to expire December 31, 200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OLE_LINK4"/>
            <w:bookmarkEnd w:id="0"/>
            <w:r>
              <w:rPr>
                <w:rFonts w:cs="Times New Roman" w:ascii="Times New Roman" w:hAnsi="Times New Roman"/>
              </w:rPr>
              <w:t xml:space="preserve">Adopted by the Council:  </w:t>
            </w:r>
            <w:r>
              <w:rPr>
                <w:rFonts w:cs="Courier New" w:ascii="Courier New" w:hAnsi="Courier New"/>
                <w:szCs w:val="24"/>
              </w:rPr>
              <w:t>February 15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 Leslie Stevens, February 7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of the City of Port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</w:t>
            </w:r>
            <w:r>
              <w:rPr>
                <w:rFonts w:cs="Courier New" w:ascii="Courier New" w:hAnsi="Courier New"/>
                <w:szCs w:val="24"/>
              </w:rPr>
              <w:t>/S/ Susan Parsons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Deputy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76-2006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77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8"/>
        <w:gridCol w:w="31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40:00Z</dcterms:created>
  <dc:creator>Portland - Auditors Office</dc:creator>
  <dc:description/>
  <cp:keywords/>
  <dc:language>en-US</dc:language>
  <cp:lastModifiedBy> </cp:lastModifiedBy>
  <cp:lastPrinted>2006-02-07T13:28:00Z</cp:lastPrinted>
  <dcterms:modified xsi:type="dcterms:W3CDTF">2007-03-09T21:39:00Z</dcterms:modified>
  <cp:revision>6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78714</vt:r8>
  </property>
  <property fmtid="{D5CDD505-2E9C-101B-9397-08002B2CF9AE}" pid="3" name="_AuthorEmail">
    <vt:lpwstr>lstevens@ci.portland.or.us</vt:lpwstr>
  </property>
  <property fmtid="{D5CDD505-2E9C-101B-9397-08002B2CF9AE}" pid="4" name="_AuthorEmailDisplayName">
    <vt:lpwstr>Stevens, Leslie</vt:lpwstr>
  </property>
  <property fmtid="{D5CDD505-2E9C-101B-9397-08002B2CF9AE}" pid="5" name="_EmailSubject">
    <vt:lpwstr>Approve the appointment of members to the Citizen Review Committee for Independent Police Review </vt:lpwstr>
  </property>
  <property fmtid="{D5CDD505-2E9C-101B-9397-08002B2CF9AE}" pid="6" name="_PreviousAdHocReviewCycleID">
    <vt:r8>-1718724136</vt:r8>
  </property>
  <property fmtid="{D5CDD505-2E9C-101B-9397-08002B2CF9AE}" pid="7" name="_ReviewingToolsShownOnce">
    <vt:lpwstr/>
  </property>
</Properties>
</file>