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A – Legal Descriptio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oundaries of the N/NE Portland Enterprise Zone include all properties for business development within the following approximate boundarie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 NW Nicolai (extended) and Willamette Riv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rom NW Nicolai St (extended) and Willamette Rov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llow Willamette River south-east to Broadway Bridg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Broadway east to NE 1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1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 south to Multnomah 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Follow Multnomah St west to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Follow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 south to Lloyd Blvd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Lloyd Blvd west to NE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E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 south to NE Davi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E Davis west to NE 1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E 1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 north to NE Everett 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E Everett west to NE 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E 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 north to NE Flanders 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E Flanders St east to NE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E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 north to Lloyd Blvd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Lloyd Blvd east to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 north to Multnomah 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Multnomah St east to 1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1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 north to Broadwa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Broadway east to 1-84 (3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.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I-84 east to 7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Schuyler east to 8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8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. north to Tillamook S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Tillamook St. west to 7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7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. north to Sandy Blv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llow Sandy Blvd. north-east to I-20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llow I-205 north to Columbia Riv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llow Columbia River west to Willamette Riv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River south to NW 1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(extended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1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to St. Helens R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llow St. Helens Rd. south-east to Nicola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icolai east to NW 2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2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outh to NW Vaughn 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Vaughn St east to NW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Plac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Place south to NW Thurman 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Thurman St east to NW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Ave south to NW Raleigh 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Raleigh St east to NW 2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Follow NW 2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 south to NW Quimby 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Quimby St east to NW 2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2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Ave south to NW Pettygrove 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Pettygrove St east to NW 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 north to NW Raleigh 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Raleigh St northeast to NW 1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1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 north to NW Vaughn S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Vaughn St northwest to NW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A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W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Ave north to NW Nicolai S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llow NW Nicolai St to Willamette Riv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ttached maps show these boundaries geographically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aps attached as Exhibit B and C shows these approximate boundaries geographicall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hibit A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solution, Dated 02.01.06</w:t>
    </w:r>
  </w:p>
  <w:p>
    <w:pPr>
      <w:pStyle w:val="Normal"/>
      <w:rPr/>
    </w:pPr>
    <w:r>
      <w:rPr>
        <w:rFonts w:cs="Times New Roman" w:ascii="Times New Roman" w:hAnsi="Times New Roman"/>
      </w:rPr>
      <w:t xml:space="preserve">Re: </w:t>
    </w:r>
    <w:r>
      <w:rPr>
        <w:rFonts w:cs="Times New Roman" w:ascii="Times New Roman" w:hAnsi="Times New Roman"/>
        <w:szCs w:val="24"/>
      </w:rPr>
      <w:t>N/NE Enterprise Zone Boundary Amendmen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09:00Z</dcterms:created>
  <dc:creator>Kristy Branson</dc:creator>
  <dc:description/>
  <cp:keywords/>
  <dc:language>en-US</dc:language>
  <cp:lastModifiedBy> </cp:lastModifiedBy>
  <cp:lastPrinted>2006-01-05T15:34:00Z</cp:lastPrinted>
  <dcterms:modified xsi:type="dcterms:W3CDTF">2007-03-09T21:38:00Z</dcterms:modified>
  <cp:revision>6</cp:revision>
  <dc:subject/>
  <dc:title>Exhibit A – Legal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794773</vt:r8>
  </property>
  <property fmtid="{D5CDD505-2E9C-101B-9397-08002B2CF9AE}" pid="3" name="_AuthorEmail">
    <vt:lpwstr>BransonK@pdc.us</vt:lpwstr>
  </property>
  <property fmtid="{D5CDD505-2E9C-101B-9397-08002B2CF9AE}" pid="4" name="_AuthorEmailDisplayName">
    <vt:lpwstr>Branson, Kristy</vt:lpwstr>
  </property>
  <property fmtid="{D5CDD505-2E9C-101B-9397-08002B2CF9AE}" pid="5" name="_EmailSubject">
    <vt:lpwstr>February 1 EZone City Council Documents 1 of 3</vt:lpwstr>
  </property>
  <property fmtid="{D5CDD505-2E9C-101B-9397-08002B2CF9AE}" pid="6" name="_ReviewingToolsShownOnce">
    <vt:lpwstr/>
  </property>
</Properties>
</file>