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913765" cy="913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12960"/>
                          <a:chOff x="0" y="0"/>
                          <a:chExt cx="913680" cy="91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27pt;width:71.95pt;height:71.9pt" coordorigin="9000,-540" coordsize="1439,1438">
                <v:rect id="shape_0" stroked="f" o:allowincell="f" style="position:absolute;left:9000;top:-540;width:1438;height:143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t>MEETING NOT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457200</wp:posOffset>
                </wp:positionV>
                <wp:extent cx="914400" cy="91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hibit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95pt;mso-wrap-distance-left:9.05pt;mso-wrap-distance-right:9.05pt;mso-wrap-distance-top:0pt;mso-wrap-distance-bottom:0pt;margin-top:-36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hibi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Areas of Agreement – Pension System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Pension Prefunding Should be Pursued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Normal Cost Earned for New Hires – going forward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Pension Reforms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Should be both Advantageous to the Taxpayer &amp; Fair to Public Safety Officers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Evaluation of Pension should consider: Cost, Risk, Predictability, Comparability, Impact on General Fund, Relevancy to Recruitment of New Officers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 xml:space="preserve">All Current Members Shall Stay in FPD&amp;R Pension System 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ind w:left="720" w:hanging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Areas in Need of Further Clarification – Pension System</w:t>
      </w:r>
    </w:p>
    <w:p>
      <w:pPr>
        <w:pStyle w:val="Normal"/>
        <w:ind w:left="720" w:hanging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New Hires in OPSRP vs. other ways to prefun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Treatment of Social Security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If Social Security in package, the issue of survivorship benefit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 xml:space="preserve">De-coupling of disability program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Retirement Age Issue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PERS Considerations (history)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 xml:space="preserve">Areas of Agreement – Disability System 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Police &amp; Firefighters should be taken care of when injured, their duties should be considered, and their value &amp; importanc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Subrogation Should be Pursued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We should improve Return-to-Work Policies:  Policies should be meaningful &amp; comprehensive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Employees should be re-employed in other bureaus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 xml:space="preserve">Employees should return to work when they are able, not when the employee wants to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 xml:space="preserve">We Need a System-wide Perspective: a more joined &amp; communicative system with other city bureaus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Emphasis should be made on prevention &amp; safety: financial incentives for such programs in the bureau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Evaluation of all components of the system: including occupational illnesse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Verification of outside earned incomes including business ownership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 xml:space="preserve">Disability should be a safety net </w:t>
      </w:r>
      <w:r>
        <w:rPr>
          <w:rFonts w:cs="Century Gothic" w:ascii="Century Gothic" w:hAnsi="Century Gothic"/>
          <w:u w:val="single"/>
        </w:rPr>
        <w:t>NOT</w:t>
      </w:r>
      <w:r>
        <w:rPr>
          <w:rFonts w:cs="Century Gothic" w:ascii="Century Gothic" w:hAnsi="Century Gothic"/>
        </w:rPr>
        <w:t xml:space="preserve"> pad incom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System should not be abused – do not want bad headline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Not all claims need independent medical evaluation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Must consider “Best Practices”: not all decisions should be made solely on cost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ind w:left="720" w:hanging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Areas in Need of Further Clarification – Disability System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Comparison of benefits in different systems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Role &amp; Composition of FPD&amp;R Board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>Plus Package”  from IRC – costs &amp; benefits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Valid &amp; Accurate Comparison of Workers Compensation to FPD&amp;R</w:t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Costs</w:t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Denial Rates</w:t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Administrative Costs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Transition Issues – New/Past Claims &amp; Current/New Hires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HR Staff &amp; Transition Issues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 xml:space="preserve">Other Potential Charter Changes (housekeeping) </w:t>
      </w:r>
      <w:r>
        <w:br w:type="page"/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b/>
          <w:i/>
        </w:rPr>
        <w:t>ATTENDEES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yor Potter’s Office:</w:t>
        <w:tab/>
        <w:tab/>
        <w:tab/>
        <w:t>Austin Raglion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missioner Adams’ Office:</w:t>
        <w:tab/>
        <w:tab/>
        <w:t>Mary jo Markl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missioner Saltzman’s Office:</w:t>
        <w:tab/>
        <w:t>Jeff Cog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>Shannon Callaha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missioner Sten’s Office:</w:t>
        <w:tab/>
        <w:tab/>
        <w:t>Rich Rodger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rtland Firefighters Association:</w:t>
        <w:tab/>
        <w:t>Jack Finder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rtland Police Association:</w:t>
        <w:tab/>
        <w:tab/>
        <w:t>Robert K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PDR Trustees:</w:t>
        <w:tab/>
        <w:tab/>
        <w:tab/>
        <w:tab/>
        <w:t>Nicolette Johnsto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>Robert Lemon (PFFA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>David Thurman (City Treasurer. OMF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>Gary Blackmer (City Auditor)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Chief Dave Sprando (Fire Department)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FPDR Staff:</w:t>
        <w:tab/>
        <w:tab/>
        <w:tab/>
        <w:tab/>
        <w:tab/>
        <w:t xml:space="preserve">Babbette Heeftle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Independent Review Committee:</w:t>
        <w:tab/>
        <w:t xml:space="preserve">Jeff Furnish, Chair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MF:</w:t>
        <w:tab/>
        <w:tab/>
        <w:tab/>
        <w:tab/>
        <w:tab/>
        <w:tab/>
        <w:t>Ken Rus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>Judy Tuttl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>Nancy Hartlin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HR:</w:t>
        <w:tab/>
        <w:tab/>
        <w:tab/>
        <w:tab/>
        <w:tab/>
        <w:tab/>
        <w:t>Anna Kanwi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>Ed Rutledg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ty Attorney:</w:t>
        <w:tab/>
        <w:tab/>
        <w:tab/>
        <w:tab/>
        <w:t>Ken McGai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>Stephanie Harp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>David Jorl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isk Management:</w:t>
        <w:tab/>
        <w:tab/>
        <w:tab/>
        <w:t>Cherie Greenwoo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>Linda Jefferso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Gothic" w:ascii="Century Gothic" w:hAnsi="Century Gothic"/>
        <w:b/>
        <w:sz w:val="28"/>
        <w:szCs w:val="28"/>
      </w:rPr>
      <w:t>FPD&amp;R Reform Stakeholder Meeting, January 6, 2006</w:t>
    </w:r>
  </w:p>
  <w:p>
    <w:pPr>
      <w:pStyle w:val="Head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0:57:00Z</dcterms:created>
  <dc:creator>City of Portland</dc:creator>
  <dc:description/>
  <cp:keywords/>
  <dc:language>en-US</dc:language>
  <cp:lastModifiedBy> </cp:lastModifiedBy>
  <cp:lastPrinted>2006-01-12T12:26:00Z</cp:lastPrinted>
  <dcterms:modified xsi:type="dcterms:W3CDTF">2007-03-09T21:38:00Z</dcterms:modified>
  <cp:revision>5</cp:revision>
  <dc:subject/>
  <dc:title>Areas of Agreement – Pension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4091903</vt:r8>
  </property>
  <property fmtid="{D5CDD505-2E9C-101B-9397-08002B2CF9AE}" pid="3" name="_AuthorEmail">
    <vt:lpwstr>scallahan@ci.portland.or.us</vt:lpwstr>
  </property>
  <property fmtid="{D5CDD505-2E9C-101B-9397-08002B2CF9AE}" pid="4" name="_AuthorEmailDisplayName">
    <vt:lpwstr>Callahan, Shannon</vt:lpwstr>
  </property>
  <property fmtid="{D5CDD505-2E9C-101B-9397-08002B2CF9AE}" pid="5" name="_EmailSubject">
    <vt:lpwstr>Copy of Resolution</vt:lpwstr>
  </property>
  <property fmtid="{D5CDD505-2E9C-101B-9397-08002B2CF9AE}" pid="6" name="_PreviousAdHocReviewCycleID">
    <vt:r8>-1791730940</vt:r8>
  </property>
  <property fmtid="{D5CDD505-2E9C-101B-9397-08002B2CF9AE}" pid="7" name="_ReviewingToolsShownOnce">
    <vt:lpwstr/>
  </property>
</Properties>
</file>