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9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Authorize a contract with West Yost &amp; Associates for engineering services to prepare a preliminary design report for the upgrade of the Ankeny Wastewater Pump Station, Project No. 7833.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20"/>
        </w:tabs>
        <w:ind w:left="1440" w:hanging="720"/>
        <w:rPr/>
      </w:pPr>
      <w:r>
        <w:rPr/>
        <w:t>1.</w:t>
        <w:tab/>
        <w:t>The Bureau of Environmental Services has need of a consulting engineering firm to perform complete preliminary design services for the Ankeny wastewater pump station, Project No. 7833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2.</w:t>
        <w:tab/>
        <w:t>The consultant selection has been conducted in accordance with Chapter 5.68 of the Code of the City of Portland.  The consultant selection committee recommends that West Yost &amp; Associates be retained to perform the required professional engineering services.</w:t>
      </w:r>
    </w:p>
    <w:p>
      <w:pPr>
        <w:pStyle w:val="Normal"/>
        <w:rPr/>
      </w:pPr>
      <w:r>
        <w:rPr/>
      </w:r>
    </w:p>
    <w:p>
      <w:pPr>
        <w:pStyle w:val="BodyTextIndent3"/>
        <w:rPr>
          <w:color w:val="000000"/>
        </w:rPr>
      </w:pPr>
      <w:r>
        <w:rPr/>
        <w:t>3.</w:t>
        <w:tab/>
        <w:t>The established cost for preliminary design services is $149,600.  Funds are available in the Sewer System Operating Fund, FY 2005-06 Budget, Bureau of Environmental Services, Center Code 145-22-110, Project Number 7833, Account No. 521000.</w:t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BodyTextIndent2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The Commissioner of Public Utilities and Auditor are authorized to execute a contract with West Yost &amp; Associates for the purpose described in Section 1, in the amount of $149,60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</w:t>
      </w:r>
      <w:r>
        <w:rPr>
          <w:rFonts w:cs="Courier New" w:ascii="Courier New" w:hAnsi="Courier New"/>
        </w:rPr>
        <w:t>February 01, 2006</w:t>
      </w:r>
      <w:r>
        <w:rPr>
          <w:sz w:val="20"/>
        </w:rPr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aniel J. Hebert, P.E. (B310)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January 4, 2006</w:t>
        <w:tab/>
        <w:tab/>
        <w:tab/>
        <w:tab/>
        <w:tab/>
        <w:tab/>
        <w:t>Deputy</w:t>
      </w:r>
    </w:p>
    <w:p>
      <w:pPr>
        <w:sectPr>
          <w:headerReference w:type="default" r:id="rId2"/>
          <w:type w:val="nextPage"/>
          <w:pgSz w:w="12240" w:h="15840"/>
          <w:pgMar w:left="864" w:right="72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145-22-110 / 52100 / 7833 - or</w:t>
      </w:r>
      <w:r>
        <w:rPr/>
        <w:t>d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89</w:t>
      </w:r>
      <w:r>
        <w:rPr>
          <w:rFonts w:cs="Courier New" w:ascii="Courier New" w:hAnsi="Courier New"/>
          <w:u w:val="single"/>
        </w:rPr>
        <w:t xml:space="preserve"> 124-2006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AKEN: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right="-180" w:hanging="1440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  <w:t>JANUARY 25, 2006 PASSED TO SECOND READING FEBRUARY 01, 2006 9:30 AM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900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61"/>
        <w:gridCol w:w="316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32:00Z</dcterms:created>
  <dc:creator>AIMEED</dc:creator>
  <dc:description/>
  <cp:keywords/>
  <dc:language>en-US</dc:language>
  <cp:lastModifiedBy> </cp:lastModifiedBy>
  <cp:lastPrinted>2005-12-28T16:20:00Z</cp:lastPrinted>
  <dcterms:modified xsi:type="dcterms:W3CDTF">2007-03-09T21:21:00Z</dcterms:modified>
  <cp:revision>6</cp:revision>
  <dc:subject/>
  <dc:title>Council Document Checklist</dc:title>
</cp:coreProperties>
</file>