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outlineLvl w:val="0"/>
        <w:rPr/>
      </w:pPr>
      <w:r>
        <w:rPr>
          <w:sz w:val="22"/>
          <w:szCs w:val="22"/>
        </w:rPr>
        <w:t xml:space="preserve">Pricing for </w:t>
      </w:r>
      <w:r>
        <w:rPr>
          <w:bCs/>
          <w:sz w:val="22"/>
          <w:szCs w:val="22"/>
        </w:rPr>
        <w:t>2005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de Enforcement on Private Property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outlineLvl w:val="0"/>
        <w:rPr/>
      </w:pPr>
      <w:r>
        <w:rPr/>
        <w:t>Cost per Hour per site visit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290"/>
        <w:gridCol w:w="1786"/>
        <w:gridCol w:w="1784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First Hour of Graffiti Remov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119 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ne hour minimum per call-out</w:t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dditional Hour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89 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 hou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dministrative Fe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19 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 job</w:t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nsulting Fee </w:t>
            </w:r>
            <w:r>
              <w:rPr>
                <w:sz w:val="22"/>
                <w:szCs w:val="22"/>
              </w:rPr>
              <w:t xml:space="preserve">*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59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er hour 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All consulting out-side of graffiti r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ity Initiated Graffiti Removal on Private Property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9"/>
        <w:gridCol w:w="944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inimum Call-Out Rate </w:t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119 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 job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dministrative Fee </w:t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19 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 job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outlineLvl w:val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Costs Per Item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38"/>
        <w:gridCol w:w="739"/>
        <w:gridCol w:w="1403"/>
        <w:gridCol w:w="900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ray Paint Removal from Porous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viously Failed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mall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-4 sq. ft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5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$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edium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-9 sq. ft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6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arg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-16  sq. ft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8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X-larg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7-25   sq. ft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9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VER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er sq. it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1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38"/>
        <w:gridCol w:w="739"/>
        <w:gridCol w:w="1403"/>
        <w:gridCol w:w="900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k Marker Removal from Porous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viously Failed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mall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- I sq. </w:t>
            </w:r>
            <w:r>
              <w:rPr>
                <w:bCs/>
                <w:iCs/>
                <w:sz w:val="22"/>
                <w:szCs w:val="22"/>
              </w:rPr>
              <w:t xml:space="preserve">ft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3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edium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-3 sq. ft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4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arg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-6 sq. </w:t>
            </w:r>
            <w:r>
              <w:rPr>
                <w:bCs/>
                <w:iCs/>
                <w:sz w:val="22"/>
                <w:szCs w:val="22"/>
              </w:rPr>
              <w:t xml:space="preserve">ft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5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X-larg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-9 sq. ft.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8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VER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er sq. ft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1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38"/>
        <w:gridCol w:w="739"/>
        <w:gridCol w:w="1403"/>
        <w:gridCol w:w="900"/>
      </w:tblGrid>
      <w:tr>
        <w:trPr/>
        <w:tc>
          <w:tcPr>
            <w:tcW w:w="7128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ray/Ink Marker Removal from Non-Porou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mall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- 1 sq. ft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1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$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edium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-3 sq. ft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2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arg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-6 sq. ft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3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$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X-tra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-9 sq. ft.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5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VER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 sq. ft.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4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38"/>
        <w:gridCol w:w="739"/>
        <w:gridCol w:w="1403"/>
        <w:gridCol w:w="900"/>
      </w:tblGrid>
      <w:tr>
        <w:trPr/>
        <w:tc>
          <w:tcPr>
            <w:tcW w:w="7128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estoration Work included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wash, prime and color match pain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mall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0-10 sq. ft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$6.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edium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11-30 sq. ft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$4.00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arg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31-100 sq. ft 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$3.50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X-tra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101-400 sq. ft.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$2.25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VER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 sq. ft.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$1.25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i-Graffiti Coatinqs on Heritaqe Propert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outlineLvl w:val="0"/>
        <w:rPr/>
      </w:pPr>
      <w:r>
        <w:rPr>
          <w:b/>
          <w:bCs/>
          <w:i/>
          <w:iCs/>
          <w:sz w:val="22"/>
          <w:szCs w:val="22"/>
        </w:rPr>
        <w:t>GP1000 coating for heritage buildings (porous substrates)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76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>Per sq. ft.</w:t>
        <w:tab/>
        <w:t xml:space="preserve"> </w:t>
      </w:r>
      <w:r>
        <w:rPr>
          <w:i/>
          <w:sz w:val="22"/>
          <w:szCs w:val="22"/>
        </w:rPr>
        <w:tab/>
        <w:t xml:space="preserve">$. </w:t>
      </w:r>
      <w:r>
        <w:rPr>
          <w:bCs/>
          <w:i/>
          <w:sz w:val="22"/>
          <w:szCs w:val="22"/>
        </w:rPr>
        <w:t>35</w:t>
      </w:r>
    </w:p>
    <w:sectPr>
      <w:headerReference w:type="default" r:id="rId2"/>
      <w:type w:val="nextPage"/>
      <w:pgSz w:w="12240" w:h="15840"/>
      <w:pgMar w:left="1296" w:right="1296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xhibit 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ity of Portland Graffiti Removal Grant Funds Rate Figur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01:00Z</dcterms:created>
  <dc:creator>CACOLLEENP</dc:creator>
  <dc:description/>
  <cp:keywords/>
  <dc:language>en-US</dc:language>
  <cp:lastModifiedBy> </cp:lastModifiedBy>
  <dcterms:modified xsi:type="dcterms:W3CDTF">2007-03-09T21:17:00Z</dcterms:modified>
  <cp:revision>6</cp:revision>
  <dc:subject/>
  <dc:title>Pricing for 2005 </dc:title>
</cp:coreProperties>
</file>