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ORDINANCE No.  </w:t>
      </w:r>
      <w:r>
        <w:rPr>
          <w:rFonts w:cs="Courier New" w:ascii="Courier New" w:hAnsi="Courier New"/>
          <w:bCs/>
          <w:sz w:val="28"/>
          <w:szCs w:val="28"/>
        </w:rPr>
        <w:t>1798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mend a grant with The Green G Service Company LLC dba Goodbye Graffiti for additional graffiti abatement services using General Fund dollars  (Ordinance; amend Contract No. 362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City of Portland experiences thousands of incidents of graffiti vandalism annually. These incidents are costly to repair and costly to the livability in both business and residential environmen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vate property owners are legally responsible to remove graffiti vandalism on their property or risk being assessed penalties for failing to remove the graffiti per Portland City Code (PCC) 14B.80.04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order to assist property owners with removal of graffiti from private property, the City had initially allocated $120,000 in the FY 2005-06 budget to be used towards a grant with two outside vendors that specialize in graffiti rem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September 2005, Council pas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rdinance No. 179549, approving a grant of $40,000 to be awarded to The Green G Service Company LLC dba Goodbye Graffiti for graffiti removal on private properties requiring more specialized removal techniques, such as high level and historical building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rdinance No. 179550 approving a grant of $80,000 to be awarded to Youth Employment Institute (YEI) to be used to provide removal assistance to residential and small business property owners and right-of-way types of graffiti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on approval from the Mayor’s Office, $80,000 has been restored to the graffiti abatement fund, increasing the total annual budget to $200,000 from the general fund. (The $80,000 had been set aside during the original FY 2005-2006 budget proces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Graffiti Abatement Program recommends dividing the additional $80,000 budgeted amount as follows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y this ordinance amend the current Goodbye Graffiti grant by $15,000, bringing the total Grant amount to $55,000. The additional funding will allow for preventive measures to be taken against graffiti vandalism through the application of the GP1000 anti-graffiti coating on pre-approved historical properties, at a cost of $.35 per square foot.(Exhibit D)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By separate ordinance, amend the current YEI grant by $65,000, bringing the total Grant amount to $200,000. </w:t>
      </w:r>
    </w:p>
    <w:p>
      <w:pPr>
        <w:pStyle w:val="Normal"/>
        <w:ind w:left="1080" w:hanging="0"/>
        <w:rPr>
          <w:color w:val="FF6600"/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the Commissioner-in-Charge and Auditor are authorized to execute an amendment to Contract No. 36228 between the City and The Green G Service Company LLC dba Goodbye Graffiti in the amount of $15,000 for Graffiti Removal Servic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ssed by Council, </w:t>
      </w:r>
      <w:r>
        <w:rPr>
          <w:rFonts w:cs="Courier New" w:ascii="Courier New" w:hAnsi="Courier New"/>
          <w:sz w:val="24"/>
          <w:szCs w:val="24"/>
        </w:rPr>
        <w:t>January 25, 2006</w:t>
      </w:r>
      <w:r>
        <w:rPr>
          <w:sz w:val="24"/>
        </w:rPr>
        <w:tab/>
        <w:tab/>
      </w:r>
      <w:r>
        <w:rPr>
          <w:b/>
          <w:bCs/>
          <w:sz w:val="24"/>
        </w:rPr>
        <w:t>GARY BLACKMER</w:t>
      </w:r>
    </w:p>
    <w:p>
      <w:pPr>
        <w:pStyle w:val="Normal"/>
        <w:rPr>
          <w:sz w:val="24"/>
        </w:rPr>
      </w:pPr>
      <w:r>
        <w:rPr>
          <w:sz w:val="24"/>
        </w:rPr>
        <w:t>Mayor Tom Potter</w:t>
        <w:tab/>
        <w:tab/>
        <w:tab/>
        <w:tab/>
        <w:tab/>
        <w:t>Auditor of the City of Portland</w:t>
      </w:r>
    </w:p>
    <w:p>
      <w:pPr>
        <w:pStyle w:val="Normal"/>
        <w:rPr>
          <w:sz w:val="24"/>
        </w:rPr>
      </w:pPr>
      <w:r>
        <w:rPr>
          <w:sz w:val="24"/>
        </w:rPr>
        <w:t>Prepared by Marcia Dennis</w:t>
        <w:tab/>
        <w:tab/>
        <w:tab/>
        <w:tab/>
        <w:t xml:space="preserve">By </w:t>
      </w:r>
      <w:r>
        <w:rPr/>
        <w:t xml:space="preserve">  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rPr>
          <w:sz w:val="24"/>
        </w:rPr>
      </w:pPr>
      <w:r>
        <w:rPr>
          <w:sz w:val="24"/>
        </w:rPr>
        <w:t>January 5, 2006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trike/>
          <w:sz w:val="24"/>
          <w:u w:val="single"/>
        </w:rPr>
        <w:t>58</w:t>
      </w:r>
      <w:r>
        <w:rPr>
          <w:rFonts w:cs="Courier New" w:ascii="Courier New" w:hAnsi="Courier New"/>
          <w:sz w:val="24"/>
          <w:u w:val="single"/>
        </w:rPr>
        <w:t xml:space="preserve"> 83-200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88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40:00Z</dcterms:created>
  <dc:creator>onmarcia</dc:creator>
  <dc:description/>
  <cp:keywords/>
  <dc:language>en-US</dc:language>
  <cp:lastModifiedBy> </cp:lastModifiedBy>
  <cp:lastPrinted>2005-12-05T15:12:00Z</cp:lastPrinted>
  <dcterms:modified xsi:type="dcterms:W3CDTF">2007-03-09T21:17:00Z</dcterms:modified>
  <cp:revision>12</cp:revision>
  <dc:subject/>
  <dc:title>ORDINANCE No</dc:title>
</cp:coreProperties>
</file>