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cope of Work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keepNext w:val="true"/>
        <w:keepLines/>
        <w:ind w:left="720" w:hanging="720"/>
        <w:jc w:val="both"/>
        <w:rPr/>
      </w:pPr>
      <w:r>
        <w:rPr/>
        <w:t>a.</w:t>
        <w:tab/>
        <w:t>Review current space utilization at BOEC/BTS faci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Evaluate space needs (including personnel, equipment, customer service, storage and parking needs) for all tenants and operations currently at the BOEC/BTS facility and  POEM 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How can the space work the most efficiently for all tenants?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Review existing security and site hardening requirements for an essential faci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Provide short-term options for co-location of facilities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Identify how POEM and the EOC can fit into the current space including their need to expand beyond their offices and into other adaptable rooms within the facility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(Short term look will help us make long term suggestions of possible construction of new facility or expansion of current facility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Provide long-term suggestions to accommodate a fully functional EOC and POEM office are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Provide advantages, disadvantages and estimated costs for each option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ab/>
        <w:t>A. Current space utilization facts by bureau – no costs requir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ab/>
        <w:t>B. Proposed Short term options with costs and schematic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ab/>
        <w:t xml:space="preserve">C. Long term sugg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liverabl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720" w:hanging="720"/>
        <w:jc w:val="both"/>
        <w:rPr/>
      </w:pPr>
      <w:r>
        <w:rPr/>
        <w:t xml:space="preserve">Initial meeting with Project Manager </w:t>
      </w:r>
    </w:p>
    <w:p>
      <w:pPr>
        <w:pStyle w:val="Normal"/>
        <w:rPr>
          <w:bCs/>
        </w:rPr>
      </w:pPr>
      <w:r>
        <w:rPr>
          <w:bCs/>
        </w:rPr>
        <w:t xml:space="preserve">Meetings with key stakeholders of BOEC, BTS, and POEM </w:t>
      </w:r>
    </w:p>
    <w:p>
      <w:pPr>
        <w:pStyle w:val="Normal"/>
        <w:keepNext w:val="true"/>
        <w:keepLines/>
        <w:ind w:left="720" w:hanging="720"/>
        <w:jc w:val="both"/>
        <w:rPr/>
      </w:pPr>
      <w:r>
        <w:rPr/>
        <w:t>Monthly written report to Project Manager</w:t>
      </w:r>
    </w:p>
    <w:p>
      <w:pPr>
        <w:pStyle w:val="Normal"/>
        <w:keepNext w:val="true"/>
        <w:keepLines/>
        <w:jc w:val="both"/>
        <w:rPr/>
      </w:pPr>
      <w:r>
        <w:rPr/>
        <w:t>Initial and final floor plans for projected short-term co-location of BOEC, BTS, EOC and POEM</w:t>
      </w:r>
    </w:p>
    <w:p>
      <w:pPr>
        <w:pStyle w:val="Normal"/>
        <w:ind w:left="720" w:hanging="720"/>
        <w:rPr>
          <w:b/>
          <w:b/>
        </w:rPr>
      </w:pPr>
      <w:r>
        <w:rPr/>
        <w:t>Final report with all options on March 31, 20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 w:val="false"/>
          <w:b w:val="false"/>
        </w:rPr>
      </w:pPr>
      <w:r>
        <w:rPr/>
        <w:t>Work Experien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Must understand internal complex secure facilities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Must understand traffic flow of complex secure facilities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Background check and signed Nondisclosure Agreement (vendor)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Documents developed by vendor will be identified to be returned to the City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>
        <w:sz w:val="16"/>
      </w:rPr>
    </w:pPr>
    <w:r>
      <w:rPr>
        <w:sz w:val="16"/>
      </w:rPr>
      <w:t>Space Utilization Study</w:t>
      <w:tab/>
      <w:t>EXHIBIT A</w:t>
    </w:r>
  </w:p>
  <w:p>
    <w:pPr>
      <w:pStyle w:val="Footer"/>
      <w:rPr>
        <w:sz w:val="16"/>
      </w:rPr>
    </w:pPr>
    <w:r>
      <w:rPr>
        <w:sz w:val="16"/>
      </w:rPr>
      <w:t>07/25/05</w:t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Times" w:hAnsi="CG Times" w:cs="CG Times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48:00Z</dcterms:created>
  <dc:creator>cboucher</dc:creator>
  <dc:description/>
  <cp:keywords/>
  <dc:language>en-US</dc:language>
  <cp:lastModifiedBy> </cp:lastModifiedBy>
  <cp:lastPrinted>2005-12-14T15:06:00Z</cp:lastPrinted>
  <dcterms:modified xsi:type="dcterms:W3CDTF">2007-03-09T21:14:00Z</dcterms:modified>
  <cp:revision>4</cp:revision>
  <dc:subject/>
  <dc:title>AGREEMENT FOR PROFESSIONAL, TECHNICAL, OR EXPERT SERVICES</dc:title>
</cp:coreProperties>
</file>