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70877636"/>
      <w:bookmarkEnd w:id="0"/>
      <w:r>
        <w:rPr/>
        <w:object w:dxaOrig="14361" w:dyaOrig="9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8.05pt;height:490.05pt" filled="f" o:ole="">
            <v:imagedata r:id="rId3" o:title=""/>
          </v:shape>
          <o:OLEObject Type="Embed" ProgID="" ShapeID="ole_rId2" DrawAspect="Content" ObjectID="_10410668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4206240</wp:posOffset>
                </wp:positionV>
                <wp:extent cx="822960" cy="45720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31.2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4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206240</wp:posOffset>
                </wp:positionV>
                <wp:extent cx="914400" cy="4572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W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DE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4206240</wp:posOffset>
                </wp:positionV>
                <wp:extent cx="822960" cy="4572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RB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31.2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URB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W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4206240</wp:posOffset>
                </wp:positionV>
                <wp:extent cx="109728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VEL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331.2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AVEL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12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0720</wp:posOffset>
                </wp:positionH>
                <wp:positionV relativeFrom="paragraph">
                  <wp:posOffset>4206240</wp:posOffset>
                </wp:positionV>
                <wp:extent cx="822960" cy="4572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31.2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3680</wp:posOffset>
                </wp:positionH>
                <wp:positionV relativeFrom="paragraph">
                  <wp:posOffset>4206240</wp:posOffset>
                </wp:positionV>
                <wp:extent cx="82296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B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31.2pt;mso-position-vertical-relative:text;margin-left:5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B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06640</wp:posOffset>
                </wp:positionH>
                <wp:positionV relativeFrom="paragraph">
                  <wp:posOffset>4206240</wp:posOffset>
                </wp:positionV>
                <wp:extent cx="9144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W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31.2pt;mso-position-vertical-relative:text;margin-left:5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DE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4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4572000</wp:posOffset>
                </wp:positionV>
                <wp:extent cx="9144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0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6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ragraph">
                  <wp:posOffset>4937760</wp:posOffset>
                </wp:positionV>
                <wp:extent cx="192024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GHT-OF-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388.8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GHT-OF-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5394960</wp:posOffset>
                </wp:positionV>
                <wp:extent cx="6217920" cy="8229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YPICAL 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 15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VENUE LOCAL IMPROVEMENT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4.8pt;mso-wrap-distance-left:9.05pt;mso-wrap-distance-right:9.05pt;mso-wrap-distance-top:0pt;mso-wrap-distance-bottom:0pt;margin-top:424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YPICAL S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E 152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VENUE LOCAL IMPROVE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\/d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/29/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(not to scal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6:49:00Z</dcterms:created>
  <dc:creator>BTE675</dc:creator>
  <dc:description/>
  <cp:keywords/>
  <dc:language>en-US</dc:language>
  <cp:lastModifiedBy> </cp:lastModifiedBy>
  <cp:lastPrinted>2005-10-14T22:50:00Z</cp:lastPrinted>
  <dcterms:modified xsi:type="dcterms:W3CDTF">2007-03-09T21:14:00Z</dcterms:modified>
  <cp:revision>6</cp:revision>
  <dc:subject/>
  <dc:title> </dc:title>
</cp:coreProperties>
</file>