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RDINANCE No.</w:t>
      </w:r>
      <w:r>
        <w:rPr>
          <w:rFonts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17985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Accept technical assistance gran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 $10,820 </w:t>
      </w:r>
      <w:r>
        <w:rPr>
          <w:rFonts w:cs="Times New Roman" w:ascii="Times New Roman" w:hAnsi="Times New Roman"/>
          <w:sz w:val="22"/>
          <w:szCs w:val="22"/>
        </w:rPr>
        <w:t xml:space="preserve">from Oregon </w:t>
      </w:r>
      <w:r>
        <w:rPr>
          <w:rFonts w:cs="Times New Roman" w:ascii="Times New Roman" w:hAnsi="Times New Roman"/>
          <w:color w:val="000000"/>
          <w:sz w:val="22"/>
          <w:szCs w:val="22"/>
        </w:rPr>
        <w:t>Department of Land Conservation and Development for Neighborhood Commercial Corridors Project: Market and Land Analysis  (Ordinanc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1.  The Council find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Oregon Department of Land Conservation and Development (DLCD) invited the City of Portland Bureau of Planning to apply for a 2005-2007 Periodic Review and Technical Assistance Gran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dinance No. 179717 authorized the City of Portland to apply to DLCD for a technical assistance grant to supplement an in-depth study of market conditions in five target areas to be conducted by Planning in partnership with business district organization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LCD has awarded the City of Portland Grant Number TA-U-07-024 in the amount of $10,820 to cover hourly wages for two Community Service Aides to perform field work for the market study for a total of 860 hours (430 hours each) in FY 2005-2006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conomic Development section of the Bureau of Planning will manage Grant Number TA-U-07-024 to support planning efforts in target areas chosen on the basis of economic potential, business support, and opportunities for catalytic development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no requirement for the City to provide match to this gra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, THEREFORE, the Council direct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e Mayor is hereby authorized to accept on behalf of the City a 2005-2007 Periodic Review and Technical Assistance Grant in the amount of $10,820 from the Oregon Department of Land Conservation and Development for FY 2005-2006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1440" w:right="-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Per instructions from the Financial Planning Division, the budget for Planning will be adjusted in the Winter Budget Monitoring Process. 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ction 2.  The Council declares an emergency exists so that the DLCD Grant described in Section 1 may be appropriated without delay; therefore, this Ordinance shall take full force and effect on and after the date of its passage by the Council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ed by the Council:</w:t>
        <w:tab/>
        <w:t xml:space="preserve"> </w:t>
      </w:r>
      <w:r>
        <w:rPr>
          <w:rFonts w:cs="Courier New" w:ascii="Courier New" w:hAnsi="Courier New"/>
          <w:szCs w:val="24"/>
        </w:rPr>
        <w:t>January 04, 2006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 of the City of Portland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repared by:</w:t>
        <w:tab/>
        <w:tab/>
        <w:tab/>
        <w:tab/>
        <w:tab/>
        <w:tab/>
        <w:tab/>
        <w:t>By</w:t>
      </w:r>
      <w:r>
        <w:rPr>
          <w:rFonts w:cs="Courier New" w:ascii="Courier New" w:hAnsi="Courier New"/>
          <w:szCs w:val="24"/>
        </w:rPr>
        <w:t xml:space="preserve"> /S/Susan Parsons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or Tom Pott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ma Flores, City Plann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ember 15, 2005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AGENDA NO.  </w:t>
      </w:r>
      <w:r>
        <w:rPr>
          <w:rFonts w:cs="Courier New" w:ascii="Courier New" w:hAnsi="Courier New"/>
          <w:szCs w:val="22"/>
          <w:u w:val="single"/>
        </w:rPr>
        <w:t>7-2006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ORDINANCE/RESOLUTION/COUNCIL DOCUMENT NO.  </w:t>
      </w:r>
      <w:r>
        <w:rPr>
          <w:rFonts w:cs="Courier New" w:ascii="Courier New" w:hAnsi="Courier New"/>
          <w:sz w:val="28"/>
          <w:szCs w:val="22"/>
          <w:u w:val="single"/>
        </w:rPr>
        <w:t>179851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Cs w:val="22"/>
              </w:rPr>
            </w:pP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1:00Z</dcterms:created>
  <dc:creator>City Of Portland</dc:creator>
  <dc:description/>
  <cp:keywords/>
  <dc:language>en-US</dc:language>
  <cp:lastModifiedBy> </cp:lastModifiedBy>
  <dcterms:modified xsi:type="dcterms:W3CDTF">2007-03-09T21:10:00Z</dcterms:modified>
  <cp:revision>5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5515405</vt:r8>
  </property>
  <property fmtid="{D5CDD505-2E9C-101B-9397-08002B2CF9AE}" pid="3" name="_AuthorEmail">
    <vt:lpwstr>hamilton@ci.portland.or.us</vt:lpwstr>
  </property>
  <property fmtid="{D5CDD505-2E9C-101B-9397-08002B2CF9AE}" pid="4" name="_AuthorEmailDisplayName">
    <vt:lpwstr>Hamilton, Joan</vt:lpwstr>
  </property>
  <property fmtid="{D5CDD505-2E9C-101B-9397-08002B2CF9AE}" pid="5" name="_EmailSubject">
    <vt:lpwstr>*Accept technical assistance grant from Oregon Department of Land Conservation and Development in the amount of $10,820 for Neighborhood Commercial Corridors Project: Market and Land Analysis (Ordinance).</vt:lpwstr>
  </property>
  <property fmtid="{D5CDD505-2E9C-101B-9397-08002B2CF9AE}" pid="6" name="_ReviewingToolsShownOnce">
    <vt:lpwstr/>
  </property>
</Properties>
</file>