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RESOLUTION No.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633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appoint Charles Rosenthal to a three-year term as a citizen member of the Board of Trustees of the Fire and Police Disability and Retirement Fund  (Resolu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</w:t>
        <w:tab/>
        <w:t>In accordance with City Charter Section 5-201, BOARD OF TRUSTEES, th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shall nominate a citizen who is not an active or past member of the Fir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lice Disability and Retirement Fund, has not been employed as a City of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 fire fighter or police officer, and is not a member of any public pensi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 to be appointed by the City Council as a citizen member of the Board of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s of the Fire and Police Disability and Retirement Fund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</w:t>
        <w:tab/>
        <w:t>Charles Rosenthal currently serves as a citizen member of the Board of Truste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his term will expire on June 30, 2005; an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</w:t>
        <w:tab/>
        <w:t xml:space="preserve">Mayor Potter wishes to renew Charles Rosenthal’s appointment and have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rve a three-year term as a citizen member of the Board of Trustees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W, THEREFORE, BE IT RESOLVED</w:t>
      </w:r>
      <w:r>
        <w:rPr>
          <w:rFonts w:cs="Times New Roman" w:ascii="Times New Roman" w:hAnsi="Times New Roman"/>
        </w:rPr>
        <w:t>, that the Portland City Council re-appoints Char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senthal as a citizen member of the Board of Trustees of the Fire and Po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isability and Retirement Fund, for a three-year term commencing on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, 2005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708"/>
      </w:tblGrid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opted by the Council:  </w:t>
            </w:r>
            <w:r>
              <w:rPr>
                <w:rFonts w:cs="Courier New" w:ascii="Courier New" w:hAnsi="Courier New"/>
              </w:rPr>
              <w:t>August 17,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Mayor Po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Veronica Valenzu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June 29, 2005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of the City of Portland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9270" w:leader="none"/>
              </w:tabs>
              <w:rPr/>
            </w:pP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Courier New" w:ascii="Courier New" w:hAnsi="Courier New"/>
              </w:rPr>
              <w:t xml:space="preserve"> /S/ Colleen Philli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put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779</w:t>
      </w:r>
      <w:r>
        <w:rPr>
          <w:rFonts w:cs="Courier New" w:ascii="Courier New" w:hAnsi="Courier New"/>
          <w:u w:val="single"/>
        </w:rPr>
        <w:t xml:space="preserve"> 913-2005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AKEN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JULY 13, 2005 CONTINUED TO TIME CERTAIN AUGUST 17, 2005 9:30 AM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>3633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03:00Z</dcterms:created>
  <dc:creator>Portland - Auditors Office</dc:creator>
  <dc:description/>
  <cp:keywords/>
  <dc:language>en-US</dc:language>
  <cp:lastModifiedBy> </cp:lastModifiedBy>
  <cp:lastPrinted>2001-10-12T09:05:00Z</cp:lastPrinted>
  <dcterms:modified xsi:type="dcterms:W3CDTF">2007-03-09T21:34:00Z</dcterms:modified>
  <cp:revision>11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14972</vt:r8>
  </property>
  <property fmtid="{D5CDD505-2E9C-101B-9397-08002B2CF9AE}" pid="3" name="_AuthorEmail">
    <vt:lpwstr>sparsons@ci.portland.or.us</vt:lpwstr>
  </property>
  <property fmtid="{D5CDD505-2E9C-101B-9397-08002B2CF9AE}" pid="4" name="_AuthorEmailDisplayName">
    <vt:lpwstr>Parsons, Susan</vt:lpwstr>
  </property>
  <property fmtid="{D5CDD505-2E9C-101B-9397-08002B2CF9AE}" pid="5" name="_EmailSubject">
    <vt:lpwstr/>
  </property>
  <property fmtid="{D5CDD505-2E9C-101B-9397-08002B2CF9AE}" pid="6" name="_PreviousAdHocReviewCycleID">
    <vt:r8>852695338</vt:r8>
  </property>
  <property fmtid="{D5CDD505-2E9C-101B-9397-08002B2CF9AE}" pid="7" name="_ReviewingToolsShownOnce">
    <vt:lpwstr/>
  </property>
</Properties>
</file>