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3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ppoint Jim Hosmer to the Charter Review Commission to review and recommend revised language for a November 2006 Ballot Measure  (Resolution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Portland City Council adopted Resolution No. 36346 on November 9, 2005, establishing a Charter Review Commiss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mmission will benefit from the inclusion of both represented and non-represented City employees in its membership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due to a previously selected member’s request to withdraw her name from consideration, the initial list of appointees did not include a represented City employe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BE IT RESOLVED, that the Council for the City of Portland, Oregon appoints Jim Hosmer to the Charter Review Commiss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 by the Council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cember 14, 2005</w:t>
      </w:r>
      <w:r>
        <w:rPr>
          <w:rFonts w:cs="Times New Roman" w:ascii="Times New Roman" w:hAnsi="Times New Roman"/>
          <w:b/>
          <w:szCs w:val="24"/>
        </w:rPr>
        <w:tab/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Mayor Tom Potter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By 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ed by: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y Tuttl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Deputy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1565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6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4:00Z</dcterms:created>
  <dc:creator>City of Portland</dc:creator>
  <dc:description/>
  <cp:keywords/>
  <dc:language>en-US</dc:language>
  <cp:lastModifiedBy> </cp:lastModifiedBy>
  <dcterms:modified xsi:type="dcterms:W3CDTF">2007-03-09T21:37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341605</vt:r8>
  </property>
  <property fmtid="{D5CDD505-2E9C-101B-9397-08002B2CF9AE}" pid="3" name="_AuthorEmail">
    <vt:lpwstr>jtuttle@ci.portland.or.us</vt:lpwstr>
  </property>
  <property fmtid="{D5CDD505-2E9C-101B-9397-08002B2CF9AE}" pid="4" name="_AuthorEmailDisplayName">
    <vt:lpwstr>Tuttle, Judy (OMF)</vt:lpwstr>
  </property>
  <property fmtid="{D5CDD505-2E9C-101B-9397-08002B2CF9AE}" pid="5" name="_EmailSubject">
    <vt:lpwstr>Resolution and Backing Sheet - Hosmer addition</vt:lpwstr>
  </property>
  <property fmtid="{D5CDD505-2E9C-101B-9397-08002B2CF9AE}" pid="6" name="_ReviewingToolsShownOnce">
    <vt:lpwstr/>
  </property>
</Properties>
</file>