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OLUTION No.   </w:t>
      </w:r>
      <w:r>
        <w:rPr>
          <w:rFonts w:cs="Courier New" w:ascii="Courier New" w:hAnsi="Courier New"/>
          <w:szCs w:val="28"/>
        </w:rPr>
        <w:t>3636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60" w:hanging="360"/>
        <w:rPr/>
      </w:pPr>
      <w:r>
        <w:rPr/>
        <w:t>Appoint Gavin Thayer to the Housing Authority of Portland Board of Commissioners for a term beginning December 10, 2005 to expire December 10, 2009  (Resolutio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the city council adopted Resolution N. 22081, December 11, 1941, establishing the Housing Authority of Portland according to Oregon Revised Statutes 456.095 through 456.720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Commission members must be appointed by Resolution directed by ORS 456,095(2) and ORS 456.100 (4)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Portland Commissioner Erik Sten has recommended Gavin Thayer (Resident Representative) for appointment to the Housing Authority of Portland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>NOW, THEREFORE, BE IT RESOLVED, that the Council for the City of Portland, Oregon appoints Gavin Thayer to the Housing Authority of Portland Board of Commissioners for a term to expire December 10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opted by the Council: </w:t>
      </w:r>
      <w:r>
        <w:rPr>
          <w:rFonts w:cs="Courier New" w:ascii="Courier New" w:hAnsi="Courier New"/>
          <w:sz w:val="24"/>
          <w:szCs w:val="24"/>
        </w:rPr>
        <w:t>December 07, 2005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Gary Blackm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ind w:left="5760" w:right="-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By:</w:t>
        <w:tab/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d by Sara Cul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ffice of Mayor Tom Potter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u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vember 23, 2005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1530-200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u w:val="single"/>
        </w:rPr>
        <w:t xml:space="preserve">36363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10:00Z</dcterms:created>
  <dc:creator>City Of Portland</dc:creator>
  <dc:description/>
  <cp:keywords/>
  <dc:language>en-US</dc:language>
  <cp:lastModifiedBy> </cp:lastModifiedBy>
  <cp:lastPrinted>2005-11-23T09:32:00Z</cp:lastPrinted>
  <dcterms:modified xsi:type="dcterms:W3CDTF">2007-03-09T21:37:00Z</dcterms:modified>
  <cp:revision>1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16467</vt:r8>
  </property>
  <property fmtid="{D5CDD505-2E9C-101B-9397-08002B2CF9AE}" pid="3" name="_AuthorEmail">
    <vt:lpwstr>sculp@ci.portland.or.us</vt:lpwstr>
  </property>
  <property fmtid="{D5CDD505-2E9C-101B-9397-08002B2CF9AE}" pid="4" name="_AuthorEmailDisplayName">
    <vt:lpwstr>Culp, Sara</vt:lpwstr>
  </property>
  <property fmtid="{D5CDD505-2E9C-101B-9397-08002B2CF9AE}" pid="5" name="_EmailSubject">
    <vt:lpwstr>HAP Appointments</vt:lpwstr>
  </property>
  <property fmtid="{D5CDD505-2E9C-101B-9397-08002B2CF9AE}" pid="6" name="_PreviousAdHocReviewCycleID">
    <vt:r8>2140122632</vt:r8>
  </property>
  <property fmtid="{D5CDD505-2E9C-101B-9397-08002B2CF9AE}" pid="7" name="_ReviewingToolsShownOnce">
    <vt:lpwstr/>
  </property>
</Properties>
</file>