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>RESOLUTION No.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36362 </w:t>
      </w:r>
      <w:r>
        <w:rPr>
          <w:rFonts w:cs="Courier New" w:ascii="Courier New" w:hAnsi="Courier New"/>
          <w:szCs w:val="24"/>
        </w:rPr>
        <w:t>AS AMENDE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Adopt recommendations to form an Inter-Bureau Problem-Solving Task Force to provide a structure to address chronic problem-locations throughout the city  (Resolutio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City bureaus expend large amounts of resources to address public safety, code enforcement, or other neighborhood livability issues on problem properties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many of the city’s problem properties require cooperation across bureau and even agency lines to ensure that various enforcement tools and strategies are being leveraged appropriately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WHEREAS, there are those problem properties that are so complex, so difficult to address, that it takes additional effort and cooperation to effectively deal with the issues; and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problem properties that meet the criteria of having a significant impact on neighborhood livability, involve multiple agencies, are long-standing, and could be used as a catalyst to develop policy changes should be brought to the Inter-Bureau Problem-Solving Task For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BE IT RESOLVED, that the City of Portland adopts the proposal to form an Inter-Bureau Problem-Solving Task Force as Non-Binding City Policy attached as Exhibit A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IT FURTHER RESOLVED, that City Council will direct the bureaus of Development Services, Police, Fire, and Office of Neighborhood Involvement to form the core participants of an Inter-Bureau Problem-Solving Task Force and the Office of Commissioner Randy Leonar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URTHER RESOLVED, the Inter-Bureau Problem-Solving Task Force will be coordinated/chaired by the Mayor’s Office – Public Safety Liaison with assistance from the Office of Neighborhood Involvement and the Office of Commissioner Randy Leonar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URTHER RESOLVED, the Inter-Bureau Problem-Solving Task Force will present an annual report to City Council of problem-properties that have been addressed by this grou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URTHER RESOLVED, the Inter-Bureau Problem-Solving Task Force shall work with neighborhood and business leaders to publish a quarterly top 5 chronic problem locations and who is responsible for working on which aspect of each probl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3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dopted by the Council: </w:t>
            </w:r>
            <w:r>
              <w:rPr>
                <w:rFonts w:cs="Courier New" w:ascii="Courier New" w:hAnsi="Courier New"/>
              </w:rPr>
              <w:t>December 07, 200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or Tom Pot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d by: Eric K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ptember 23, 2005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ARY BLACKM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or of the City of Portla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</w:t>
            </w:r>
            <w:r>
              <w:rPr>
                <w:rFonts w:cs="Courier New" w:ascii="Courier New" w:hAnsi="Courier New"/>
              </w:rPr>
              <w:t>/S/ Susan Parsons</w:t>
            </w:r>
          </w:p>
          <w:p>
            <w:pPr>
              <w:pStyle w:val="Normal"/>
              <w:ind w:firstLine="57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Deputy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1507-2005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36362 </w:t>
      </w:r>
      <w:r>
        <w:rPr>
          <w:rFonts w:cs="Courier New" w:ascii="Courier New" w:hAnsi="Courier New"/>
          <w:szCs w:val="24"/>
          <w:u w:val="single"/>
        </w:rPr>
        <w:t>AS AMENDED</w:t>
      </w:r>
      <w:r>
        <w:rPr>
          <w:rFonts w:cs="Courier New" w:ascii="Courier New" w:hAnsi="Courier New"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56:00Z</dcterms:created>
  <dc:creator>Portland - Auditors Office</dc:creator>
  <dc:description/>
  <cp:keywords/>
  <dc:language>en-US</dc:language>
  <cp:lastModifiedBy> </cp:lastModifiedBy>
  <cp:lastPrinted>2005-12-07T14:59:00Z</cp:lastPrinted>
  <dcterms:modified xsi:type="dcterms:W3CDTF">2007-03-09T21:37:00Z</dcterms:modified>
  <cp:revision>9</cp:revision>
  <dc:subject/>
  <dc:title>Please no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0490745</vt:r8>
  </property>
  <property fmtid="{D5CDD505-2E9C-101B-9397-08002B2CF9AE}" pid="3" name="_AuthorEmail">
    <vt:lpwstr>mrubio@ci.portland.or.us</vt:lpwstr>
  </property>
  <property fmtid="{D5CDD505-2E9C-101B-9397-08002B2CF9AE}" pid="4" name="_AuthorEmailDisplayName">
    <vt:lpwstr>Rubio, Maria</vt:lpwstr>
  </property>
  <property fmtid="{D5CDD505-2E9C-101B-9397-08002B2CF9AE}" pid="5" name="_EmailSubject">
    <vt:lpwstr>resolution</vt:lpwstr>
  </property>
  <property fmtid="{D5CDD505-2E9C-101B-9397-08002B2CF9AE}" pid="6" name="_PreviousAdHocReviewCycleID">
    <vt:r8>-12014972</vt:r8>
  </property>
  <property fmtid="{D5CDD505-2E9C-101B-9397-08002B2CF9AE}" pid="7" name="_ReviewingToolsShownOnce">
    <vt:lpwstr/>
  </property>
</Properties>
</file>