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sz w:val="32"/>
        </w:rPr>
        <w:t>RESOLUTION NO.</w:t>
      </w:r>
      <w:r>
        <w:rPr/>
        <w:t xml:space="preserve">  </w:t>
      </w:r>
      <w:r>
        <w:rPr>
          <w:rFonts w:cs="Courier New" w:ascii="Courier New" w:hAnsi="Courier New"/>
          <w:sz w:val="28"/>
          <w:szCs w:val="28"/>
        </w:rPr>
        <w:t>36317</w:t>
      </w:r>
    </w:p>
    <w:p>
      <w:pPr>
        <w:pStyle w:val="Normal"/>
        <w:ind w:right="303" w:hanging="0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303" w:hanging="0"/>
        <w:rPr/>
      </w:pPr>
      <w:r>
        <w:rPr>
          <w:sz w:val="24"/>
        </w:rPr>
        <w:t>Approve inclusion of three parcels of land located within the City in the proposed Clackamas River Water Authority  (Resolution)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REAS, the Clackamas Board of County Commissioners issued an Order on February 17, 2005,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initiating formation of a water authority to be known as the “Clackamas River Water Authority”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REAS, a true and correct copy of Order No. 2005-33 initiating formation of said water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authority, which includes two maps showing the boundaries of the proposed water authority, is attached hereto as Exhibit “A”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REAS, a portion of the proposed territory is within the City of Portland, as shown in the map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ttached as Exhibit “B”;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REAS, pursuant to ORS 198.835(3) if any area of the proposed water authority is within a city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he order shall be accompanied by a certified copy of a resolution of the city approving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he order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NOW, THEREFORE, BE IT RESOLVED, THAT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ab/>
        <w:t xml:space="preserve">         The City of Portland approves the attached Order initiating formation of said water 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ab/>
        <w:t xml:space="preserve">         authority issued by the Clackamas Board of County Commissioners on February 17, 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ab/>
        <w:t xml:space="preserve">         2005. 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BE IT FURTHER RESOLVED, THAT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ab/>
        <w:t xml:space="preserve">         The Mayor and Auditor are authorized to provide a certified copy of this resolution to 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ab/>
        <w:t xml:space="preserve">         the Clackamas Board of County Commissioners at the earliest possible date. 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0"/>
        <w:gridCol w:w="36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Adopted by the Council,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y 18, 20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ARY BLACKME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Auditor of the City of Portland</w:t>
            </w:r>
          </w:p>
        </w:tc>
      </w:tr>
      <w:tr>
        <w:trPr>
          <w:trHeight w:val="35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By</w:t>
            </w: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/S/ Susan Parso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r Pott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Small"/>
                <w:sz w:val="24"/>
              </w:rPr>
              <w:t>Deputy</w:t>
            </w:r>
          </w:p>
        </w:tc>
      </w:tr>
    </w:tbl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David Johns</w:t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May 11, 2005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479-2005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17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Cn BT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qFormat/>
    <w:rPr>
      <w:sz w:val="19"/>
    </w:rPr>
  </w:style>
  <w:style w:type="character" w:styleId="TitleOrd">
    <w:name w:val="Title Ord"/>
    <w:qFormat/>
    <w:rPr>
      <w:rFonts w:ascii="Americana XBdCn BT;Times New Roman" w:hAnsi="Americana XBdCn BT;Times New Roman" w:cs="Americana XBdCn BT;Times New Roman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368" w:leader="none"/>
      </w:tabs>
      <w:spacing w:lineRule="auto" w:line="360"/>
      <w:jc w:val="center"/>
    </w:pPr>
    <w:rPr>
      <w:rFonts w:ascii="CG Times" w:hAnsi="CG Times" w:cs="CG Times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</w:tabs>
      <w:ind w:right="303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ge2">
    <w:name w:val="Page2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58"/>
    </w:pPr>
    <w:rPr>
      <w:sz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CG Times" w:hAnsi="CG Times" w:cs="CG Times"/>
      <w:sz w:val="2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 2 - Ordinanc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28:00Z</dcterms:created>
  <dc:creator>Dave Johns</dc:creator>
  <dc:description/>
  <cp:keywords/>
  <dc:language>en-US</dc:language>
  <cp:lastModifiedBy> </cp:lastModifiedBy>
  <cp:lastPrinted>2005-05-11T11:40:00Z</cp:lastPrinted>
  <dcterms:modified xsi:type="dcterms:W3CDTF">2007-03-09T18:57:00Z</dcterms:modified>
  <cp:revision>7</cp:revision>
  <dc:subject/>
  <dc:title>Ordinance</dc:title>
</cp:coreProperties>
</file>