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3"/>
        </w:rPr>
        <w:t>RESOLUTION No.</w:t>
      </w:r>
      <w:r>
        <w:rPr>
          <w:rFonts w:cs="Times New Roman" w:ascii="Times New Roman" w:hAnsi="Times New Roman"/>
          <w:sz w:val="22"/>
        </w:rPr>
        <w:t xml:space="preserve">  </w:t>
      </w:r>
      <w:r>
        <w:rPr>
          <w:rFonts w:cs="Courier New" w:ascii="Courier New" w:hAnsi="Courier New"/>
          <w:sz w:val="28"/>
          <w:szCs w:val="28"/>
        </w:rPr>
        <w:t>36314</w:t>
      </w:r>
      <w:r>
        <w:rPr>
          <w:rFonts w:cs="Courier New" w:ascii="Courier New" w:hAnsi="Courier New"/>
          <w:szCs w:val="24"/>
        </w:rPr>
        <w:t xml:space="preserve"> AS AMENDED</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rPr>
        <w:t>Accept City Engineer status report on progress of the neighborhood improvement projects identified in the Portland Aerial Tram Final Recommendations and Report and direct the Portland Office of Transportation to proceed with implementation of specific neighborhood improvement projects  (Resol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HEREAS, </w:t>
        <w:tab/>
        <w:t>on June 10, 2004, City Council approved Resolution #36224 accepting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Portland Aerial Tram Final Recommendations and Report accepted by Resolution #36224 was forwarded to City Council with the unanimous support of both the Portland Aerial Tram Citizens Advisory Committee and the Portland Aerial Transportation, Inc. Board of Directors; and</w:t>
      </w:r>
    </w:p>
    <w:p>
      <w:pPr>
        <w:pStyle w:val="Normal"/>
        <w:widowControl/>
        <w:jc w:val="both"/>
        <w:rPr>
          <w:rFonts w:ascii="Times New Roman" w:hAnsi="Times New Roman" w:cs="Times New Roman"/>
        </w:rPr>
      </w:pPr>
      <w:r>
        <w:rPr>
          <w:rFonts w:cs="Times New Roman" w:ascii="Times New Roman" w:hAnsi="Times New Roman"/>
        </w:rPr>
      </w:r>
    </w:p>
    <w:p>
      <w:pPr>
        <w:pStyle w:val="TextBody"/>
        <w:rPr/>
      </w:pPr>
      <w:r>
        <w:rPr/>
        <w:t xml:space="preserve">WHEREAS, </w:t>
        <w:tab/>
        <w:t>City Council accepted by Resolution a Memorandum of Understanding (MOU) between the City of Portland, Oregon, and Oregon Health &amp; Science University that identifies neighborhood enhancement and improvement projects, some of which are also identified 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Portland Aerial Tram Citizens Advisory Committee and the Portland Aerial Transportation, Inc. Board of Directors strongly support the implementation of neighborhood improvement projects identified 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Resolution #36224 directed the City Engineer to pursue implementation of the neighborhood improvement projects listed on the Tier I Study and Project Lists contained with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City Council directed the City Engineer to return within one year of the passage of Resolution #36224 to provide a status report on the progress of the funding and implementation of neighborhood improvements contained with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HEREAS, </w:t>
        <w:tab/>
        <w:t>the City Engineer has prepared a status report on the progress of the funding and implementation of neighborhood improvements contained within the Portland Aerial Tram Final Recommendations and Report, attached as Exhibit A;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Resolution #36224 directed the City Engineer to return to City Council for its consideration a recommendation on a fair market value, one-time, limited term property buy-out program for owner-occupied residentially zoned properties along the Gibbs Street alignmen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WHEREAS, </w:t>
        <w:tab/>
        <w:t>the City Engineer has produced a conceptual recommendation for a voluntary buy-out program, attached as Exhibit B, consistent with the direction given by City Council in Resolution #36224;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WHEREAS,</w:t>
        <w:tab/>
      </w:r>
      <w:r>
        <w:rPr/>
        <w:t xml:space="preserve"> </w:t>
      </w:r>
      <w:r>
        <w:rPr>
          <w:rFonts w:cs="Times New Roman" w:ascii="Times New Roman" w:hAnsi="Times New Roman"/>
        </w:rPr>
        <w:t>the Portland Aerial Tram Final Recommendations and Report identified a “Tram Impact Area” extending one block North and one block South of the Gibbs Street tram alignmen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City Council committed through Resolution #36224 to continue its pursuit of neighborhood improvements within the Lair Hill area that improve the quality of life for neighborhood residents, especially those along or under the aerial tram alignment in the Tram Impact Area;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Portland Development Commission (PDC) has identified funding within the South Waterfront Central District Development Agreement for neighborhood improvements, and that the priority use of these funds is to implement the Gibbs Street Pedestrian Bridg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United States Congress is currently considering a federal transportation funding bill which contains a $9,000,000 earmark for transportation improvements for the South Waterfront Distri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 having been appointed by the Mayor to serve on the Portland Aerial Transportation, Inc. Board of Directors, City Commissioner Sam Adams and OHSU representatives recently lobbied Oregon’s Congressional delegation to fund the pedestrian bri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WHEREAS,</w:t>
        <w:tab/>
        <w:t xml:space="preserve">  PDOT, Oregon Health Sciences University (OHSU), PDC, the Oregon Department of Transportation (ODOT) and other agencies have committed, or are in the process of committing, additional resources for implementation of projects contained with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AS,</w:t>
        <w:tab/>
        <w:t>the Portland Aerial Tram Citizens Advisory Committee has met to review the progress of the neighborhood improvements program and supports the recommendations contained within this Resol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WHEREAS,</w:t>
        <w:tab/>
        <w:t xml:space="preserve">the Portland Office of Transportation is actively discussing additional neighborhood </w:t>
      </w:r>
      <w:r>
        <w:rPr>
          <w:rFonts w:cs="Times New Roman" w:ascii="Times New Roman" w:hAnsi="Times New Roman"/>
          <w:spacing w:val="2"/>
          <w:szCs w:val="24"/>
        </w:rPr>
        <w:t>improvements on Gibbs Street and in the Lair Hill Neighborhood with the neighborhood residents</w:t>
      </w:r>
      <w:r>
        <w:rPr>
          <w:rFonts w:cs="Times New Roman" w:ascii="Times New Roman" w:hAnsi="Times New Roman"/>
        </w:rPr>
        <w:t xml:space="preserve"> on and adjacent to Gibbs stree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NOW, THEREFORE, BE IT RESOLVED,</w:t>
      </w:r>
      <w:r>
        <w:rPr>
          <w:rFonts w:cs="Times New Roman" w:ascii="Times New Roman" w:hAnsi="Times New Roman"/>
          <w:spacing w:val="2"/>
          <w:szCs w:val="24"/>
        </w:rPr>
        <w:t xml:space="preserve"> that the City Council wishes to thank the members of the</w:t>
      </w:r>
      <w:r>
        <w:rPr>
          <w:rFonts w:cs="Times New Roman" w:ascii="Times New Roman" w:hAnsi="Times New Roman"/>
        </w:rPr>
        <w:t xml:space="preserve"> Portland Aerial Tram Citizens Advisory Committee for their continued work focusing on the improved livability of South Portland’s neighborhoods; 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return to Council within 90 days with a design and engineering contract for the Gibbs Street Pedestrian Bridge. PDOT shall utilize the firm of AGPS Architecture to ensure consistency with the design of the Aerial Tram and the vision that has been set forth for the Aerial Tram and pedestrian bridge project; 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maintaining its support for the $9,000,000 transportation funding request currently pending in the United States Congres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prioritizes the use of the $9,000,000 federal funding for use first on the Gibbs Street Pedestrian Bridge, and second on performing an Environmental Impact Statement and initiating Preliminary Engineering for the South Portland Circulation Plan and Macadam Avenue Improvement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complete development of the Gibbs Street Voluntary Property Buy-out Program, consistent with the program concept attached to this Resolution as Exhibit B;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return to City Council within 60 days with a final recommendation for City Council authorization of the Gibbs Street Property Buy-out Program;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BE IT FURTHER RESOLVED, that the City Council directs the City Engineer to collaborate with </w:t>
      </w:r>
      <w:r>
        <w:rPr>
          <w:rFonts w:cs="Times New Roman" w:ascii="Times New Roman" w:hAnsi="Times New Roman"/>
          <w:spacing w:val="2"/>
          <w:szCs w:val="24"/>
        </w:rPr>
        <w:t>residents and property owners along Gibbs Street and in the Tram Impact Area on the completion</w:t>
      </w:r>
      <w:r>
        <w:rPr>
          <w:rFonts w:cs="Times New Roman" w:ascii="Times New Roman" w:hAnsi="Times New Roman"/>
        </w:rPr>
        <w:t xml:space="preserve"> of final engineering and design for underground utilities and ornamental street lights along SW Gibbs Street between Terwilliger Parkway and SW Hood Avenu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institute a street tree planting program for the Lair Hill neighborhood extending two blocks north and south of SW Gibbs Stree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maintaining, in perpetuity, the existing community gardens at SW Gibbs Street and SW Naito Parkway, and that should ODOT choose at a future date to vacate or dispose of its share of the community gardens property, that the City of Portland will acquire the ODOT share for continued use as a community garde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E IT FURTHER RESOLVED, that the City Council acknowledges the progress made to date on neighborhood projects identified in the Portland Aerial Tram Final Recommendations and Report, including the acquisition of the Lakeman Orkney Property for Open Space use by Portland Parks and Recreation; traffic calming improvements along SW Virginia Avenue by the Bureau of Environmental Services,  and improvements to the 6</w:t>
      </w:r>
      <w:r>
        <w:rPr>
          <w:rFonts w:cs="Times New Roman" w:ascii="Times New Roman" w:hAnsi="Times New Roman"/>
          <w:vertAlign w:val="superscript"/>
        </w:rPr>
        <w:t>th</w:t>
      </w:r>
      <w:r>
        <w:rPr>
          <w:rFonts w:cs="Times New Roman" w:ascii="Times New Roman" w:hAnsi="Times New Roman"/>
        </w:rPr>
        <w:t xml:space="preserve"> and Sheridan Intersection and trail improvements in and around the OHSU campus, undertaken by OHSU;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maintaining its support for currently funded neighborhood improvement projects identified in the Portland Aerial Tram Final Recommendations and Report, including Corbett Avenue/Lair Hill Traffic Calming; landscape and restoration improvements to Terwilliger Parkway near the Tram alignment; interim South Waterfront access improvements to Macadam Avenue; and the acquisition of and interim improvements to the neighborhood park in South Waterfron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finalize negotiations with OHSU within 60 days to undertake a traffic calming study on Marquam Hill, consistent with the Marquam Hill Plan and Portland Aerial Tram Final Recommendations and Report, and to return to City Council within 90 days with an Intergovernmental Agreement between OHSU and the City enacting the traffic calming study;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its continued support to generate the federal funding match for $15,000,000 allocated by ODOT for long-term South Waterfront access improvements to Macadam Avenu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E IT FURTHER RESOLVED, that the City Council directs the Portland Office of Transportation to work with Marquam Hill property owners, residents, businesses, and institutions to develop a  plan for funding and building sidewalks on SW Gibbs St., SW 11</w:t>
      </w:r>
      <w:r>
        <w:rPr>
          <w:rFonts w:cs="Times New Roman" w:ascii="Times New Roman" w:hAnsi="Times New Roman"/>
          <w:vertAlign w:val="superscript"/>
        </w:rPr>
        <w:t>th</w:t>
      </w:r>
      <w:r>
        <w:rPr>
          <w:rFonts w:cs="Times New Roman" w:ascii="Times New Roman" w:hAnsi="Times New Roman"/>
        </w:rPr>
        <w:t xml:space="preserve"> Ave., and SW Gaines St.  The plan should include funding strategies for implementation, including the use of local parking meter revenues and Local Improvement Districts and funding partnerships with PDOT, OHSU and other Marquam Hill Institution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commits to maintaining its support for currently un-funded neighborhood improvement projects identified in the Portland Aerial Tram Final Recommendations and Repor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BE IT FURTHER RESOLVED, that the City Council directs the City Engineer to </w:t>
      </w:r>
      <w:r>
        <w:rPr/>
        <w:t>identify further priorities for implementation and develop mutual recommendations for next steps in the implementation of neighborhood improvement project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Bureau of Planning and the Portland Office of Transportation to convene an inter-bureau Task Force, including representatives from Portland Parks and Recreation, the Bureau of Environmental Services, Portland Development Commission, the Office of Management and Finance, and other agencies, and community representatives involved in the implementation process, to coordinate, support, and identify funding sources for neighborhood improvement implementation effort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E IT FURTHER RESOLVED, that the City Council directs the City Engineer to return within twelve months of the passage of this Resolution with a status report on the progress of implementation of the neighborhood improvements identified within this Resolution and within the Portland Aerial Tram Final Recommendations and Repor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rFonts w:ascii="Courier New" w:hAnsi="Courier New" w:cs="Courier New"/>
          <w:szCs w:val="24"/>
        </w:rPr>
      </w:pPr>
      <w:r>
        <w:rPr>
          <w:rFonts w:cs="Times New Roman" w:ascii="Times New Roman" w:hAnsi="Times New Roman"/>
          <w:b/>
          <w:sz w:val="22"/>
        </w:rPr>
        <w:t xml:space="preserve">Adopted by the Council,  </w:t>
      </w:r>
      <w:r>
        <w:rPr>
          <w:rFonts w:cs="Courier New" w:ascii="Courier New" w:hAnsi="Courier New"/>
          <w:szCs w:val="24"/>
        </w:rPr>
        <w:t>April 28, 2005</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s>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pPr>
      <w:r>
        <w:rPr>
          <w:rFonts w:cs="Times New Roman" w:ascii="Times New Roman" w:hAnsi="Times New Roman"/>
          <w:sz w:val="20"/>
        </w:rPr>
        <w:t>Mayor Tom Potter</w:t>
      </w:r>
      <w:r>
        <w:rPr>
          <w:rFonts w:cs="Times New Roman" w:ascii="Times New Roman" w:hAnsi="Times New Roman"/>
          <w:sz w:val="17"/>
        </w:rPr>
        <w:tab/>
      </w:r>
      <w:r>
        <w:rPr>
          <w:rFonts w:cs="Times New Roman" w:ascii="Times New Roman" w:hAnsi="Times New Roman"/>
          <w:sz w:val="20"/>
        </w:rPr>
        <w:t>AUDITOR OF THE CITY OF PORTLAND</w:t>
      </w:r>
    </w:p>
    <w:p>
      <w:pPr>
        <w:pStyle w:val="Normal"/>
        <w:tabs>
          <w:tab w:val="clear" w:pos="720"/>
          <w:tab w:val="left" w:pos="5760" w:leader="none"/>
          <w:tab w:val="right" w:pos="9360" w:leader="none"/>
        </w:tabs>
        <w:rPr>
          <w:rFonts w:ascii="Times New Roman" w:hAnsi="Times New Roman" w:cs="Times New Roman"/>
          <w:szCs w:val="24"/>
        </w:rPr>
      </w:pPr>
      <w:r>
        <w:rPr>
          <w:rFonts w:cs="Times New Roman" w:ascii="Times New Roman" w:hAnsi="Times New Roman"/>
          <w:sz w:val="22"/>
        </w:rPr>
        <w:t>Prepared by:  Matt Brown:slg</w:t>
        <w:tab/>
        <w:t xml:space="preserve">By  </w:t>
      </w:r>
      <w:r>
        <w:rPr>
          <w:rFonts w:cs="Courier New" w:ascii="Courier New" w:hAnsi="Courier New"/>
          <w:szCs w:val="24"/>
        </w:rPr>
        <w:t>/S/ Susan Parsons</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April 7, 2005</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Neighborhood Improvements Resolution 040705 Final.doc</w:t>
        <w:tab/>
        <w:tab/>
        <w:t>Deputy</w:t>
      </w:r>
      <w:r>
        <w:br w:type="page"/>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BACKING SHEET INFORMATION</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98-2005 </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14 </w:t>
      </w:r>
      <w:r>
        <w:rPr>
          <w:rFonts w:cs="Courier New" w:ascii="Courier New" w:hAnsi="Courier New"/>
          <w:szCs w:val="24"/>
          <w:u w:val="single"/>
        </w:rPr>
        <w:t>AS AMENDED</w:t>
      </w:r>
      <w:r>
        <w:rPr>
          <w:rFonts w:cs="Courier New" w:ascii="Courier New" w:hAnsi="Courier New"/>
          <w:sz w:val="28"/>
          <w:u w:val="single"/>
        </w:rPr>
        <w:t xml:space="preserve"> </w:t>
      </w:r>
    </w:p>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936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5760" w:leader="none"/>
          <w:tab w:val="right" w:pos="9360" w:leader="none"/>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8:00Z</dcterms:created>
  <dc:creator>Sandra L. Graham</dc:creator>
  <dc:description/>
  <cp:keywords/>
  <dc:language>en-US</dc:language>
  <cp:lastModifiedBy> </cp:lastModifiedBy>
  <cp:lastPrinted>2005-04-28T17:18:00Z</cp:lastPrinted>
  <dcterms:modified xsi:type="dcterms:W3CDTF">2007-03-09T18:57: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56120</vt:r8>
  </property>
  <property fmtid="{D5CDD505-2E9C-101B-9397-08002B2CF9AE}" pid="3" name="_AuthorEmail">
    <vt:lpwstr>samadams@ci.portland.or.us</vt:lpwstr>
  </property>
  <property fmtid="{D5CDD505-2E9C-101B-9397-08002B2CF9AE}" pid="4" name="_AuthorEmailDisplayName">
    <vt:lpwstr>Adams, Sam</vt:lpwstr>
  </property>
  <property fmtid="{D5CDD505-2E9C-101B-9397-08002B2CF9AE}" pid="5" name="_EmailSubject">
    <vt:lpwstr>Neighborhood Improvements Resolution - Comments Please</vt:lpwstr>
  </property>
  <property fmtid="{D5CDD505-2E9C-101B-9397-08002B2CF9AE}" pid="6" name="_ReviewingToolsShownOnce">
    <vt:lpwstr/>
  </property>
</Properties>
</file>