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Amended by Ordinance No. 178745, effective October 1, 2004.)  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Oregon Structural Specialty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Oregon Structural Specialty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Amended by Ordinance No. 176955, effective October 9, 2002.)  The Bureau of Development Service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4-10-12T09:52:00Z</cp:lastPrinted>
  <dcterms:modified xsi:type="dcterms:W3CDTF">2004-10-12T16:52:00Z</dcterms:modified>
  <cp:revision>31</cp:revision>
  <dc:subject/>
  <dc:title>Chapter 28</dc:title>
</cp:coreProperties>
</file>