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Dwelling Code.  </w:t>
      </w:r>
    </w:p>
    <w:p>
      <w:pPr>
        <w:pStyle w:val="Normal"/>
        <w:tabs>
          <w:tab w:val="clear" w:pos="720"/>
          <w:tab w:val="left" w:pos="-720" w:leader="none"/>
        </w:tabs>
        <w:ind w:left="720" w:hanging="0"/>
        <w:jc w:val="both"/>
        <w:rPr/>
      </w:pPr>
      <w:r>
        <w:rPr/>
        <w:t>(Added by Ordinance No. 158652;  amended by 164949, 166437, 174891 and 177414, effective April 23, 2003.)  The provisions of the State of Oregon, One- and Two- Family Dwelling Specialty Code, 2003 Edition, as published by International Code Council and known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Development Services.</w:t>
      </w:r>
    </w:p>
    <w:p>
      <w:pPr>
        <w:pStyle w:val="Normal"/>
        <w:tabs>
          <w:tab w:val="clear" w:pos="720"/>
          <w:tab w:val="left" w:pos="-720" w:leader="none"/>
        </w:tabs>
        <w:ind w:left="1440" w:hanging="1440"/>
        <w:jc w:val="both"/>
        <w:rPr/>
      </w:pPr>
      <w:r>
        <w:rPr/>
        <w:t>25.02.055</w:t>
        <w:tab/>
        <w:t>Director.</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095</w:t>
        <w:tab/>
        <w:t>Rainwater Harvesting System.</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Repealed by Ordinance No. 178578, effective September 1, 2004.)</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mended by Ordinance No. 176955, effective October 9, 2002.)  Approved means approved by the City of Portland, Bureau of Development Service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Development Services. </w:t>
      </w:r>
    </w:p>
    <w:p>
      <w:pPr>
        <w:pStyle w:val="Normal"/>
        <w:tabs>
          <w:tab w:val="clear" w:pos="720"/>
          <w:tab w:val="left" w:pos="-720" w:leader="none"/>
        </w:tabs>
        <w:ind w:left="720" w:hanging="0"/>
        <w:jc w:val="both"/>
        <w:rPr/>
      </w:pPr>
      <w:r>
        <w:rPr/>
        <w:t>(Amended by Ordinance No. 176955, effective October 9, 2002.)  Bureau of Development Services means the Bureau of Development Service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55</w:t>
        <w:tab/>
        <w:t>Director.</w:t>
      </w:r>
    </w:p>
    <w:p>
      <w:pPr>
        <w:pStyle w:val="Sectionbodytext"/>
        <w:rPr/>
      </w:pPr>
      <w:r>
        <w:rPr/>
        <w:t>(Added by Ordinance No. 178578, effective September 1, 2004.)  Director shall mean the Director of the Bureau of Development Services or a duly authorized representative of the Director.</w:t>
      </w:r>
      <w:r>
        <w:br w:type="page"/>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p>
    <w:p>
      <w:pPr>
        <w:pStyle w:val="SectionHeading"/>
        <w:rPr>
          <w:b w:val="false"/>
          <w:b w:val="false"/>
        </w:rPr>
      </w:pPr>
      <w:r>
        <w:rPr>
          <w:b w:val="false"/>
        </w:rPr>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s. 170576 and 176955, effective October 9, 2002.)  Plumbing Inspector means the Plumbing Inspection Supervisor, or a duly authorized inspector of the Plumbing Division of the Bureau of Development Services charged with the enforcement of this Title.</w:t>
      </w:r>
    </w:p>
    <w:p>
      <w:pPr>
        <w:pStyle w:val="Normal"/>
        <w:tabs>
          <w:tab w:val="clear" w:pos="720"/>
          <w:tab w:val="left" w:pos="-720" w:leader="none"/>
        </w:tabs>
        <w:ind w:left="720" w:hanging="0"/>
        <w:jc w:val="both"/>
        <w:rPr/>
      </w:pPr>
      <w:r>
        <w:rPr/>
      </w:r>
    </w:p>
    <w:p>
      <w:pPr>
        <w:pStyle w:val="SectionHeading"/>
        <w:rPr/>
      </w:pPr>
      <w:r>
        <w:rPr/>
        <w:t>25.02.095</w:t>
        <w:tab/>
        <w:t>Rainwater Harvesting System.</w:t>
      </w:r>
    </w:p>
    <w:p>
      <w:pPr>
        <w:pStyle w:val="Sectionbodytext"/>
        <w:rPr/>
      </w:pPr>
      <w:r>
        <w:rPr/>
        <w:t>(Added by Ordinance No. 178578, effective September 1, 2004.)  Rainwater Harvesting System means the cisterns, pipe, fittings, pumps and other appurtenances required for and used to harvest and distribute rainwater.</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SectionHeading"/>
        <w:rPr>
          <w:b w:val="false"/>
          <w:b w:val="false"/>
        </w:rPr>
      </w:pPr>
      <w:r>
        <w:rPr>
          <w:b w:val="false"/>
        </w:rPr>
      </w:r>
    </w:p>
    <w:p>
      <w:pPr>
        <w:pStyle w:val="SectionHeading"/>
        <w:rPr/>
      </w:pPr>
      <w:r>
        <w:rPr/>
        <w:t>25.03.010</w:t>
        <w:tab/>
        <w:t xml:space="preserve">Enforcement.  </w:t>
      </w:r>
    </w:p>
    <w:p>
      <w:pPr>
        <w:pStyle w:val="Normal"/>
        <w:tabs>
          <w:tab w:val="clear" w:pos="720"/>
          <w:tab w:val="left" w:pos="-720" w:leader="none"/>
        </w:tabs>
        <w:ind w:left="720" w:hanging="0"/>
        <w:jc w:val="both"/>
        <w:rPr/>
      </w:pPr>
      <w:r>
        <w:rPr/>
        <w:t>(Amended by Ordinance Nos. 176955 and 178578, effective September 1, 2004.)  The Director of the Bureau of Development Services shall enforce all the provisions of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r>
        <w:br w:type="page"/>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Amended by Ordinance No. 178578, effective September 1, 2004.)  Every plumbing system, rainwater harvest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rainwater harvesting system,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s. 168183 and 176955, effective October 9, 2002.)  When any plumbing work is being done contrary to the provisions of this Code, the Director of the Bureau of Development Services may order the work stopped by notice in writing served on any persons engaged in the doing or causing such work to be done, and any such persons shall forthwith stop such work until authorized by the Director to proceed with the work.</w:t>
      </w:r>
      <w:r>
        <w:br w:type="page"/>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bookmarkStart w:id="0" w:name="OLE_LINK5"/>
      <w:bookmarkEnd w:id="0"/>
      <w:r>
        <w:rPr/>
        <w:t>(Added by Ordinance No. 170811; amended by Ordinance Nos. 170929 and 178578, effective September 1, 200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S 455.190 establishes special alternative inspections programs for commercial and industrial installations for other than new construction.  One of these programs is the Minor Label Program.  Further, ORS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As provided by Oregon law, the Tri-County Service Center sells minor plumbing labels.  The Bureau will refer all requests for minor plumbing labels to the Tri-County Service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As provided by Oregon law, the Tri-County Service Center sells minor plumbing labels.  The Bureau will refer all requests for minor plumbing labels to the Tri-County Service Center.</w:t>
      </w:r>
    </w:p>
    <w:p>
      <w:pPr>
        <w:pStyle w:val="Normal"/>
        <w:tabs>
          <w:tab w:val="clear" w:pos="720"/>
          <w:tab w:val="left" w:pos="-720" w:leader="none"/>
        </w:tabs>
        <w:ind w:left="1440" w:hanging="720"/>
        <w:jc w:val="both"/>
        <w:rPr/>
      </w:pPr>
      <w:r>
        <w:rPr>
          <w:b/>
        </w:rPr>
        <w:t>D.</w:t>
        <w:tab/>
        <w:t>Inspection and Enforcement Authority.</w:t>
      </w:r>
      <w:r>
        <w:rPr/>
        <w:t xml:space="preserve">  The Bureau, in accordance with Oregon Administrative Rule 918-100-0060, shall conduct inspections and issue necessary correction notices for labels issued by the Tri-County Service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t xml:space="preserve">Violations.  </w:t>
      </w:r>
      <w:r>
        <w:rPr/>
        <w:t>It is unlawful to violate the requirements of this section.  Any violation of this section may be sanctioned by application of the remedies provided in Portland City Code 3.30.040.</w:t>
      </w:r>
    </w:p>
    <w:p>
      <w:pPr>
        <w:pStyle w:val="Normal"/>
        <w:tabs>
          <w:tab w:val="clear" w:pos="720"/>
          <w:tab w:val="left" w:pos="-720" w:leader="none"/>
        </w:tabs>
        <w:jc w:val="both"/>
        <w:rPr/>
      </w:pPr>
      <w:r>
        <w:rPr/>
      </w:r>
      <w:bookmarkStart w:id="1" w:name="OLE_LINK5"/>
      <w:bookmarkStart w:id="2" w:name="OLE_LINK5"/>
      <w:bookmarkEnd w:id="2"/>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 xml:space="preserve">(Amended by Ordinance Nos. 168183 and 176955, effective October 9, 2002.)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Development Services.  It shall be the duty of the Plumbing Inspector of the Bureau of Development Services to require the journeyman plumber and apprentice plumber to show their registration card.  </w:t>
      </w:r>
      <w:r>
        <w:br w:type="page"/>
      </w:r>
    </w:p>
    <w:p>
      <w:pPr>
        <w:pStyle w:val="Normal"/>
        <w:tabs>
          <w:tab w:val="clear" w:pos="720"/>
          <w:tab w:val="left" w:pos="-720" w:leader="none"/>
        </w:tabs>
        <w:ind w:left="720" w:hanging="0"/>
        <w:jc w:val="both"/>
        <w:rPr/>
      </w:pPr>
      <w:r>
        <w:rPr/>
        <w:t>In the event anyone is performing plumbing work in violation of the above regulations, a report relative to such person shall be sent by the Bureau of Development Service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170811 and 178578, effective September 1, 2004.)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water harvesting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rs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170576 and 176955, effective October 9, 2002.)  An application for a plumbing permit shall be made on an application form furnished by the Bureau of Development Service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amended by 178578, effective September 1, 2004.)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as specified in the Council adopted fee schedule.</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Amended by Ordinance No. 176955, effective October 9, 2002.)  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Development Service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bookmarkStart w:id="3" w:name="OLE_LINK6"/>
      <w:r>
        <w:rPr/>
        <w:t>(Amended by Ordinance No. 178578, effective September 1, 2004.)  Any person applying for registration and any owner doing any plumbing work, shall, in consideration of the granting of a plumbing permit therefor, agree to comply with all of the codes and ordinances of the City regulating plumbing, water, rainwater harvesting systems, sewers, and rain drain disposal, and with the provisions of the building regulations, housing regulations, health regulations, and the Oregon Plumbing Specialty Code.</w:t>
      </w:r>
      <w:bookmarkEnd w:id="3"/>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Amended by Ordinance No. 176955, effective October 9, 2002.)  The Bureau of Development Service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Amended by Ordinance No. 176955, effective October 9, 2002.)  There is hereby created and established a Board of Appeal in the Plumbing Division of the Bureau of Development Service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s. 168183 and 176955, effective October 9,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Development Service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Development Service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Development Services; and, likewise, a record of the approval of equivalent materials and methods approved by the Board, as herein provided, shall be posted in the Plumbing Division in the Bureau of Development Service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r>
        <w:br w:type="page"/>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 xml:space="preserve">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w:t>
      </w:r>
      <w:r>
        <w:br w:type="page"/>
      </w:r>
    </w:p>
    <w:p>
      <w:pPr>
        <w:pStyle w:val="Normal"/>
        <w:tabs>
          <w:tab w:val="clear" w:pos="720"/>
          <w:tab w:val="left" w:pos="-720" w:leader="none"/>
        </w:tabs>
        <w:ind w:left="720" w:hanging="0"/>
        <w:rPr/>
      </w:pPr>
      <w:r>
        <w:rPr/>
        <w:t>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4-10-06T16:02:00Z</cp:lastPrinted>
  <dcterms:modified xsi:type="dcterms:W3CDTF">2004-10-08T18:20:00Z</dcterms:modified>
  <cp:revision>50</cp:revision>
  <dc:subject/>
  <dc:title>Chapter 25</dc:title>
</cp:coreProperties>
</file>