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Substitute Exhibit A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asons to Support the Small and Neighborhood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Business Association Grant Program Expansion Now!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By Sam Adams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MMMM\ dd',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riday, July 31, 2026</w:t>
      </w:r>
      <w:r>
        <w:rPr>
          <w:sz w:val="22"/>
          <w:szCs w:val="22"/>
        </w:rPr>
        <w:fldChar w:fldCharType="end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ere is a return on investment to the allocation:  The stronger the Neighborhood Business Districts, the more Portlanders are likely to shop in town, plus the more Business License Fee the City of Portland will receiv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th the exception of $5,000 to produce an annual conference, funds go directly to small and neighborhood business association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annuals small and neighborhood business conference will provide for citywide education of best practices, advocacy organization and a forum for government and private sector discussion of key issue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ant applications will now be made by non-neighborhood business groups such as the Native American Chamber of Commerce, City’s Small Business Advisory Council, and Fashion Incubato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grant program is the best way to deal with the unique needs of each neighborhood business district and small business associati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is proposal is supported by the City’s SBAC and all the Presidents of all the Neighborhood Business Distric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o administrative costs are taken from the $100,000 allocati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Grant program is already in place, has been successful at leveraging hundreds of thousands of dollars in private-sector matching fund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nding the expansion now will allow neighborhood business districts to produce summer festivals that introduce new customers to their district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urce of money options:  PDC’s Creative Services Fund used to be a general purpose economic development fund before Mayor Katz transferred it.  Use of Contingency recognizes that need to expand program now to take advantage of summer event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 have been processing this internally for two months.  It will take 30 days to advertise for grants application and 30 days to process.  Summer is almost here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26:00Z</dcterms:created>
  <dc:creator>Sam Adams</dc:creator>
  <dc:description/>
  <cp:keywords/>
  <dc:language>en-US</dc:language>
  <cp:lastModifiedBy> </cp:lastModifiedBy>
  <cp:lastPrinted>2005-03-28T15:17:00Z</cp:lastPrinted>
  <dcterms:modified xsi:type="dcterms:W3CDTF">2007-03-08T23:57:00Z</dcterms:modified>
  <cp:revision>9</cp:revision>
  <dc:subject/>
  <dc:title>Ten Reasons to Support the Small and Neighborhoo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1618033</vt:r8>
  </property>
  <property fmtid="{D5CDD505-2E9C-101B-9397-08002B2CF9AE}" pid="3" name="_AuthorEmail">
    <vt:lpwstr>wjimenez@ci.portland.or.us</vt:lpwstr>
  </property>
  <property fmtid="{D5CDD505-2E9C-101B-9397-08002B2CF9AE}" pid="4" name="_AuthorEmailDisplayName">
    <vt:lpwstr>Jimenez, Warren</vt:lpwstr>
  </property>
  <property fmtid="{D5CDD505-2E9C-101B-9397-08002B2CF9AE}" pid="5" name="_EmailSubject">
    <vt:lpwstr>Substitute exhibit</vt:lpwstr>
  </property>
  <property fmtid="{D5CDD505-2E9C-101B-9397-08002B2CF9AE}" pid="6" name="_ReviewingToolsShownOnce">
    <vt:lpwstr/>
  </property>
</Properties>
</file>