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70877636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9920</wp:posOffset>
                </wp:positionH>
                <wp:positionV relativeFrom="paragraph">
                  <wp:posOffset>4076700</wp:posOffset>
                </wp:positionV>
                <wp:extent cx="0" cy="64008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321pt" to="549.6pt,371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0385</wp:posOffset>
                </wp:positionH>
                <wp:positionV relativeFrom="paragraph">
                  <wp:posOffset>4476750</wp:posOffset>
                </wp:positionV>
                <wp:extent cx="151130" cy="154940"/>
                <wp:effectExtent l="19685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548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352.5pt" to="554.4pt,364.6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2320</wp:posOffset>
                </wp:positionH>
                <wp:positionV relativeFrom="paragraph">
                  <wp:posOffset>4572000</wp:posOffset>
                </wp:positionV>
                <wp:extent cx="5486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60pt" to="604.75pt,36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object w:dxaOrig="14361" w:dyaOrig="9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8.05pt;height:490.05pt" filled="f" o:ole="">
            <v:imagedata r:id="rId3" o:title=""/>
          </v:shape>
          <o:OLEObject Type="Embed" ProgID="" ShapeID="ole_rId2" DrawAspect="Content" ObjectID="_1727951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4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206240</wp:posOffset>
                </wp:positionV>
                <wp:extent cx="914400" cy="4572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W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W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B/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'6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B/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'6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4206240</wp:posOffset>
                </wp:positionV>
                <wp:extent cx="1188720" cy="4572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VEL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31.2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VEL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206240</wp:posOffset>
                </wp:positionV>
                <wp:extent cx="1097280" cy="4572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VEL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331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VEL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7480</wp:posOffset>
                </wp:positionH>
                <wp:positionV relativeFrom="paragraph">
                  <wp:posOffset>4206240</wp:posOffset>
                </wp:positionV>
                <wp:extent cx="54864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'6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31.2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'6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0280</wp:posOffset>
                </wp:positionH>
                <wp:positionV relativeFrom="paragraph">
                  <wp:posOffset>4206240</wp:posOffset>
                </wp:positionV>
                <wp:extent cx="100584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W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331.2pt;mso-position-vertical-relative:text;margin-left:5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W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4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4572000</wp:posOffset>
                </wp:positionV>
                <wp:extent cx="9144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0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2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4937760</wp:posOffset>
                </wp:positionV>
                <wp:extent cx="128016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GHT-OF-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388.8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GHT-OF-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5394960</wp:posOffset>
                </wp:positionV>
                <wp:extent cx="5760720" cy="7315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ICAL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 13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VENUE &amp; PRESCOTT COURT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CAL IMPROVEMENT DISTR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 13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VENUE FROM PRESCOTT COURT TO WHITAKER 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 PRESCOTT COURT FROM WEST OF 13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VENUE TO 13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7.6pt;mso-wrap-distance-left:9.05pt;mso-wrap-distance-right:9.05pt;mso-wrap-distance-top:0pt;mso-wrap-distance-bottom:0pt;margin-top:424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ICAL S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E 135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VENUE &amp; PRESCOTT COURT </w:t>
                      </w:r>
                      <w:r>
                        <w:rPr>
                          <w:rFonts w:cs="Arial" w:ascii="Arial" w:hAnsi="Arial"/>
                        </w:rPr>
                        <w:t>LOCAL IMPROVEMENT DISTR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NE 13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VENUE FROM PRESCOTT COURT TO WHITAKER 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NE PRESCOTT COURT FROM WEST OF 13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VENUE TO 13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2834640" cy="3657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8pt;mso-wrap-distance-left:9.05pt;mso-wrap-distance-right:9.05pt;mso-wrap-distance-top:0pt;mso-wrap-distance-bottom:0pt;margin-top:7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6300</wp:posOffset>
                </wp:positionH>
                <wp:positionV relativeFrom="paragraph">
                  <wp:posOffset>4023360</wp:posOffset>
                </wp:positionV>
                <wp:extent cx="274320" cy="7315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7.6pt;mso-wrap-distance-left:9.05pt;mso-wrap-distance-right:9.05pt;mso-wrap-distance-top:0pt;mso-wrap-distance-bottom:0pt;margin-top:316.8pt;mso-position-vertical-relative:text;margin-left:5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0880</wp:posOffset>
                </wp:positionH>
                <wp:positionV relativeFrom="paragraph">
                  <wp:posOffset>3815080</wp:posOffset>
                </wp:positionV>
                <wp:extent cx="640080" cy="1073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8" w:space="4" w:color="000000"/>
                                <w:bottom w:val="single" w:sz="4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.45pt;mso-wrap-distance-left:9.05pt;mso-wrap-distance-right:9.05pt;mso-wrap-distance-top:0pt;mso-wrap-distance-bottom:0pt;margin-top:300.4pt;mso-position-vertical-relative:text;margin-left:5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8" w:space="4" w:color="000000"/>
                          <w:bottom w:val="single" w:sz="48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6435</wp:posOffset>
                </wp:positionH>
                <wp:positionV relativeFrom="paragraph">
                  <wp:posOffset>3914775</wp:posOffset>
                </wp:positionV>
                <wp:extent cx="1380490" cy="125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9.85pt;mso-wrap-distance-left:9.05pt;mso-wrap-distance-right:9.05pt;mso-wrap-distance-top:0pt;mso-wrap-distance-bottom:0pt;margin-top:308.25pt;mso-position-vertical-relative:text;margin-left:5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31/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(not to scal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32:00Z</dcterms:created>
  <dc:creator>BTE675</dc:creator>
  <dc:description/>
  <cp:keywords/>
  <dc:language>en-US</dc:language>
  <cp:lastModifiedBy> </cp:lastModifiedBy>
  <cp:lastPrinted>2005-02-16T13:01:00Z</cp:lastPrinted>
  <dcterms:modified xsi:type="dcterms:W3CDTF">2007-03-08T23:56:00Z</dcterms:modified>
  <cp:revision>4</cp:revision>
  <dc:subject/>
  <dc:title> </dc:title>
</cp:coreProperties>
</file>