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89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57.6pt;width:648pt;height:34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5575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394960</wp:posOffset>
                </wp:positionV>
                <wp:extent cx="6217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 TEXAS GREEN STREET LOCAL IMPROVEMENT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4.8pt;mso-wrap-distance-left:9.05pt;mso-wrap-distance-right:9.05pt;mso-wrap-distance-top:0pt;mso-wrap-distance-bottom:0pt;margin-top:424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CAL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W TEXAS GREEN STREET LOCAL IMPROVE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0/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not to sca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51:00Z</dcterms:created>
  <dc:creator>BTE675</dc:creator>
  <dc:description/>
  <cp:keywords/>
  <dc:language>en-US</dc:language>
  <cp:lastModifiedBy> </cp:lastModifiedBy>
  <cp:lastPrinted>2005-02-02T10:06:00Z</cp:lastPrinted>
  <dcterms:modified xsi:type="dcterms:W3CDTF">2007-03-08T23:55:00Z</dcterms:modified>
  <cp:revision>4</cp:revision>
  <dc:subject/>
  <dc:title> </dc:title>
</cp:coreProperties>
</file>