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ORDINANCE No.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90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*Retire and transfer ownership of Parks canine, Shasta  (Ordinan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 Parks and Recreation owns the following dog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nd with black tips Belgian Tervure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st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  March 1, 2001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dChip #055.777.5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 Parks and Recreation has determined that Shasta should be retired from her current duties as a “goose herder” for Red Tail Golf Cour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e policy of the City not to destroy retired animals if a satisfactory alternative can be found that ensures its health and well being and the public’s safety.  Because Shasta has been trained for herding work, she should be given to a person who is familiar with dogs trained for this duty for the protection of all parti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sed recipient of Shasta is familiar with these dogs.  To protect the City against liability resulting from the transfer of ownership, the recipient will execute a release in the form attached as Exhibit 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REFORE, the Council direct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tland Parks and Recreation Director to give the canine described below to the recipient named below upon execution by the recipient of a release in the form attached as Exhibit 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IPIEN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ARKS CANIN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Vendshus</w:t>
        <w:tab/>
        <w:tab/>
        <w:tab/>
        <w:tab/>
        <w:t>Blond with black tips Belgian Tervure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60 SW Shady Court</w:t>
        <w:tab/>
        <w:tab/>
        <w:tab/>
        <w:t>Shast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ard, Oregon 97223</w:t>
        <w:tab/>
        <w:tab/>
        <w:tab/>
        <w:tab/>
        <w:t>Date of Birth:  March 1, 2001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vidChip #055.777.5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Shasta should be retired as soon as possible and ownership transferred to someone familiar with her training; therefore, this Ordinance shall be in full force and effect from and after its passage by the Counci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by the Council:  </w:t>
      </w:r>
      <w:r>
        <w:rPr>
          <w:rFonts w:cs="Courier New" w:ascii="Courier New" w:hAnsi="Courier New"/>
          <w:szCs w:val="24"/>
        </w:rPr>
        <w:t>February 2, 200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2"/>
        </w:rPr>
        <w:t>GARY BLACKM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 Potter </w:t>
        <w:tab/>
        <w:tab/>
        <w:tab/>
        <w:tab/>
        <w:tab/>
        <w:tab/>
        <w:tab/>
        <w:t>Auditor of the City of Portla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Prepared by:  Lorena Raymond</w:t>
        <w:tab/>
        <w:tab/>
        <w:tab/>
        <w:tab/>
        <w:t xml:space="preserve">By  </w:t>
      </w:r>
      <w:r>
        <w:rPr>
          <w:rFonts w:cs="Courier New" w:ascii="Courier New" w:hAnsi="Courier New"/>
        </w:rPr>
        <w:t>/S/ Colleen Phillip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January 12, 2005</w:t>
        <w:tab/>
        <w:tab/>
        <w:tab/>
        <w:tab/>
        <w:tab/>
        <w:tab/>
        <w:tab/>
        <w:tab/>
        <w:t>Deputy</w:t>
        <w:tab/>
        <w:tab/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68-2005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49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26:00Z</dcterms:created>
  <dc:creator>Portland - Auditors Office</dc:creator>
  <dc:description/>
  <cp:keywords/>
  <dc:language>en-US</dc:language>
  <cp:lastModifiedBy> </cp:lastModifiedBy>
  <cp:lastPrinted>2005-01-31T16:21:00Z</cp:lastPrinted>
  <dcterms:modified xsi:type="dcterms:W3CDTF">2007-03-08T22:59:00Z</dcterms:modified>
  <cp:revision>10</cp:revision>
  <dc:subject/>
  <dc:title>Please note:</dc:title>
</cp:coreProperties>
</file>