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sz w:val="32"/>
        </w:rPr>
        <w:t>ORDINANCE No.</w:t>
      </w:r>
      <w:r>
        <w:rPr>
          <w:sz w:val="32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179066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* Accept the Intergovernmental Agreement with Multnomah Department of Human Services’ Area Agency on Aging, for the period July 1, 2004 through June 30, 2005  (Ordinance; amend Ordinance No. 178916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City of Portland ordain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tion 1.  The Council find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>1.</w:t>
        <w:tab/>
        <w:t>Contract #32024 (County Contract #0400329) was originally entered into on July 1, 1998, with Multnomah County to provide support for the AAA, and authorized by Ordinance #172794.  This long standing Agreement requires updating annually to specify budget appropriation.</w:t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>2.</w:t>
        <w:tab/>
        <w:t>On December 1, 2004, Ordinance #178916 was passed by Council, amending the original contrac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  <w:t>3.</w:t>
        <w:tab/>
        <w:t>The amendment was actually a new contract (County Contract #0405138), providing for funds in the amount of $623,190 to Multnomah County for the period July 1, 2004, through June 30, 2005, for support of the Area Agency on Aging for Portland/Multnomah County.  The funds shall continue to be used for District Senior Center related services and senior center develop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W, THEREFORE, the Council direct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hat the Mayor and the Auditor are authorized to accept Multnomah Contract #0405138 on behalf of the City, with Multnomah County for the joint funding of AA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ection 2.  The City Council declares that an emergency exists due to the desire of the County to continue this relationship effective July 1, 2004; therefore, this Ordinance shall be in force and effect from and after its passage by Counc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d by the Council:  </w:t>
      </w:r>
      <w:r>
        <w:rPr>
          <w:rFonts w:cs="Courier New" w:ascii="Courier New" w:hAnsi="Courier New"/>
          <w:sz w:val="24"/>
          <w:szCs w:val="24"/>
        </w:rPr>
        <w:t>February 16, 2005</w:t>
      </w:r>
      <w:r>
        <w:rPr>
          <w:b/>
        </w:rPr>
        <w:tab/>
      </w:r>
      <w:r>
        <w:rPr>
          <w:b/>
          <w:sz w:val="22"/>
        </w:rPr>
        <w:t>GARY BLACKMER</w:t>
      </w:r>
    </w:p>
    <w:p>
      <w:pPr>
        <w:pStyle w:val="Normal"/>
        <w:jc w:val="both"/>
        <w:rPr/>
      </w:pPr>
      <w:r>
        <w:rPr/>
        <w:t xml:space="preserve">Mayor Potter </w:t>
        <w:tab/>
        <w:tab/>
        <w:tab/>
        <w:tab/>
        <w:tab/>
        <w:tab/>
        <w:t>Auditor of the City of Portland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/>
        <w:t>Prepared by:  Lisa Turpel:kmg</w:t>
        <w:tab/>
        <w:tab/>
        <w:tab/>
        <w:tab/>
        <w:t xml:space="preserve">By  </w:t>
      </w:r>
      <w:r>
        <w:rPr>
          <w:rFonts w:cs="Courier New" w:ascii="Courier New" w:hAnsi="Courier New"/>
          <w:sz w:val="24"/>
          <w:szCs w:val="24"/>
        </w:rPr>
        <w:t>/S/ Susan Parsons</w:t>
      </w:r>
    </w:p>
    <w:p>
      <w:pPr>
        <w:pStyle w:val="Normal"/>
        <w:rPr/>
      </w:pPr>
      <w:r>
        <w:rPr/>
        <w:t>January 18, 2005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111-2005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179066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43:00Z</dcterms:created>
  <dc:creator>Lorena Raymond</dc:creator>
  <dc:description/>
  <cp:keywords/>
  <dc:language>en-US</dc:language>
  <cp:lastModifiedBy> </cp:lastModifiedBy>
  <cp:lastPrinted>2005-02-11T11:11:00Z</cp:lastPrinted>
  <dcterms:modified xsi:type="dcterms:W3CDTF">2007-03-08T23:03:00Z</dcterms:modified>
  <cp:revision>13</cp:revision>
  <dc:subject/>
  <dc:title>ORDINANCE No</dc:title>
</cp:coreProperties>
</file>