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  <w:b/>
          <w:sz w:val="40"/>
        </w:rPr>
        <w:t>ORDINANCE No.</w:t>
      </w:r>
      <w:r>
        <w:rPr>
          <w:rFonts w:cs="Arial" w:ascii="Arial" w:hAnsi="Arial"/>
          <w:b/>
          <w:sz w:val="22"/>
        </w:rPr>
        <w:tab/>
      </w:r>
      <w:r>
        <w:rPr>
          <w:rFonts w:cs="Courier New" w:ascii="Courier New" w:hAnsi="Courier New"/>
          <w:sz w:val="28"/>
          <w:szCs w:val="28"/>
        </w:rPr>
        <w:t>179052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Accept easements and agreement granted for the South Airport Basin Sanitary Trunk Sewer Project and authorize payment.  (Ordinanc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Portland ordain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  The Council find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Easements are required for the construction of the South Airport Basin Sanitary Sewer Trunk Projec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mount Financial Investment Group, Inc. has conveyed one of the required easements to the City, for the total sum of $39,700 (Exhibits A and B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mount Financial Investment Group, Inc. and the City have negotiated an agreement regarding acquisition of the Easements and related matters in lieu of condemnation (Exhibit C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, THEREFORE, the Council direct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>That the following described easement is hereby accepted for sewer purposes: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/W #5451 - 21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PARCEL 1</w:t>
      </w:r>
      <w:r>
        <w:rPr>
          <w:rFonts w:cs="Times New Roman" w:ascii="Times New Roman" w:hAnsi="Times New Roman"/>
          <w:szCs w:val="24"/>
        </w:rPr>
        <w:t xml:space="preserve"> – Permanent Sewer Easement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ortion of that tract of land situated in the northeast one-quarter of Section 18, T1N, R2E, W.M., in the City of Portland, County of Multnomah, and State of Oregon, said portion more particularly described as follows: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Beginning at a point on the east line of said tract described in Document No. 94-129198 (Parcel I), recorded August 26, 1994 in Multnomah County Deed Records, said point being the southwest corner of that tract described in Document No. 95-113288, recorded September 18, 1995 in said Deed Records; thence N75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15’53”W, 10.27 feet; thence S1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39’49”W, 486.90 feet to a point on the south line of Parcel VI of said tract described in Document No. 94-129198; thence N88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20’26”W, along said southerly line, 15.00 feet; thence N1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39’49”E, 505.78 feet; thence S75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15’53”E, 25.66 feet to a point on said east line; thence S1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 xml:space="preserve">39’49”W, along said east line, 15.40 feet to the Point of Beginning. 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PARCEL 2</w:t>
      </w:r>
      <w:r>
        <w:rPr>
          <w:rFonts w:cs="Times New Roman" w:ascii="Times New Roman" w:hAnsi="Times New Roman"/>
          <w:szCs w:val="24"/>
        </w:rPr>
        <w:t xml:space="preserve"> – Temporary Construction Easement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tion of that tract of land situated in the northeast one-quarter of Section 18, T1N, R2E, W.M., in the City of Portland, County of Multnomah, and State of Oregon, said portion more particularly described as follows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strip of land 15.00 feet wide lying northerly and westerly of, parallel with, and adjacent to the above described permanent sewer easement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he Mayor and Auditor to draw and deliver a warrant in payment for the above described easement in the amount and in favor of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tor:</w:t>
        <w:tab/>
        <w:t>Fairmount Financial Investment Group, Inc.</w:t>
        <w:tab/>
        <w:tab/>
        <w:t>$39,700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:</w:t>
        <w:tab/>
        <w:t>5611 NE Columbia Boulevard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ortland, OR  97218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deral Taxpayer ID #:  93-1043089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id warrant to be charged to the Sewer Operating Fund, Center Code 14522110, Project #57271, Account Code 56100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c.</w:t>
        <w:tab/>
        <w:t xml:space="preserve">That the Right-of-Way Acquisition Section, Transportation Engineering and Development shall record in the appropriate deed records, documents of title as necessary for acquisition  of the right-of-wa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ection 2.  The Council declares that an emergency exists because a delay in the acceptance of       the easements and the agreement might result in delays in the construction of the project; therefore, this Ordinance shall be in force and effect from and after its passage by the Council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ssed by the Council,  </w:t>
      </w:r>
      <w:r>
        <w:rPr>
          <w:rFonts w:cs="Courier New" w:ascii="Courier New" w:hAnsi="Courier New"/>
          <w:szCs w:val="24"/>
        </w:rPr>
        <w:t>February 16,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ab/>
        <w:t>Gary Blackmer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Mayor Tom Potter</w:t>
        <w:tab/>
        <w:t>auditor of the city of portland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da Birth</w:t>
        <w:tab/>
      </w:r>
      <w:r>
        <w:rPr>
          <w:rFonts w:cs="Arial" w:ascii="Arial" w:hAnsi="Arial"/>
          <w:smallCaps/>
          <w:sz w:val="22"/>
        </w:rPr>
        <w:t>by</w:t>
      </w:r>
      <w:r>
        <w:rPr>
          <w:rFonts w:cs="Arial" w:ascii="Arial" w:hAnsi="Arial"/>
          <w:sz w:val="22"/>
        </w:rPr>
        <w:t xml:space="preserve">  </w:t>
      </w:r>
      <w:r>
        <w:rPr>
          <w:rFonts w:cs="Courier New" w:ascii="Courier New" w:hAnsi="Courier New"/>
          <w:sz w:val="22"/>
        </w:rPr>
        <w:t>/S/ Susan Parson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January 5, 2005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Arial" w:hAnsi="Arial" w:cs="Arial"/>
          <w:smallCaps/>
          <w:sz w:val="22"/>
          <w:vertAlign w:val="subscript"/>
        </w:rPr>
      </w:pPr>
      <w:r>
        <w:rPr>
          <w:rFonts w:cs="Arial" w:ascii="Arial" w:hAnsi="Arial"/>
          <w:smallCaps/>
          <w:sz w:val="22"/>
          <w:vertAlign w:val="subscript"/>
        </w:rPr>
        <w:t>5451\21 $ ordinance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96-2005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52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/>
      <w:ind w:left="14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/>
      <w:ind w:left="72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59:00Z</dcterms:created>
  <dc:creator>Cathy Moe</dc:creator>
  <dc:description/>
  <cp:keywords/>
  <dc:language>en-US</dc:language>
  <cp:lastModifiedBy> </cp:lastModifiedBy>
  <cp:lastPrinted>2005-01-05T16:28:00Z</cp:lastPrinted>
  <dcterms:modified xsi:type="dcterms:W3CDTF">2007-03-08T22:59:00Z</dcterms:modified>
  <cp:revision>7</cp:revision>
  <dc:subject/>
  <dc:title>ORDINANCE No</dc:title>
</cp:coreProperties>
</file>