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4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905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* Authorize a contract and provide for payment for the construction of the Lambert Trunk Relief and Reconstruction, Project No. 6674  (Ordina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ity of Portland ordai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1.</w:t>
        <w:tab/>
        <w:t>The Council fin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sewer collection system pipeline upgrades, rehabilitation and replacement work is needed to mitigate basement flooding within the Taggart sewer drainage basi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ureau of Environmental Services requires the furnishing of materials and labor for this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The established cost is $3,128,000.  Funds are available in the Sewer System Operating Fund, FY 2004-05 Adopted Budget and will be requested in the FY 2005-06 Budget, Bureau of Environmental Services, Center Code 145-22-110, Project Number 6674, Account No. 567000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The Mayor and Auditor are authorized to execute a contract with the lowest responsible bidder for the purpose described in Section 1, in the amount of $3,128,000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Section 2. </w:t>
        <w:tab/>
        <w:t>The Council declares that an emergency exists because a delay in proceeding with this project could lead to a delay in completing of the project on schedule.  Therefore, this ordinance shall be in full force and effect from and after its passage by the Council.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</w:t>
      </w:r>
      <w:r>
        <w:rPr>
          <w:rFonts w:cs="Courier New" w:ascii="Courier New" w:hAnsi="Courier New"/>
          <w:sz w:val="20"/>
        </w:rPr>
        <w:t>February 16, 2005</w:t>
      </w:r>
      <w:r>
        <w:rPr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color w:val="000000"/>
          <w:sz w:val="20"/>
        </w:rPr>
        <w:t>Mayor Tom Potter</w:t>
        <w:tab/>
      </w:r>
      <w:r>
        <w:rPr>
          <w:sz w:val="20"/>
        </w:rPr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y  </w:t>
      </w:r>
      <w:r>
        <w:rPr>
          <w:rFonts w:cs="Courier New" w:ascii="Courier New" w:hAnsi="Courier New"/>
          <w:sz w:val="20"/>
        </w:rPr>
        <w:t>/S/ 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Kurt Robinson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January 24, 2005</w:t>
        <w:tab/>
        <w:tab/>
        <w:tab/>
        <w:tab/>
        <w:tab/>
        <w:t>Deputy</w:t>
      </w:r>
    </w:p>
    <w:p>
      <w:pPr>
        <w:pStyle w:val="Normal"/>
        <w:rPr>
          <w:sz w:val="20"/>
        </w:rPr>
      </w:pPr>
      <w:r>
        <w:rPr>
          <w:sz w:val="20"/>
        </w:rPr>
        <w:t>[145-22-110 6674- or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95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5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78"/>
        <w:gridCol w:w="31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04:00Z</dcterms:created>
  <dc:creator>AIMEED</dc:creator>
  <dc:description/>
  <cp:keywords/>
  <dc:language>en-US</dc:language>
  <cp:lastModifiedBy> </cp:lastModifiedBy>
  <cp:lastPrinted>2005-02-11T11:59:00Z</cp:lastPrinted>
  <dcterms:modified xsi:type="dcterms:W3CDTF">2007-03-08T22:59:00Z</dcterms:modified>
  <cp:revision>6</cp:revision>
  <dc:subject/>
  <dc:title>ORDINANCE No</dc:title>
</cp:coreProperties>
</file>