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Appoint the Fire and Police Disability and Retirement Fund Citizen Review Committee (Resolution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HEREAS, </w:t>
        <w:tab/>
        <w:t>on January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5, City Council passed resolution number 36287, directing th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a nine-person citizen committee to review certain aspects of the Fire and Police Disability and Retirement Fund,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Resolution 36287 directed Council to name members of the committee in a subsequent Resolution, to be heard by Council on February 9, 2005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 BE IT RESOLVED, that City Council appoints the following citizens, whose relevant experience is detailed in Exhibit A hereto, as members of the Fire and Police Disability and Retirement Fund review committee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Furnish, Chai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Clark, Vice-Chai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hel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n Hylan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Greenfiel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R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Smit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Portland Police Association, to be nam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Portland Fire Fighters Association, to be nam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-Officio: Commander Dave Benson, Portland Police Commanders Associ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by the Council:  </w:t>
      </w:r>
      <w:r>
        <w:rPr>
          <w:rFonts w:cs="Courier New" w:ascii="Courier New" w:hAnsi="Courier New"/>
          <w:szCs w:val="24"/>
        </w:rPr>
        <w:t>February 09, 2005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</w:t>
        <w:tab/>
        <w:t xml:space="preserve">  </w:t>
        <w:tab/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Valenzue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February 2, 2005</w:t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79-2005</w:t>
      </w:r>
    </w:p>
    <w:p>
      <w:pPr>
        <w:pStyle w:val="Normal"/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291 </w:t>
      </w:r>
    </w:p>
    <w:p>
      <w:pPr>
        <w:pStyle w:val="Normal"/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17:00Z</dcterms:created>
  <dc:creator>Portland - Auditors Office</dc:creator>
  <dc:description/>
  <cp:keywords/>
  <dc:language>en-US</dc:language>
  <cp:lastModifiedBy> </cp:lastModifiedBy>
  <cp:lastPrinted>2005-02-07T10:22:00Z</cp:lastPrinted>
  <dcterms:modified xsi:type="dcterms:W3CDTF">2007-03-08T23:54:00Z</dcterms:modified>
  <cp:revision>8</cp:revision>
  <dc:subject/>
  <dc:title>Please note:</dc:title>
</cp:coreProperties>
</file>