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27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Support a City application to the U.S. Department of Housing and Urban Development for a Section 108 loan guarantee in the amount of $6,125,000 for the rehabilitation of the Meier and Frank Building at SW 5</w:t>
      </w:r>
      <w:r>
        <w:rPr>
          <w:vertAlign w:val="superscript"/>
        </w:rPr>
        <w:t>th</w:t>
      </w:r>
      <w:r>
        <w:rPr/>
        <w:t xml:space="preserve"> and Morrison  (Resolution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REAS, A primary goal of the City of Portland is to facilitate the rehabilitation of historically significant buildings to keep them vital; an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WHEREAS, Sage Hospitality Resources has proposed acquiring and rehabilitating the upper floors of the Meier and Frank Building at 621 SW 5</w:t>
      </w:r>
      <w:r>
        <w:rPr>
          <w:vertAlign w:val="superscript"/>
        </w:rPr>
        <w:t>th</w:t>
      </w:r>
      <w:r>
        <w:rPr/>
        <w:t xml:space="preserve"> to operate  a new four star hotel that creates 175 new employment positions, with the goal that a majority will benefit low and moderate income residents; an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REAS, The May Department Stores Company is proposing in this project to consolidate and remodel the Meier &amp; Frank store to the lower floors of the building, thereby retaining the anchor department store and existing jobs; 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HEREAS, The construction project will generate 200 construction jobs over the three year design and construction period, with a total payroll of approximately $30 million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REAS, The adaptive reuse will enhance the life-safety of the building including a full seismic structural upgrade of the building and restoration of the building’s terra cotta façade; 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REAS. The project will bolster downtown Portland’s retail mix and add new vitality to the retail core by adding an around-the-clock presence to the Pioneer Courthouse Square area by the coming and going of hotel guests; 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REAS, The remodel will further the goals of the City’s Green Building policy with design standards to meet LEED certification; an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REAS, The Portland Development Commission and the Portland Family of Funds have been working with the developer to facilitate the building’s redevelopment, including New Market Tax Credits and a PDC seismic structural upgrade loan, and yet a funding gap still remains; an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WHEREAS, The Department of Housing and Urban Development’s Section 108 Loan Program authorizes a program of loan guarantee assistance for community development activities with funds secured by a pledge of repayment from future Community Development Block Grant fund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 xml:space="preserve">NOW, THEREFORE BE IT RESOLVED: The Bureau of Housing and Community Development is instructed to initiate the Section 108 Loan Guarantee application process to support the life-safety improvements and adaptive reuse of the Meier &amp; Frank building with the expectation that an employment plan meeting city goals for recruiting, training, and employing low and moderate income residents be develo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opted by the Council,</w:t>
      </w:r>
      <w:r>
        <w:rPr>
          <w:rFonts w:cs="Courier New" w:ascii="Courier New" w:hAnsi="Courier New"/>
        </w:rPr>
        <w:t xml:space="preserve"> December 2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RY BLACKMER</w:t>
      </w:r>
    </w:p>
    <w:p>
      <w:pPr>
        <w:pStyle w:val="Normal"/>
        <w:rPr/>
      </w:pPr>
      <w:r>
        <w:rPr/>
        <w:t>Comm. Erik Sten</w:t>
        <w:tab/>
        <w:tab/>
        <w:tab/>
        <w:tab/>
        <w:tab/>
        <w:t>Auditor of the City of Portland</w:t>
      </w:r>
    </w:p>
    <w:p>
      <w:pPr>
        <w:pStyle w:val="Normal"/>
        <w:rPr>
          <w:rFonts w:ascii="Courier New" w:hAnsi="Courier New" w:cs="Courier New"/>
        </w:rPr>
      </w:pPr>
      <w:r>
        <w:rPr/>
        <w:t>Howard Cutler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rPr/>
      </w:pPr>
      <w:r>
        <w:rPr/>
        <w:t>December 15, 2004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</w:t>
      </w:r>
      <w:r>
        <w:rPr>
          <w:rFonts w:cs="Courier New" w:ascii="Courier New" w:hAnsi="Courier New"/>
          <w:u w:val="single"/>
        </w:rPr>
        <w:t>1499-200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27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6480"/>
      <w:jc w:val="both"/>
      <w:outlineLvl w:val="3"/>
    </w:pPr>
    <w:rPr>
      <w:rFonts w:ascii="Courier 10cpi" w:hAnsi="Courier 10cpi" w:cs="Courier 10cp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50:00Z</dcterms:created>
  <dc:creator>BHCD</dc:creator>
  <dc:description/>
  <cp:keywords/>
  <dc:language>en-US</dc:language>
  <cp:lastModifiedBy> </cp:lastModifiedBy>
  <cp:lastPrinted>2004-12-14T08:07:00Z</cp:lastPrinted>
  <dcterms:modified xsi:type="dcterms:W3CDTF">2007-03-08T23:52:00Z</dcterms:modified>
  <cp:revision>10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180978</vt:r8>
  </property>
  <property fmtid="{D5CDD505-2E9C-101B-9397-08002B2CF9AE}" pid="3" name="_AuthorEmail">
    <vt:lpwstr>PlambeckR@pdc.us</vt:lpwstr>
  </property>
  <property fmtid="{D5CDD505-2E9C-101B-9397-08002B2CF9AE}" pid="4" name="_AuthorEmailDisplayName">
    <vt:lpwstr>Plambeck, Ross</vt:lpwstr>
  </property>
  <property fmtid="{D5CDD505-2E9C-101B-9397-08002B2CF9AE}" pid="5" name="_EmailSubject">
    <vt:lpwstr>HUD Ord.12-04</vt:lpwstr>
  </property>
  <property fmtid="{D5CDD505-2E9C-101B-9397-08002B2CF9AE}" pid="6" name="_ReviewingToolsShownOnce">
    <vt:lpwstr/>
  </property>
</Properties>
</file>