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RESOLUTION No.  </w:t>
      </w:r>
      <w:r>
        <w:rPr>
          <w:rFonts w:cs="Courier New" w:ascii="Courier New" w:hAnsi="Courier New"/>
          <w:bCs/>
          <w:sz w:val="28"/>
          <w:szCs w:val="28"/>
        </w:rPr>
        <w:t>3627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mplement the Citywide Bureau Work Experience Program for disconnected youth (Resolu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HEREAS, young people under age 24 make up approximately thirty-one percent of the population of the city of Portland; </w:t>
      </w:r>
    </w:p>
    <w:p>
      <w:pPr>
        <w:pStyle w:val="Normal"/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/>
        <w:t xml:space="preserve">WHEREAS,  Eight Percent of Portland families earned less than fifty percent of poverty level in 2000; and twenty-six percent of 18 to 24 year olds lived in poverty in 2002;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HEREAS, 37,000 young adults in Oregon were “disconnected” in 2002, disconnected meaning not enrolled in school, not working, and lacking a degree beyond high school;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HEREAS, 1997 and 1999 National Survey of America’s Families shows that seventeen percent of poor teens had jobs, compared with 38 percent of youth in more “well-to-do” families;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HEREAS, a part-time job at $7.05 an hour can generate more than  $7,050 in gross earnings over the course of a year, approximately thirty seven percent of the poverty line income for a family of four ($18,979 in 2003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HEREAS, the City of Portland can benefit from strong relationships between its employees and the youth in the city they serve.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HEREAS, the City has a role in ensuring our young people have increasing opportunities;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HEREAS, minority youth are disproportionately represented in unemployment statistics;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HEREAS, the City of Portland has a history of investing in young people through funding of recreational and after school activities, youth employment programs, and creating seasonal job training, work experience, internship and job shadow opportunities;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HEREAS, work experience programs have been established by the Bureaus of Transportation, Water Work &amp; Portland Parks &amp; Recreation as proven models;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HEREAS, the City recognizes that positive beginner job experiences can help foster a strong individual work ethic;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HEREAS, the City Council recognizes that it must play the leadership role in modeling Work experiences for our youth, thereby encouraging private businesses to do the same;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NOW, THEREFORE, BE IT RESOLVED: the City of Portland hereby supports the Citywide Bureau Work Experience Program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E IT FURTHER RESOLVED, City Bureaus are responsible for reports on Work Experience Programs for disconnected youth to the Bureau of Human Resources on an annual basi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E IT FURTHER RESOLVED, The Bureau of Human Resources will report to Council on the status of Work experience programs in City Bureaus on an annual basi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E IT FURTHER RESOLVED, Bureaus can refer to guidelines attached herein as developmental benchma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Courier New" w:hAnsi="Courier New" w:cs="Courier New"/>
        </w:rPr>
      </w:pPr>
      <w:r>
        <w:rPr>
          <w:rFonts w:cs="Arial" w:ascii="Arial" w:hAnsi="Arial"/>
        </w:rPr>
        <w:t xml:space="preserve">Adopted by the Council,  </w:t>
      </w:r>
      <w:r>
        <w:rPr>
          <w:rFonts w:cs="Courier New" w:ascii="Courier New" w:hAnsi="Courier New"/>
        </w:rPr>
        <w:t>December 15, 2004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ommissioner Francesconi                                  GARY BLACKMER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repared by: Malik Bell                                         Auditor of the City of Port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Arial" w:ascii="Arial" w:hAnsi="Arial"/>
        </w:rPr>
        <w:t xml:space="preserve">11/28/04                                                                        by 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Deputy</w:t>
      </w:r>
      <w:r>
        <w:br w:type="page"/>
      </w:r>
    </w:p>
    <w:p>
      <w:pPr>
        <w:pStyle w:val="Normal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1470-2004 </w:t>
      </w:r>
    </w:p>
    <w:p>
      <w:pPr>
        <w:pStyle w:val="Normal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>36278</w:t>
      </w:r>
    </w:p>
    <w:p>
      <w:pPr>
        <w:pStyle w:val="Normal"/>
        <w:ind w:left="540" w:hanging="54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5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17:00Z</dcterms:created>
  <dc:creator>C1CRISTINA</dc:creator>
  <dc:description/>
  <cp:keywords/>
  <dc:language>en-US</dc:language>
  <cp:lastModifiedBy> </cp:lastModifiedBy>
  <cp:lastPrinted>2004-12-14T16:27:00Z</cp:lastPrinted>
  <dcterms:modified xsi:type="dcterms:W3CDTF">2007-03-08T23:52:00Z</dcterms:modified>
  <cp:revision>27</cp:revision>
  <dc:subject/>
  <dc:title>DRAFT</dc:title>
</cp:coreProperties>
</file>