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IBIT 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HAZARD MITIGATION P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ERING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Ron Tammen – Ch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Hatfield School of Gover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tland State Univers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Dan Saltz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t Anoushirav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Bureau of Water Wor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uel Ascarrun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Portland Office of Emergency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on Bu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vironmental Manager, Siltronic Corpo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Cau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Operations Planning and Development, Tri-M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Eggleston A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incipal, SERA Archite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a Fis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xecutive Directo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surance Information Service of Oregon &amp; Ida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 Ke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Bureau of Plan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Kerri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Bureau of Development Ser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e L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r. Property Manager Ashforth Pacific In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n Marri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Bureau of Environmental Ser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se Mars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stant Director, Portland Office of Emergency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Vicki McConn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te Geologist, Department of Geology and Mineral Industr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ie McK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itywide Land Use 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ne Nyqu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Bureau of Mainten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yl Red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ecutive Director, Audubon Society of Port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Sigr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te Mitigation Officer, Oregon Emergency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t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rector, Portland Office of Trans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f Ed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ureau of Fire and Resc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42:00Z</dcterms:created>
  <dc:creator>EM009</dc:creator>
  <dc:description/>
  <cp:keywords/>
  <dc:language>en-US</dc:language>
  <cp:lastModifiedBy> </cp:lastModifiedBy>
  <dcterms:modified xsi:type="dcterms:W3CDTF">2007-03-08T23:51:00Z</dcterms:modified>
  <cp:revision>3</cp:revision>
  <dc:subject/>
  <dc:title>EXHIBIT A</dc:title>
</cp:coreProperties>
</file>